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kyny a zásady pro zpracování písemného cvičení ke zkou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ředmětu Úvod do Písma 2 (I. roč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Vyber si biblický text ze Starého nebo Nového zákona, který je uzavřeným literárním celkem (např. podobenství, vyprávění o zázraku, hymnus, seznam právních norem, modlitba apod.) – orientaci ti mohou poskytnout dílčí nadpisy v jakémkoli vydání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kud existují zásadní textově-kritické varianty, je dobré je uvést a vzít v úvahu při vý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důvodni vymezení textu: čím začíná, čím končí, co předchází, co následuje. Kterými výraznými motivy je text vyme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ze text vnitřně rozčlenit? Jakou má vnitřní strukturu, tj. označ jeho dílčí části a svoje členění zdů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terární rozbor textu: jednající osoby – kdo jsou, jak jsou charakterizovány, jak jsou aktivní či pasivní, jaká je jejich úloha v textu. Která slovesa převládají? Jak jsou určeny okolnosti textu – místo, čas, způsob. Jsou v textu nápadné některé detaily? Jak autor pracuje s časem. (Ne všechny tyto otázky se hodí na každý 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kud existuje v Bibli jeden nebo více podobných (paralelních) textů (např. v synoptických evangeliích), srovnej tyto texty a všimni si shod, podobností a roz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jakou literární formu se asi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 je text zasazen do širšího literárního a teologického kontextu (např. „Blahoslavenství“ Mt 5,1-12 jako úvod Horského kázání, a Horské kázání jako první z Ježíšových řečí v Matoušově evangeli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é ze slov a motivů v textu mají zásadní teologickou hodnotu (uvaž, zda autor některé obrazy zamýšlel použít jako náboženské symboly) a jakou? Nebo jich autor používá již jako běžných teologických pojmů (např. „víra“, „ospravedlnění“ u apoštola Pavl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muluj stručně hlavní teologické a duchovní poselstv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Ne všechny body lze použít na jakýkoli text. Exegeze kromě toho, že je vědou, je také uměním správně aplikovat obecné metodické princi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1:00Z</dcterms:created>
  <dc:creator>broz</dc:creator>
  <dc:description/>
  <cp:keywords/>
  <dc:language>en-US</dc:language>
  <cp:lastModifiedBy>broz</cp:lastModifiedBy>
  <dcterms:modified xsi:type="dcterms:W3CDTF">2007-04-25T13:59:00Z</dcterms:modified>
  <cp:revision>1</cp:revision>
  <dc:subject/>
  <dc:title>Pokyny a zásady pro zpracování písemného cvičení ke zkoušce</dc:title>
</cp:coreProperties>
</file>