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SADENISA"g4xml"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{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