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uhy otázek ke zkoušce z FT 201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jakém smyslu je teologie vědou, co ji spojuje s ostatními vědními obory, čím se od nich liší? Popište cíl, metodu a předmět teologie. Jakou úlohu hraje v teologii racionalita?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ým předmětem se zabývá fundamentální teologie? Jak lze strukturovat zaklad-fundament teologie, jaký je vztah mezi jeho jednotlivými prvky (zjevením, vírou, tradicí)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arakterizujte pojem zjevení v konstitutivních pramenech víry. Jaké základní rysy má zjevení v textech Starého zákona?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Jaké základní rysy má novozákonní zjevení Boha?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onologie a svědectví o Ježíšově životě v dobových pramene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jakém smyslu ve FT říkáme, že je Ježíš zjevením Boha?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Ježíšova smrt a vzkříšení z hlediska fundamentální teologie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Pojem zjevení v dokumentech magisteria (zejména První a Druhý vatikánský koncil, srovnejte pojetí Zjevení v dokumentech Prvního a Druhého Vatikánského koncilu)</w:t>
      </w:r>
    </w:p>
    <w:p>
      <w:pPr>
        <w:pStyle w:val="Odstavecseseznamem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asněte pojem zjevení v současné fundamentální teologii.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jakých typech zjevení hovoříme? Vysvětlete co je to soukromé (aktualizační zjevení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čem spočívají pochyby o zjevení a jak s nimi pracuje křesťanská teologie?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é je biblické pojetí víry? Čím se liší novozákonní víra víry vzhledem k víře v SZ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Jak promýšlíme víru dnes, v současné teologii zjevení?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Vysvětlete pojem tradice za pomoci </w:t>
      </w:r>
      <w:r>
        <w:rPr>
          <w:rFonts w:cs="Cambria" w:ascii="Cambria" w:hAnsi="Cambria"/>
          <w:i/>
          <w:sz w:val="22"/>
          <w:szCs w:val="22"/>
        </w:rPr>
        <w:t>Dei Verbum</w:t>
      </w:r>
      <w:r>
        <w:rPr>
          <w:rFonts w:cs="Cambria" w:ascii="Cambria" w:hAnsi="Cambria"/>
          <w:sz w:val="22"/>
          <w:szCs w:val="22"/>
        </w:rPr>
        <w:t xml:space="preserve"> 7-10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ý je vztah tradice a Písma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čem spočívá rozlišení traditio divino-apostolica a traditio ecclesiastica?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Co je nejvyšší normou víry (norma normans non normata)? Jaké jsou další principy a normy?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do je transcendentním subjektem tradice? Kdo je historickým subjektem tradice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ý je  vztah mezi teologií a magisteriem?  (Co mají společného, co je pro ně specifické, jaký je jejich vztah, kdo je subjektem?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é úrovně magisteria rozlišujeme (podle D. Hercsika)? Co se myslí výrazem „neomylnost církve“?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44:00Z</dcterms:created>
  <dc:creator>Denisa Červenková</dc:creator>
  <dc:description/>
  <cp:keywords/>
  <dc:language>en-US</dc:language>
  <cp:lastModifiedBy>cervd6ak</cp:lastModifiedBy>
  <dcterms:modified xsi:type="dcterms:W3CDTF">2018-01-20T12:25:00Z</dcterms:modified>
  <cp:revision>3</cp:revision>
  <dc:subject/>
  <dc:title>Okruhy otázek ke zkoušce z FT 2015:</dc:title>
</cp:coreProperties>
</file>