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Víra zraje s věkem</w:t>
      </w:r>
    </w:p>
    <w:p>
      <w:pPr>
        <w:pStyle w:val="Cislo"/>
        <w:rPr/>
      </w:pPr>
      <w:hyperlink r:id="rId2">
        <w:r>
          <w:rPr>
            <w:rStyle w:val="InternetLink"/>
          </w:rPr>
          <w:t>http://www.teologicketexty.cz/index.php?s=clanek&amp;kod=2005-03-25%2012:24:21&amp;nadpis=Vira-zraje-s-vekem</w:t>
        </w:r>
      </w:hyperlink>
    </w:p>
    <w:p>
      <w:pPr>
        <w:pStyle w:val="Cislo"/>
        <w:rPr/>
      </w:pPr>
      <w:r>
        <w:rPr/>
        <w:t xml:space="preserve">Autor: </w:t>
      </w:r>
      <w:hyperlink r:id="rId3">
        <w:r>
          <w:rPr>
            <w:rStyle w:val="InternetLink"/>
          </w:rPr>
          <w:t>Avery Dulles</w:t>
        </w:r>
      </w:hyperlink>
      <w:r>
        <w:rPr/>
        <w:t xml:space="preserve"> - Překlad: </w:t>
      </w:r>
      <w:hyperlink r:id="rId4">
        <w:r>
          <w:rPr>
            <w:rStyle w:val="InternetLink"/>
          </w:rPr>
          <w:t>Miloš Voplakal</w:t>
        </w:r>
      </w:hyperlink>
      <w:r>
        <w:rPr/>
        <w:t xml:space="preserve"> - TT </w:t>
      </w:r>
      <w:hyperlink r:id="rId5">
        <w:r>
          <w:rPr>
            <w:rStyle w:val="InternetLink"/>
          </w:rPr>
          <w:t>2002/1</w:t>
        </w:r>
      </w:hyperlink>
      <w:r>
        <w:rPr/>
        <w:t xml:space="preserve"> (Články)</w:t>
      </w:r>
    </w:p>
    <w:p>
      <w:pPr>
        <w:pStyle w:val="NormaleWeb"/>
        <w:rPr/>
      </w:pPr>
      <w:r>
        <w:rPr/>
        <w:t xml:space="preserve">America 5/2001 (převzato z 5/1967). </w:t>
      </w:r>
    </w:p>
    <w:p>
      <w:pPr>
        <w:pStyle w:val="NormaleWeb"/>
        <w:rPr/>
      </w:pPr>
      <w:r>
        <w:rPr/>
        <w:t xml:space="preserve">Je typické pro víru jednotlivce, že prochází určitými radikálními proměnami, jež odpovídají údobím života. Zvláštní přitom je, že tato stadia mohou být pozorována i ve velkém v dějinném vývoji církve, spějící ke své zralosti. </w:t>
      </w:r>
    </w:p>
    <w:p>
      <w:pPr>
        <w:pStyle w:val="NormaleWeb"/>
        <w:rPr>
          <w:lang w:val="es-ES"/>
        </w:rPr>
      </w:pPr>
      <w:r>
        <w:rPr>
          <w:lang w:val="es-ES"/>
        </w:rPr>
        <w:t xml:space="preserve">Víra dítěte je spontánní a nereflektující. Dítě je přirozeně náboženské a hledá ochranné prostředí, v němž je obklopeno dobrotivými silami. Ochotně odpovídá na ideu nebeských sil, které o ně pečují. Bez vážných ohrožení zvenčí dítě není nuceno myslet kriticky. Směšuje mýtus s realitou, iluzi s opravdovým vhledem a snadno se stává kořistí pověry. </w:t>
      </w:r>
    </w:p>
    <w:p>
      <w:pPr>
        <w:pStyle w:val="NormaleWeb"/>
        <w:rPr>
          <w:lang w:val="es-ES"/>
        </w:rPr>
      </w:pPr>
      <w:r>
        <w:rPr>
          <w:lang w:val="es-ES"/>
        </w:rPr>
        <w:t xml:space="preserve">V dospívání se probouzejí kritické schopnosti. Mladí mají sklon prosazovat svou individualitu, a tak jsou často v opozici vůči autoritě. Na druhé straně, když je jejich přemíra vitality vyzbrojena silnou vírou a zapálená horlivostí za přeměnu světa podle vysokých ideálů, může inspirovat velké činy pro Boha. Avšak víra dospívajícího má své nedostatky. Příliš často je samolibá, asertivní, kritičtější k druhým, než k sobě. Potřebuje pokoření zkušenosti, aby objevila hodnotu utrpení, oběti a podřízenosti. Musí ztratit něco ze své sebedůvěry, než bude schopna řádně přijímat hodnoty, které sdělují druzí. </w:t>
      </w:r>
    </w:p>
    <w:p>
      <w:pPr>
        <w:pStyle w:val="NormaleWeb"/>
        <w:rPr>
          <w:lang w:val="es-ES"/>
        </w:rPr>
      </w:pPr>
      <w:r>
        <w:rPr>
          <w:lang w:val="es-ES"/>
        </w:rPr>
        <w:t xml:space="preserve">Zralá víra je taková, která překonala povrchní nadšení mládí stejně jako naivní důvěřivost dítěte. Tvrdou zkušeností se naučila, že zlo trvá a a bude trvat, že lidské ideály a námahy, i když jsou dobře míněné, jsou krátkozraké a obojetné. Je zaměřena spíše na Boha tajemství než na dostupné hodnoty, a tak je schopna čelit tragédii, umenšení, utrpení a smrti. </w:t>
      </w:r>
    </w:p>
    <w:p>
      <w:pPr>
        <w:pStyle w:val="NormaleWeb"/>
        <w:rPr/>
      </w:pPr>
      <w:r>
        <w:rPr>
          <w:lang w:val="es-ES"/>
        </w:rPr>
        <w:t xml:space="preserve">V minulé generaci katolická církev ve Spojených státech rychle přešla od dětství do stadia adolescence a teď je povolána k plné zralosti. Před třiceti lety byl americký katolicismus pasivní a nekritický; byla to zděděná víra izolovaných etnických skupin v situaci ghetta. Koncem třicátých let se církev začala vynořovat ze své ulity a vstupovat do živého kontaktu s okolím. Přesuny za 2. světové války, s odvody a vojenskou službou, vrhly masy amerických katolíků do proudu amerického života. Inteligence podpořila tomistickou obrodu. Katolické vyšší vzdělávání expandovalo; bylo množství konverzí a hojnost povolání ke kněžství a řeholnímu životu. Katolíci byli přesvědčeni, že jejich církev má odpověď na jakýkoli problém. </w:t>
      </w:r>
    </w:p>
    <w:p>
      <w:pPr>
        <w:pStyle w:val="NormaleWeb"/>
        <w:rPr>
          <w:lang w:val="es-ES"/>
        </w:rPr>
      </w:pPr>
      <w:r>
        <w:rPr>
          <w:lang w:val="es-ES"/>
        </w:rPr>
        <w:t xml:space="preserve">Zdá se, že v šedesátých letech jsme vstoupili do nové éry. John F. Kennedy a Jan XXIII., každý svým způsobem, vyzvali katolíky, aby opustili odcizení předpokládané nadřazenosti a vzali na sebe naděje a radosti, obavy a úzkosti svých současníků. Místo aby soudili svět, začali katolíci studovat vlastní nedostatky. Cítili se povinni ukázat a překonat vše dětinské, temné, anachronistické a zkažené ve svém dědictví. Zatímco se snažili měnit svět podle Krista, viděli potřebu změnit svůj obraz Krista podle nejnáročnějších standardů moderního kritického myšlení. </w:t>
      </w:r>
    </w:p>
    <w:p>
      <w:pPr>
        <w:pStyle w:val="NormaleWeb"/>
        <w:rPr/>
      </w:pPr>
      <w:r>
        <w:rPr/>
        <w:t xml:space="preserve">Smířit tradiční katolicismus s moderní sekularitou se ukázalo být vskutku obtížné. Tradiční katolicismus žádá, abychom se podřizovali autoritě, abychom nacházeli plnost pravdy v omezeném počtu posvátných pramenů, abychom se drželi pokladu víry, završeného před staletími. Modernita žádá, abychom mysleli kriticky, abychom byli připraveni měnit a korigovat své ideje, abychom přijímali příspěvky od každé skupiny lidí. Mohou být v témž člověku kombinovány tyto dvě mentality? Může osoba přijmout autoritativní nároky církve a upřímně vstoupit do dialogu s jinými náboženskými skupinami a sekulárními kvazináboženstvími? Psychologicky je obtížné kombinovat tyto dva přístupy. </w:t>
      </w:r>
    </w:p>
    <w:p>
      <w:pPr>
        <w:pStyle w:val="NormaleWeb"/>
        <w:rPr/>
      </w:pPr>
      <w:r>
        <w:rPr/>
        <w:t xml:space="preserve">Mnozí lidé jsou pokoušeni volit mezi vírou a rozumem, církví a světem, tradicí a modernitou. Bůh nás však volá, abychom přivedli tyto polárně opoziční postoje k nové syntéze. Jako lidé víry nesmíme dopustit, aby zmizel jakýkoli fragment evangelia. Jako moderní lidé musíme osvobodit evangelium od každého staromódního světového názoru a kulturně podmíněné ideologie. Současný křesťan nemusí hledět na tento svět očima starého Izraelity nebo středověkého filosofa. Zralá víra je dosti pokorná, aby kritizovala vlastní předsudky a učila se od současné vědy. Díky trvalému umírání vlastním předchozím formulacím se víra stále hlouběji noří do tajemství Boh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o">
    <w:name w:val="cisl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ologicketexty.cz/index.php?s=clanek&amp;kod=2005-03-25 12:24:21&amp;nadpis=Vira-zraje-s-vekem" TargetMode="External"/><Relationship Id="rId3" Type="http://schemas.openxmlformats.org/officeDocument/2006/relationships/hyperlink" Target="http://www.teologicketexty.cz/index.php?s=autor&amp;autor_id=57&amp;autor=Avery-Dulles" TargetMode="External"/><Relationship Id="rId4" Type="http://schemas.openxmlformats.org/officeDocument/2006/relationships/hyperlink" Target="http://www.teologicketexty.cz/index.php?s=autor&amp;autor_id=8&amp;autor=Milos-Voplakal" TargetMode="External"/><Relationship Id="rId5" Type="http://schemas.openxmlformats.org/officeDocument/2006/relationships/hyperlink" Target="http://www.teologicketexty.cz/index.php?s=clanky&amp;kod=2004-10-30 23:13:40&amp;tema=Vira-a-nabozenstvi-v-procesu-sekulariza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12:00Z</dcterms:created>
  <dc:creator> </dc:creator>
  <dc:description/>
  <cp:keywords/>
  <dc:language>en-US</dc:language>
  <cp:lastModifiedBy> </cp:lastModifiedBy>
  <dcterms:modified xsi:type="dcterms:W3CDTF">2008-09-02T17:13:00Z</dcterms:modified>
  <cp:revision>1</cp:revision>
  <dc:subject/>
  <dc:title>Víra zraje s věkem</dc:title>
</cp:coreProperties>
</file>