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(ad </w:t>
      </w:r>
      <w:r>
        <w:rPr>
          <w:i/>
          <w:sz w:val="20"/>
          <w:szCs w:val="20"/>
          <w:lang w:val="cs-CZ"/>
        </w:rPr>
        <w:t>Kontext, v němž dnes probíhá teologická reflexe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„</w:t>
      </w:r>
      <w:r>
        <w:rPr>
          <w:sz w:val="22"/>
          <w:szCs w:val="22"/>
          <w:lang w:val="cs-CZ"/>
        </w:rPr>
        <w:t>Goethe kdysi řekl, že veškeré dějiny jsou bojem mezi vírou a nevírou. Mnoha lidem se zdá, že tento boj dnes dospěl ke konci. Domnívají se, že se stal nesmyslným nebo že už byl definitivně rozhodnut v neprospěch víry. Spor mezi vírou a nevírou je pro ně pouze sporem o slova, o jejichž platnosti se nedá zjistit nic jistého. Proto se jim zdá, že diskuse o víře už není smysluplná. /…/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povědi víry se už nedotýkají skutečných problémů a zkušeností lidí: nesouvisí s žádnou otázkou, a proto se už nepociťují jako výzva. Odtrženost víry od lidské zkušenosti je proto jedním z největších problémů současného hlásání víry a současné teologie. /…/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ůsledkem velice rozšířené náboženské indiferentnosti je – alespoň v západních zemích – pokles vnějšího tlaku na církev. To otvírá uvnitř církve prostor pro svobodu a diskusi, prostor, který byl v posledních desetiletích (zaměřených spíše na defenzivu a vnitřní jednotu( nemožný. Teprve dnes je možná otevřená diskuse a pozitivní setkání s novověkem. To však vede k druhému krizovému jevu, k pluralismu názorů a k polarizování stanovisek. Je pravda, že různé teologické školy a formy zbožnosti existovaly už v minulosti. Ale rozdíly mezi nimi se pohybovaly více či méně uvnitř jednoho společného milieu a jednoho názorového horizontu, který všechny spojoval. Bylo možné přesně znát stanovisko druhého a bylo možné říci, kde a proč se od něho odlišujeme. Dnes však se myšlenková východiska, pojmové kategorie a celé životní a představové pozadí tak rozrůznily, že už ani není možné všechna tato stanoviska znát a pochopit, a tím méně je z nějakého vyššího hlediska integrovat a harmonizovat. Tyto rozdíly se netýkají pouze okrajových otázek a otázek formulace. Stále víc a více rozdílné a protichůdné názory existují i v otázce, co je jádrem křesťanské zvěsti a „podstatou křesťanství“. Tak je víra církve v nebezpečí, že ztratí svou jednoznačnost a svědeckou sílu.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lmi mnoho křesťanů tuto situaci prožívá jako krizi víry. Zděšeně konstatují, že duch sekularismu nyní pronikl i do církve a že i v církvi se pod rouškou pluralismu a nové interpretace víry stírají hranice mezi pravdou a nepravdou. Domnívají se, že nastalo zatmění Boha a že nyní i v církvi došlo k hlubokému zmatení duchů a k úpadku sahajícímu až k základům. Poukazují na různé pokusy, které se snaží nově interpretovat víru v imanentistickém smyslu a dát jí novou funkci ve smyslu vnitrosvětských ideologií spásy. Nikdo rozumný nebude popírat, že důvody k takovému znepokojení existují. Na těchto analýzách je však nápadný naříkavě rezignující tón a nedostatečná důvěra víry. K církvi přece podstatně patří, že je místem zápasu mezi pravdou a lží. Církev triumfující nad vší nepravdou, to je eschatologická skutečnost naší naděje; jako taková je však důvodem k odvaze a důvěře, a nikoliv k nářku a obviňování. Za stanoviskem víry, která vystupuje tak radikálně, ve skutečnosti nestojí silná víra, nýbrž víra slabá. Kdo všechny problémy současné církve vykládá pouze jako krizi víry, příliš si to ulehčuje; stanovisko druhého pokládá předem za nesprávné a tak se vyhýbá diskusi a povinnosti změnit v církvi alespoň něco nepatrného. I to může být nedostatek ochoty k obrácení, která patří podstatně k víře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cs-CZ"/>
        </w:rPr>
        <w:tab/>
        <w:t xml:space="preserve"> S heslem „krize víry“ tedy musíme zacházet opatrně. /…/ Takové kritické doby existovaly v dějinách církve a teologie vždycky. Pomysleme na obrat konstantinský, na reformu gregoriánskou, na období reformace. Víra tu vždy procházela mohutným historickým procesem proměny a přitom musela zachovat svou identitu. Takové kritické období dějin církve a dogmatu patrně prožíváme i my. Kam povede, o tom není předem rozhodnuto, o tom musíme rozhodnout my sami. To je v současné krizi kairos naší situace.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usíme se tedy ptát: Co znamená křesťanská víra v situaci, kterou přinesl novověk? Jak se dnes artikuluje a uskutečňuje? Kde je její místo a co je jejím úkolem v současné společnosti? …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righ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W. Kasper, Uvedení do víry, 1972 (česky 1987, Křesťanská akademie, Řím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>Antologie  TF1 . Kasp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0:05:00Z</dcterms:created>
  <dc:creator> </dc:creator>
  <dc:description/>
  <cp:keywords/>
  <dc:language>en-US</dc:language>
  <cp:lastModifiedBy> </cp:lastModifiedBy>
  <dcterms:modified xsi:type="dcterms:W3CDTF">2008-10-18T09:40:00Z</dcterms:modified>
  <cp:revision>3</cp:revision>
  <dc:subject/>
  <dc:title>KONTEXT, V NĚMŽ DNES PROBÍHÁ TEOLOGICKÁ REFLEXE</dc:title>
</cp:coreProperties>
</file>