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malý slovníček (nejen) k fundamentální teologii[1]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i/>
        </w:rPr>
        <w:t>ad fontes</w:t>
      </w:r>
      <w:r>
        <w:rPr/>
        <w:t xml:space="preserve"> (lat.) k pramen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ggiornamento</w:t>
      </w:r>
      <w:r>
        <w:rPr/>
        <w:t xml:space="preserve"> (ital.) “zdnešnění”, uvedení do stavu odpovídajícího požadavkům součas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tropologie</w:t>
      </w:r>
      <w:r>
        <w:rPr/>
        <w:t xml:space="preserve"> (z řec.) nauka o člověku (po stránce tělesné i duševní), především o jeho postavení a perspektivách ve vyvíjejícím se s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ologetové</w:t>
      </w:r>
      <w:r>
        <w:rPr/>
        <w:t xml:space="preserve"> - skupinu křesťanských autorů druhého století, kteří ve svých spisech snaží protestují proti pronásledování křesťanů ve společnosti, vyslovují kritiku polyteismu a ostatních náboženských tradic a snaží se prezentovat křesťanské poselství, jeho krédo, kult a životní styl v kultuře své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orie</w:t>
      </w:r>
      <w:r>
        <w:rPr/>
        <w:t xml:space="preserve"> (z řec.) nesnáze, obtížné body či rozpory obsažené v určitém probl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tika (z řec.) nauka o sebeovládání, sebezá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iblická kritika</w:t>
      </w:r>
      <w:r>
        <w:rPr/>
        <w:t xml:space="preserve"> vědecké zkoumání bible na základě historickokritické metody s využitím různých vědeckých disciplín (historie, archeologie, fil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iblická teologie</w:t>
      </w:r>
      <w:r>
        <w:rPr/>
        <w:t xml:space="preserve"> teologie, usilující o rekonstrukci původního smyslu jednotlivých částí Starého a Nov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ula</w:t>
      </w:r>
      <w:r>
        <w:rPr/>
        <w:t xml:space="preserve"> (lat.) ve středověku listina opatřená pečetí; v katolické církvi nejslavnostnější forma papežského výn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írkevní Otcové</w:t>
      </w:r>
      <w:r>
        <w:rPr/>
        <w:t xml:space="preserve"> v širším smyslu křesťanští teologové do 7. stol., v užším smyslu největší a směrodatní církevní spisovatelé prvních sta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ismus</w:t>
      </w:r>
      <w:r>
        <w:rPr/>
        <w:t xml:space="preserve"> (lat.) názor uznávající za prvotní příčinu světa neosobního boha (který do dalšího běhu světa již nezasahuje - srovnej naproti tomu teis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klarace</w:t>
      </w:r>
      <w:r>
        <w:rPr/>
        <w:t xml:space="preserve"> (z lat.) slavnostní prohlášení, zpravidla písemné (srov. konstitu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kret</w:t>
      </w:r>
      <w:r>
        <w:rPr/>
        <w:t xml:space="preserve"> (z lat.) písemné vyjádření úředního rozhodnutí (srov. konstitu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alektická teologie</w:t>
      </w:r>
      <w:r>
        <w:rPr/>
        <w:t xml:space="preserve"> směr protestantské teologie (K. Barth, E. Brunner, F. Gogarten aj.), zdůrazňující proti liberálnímu pojetí 19. století naprostou přesažnost božího zjevení (návrat k Lutherově teologii kříže a Kalvínově teologii božího majestátu). U nás měl k d. t. blízko především J. L. Hromá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gma</w:t>
      </w:r>
      <w:r>
        <w:rPr/>
        <w:t xml:space="preserve"> (z řec.) článek víry, v užším smyslu výrok prohlášený církví za boží zje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gmatika</w:t>
      </w:r>
      <w:r>
        <w:rPr/>
        <w:t xml:space="preserve"> (z řec.) teologická nauka o dogmatech, věro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klesiologie</w:t>
      </w:r>
      <w:r>
        <w:rPr/>
        <w:t xml:space="preserve"> (z řec.) nauka o círk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kumenismus</w:t>
      </w:r>
      <w:r>
        <w:rPr/>
        <w:t xml:space="preserve"> (z řec.) úsilí o jednotu křesť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ncyklika</w:t>
      </w:r>
      <w:r>
        <w:rPr/>
        <w:t xml:space="preserve"> (z řec.) papežský list adresovaný věřícím a někdy i širší veřejnosti o závažných aktuálních otázkách víry a mra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volucionismus</w:t>
      </w:r>
      <w:r>
        <w:rPr/>
        <w:t xml:space="preserve"> (z lat.) názor, že skutečnost (nebo alespoň některé její oblasti) se neustále vyvíjejí (tzn. mění. přetváře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egeze</w:t>
      </w:r>
      <w:r>
        <w:rPr/>
        <w:t xml:space="preserve"> (z řec.) výklad, především výklad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deismus</w:t>
      </w:r>
      <w:r>
        <w:rPr/>
        <w:t xml:space="preserve"> (z lat.) názor omezující možnosti rozumu v oblasti v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noze, gnosticismus</w:t>
      </w:r>
      <w:r>
        <w:rPr/>
        <w:t xml:space="preserve"> (z řec.) souhrnné označení snah (z okruhu prvotního křesťanství) najít odpověď na základní otázky smyslu světa a člověka vyšším, mystickým poznáním, spojeným s únikem z času a dějin; takové poznání mělo vést bezprostředně k proměně a spasení lidské by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reze</w:t>
      </w:r>
      <w:r>
        <w:rPr/>
        <w:t xml:space="preserve"> (z řec.) b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rmeneutika</w:t>
      </w:r>
      <w:r>
        <w:rPr/>
        <w:t xml:space="preserve"> (z řec.) nauka o metodě (umění) výkladu, především (starých) textů, ale i historickospolečenských je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storismus</w:t>
      </w:r>
      <w:r>
        <w:rPr/>
        <w:t xml:space="preserve"> (z lat.) v užším smyslu přecenění dějinného prvku, především jednotlivých historických fakt (jejichž logiku prý nelze vůbec postihn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manence</w:t>
      </w:r>
      <w:r>
        <w:rPr/>
        <w:t xml:space="preserve"> (z lat.) uzavřenost v něčem (opak transcendence, přesaž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dex</w:t>
      </w:r>
      <w:r>
        <w:rPr/>
        <w:t xml:space="preserve"> (z lat.) např. </w:t>
      </w:r>
      <w:r>
        <w:rPr>
          <w:i/>
        </w:rPr>
        <w:t>index</w:t>
      </w:r>
      <w:r>
        <w:rPr/>
        <w:t xml:space="preserve"> </w:t>
      </w:r>
      <w:r>
        <w:rPr>
          <w:i/>
        </w:rPr>
        <w:t>librorum prohibitorum</w:t>
      </w:r>
      <w:r>
        <w:rPr/>
        <w:t>, seznam knih odmítnutých římskou kurií (zrušen v roce 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karnace</w:t>
      </w:r>
      <w:r>
        <w:rPr/>
        <w:t xml:space="preserve"> (z lat.) vtělení, teologicky vtělení Logu (druhé božské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gralismus</w:t>
      </w:r>
      <w:r>
        <w:rPr/>
        <w:t xml:space="preserve"> (z lat.) snaha po celistvosti. v užším teologickém významu nezdravé tendence podřídit všechny oblasti života (včetně politiky a kultury) katolicismu, někdy dokonce v jeho klerikální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ansenismus</w:t>
      </w:r>
      <w:r>
        <w:rPr/>
        <w:t xml:space="preserve"> (podle biskupa C. Jansenia 1585 -1638), jenž ve svém spise nazvaném příznačně “Augustinus” oživil myšlenky Bajovy a úzce se přimkl k jednostranně vyložené Augustinově nauce o milosti; jansenisté měli i v našich zemích značný vliv, především jako odpůrci jezuitské myšlenkové i politick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érygma</w:t>
      </w:r>
      <w:r>
        <w:rPr/>
        <w:t xml:space="preserve"> (z řec.) zvě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érygmatická teologie</w:t>
      </w:r>
      <w:r>
        <w:rPr/>
        <w:t xml:space="preserve"> věrouka usilující o působivé podání autentické Ježíšovy zvěsti, bezprostředně oslovující současného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cil</w:t>
      </w:r>
      <w:r>
        <w:rPr/>
        <w:t xml:space="preserve"> (z lat) též synoda (z řec.) církevní shromáždění svolané za účelem řešení důležitých otázek. Nejznámější jsou tzv. ekumenické čili všeobecné koncily, z nichž Druhý vatikánský koncil je v pořadí 21. od založení církve (I. byl roku 325 v Nic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kordát</w:t>
      </w:r>
      <w:r>
        <w:rPr/>
        <w:t xml:space="preserve"> (z lat.) smlouva mezi Svatou Stolicí a státem o všech oblastech církevního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stituce</w:t>
      </w:r>
      <w:r>
        <w:rPr/>
        <w:t xml:space="preserve"> (z lat) v církvi dokument publikující učení církve, které projednal koncil a schválil papež (srov. deklarace a dekr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ernismus</w:t>
      </w:r>
      <w:r>
        <w:rPr/>
        <w:t xml:space="preserve"> (z lat.) v užším teologickém smyslu náboženský subjektivismus. odsouzený encyklikou Pia X. Pascendi v roce 1907: tzv. antimodernistická přísaha měla být zárukou, že kněží, především teologové, nebudou mít s odsouzenými naukami naprosto nic společ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ntologie</w:t>
      </w:r>
      <w:r>
        <w:rPr/>
        <w:t xml:space="preserve"> (z řec.) část metafyziky. zkoumající bytí jako ta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todoxie</w:t>
      </w:r>
      <w:r>
        <w:rPr/>
        <w:t xml:space="preserve"> (z řec.) pravověrnost; v užším smyslu se ortodoxními nazývají pravoslavné církve byzantského ob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xfordské hnutí</w:t>
      </w:r>
      <w:r>
        <w:rPr/>
        <w:t xml:space="preserve"> snahy některých anglikánských teologů 19. století o hlubší náboženský život a o obnovu teologie (z nich J. H. Newman a H. E. Manning přestoupili ke katolicis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tristika</w:t>
      </w:r>
      <w:r>
        <w:rPr/>
        <w:t xml:space="preserve"> - studium teologie křesťanských spisovatelů staro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trologie</w:t>
      </w:r>
      <w:r>
        <w:rPr/>
        <w:t xml:space="preserve"> (z řec.) nauka o životě a díle křesťanských spisovatelů (především církevních Otců) přibližně do 7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rsonalismus</w:t>
      </w:r>
      <w:r>
        <w:rPr/>
        <w:t xml:space="preserve"> (z lat.) myšlenkový směr zdůrazňující význam osoby. osobního setkání a vz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cionalismus</w:t>
      </w:r>
      <w:r>
        <w:rPr/>
        <w:t xml:space="preserve"> (z lat.) filozofický směr považující lidský rozum za nejvyšší a jedinou autoritu při poznávání prav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kularizace</w:t>
      </w:r>
      <w:r>
        <w:rPr/>
        <w:t xml:space="preserve"> (z lat.) odcírkevnění. zesvětštění; v užším významu osvobození lidských hodnot ze zajetí falešné sakrálnosti (posvátnosti)</w:t>
      </w:r>
    </w:p>
    <w:p>
      <w:pPr>
        <w:pStyle w:val="Normal"/>
        <w:rPr/>
      </w:pPr>
      <w:r>
        <w:rPr>
          <w:i/>
        </w:rPr>
        <w:t>scholastika</w:t>
      </w:r>
      <w:r>
        <w:rPr/>
        <w:t xml:space="preserve"> (z lat.) školská, tj. především pro potřeby církevní školské výuky silně systematizující filozofie a teologie; kvetla hlavně po uplynutí patristického období. tj. od 9. do 14. století; v 19. století dochází k její obnově - vzniká novoschola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bjektivismus</w:t>
      </w:r>
      <w:r>
        <w:rPr/>
        <w:t xml:space="preserve"> (z lat.) názor zakládající poznání i jednání na subjektu měřítkem všeho je ,já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ynoda</w:t>
      </w:r>
      <w:r>
        <w:rPr/>
        <w:t xml:space="preserve"> (z řec.) též církevní sněm, koncil - avšak na rozdíl od ekumenických všeobecných koncilů (sněmů) označuje výraz synoda především menší sněmy diecézní, svolané biskupem; v poslední době existuje synoda též jako poradní orgán papeže - skládá se z reprezentantů světového episkopátu a schází se více méně pravidelně v ří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ismus</w:t>
      </w:r>
      <w:r>
        <w:rPr/>
        <w:t xml:space="preserve"> (z řec.) názor uznávající za prvotní příčinu světa osobního Boha srov. deismus), který je s člověkem v trvalém vz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y používané v tex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VC   druhý vatikánský ko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   Optatam to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   Dei Ver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   Gaudium et s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   Ad 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Převzat z T. Schoof, Aggiornamento na prahu třetího tisíciletí. Praha, Vyšehrad 2004, upraven a doplně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2:00Z</dcterms:created>
  <dc:creator>KTF</dc:creator>
  <dc:description/>
  <cp:keywords/>
  <dc:language>en-US</dc:language>
  <cp:lastModifiedBy>cervd6ak</cp:lastModifiedBy>
  <dcterms:modified xsi:type="dcterms:W3CDTF">2018-01-20T13:06:00Z</dcterms:modified>
  <cp:revision>2</cp:revision>
  <dc:subject/>
  <dc:title>MALÝ SLOVNÍČEK (NEJEN) K FUNDAMENTÁLNÍ TEOLOGII[1]</dc:title>
</cp:coreProperties>
</file>