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Etika a film 2005-6, letní semestr</w:t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TF, středa 15.30 – 17.05, učebna P8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promítání jsou zváni i ti, kdo nejsou v semináři zapsáni.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Program letního semestru obsahuje 6 filmů a je rozdělen na dvě tematické části: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Čas</w:t>
      </w:r>
      <w:r>
        <w:rPr>
          <w:bCs/>
          <w:sz w:val="28"/>
          <w:szCs w:val="28"/>
        </w:rPr>
        <w:t xml:space="preserve"> – různá pojetí času a náhledy na čas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28"/>
          <w:szCs w:val="28"/>
        </w:rPr>
        <w:t>Životní hodnoty</w:t>
      </w:r>
      <w:r>
        <w:rPr>
          <w:bCs/>
          <w:sz w:val="28"/>
          <w:szCs w:val="28"/>
        </w:rPr>
        <w:t xml:space="preserve"> – co je v životě člověka opravdu důležité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779"/>
        <w:gridCol w:w="194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1. série – Č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22.2.06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la běží o živ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8.3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ý 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5.3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s moře ??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 série – Životní hodno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.4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sá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ci nepláč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.5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?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1.2.200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2:00Z</dcterms:created>
  <dc:creator>Ovečka</dc:creator>
  <dc:description/>
  <cp:keywords/>
  <dc:language>en-US</dc:language>
  <cp:lastModifiedBy>ovecka</cp:lastModifiedBy>
  <cp:lastPrinted>2006-02-21T13:39:00Z</cp:lastPrinted>
  <dcterms:modified xsi:type="dcterms:W3CDTF">2006-03-13T15:53:00Z</dcterms:modified>
  <cp:revision>13</cp:revision>
  <dc:subject/>
  <dc:title>Etika a film 2005-6</dc:title>
</cp:coreProperties>
</file>