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rPr>
          <w:b/>
          <w:b/>
          <w:i w:val="false"/>
          <w:i w:val="false"/>
        </w:rPr>
      </w:pPr>
      <w:r>
        <w:rPr>
          <w:b/>
          <w:i w:val="false"/>
        </w:rPr>
        <w:t xml:space="preserve">Tematické okruhy ke zkoušce z  Etiky sociální a charitativní prá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oč je důležité teologické a církevní zakotvení sociální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oč náboženský život vede k sociální angažov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Sociální působení církví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Obrana lidských prá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incip subsidiarity, solidarity a obecného do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Respektování náboženské svobody, vztahy mezi církví a stá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Práce jako povinnost a jako právo, nezaměstna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Soukromé vlas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Mzda, z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Nutnost a hranice trhu, trh a etické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ind w:left="720" w:hanging="360"/>
        <w:rPr/>
      </w:pPr>
      <w:r>
        <w:rPr/>
        <w:t>Ekologie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18.4.2006</w:t>
        <w:tab/>
        <w:tab/>
        <w:tab/>
        <w:tab/>
        <w:tab/>
        <w:tab/>
        <w:tab/>
        <w:tab/>
        <w:tab/>
        <w:t>KTF, Libor Oveč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9:00Z</dcterms:created>
  <dc:creator>ovecka</dc:creator>
  <dc:description/>
  <cp:keywords/>
  <dc:language>en-US</dc:language>
  <cp:lastModifiedBy>ovecka</cp:lastModifiedBy>
  <dcterms:modified xsi:type="dcterms:W3CDTF">2006-04-19T15:30:00Z</dcterms:modified>
  <cp:revision>1</cp:revision>
  <dc:subject/>
  <dc:title>Tematické okruhy ke zkoušce z  Etiky sociální a charitativní práce </dc:title>
</cp:coreProperties>
</file>