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Etika sociální a charitativní práce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Zkouška – písemná část 22.4.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 písemné část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Antropius Ro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Bárta Ma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Bubníková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Coufal Jiř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Čepelková Ver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Havlinová Ludmi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Hrdlička Mich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Jirsa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Kopová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Mariae Seraph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Petrová Ma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Prajka P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Sáček Rado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Šlehobrová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10:00Z</dcterms:created>
  <dc:creator>Ovečka</dc:creator>
  <dc:description/>
  <cp:keywords/>
  <dc:language>en-US</dc:language>
  <cp:lastModifiedBy>ovecka</cp:lastModifiedBy>
  <dcterms:modified xsi:type="dcterms:W3CDTF">2006-04-28T12:10:00Z</dcterms:modified>
  <cp:revision>2</cp:revision>
  <dc:subject/>
  <dc:title>Etika sociální a charitativní práce</dc:title>
</cp:coreProperties>
</file>