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2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ika a film 1 – Hraný a dokumentární film (zimní semestr)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38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2014"/>
            </w:tblGrid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Zajišťuje: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   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3364CA"/>
                        <w:sz w:val="22"/>
                        <w:szCs w:val="22"/>
                      </w:rPr>
                      <w:t>KST</w:t>
                    </w:r>
                  </w:hyperlink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Stav předmětu: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   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yučován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Rozsah v ZS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/2 Z [hodiny/týden]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Kredity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Platnost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d 2006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Počet míst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Vyučující: 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64CA"/>
                        <w:sz w:val="22"/>
                        <w:szCs w:val="22"/>
                      </w:rPr>
                      <w:t>Ovečka,L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je volitelným seminářem oboru katolická teologie (semináře z morální teologie) i všech dalších obor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: Konfrontovat teoretické mravní principy s životní realitou</w:t>
        <w:br/>
        <w:t>Průběh: V průběhu semestru je promítnuto asi 6 filmů obsahujících eticky, filosoficky či teologicky závažnou problematiku. Vybírány jsou hrané i dokumentární filmy z české i světové produkce. Návrhy filmů podané studenty jsou brány v úvah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ilmy jsou tematicky rozděleny do skupin spojených obdobnou problematikou (např. náhledy na sexualitu, život a smrt, sociální problematika, vize budoucnosti, náboženské otázky apod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dalším setkání následuje diskuse o smyslu filmu a jeho mravním obsahu. Jde o reflexi filmu i o sebereflexi (vlastní postoje a jejich důvody). Diskuse probíhá na základě zpracovaných písemných stanovisek v rozsahu asi 1 strany odevzdaných vždy nejpozději dva dny před diskus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žadavky na zápočet: nepřítomnost nanejvýš na jedné projekci a jedné diskusi, nanejvýš jedna chybějící písemná reflex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i: Seminář je přístupný pro studenty ze všech ročníků a oborů KTF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konání: Projekce v multimediální učebně, místnost pro diskuse bude upřesně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2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ika a film 2 – Hraný a dokumentární film (letní semestr)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38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8"/>
              <w:gridCol w:w="2014"/>
            </w:tblGrid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Zajišťuje: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   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64CA"/>
                        <w:sz w:val="22"/>
                        <w:szCs w:val="22"/>
                      </w:rPr>
                      <w:t>KST</w:t>
                    </w:r>
                  </w:hyperlink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Stav předmětu: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   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yučován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Rozsah v LS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/2 Z [hodiny/týden]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Kredity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Platnost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d 2006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Počet míst: 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18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Vyučující: 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64CA"/>
                        <w:sz w:val="22"/>
                        <w:szCs w:val="22"/>
                      </w:rPr>
                      <w:t>Ovečka,L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je volitelným seminářem oboru katolická teologie (semináře z morální teologie) i všech dalších obor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: Konfrontovat teoretické mravní principy s životní realitou</w:t>
        <w:br/>
        <w:t>Průběh: V průběhu semestru je promítnuto asi 6 filmů obsahujících eticky, filosoficky či teologicky závažnou problematiku. Vybírány jsou hrané i dokumentární filmy z české i světové produkce. Návrhy filmů podané studenty jsou brány v úvah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my jsou tematicky rozděleny do skupin spojených obdobnou problematikou (např. náhledy na sexualitu, život a smrt, sociální problematika, vize budoucnosti, náboženské otázky apod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dalším setkání následuje diskuse o smyslu filmu a jeho mravním obsahu. Jde o reflexi filmu i o sebereflexi (vlastní postoje a jejich důvody). Diskuse probíhá na základě zpracovaných písemných stanovisek v rozsahu asi 1 strany odevzdaných vždy nejpozději dva dny před diskus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žadavky na zápočet: nepřítomnost nanejvýš na jedné projekci a jedné diskusi, nanejvýš jedna chybějící písemná reflex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i: Seminář je přístupný pro studenty ze všech ročníků a oborů KTF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konání: Projekce v multimediální učebně, místnost pro diskuse bude upřesně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jc w:val="both"/>
    </w:pPr>
    <w:rPr/>
  </w:style>
  <w:style w:type="paragraph" w:styleId="Styl2">
    <w:name w:val="Styl2"/>
    <w:basedOn w:val="Normal"/>
    <w:next w:val="Styl1"/>
    <w:qFormat/>
    <w:pPr>
      <w:spacing w:before="0" w:after="120"/>
      <w:jc w:val="both"/>
    </w:pPr>
    <w:rPr/>
  </w:style>
  <w:style w:type="paragraph" w:styleId="Styl3">
    <w:name w:val="Styl3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ktf.cuni.cz/predmety/garant.php?id=adceb6d57614ac8f33d3fb65fd276077&amp;dat=KST" TargetMode="External"/><Relationship Id="rId3" Type="http://schemas.openxmlformats.org/officeDocument/2006/relationships/hyperlink" Target="http://student.ktf.cuni.cz/predmety/ucitel.php?id=adceb6d57614ac8f33d3fb65fd276077&amp;dat=054" TargetMode="External"/><Relationship Id="rId4" Type="http://schemas.openxmlformats.org/officeDocument/2006/relationships/hyperlink" Target="http://student.ktf.cuni.cz/predmety/garant.php?id=adceb6d57614ac8f33d3fb65fd276077&amp;dat=KST" TargetMode="External"/><Relationship Id="rId5" Type="http://schemas.openxmlformats.org/officeDocument/2006/relationships/hyperlink" Target="http://student.ktf.cuni.cz/predmety/ucitel.php?id=adceb6d57614ac8f33d3fb65fd276077&amp;dat=0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8:00Z</dcterms:created>
  <dc:creator>ovecka</dc:creator>
  <dc:description/>
  <dc:language>en-US</dc:language>
  <cp:lastModifiedBy>Ovečka</cp:lastModifiedBy>
  <dcterms:modified xsi:type="dcterms:W3CDTF">2006-10-09T08:38:00Z</dcterms:modified>
  <cp:revision>2</cp:revision>
  <dc:subject/>
  <dc:title>Etika a film</dc:title>
</cp:coreProperties>
</file>