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4.4.2007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Fundamentální morálka – 2. r. bc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Tematické okruhy ke zkoušce </w:t>
      </w:r>
    </w:p>
    <w:p>
      <w:pPr>
        <w:pStyle w:val="Normal"/>
        <w:rPr/>
      </w:pPr>
      <w:r>
        <w:rPr/>
        <w:t>Literatura: Weber, Helmut. Všeobecná morální teologie. Zvon, Vyšehrad : Praha 1998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00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Možnost svobody jednání člověka ve světle novověkého vývoje přírodních věd a základy Kantovy transcendentální filosofi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nzenbacher, Úvod do etiky. Neff, Antigorgias (rozdané úryvky)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Étos zákona, Desater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ber 24-4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Étos proroků a knih moudrosti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ber 41-47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Ježíšova eti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ber 48-7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Pavlovská eti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ber 70-8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Mravní náro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ber 81-9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Přirozený záko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ber 96-12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Situační eti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ber 122-13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Teleologické a deontologické zdůvodnění mravní norm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ber 136-149 a viz rejstřík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Dobro osob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ber 149-17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Svědom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ber 172-18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Svědomí v Bibl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ber 189-19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Svědomí v teologii, výchova svědom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ber 197-21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Svobod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ber 222-23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Základní a předběžné rozhodnut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ber 234-24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Smýšlen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ber 249-26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Vi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ber 262-28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Biblické pojetí hříchu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ber 280-29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Hřích v tradici a v dnešní teologi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ber 292-31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Obrácení a odpuštěn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vertAlign w:val="superscript"/>
              </w:rPr>
            </w:pPr>
            <w:r>
              <w:rPr/>
              <w:t>Weber 312-32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Dobré jednání a ctnost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ber 324-351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36:00Z</dcterms:created>
  <dc:creator>Ovečka</dc:creator>
  <dc:description/>
  <cp:keywords/>
  <dc:language>en-US</dc:language>
  <cp:lastModifiedBy>ovecka</cp:lastModifiedBy>
  <dcterms:modified xsi:type="dcterms:W3CDTF">2007-04-25T07:36:00Z</dcterms:modified>
  <cp:revision>2</cp:revision>
  <dc:subject/>
  <dc:title>23</dc:title>
</cp:coreProperties>
</file>