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boženské nau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kaláři, 3. roční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ální morálka STE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ovinná studijní literatura:</w:t>
      </w:r>
    </w:p>
    <w:p>
      <w:pPr>
        <w:pStyle w:val="Normal"/>
        <w:rPr/>
      </w:pPr>
      <w:r>
        <w:rPr>
          <w:i/>
          <w:iCs/>
        </w:rPr>
        <w:t>Život z víry. Překlad 2. dílu katolického katechismu pro dospělé</w:t>
      </w:r>
      <w:r>
        <w:rPr/>
        <w:t>. Teologická fakulta JU 2005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57"/>
        <w:gridCol w:w="3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 tuto konsultac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studovat do str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7.10.0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več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21.1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več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2.1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več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16.1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lu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20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6</w:t>
              <w:tab/>
              <w:tab/>
              <w:t>test 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lu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3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17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3.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17.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46</w:t>
              <w:tab/>
              <w:tab/>
              <w:t>test I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31.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6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14.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8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28.4.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12.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48, opakování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4:43:00Z</dcterms:created>
  <dc:creator>ovecka</dc:creator>
  <dc:description/>
  <cp:keywords/>
  <dc:language>en-US</dc:language>
  <cp:lastModifiedBy>ovecka</cp:lastModifiedBy>
  <cp:lastPrinted>2006-10-21T13:48:00Z</cp:lastPrinted>
  <dcterms:modified xsi:type="dcterms:W3CDTF">2006-12-29T15:42:00Z</dcterms:modified>
  <cp:revision>3</cp:revision>
  <dc:subject/>
  <dc:title>Náboženské nauky</dc:title>
</cp:coreProperties>
</file>