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022 – Etika sociální charitativní prác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19.5.07 jsem zapsal jedničky z testu napsaného 12.5., ostatní přijdou na ústní zkoušku – L.Ove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43:00Z</dcterms:created>
  <dc:creator>ovecka</dc:creator>
  <dc:description/>
  <cp:keywords/>
  <dc:language>en-US</dc:language>
  <cp:lastModifiedBy>ovecka</cp:lastModifiedBy>
  <dcterms:modified xsi:type="dcterms:W3CDTF">2007-05-19T14:46:00Z</dcterms:modified>
  <cp:revision>2</cp:revision>
  <dc:subject/>
  <dc:title>STE022 – Etika sociální charitativní práce</dc:title>
</cp:coreProperties>
</file>