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rFonts w:cs="MS SANS SERIF" w:ascii="MS SANS SERIF" w:hAnsi="MS SANS SERIF"/>
          <w:b/>
          <w:bCs/>
          <w:color w:val="1531EC"/>
          <w:kern w:val="2"/>
          <w:sz w:val="48"/>
          <w:szCs w:val="48"/>
        </w:rPr>
        <w:t>NITRODĚLOŽNÍ VÝVOJ</w:t>
      </w:r>
    </w:p>
    <w:p>
      <w:pPr>
        <w:pStyle w:val="Normal"/>
        <w:spacing w:before="0" w:after="0"/>
        <w:jc w:val="left"/>
        <w:rPr/>
      </w:pPr>
      <w:r>
        <w:rPr>
          <w:rFonts w:cs="MS SANS SERIF" w:ascii="MS SANS SERIF" w:hAnsi="MS SANS SERIF"/>
          <w:sz w:val="20"/>
          <w:szCs w:val="20"/>
        </w:rPr>
        <w:t xml:space="preserve">Nitroděložní vývoj můžeme též nazvat </w:t>
      </w:r>
      <w:r>
        <w:rPr>
          <w:rFonts w:cs="MS SANS SERIF" w:ascii="MS SANS SERIF" w:hAnsi="MS SANS SERIF"/>
          <w:b/>
          <w:bCs/>
          <w:sz w:val="20"/>
        </w:rPr>
        <w:t>kalendářem nenarozeného</w:t>
      </w:r>
      <w:r>
        <w:rPr>
          <w:rFonts w:cs="MS SANS SERIF" w:ascii="MS SANS SERIF" w:hAnsi="MS SANS SERIF"/>
          <w:sz w:val="20"/>
          <w:szCs w:val="20"/>
        </w:rPr>
        <w:t xml:space="preserve"> a rozdělujeme ho na tři části: 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cs="MS SANS SERIF" w:ascii="MS SANS SERIF" w:hAnsi="MS SANS SERIF"/>
          <w:b/>
          <w:bCs/>
          <w:sz w:val="20"/>
        </w:rPr>
        <w:t>Vaječné stadium</w:t>
      </w:r>
      <w:r>
        <w:rPr>
          <w:rFonts w:cs="MS SANS SERIF" w:ascii="MS SANS SERIF" w:hAnsi="MS SANS SERIF"/>
          <w:sz w:val="20"/>
          <w:szCs w:val="20"/>
        </w:rPr>
        <w:t xml:space="preserve"> = 0. až 12.den - od okamžiku oplození ve vejcovodu až do uhnízdění (nidace, implantace) v děloze. Během této doby se může vajíčko rozdělit a dát vzniknout dvojčatům, trojčatům apod. </w:t>
      </w:r>
    </w:p>
    <w:p>
      <w:pPr>
        <w:pStyle w:val="Normal"/>
        <w:numPr>
          <w:ilvl w:val="0"/>
          <w:numId w:val="2"/>
        </w:numPr>
        <w:spacing w:before="0" w:after="120"/>
        <w:jc w:val="left"/>
        <w:rPr/>
      </w:pPr>
      <w:r>
        <w:rPr>
          <w:rFonts w:cs="MS SANS SERIF" w:ascii="MS SANS SERIF" w:hAnsi="MS SANS SERIF"/>
          <w:b/>
          <w:bCs/>
          <w:sz w:val="20"/>
        </w:rPr>
        <w:t xml:space="preserve">Embryonální stadium </w:t>
      </w:r>
      <w:r>
        <w:rPr>
          <w:rFonts w:cs="MS SANS SERIF" w:ascii="MS SANS SERIF" w:hAnsi="MS SANS SERIF"/>
          <w:sz w:val="20"/>
          <w:szCs w:val="20"/>
        </w:rPr>
        <w:t xml:space="preserve">= 12.den až 8.týden - vývoj tkání, založení jednotlivých orgánů i všech ústrojí, vznik dětského vzhledu. </w:t>
      </w:r>
    </w:p>
    <w:p>
      <w:pPr>
        <w:pStyle w:val="Normal"/>
        <w:numPr>
          <w:ilvl w:val="0"/>
          <w:numId w:val="2"/>
        </w:numPr>
        <w:spacing w:before="0" w:after="280"/>
        <w:jc w:val="left"/>
        <w:rPr/>
      </w:pPr>
      <w:r>
        <w:rPr>
          <w:rFonts w:cs="MS SANS SERIF" w:ascii="MS SANS SERIF" w:hAnsi="MS SANS SERIF"/>
          <w:b/>
          <w:bCs/>
          <w:sz w:val="20"/>
          <w:szCs w:val="20"/>
        </w:rPr>
        <w:t xml:space="preserve">Fetální stadium (plod) </w:t>
      </w:r>
      <w:r>
        <w:rPr/>
        <w:t xml:space="preserve">= 3. až 10.měsíc těhotenství (až do porodu nebo potratu) - růst a vývoj ústrojí vzniklých v embryonálním stadiu, až do plné funkce. </w:t>
      </w:r>
    </w:p>
    <w:tbl>
      <w:tblPr>
        <w:tblW w:w="9222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1"/>
        <w:gridCol w:w="1475"/>
        <w:gridCol w:w="6596"/>
      </w:tblGrid>
      <w:tr>
        <w:trPr/>
        <w:tc>
          <w:tcPr>
            <w:tcW w:w="1151" w:type="dxa"/>
            <w:tcBorders/>
            <w:shd w:fill="C6DE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JÍČKO</w:t>
            </w:r>
          </w:p>
        </w:tc>
        <w:tc>
          <w:tcPr>
            <w:tcW w:w="1475" w:type="dxa"/>
            <w:tcBorders/>
            <w:shd w:fill="C6DE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96" w:type="dxa"/>
            <w:tcBorders/>
            <w:shd w:fill="C6DE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51" w:type="dxa"/>
            <w:tcBorders/>
            <w:shd w:fill="BDED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5" w:type="dxa"/>
            <w:tcBorders/>
            <w:shd w:fill="BDED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lození</w:t>
            </w:r>
          </w:p>
        </w:tc>
        <w:tc>
          <w:tcPr>
            <w:tcW w:w="6596" w:type="dxa"/>
            <w:tcBorders/>
            <w:shd w:fill="BDED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oplození jednobuněčného vajíčka (cca 0,1 mm) v ampuli (trychtýřovitého rozšíření) vejcovodu </w:t>
            </w:r>
          </w:p>
        </w:tc>
      </w:tr>
      <w:tr>
        <w:trPr/>
        <w:tc>
          <w:tcPr>
            <w:tcW w:w="1151" w:type="dxa"/>
            <w:tcBorders/>
            <w:shd w:fill="C6DE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1,5 dne</w:t>
            </w:r>
          </w:p>
        </w:tc>
        <w:tc>
          <w:tcPr>
            <w:tcW w:w="1475" w:type="dxa"/>
            <w:tcBorders/>
            <w:shd w:fill="C6DE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gota (spermovium)</w:t>
            </w:r>
          </w:p>
        </w:tc>
        <w:tc>
          <w:tcPr>
            <w:tcW w:w="6596" w:type="dxa"/>
            <w:tcBorders/>
            <w:shd w:fill="C6DE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stadium jednobuněčného oplozeného vajíčka (vajíčko je ještě ve vejcovodu) </w:t>
            </w:r>
          </w:p>
        </w:tc>
      </w:tr>
      <w:tr>
        <w:trPr/>
        <w:tc>
          <w:tcPr>
            <w:tcW w:w="1151" w:type="dxa"/>
            <w:tcBorders/>
            <w:shd w:fill="BDED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- 3 dny</w:t>
            </w:r>
          </w:p>
        </w:tc>
        <w:tc>
          <w:tcPr>
            <w:tcW w:w="1475" w:type="dxa"/>
            <w:tcBorders/>
            <w:shd w:fill="BDED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stoméry</w:t>
            </w:r>
          </w:p>
        </w:tc>
        <w:tc>
          <w:tcPr>
            <w:tcW w:w="6596" w:type="dxa"/>
            <w:tcBorders/>
            <w:shd w:fill="BDED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zygota se během 40-50 hodin rozdělila do několika dceřinných buněk (blastomér) = rýhování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vajíčko sestupuje vejsovodem směrem k děloze </w:t>
            </w:r>
          </w:p>
        </w:tc>
      </w:tr>
      <w:tr>
        <w:trPr/>
        <w:tc>
          <w:tcPr>
            <w:tcW w:w="1151" w:type="dxa"/>
            <w:tcBorders/>
            <w:shd w:fill="C6DE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4,5 dne</w:t>
            </w:r>
          </w:p>
        </w:tc>
        <w:tc>
          <w:tcPr>
            <w:tcW w:w="1475" w:type="dxa"/>
            <w:tcBorders/>
            <w:shd w:fill="C6DE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stocysta</w:t>
            </w:r>
          </w:p>
        </w:tc>
        <w:tc>
          <w:tcPr>
            <w:tcW w:w="6596" w:type="dxa"/>
            <w:tcBorders/>
            <w:shd w:fill="C6DE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oměrné zmenšení velikosti buněk ve prospěch dutiny (blastocélu), naplněné intercelulární tekutinou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blastocél rozdělí buňky do dvou skupin:</w:t>
              <w:br/>
              <w:t xml:space="preserve">1) embryoplast, z kterého vznikne později embryo </w:t>
              <w:br/>
              <w:t xml:space="preserve">2) trofoblast - z něhož se vyvine chorin a placenta (plodové lůžko) </w:t>
            </w:r>
          </w:p>
        </w:tc>
      </w:tr>
      <w:tr>
        <w:trPr/>
        <w:tc>
          <w:tcPr>
            <w:tcW w:w="1151" w:type="dxa"/>
            <w:tcBorders/>
            <w:shd w:fill="BDED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a 6. den</w:t>
            </w:r>
          </w:p>
        </w:tc>
        <w:tc>
          <w:tcPr>
            <w:tcW w:w="1475" w:type="dxa"/>
            <w:tcBorders/>
            <w:shd w:fill="BDED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plantace</w:t>
            </w:r>
          </w:p>
        </w:tc>
        <w:tc>
          <w:tcPr>
            <w:tcW w:w="6596" w:type="dxa"/>
            <w:tcBorders/>
            <w:shd w:fill="BDED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vajíčko se přichytí na děložní sliznici </w:t>
            </w:r>
          </w:p>
        </w:tc>
      </w:tr>
      <w:tr>
        <w:trPr/>
        <w:tc>
          <w:tcPr>
            <w:tcW w:w="1151" w:type="dxa"/>
            <w:tcBorders/>
            <w:shd w:fill="C6DE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- 12. den</w:t>
            </w:r>
          </w:p>
        </w:tc>
        <w:tc>
          <w:tcPr>
            <w:tcW w:w="1475" w:type="dxa"/>
            <w:tcBorders/>
            <w:shd w:fill="C6DE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lantace </w:t>
            </w:r>
          </w:p>
        </w:tc>
        <w:tc>
          <w:tcPr>
            <w:tcW w:w="6596" w:type="dxa"/>
            <w:tcBorders/>
            <w:shd w:fill="C6DE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ostupné uhnizďování (nidace) vajíčka v děložní sliznici (10 den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lze zjistit tři zóny vajíčka: extérní, mediální a interní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z intrení části vzniká entoblast a v něm vnitřní plodová blána-amnion </w:t>
            </w:r>
          </w:p>
        </w:tc>
      </w:tr>
      <w:tr>
        <w:trPr/>
        <w:tc>
          <w:tcPr>
            <w:tcW w:w="1151" w:type="dxa"/>
            <w:tcBorders/>
            <w:shd w:fill="BDED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BRYO</w:t>
            </w:r>
          </w:p>
        </w:tc>
        <w:tc>
          <w:tcPr>
            <w:tcW w:w="1475" w:type="dxa"/>
            <w:tcBorders/>
            <w:shd w:fill="BDED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96" w:type="dxa"/>
            <w:tcBorders/>
            <w:shd w:fill="BDED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51" w:type="dxa"/>
            <w:tcBorders/>
            <w:shd w:fill="C6DE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- 14. den </w:t>
            </w:r>
          </w:p>
        </w:tc>
        <w:tc>
          <w:tcPr>
            <w:tcW w:w="1475" w:type="dxa"/>
            <w:tcBorders/>
            <w:shd w:fill="C6DE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96" w:type="dxa"/>
            <w:tcBorders/>
            <w:shd w:fill="C6DE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. den je již rozeznatelný základ mozku embry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vznikají jednotlivé tkáně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jsou zřetelné tzv. tři zárodečné listy:</w:t>
              <w:br/>
              <w:t>1) vnější (ektoderm)</w:t>
              <w:br/>
              <w:t>2) střední (mezoderm)</w:t>
              <w:br/>
              <w:t xml:space="preserve">3) vnitřní (entoderm) - v něm začíná vznikat žloutkový vak </w:t>
            </w:r>
          </w:p>
        </w:tc>
      </w:tr>
      <w:tr>
        <w:trPr/>
        <w:tc>
          <w:tcPr>
            <w:tcW w:w="1151" w:type="dxa"/>
            <w:tcBorders/>
            <w:shd w:fill="BDED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- 17. den </w:t>
            </w:r>
          </w:p>
        </w:tc>
        <w:tc>
          <w:tcPr>
            <w:tcW w:w="1475" w:type="dxa"/>
            <w:tcBorders/>
            <w:shd w:fill="BDED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96" w:type="dxa"/>
            <w:tcBorders/>
            <w:shd w:fill="BDED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rodlužuje se ektoderm </w:t>
            </w:r>
          </w:p>
        </w:tc>
      </w:tr>
      <w:tr>
        <w:trPr/>
        <w:tc>
          <w:tcPr>
            <w:tcW w:w="1151" w:type="dxa"/>
            <w:tcBorders/>
            <w:shd w:fill="C6DE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 - 21. den </w:t>
            </w:r>
          </w:p>
        </w:tc>
        <w:tc>
          <w:tcPr>
            <w:tcW w:w="1475" w:type="dxa"/>
            <w:tcBorders/>
            <w:shd w:fill="C6DE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96" w:type="dxa"/>
            <w:tcBorders/>
            <w:shd w:fill="C6DE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vzniká axiální kanál a základ se diferencuje na mozek a míchu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začíná pracovat srdce, zatím jednoduché ve tvaru U - trubice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a konci 3.týdne je již uzavřený krevní oběh (uzavřen se žloutkovým vakem, který vytváří krevní buňky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embryo je asi 1,5 mm velké </w:t>
            </w:r>
          </w:p>
        </w:tc>
      </w:tr>
      <w:tr>
        <w:trPr/>
        <w:tc>
          <w:tcPr>
            <w:tcW w:w="1151" w:type="dxa"/>
            <w:tcBorders/>
            <w:shd w:fill="BDED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týden </w:t>
            </w:r>
          </w:p>
        </w:tc>
        <w:tc>
          <w:tcPr>
            <w:tcW w:w="1475" w:type="dxa"/>
            <w:tcBorders/>
            <w:shd w:fill="BDED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6" w:type="dxa"/>
            <w:tcBorders/>
            <w:shd w:fill="BDED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drawing>
                <wp:anchor behindDoc="0" distT="47625" distB="47625" distL="95250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047750" cy="10668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96" r="-98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2. den = 2,2 mm, 24.den = 3 mm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6. den = 3,5 mm, 28.den = 4 mm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 mm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embryo se rozděluje ve tři části: hlavu, krk a trup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vznikají velká ústrojí: mozek s míchou a nervy, kostra (zatím chrupavčitá) svalstvo srdce se začíná dělit na předsíňovou a komorovou část (chlopně zatím chybí, vznikají játra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vzniká oční jamka (očnice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kolem 24. - 25. dne se embryo vlivem rychlého růstu povrchových tkání a mozku zakřivuje (tím ztrácí na výšce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hlava zabírá asi 1/2 celého těla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z trupu začínají vyrůstat základy horních a dolních končetin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a konci 4. týdne je vyvinut nervus trigeminus (trojklanný nerv) se všemi třemi větvemi a počátky spinálních (míšních) nervů, embryo je již citlivé na bolest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 mm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je vyvinuto vylučovací ústrojí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je diferencován čichový epitel </w:t>
            </w:r>
          </w:p>
        </w:tc>
      </w:tr>
      <w:tr>
        <w:trPr/>
        <w:tc>
          <w:tcPr>
            <w:tcW w:w="1151" w:type="dxa"/>
            <w:tcBorders/>
            <w:shd w:fill="C6DE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- 6. týden </w:t>
            </w:r>
          </w:p>
        </w:tc>
        <w:tc>
          <w:tcPr>
            <w:tcW w:w="1475" w:type="dxa"/>
            <w:tcBorders/>
            <w:shd w:fill="C6DE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96" w:type="dxa"/>
            <w:tcBorders/>
            <w:shd w:fill="C6DEFF" w:val="clea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hyperlink r:id="rId5">
              <w:r>
                <w:rPr>
                  <w:sz w:val="20"/>
                  <w:szCs w:val="20"/>
                </w:rPr>
                <w:drawing>
                  <wp:anchor behindDoc="0" distT="19050" distB="19050" distL="95250" distR="0" simplePos="0" locked="0" layoutInCell="1" allowOverlap="1" relativeHeight="3">
                    <wp:simplePos x="0" y="0"/>
                    <wp:positionH relativeFrom="column">
                      <wp:align>right</wp:align>
                    </wp:positionH>
                    <wp:positionV relativeFrom="line">
                      <wp:posOffset>635</wp:posOffset>
                    </wp:positionV>
                    <wp:extent cx="1143000" cy="1190625"/>
                    <wp:effectExtent l="0" t="0" r="0" b="0"/>
                    <wp:wrapSquare wrapText="bothSides"/>
                    <wp:docPr id="2" name="Image2" descr="">
                      <a:hlinkClick xmlns:a="http://schemas.openxmlformats.org/drawingml/2006/main" r:id="rId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>
                              <a:hlinkClick r:id="rId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16" t="-15" r="-16" b="-1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0" cy="11906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3.den = 7-9 mm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1.den = 11-14 mm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žloutkový vak je stále hlavním dodavatelem krevních buněk, placenta je skoro celá odloučena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a konci 5.týdne jsou paže stále delší než nohy, lze vidět počátky vznikajících prstů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trojklanný nerv je propojen s ostatními mozkovými nervy, jsou vyvinuty spinální (míšní) nervy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vzniká pupeční šňůra, kterou proudí okysličená krev z placenty (plodového lůžka - koláče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v polovině 6.týdne jsou hlava a trup stejně velké, embryo roste denně o 1 mm a získává typický lidský vzhled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oční otvory směřují vpřed, začíná uchopovací reflex, prsty jsou vyvinuty, nervová vlákna dosahují až do dlaňové oblasti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dítě již otáčí hlavou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 mm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během 6. týdne přestává růst žloutkový vak a začínají pracovat játra </w:t>
            </w:r>
          </w:p>
        </w:tc>
      </w:tr>
      <w:tr>
        <w:trPr/>
        <w:tc>
          <w:tcPr>
            <w:tcW w:w="1151" w:type="dxa"/>
            <w:tcBorders/>
            <w:shd w:fill="BDED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týden</w:t>
            </w:r>
          </w:p>
        </w:tc>
        <w:tc>
          <w:tcPr>
            <w:tcW w:w="1475" w:type="dxa"/>
            <w:tcBorders/>
            <w:shd w:fill="BDED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až 15 mm</w:t>
            </w:r>
          </w:p>
        </w:tc>
        <w:tc>
          <w:tcPr>
            <w:tcW w:w="6596" w:type="dxa"/>
            <w:tcBorders/>
            <w:shd w:fill="BDED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lze pořídit EKG, již u čtyřicetidenního embrya jsou zachytitelné srdeční ozvy, lze pořídit záznam mozkových proudů (EEG), které jsou vyvolávány elektrickou činností nervových buněk mozku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všechny orgány jsou již založeny, nic nového nevzniká, vše se jen vyvíjí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 až 19 mm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je viditelné utváření vnějšího ucha </w:t>
            </w:r>
          </w:p>
        </w:tc>
      </w:tr>
      <w:tr>
        <w:trPr/>
        <w:tc>
          <w:tcPr>
            <w:tcW w:w="1151" w:type="dxa"/>
            <w:tcBorders/>
            <w:shd w:fill="C6DE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týden </w:t>
            </w:r>
          </w:p>
        </w:tc>
        <w:tc>
          <w:tcPr>
            <w:tcW w:w="1475" w:type="dxa"/>
            <w:tcBorders/>
            <w:shd w:fill="C6DE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96" w:type="dxa"/>
            <w:tcBorders/>
            <w:shd w:fill="C6DE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0.den = 23 mm, 52 den = 22 až 24 mm 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drawing>
                <wp:anchor behindDoc="0" distT="28575" distB="28575" distL="95250" distR="0" simplePos="0" locked="0" layoutInCell="1" allowOverlap="1" relativeHeight="4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238250" cy="1266825"/>
                  <wp:effectExtent l="0" t="0" r="0" b="0"/>
                  <wp:wrapSquare wrapText="bothSides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54.den = 23,5 až 27 mm, 56.den = 27 až 31 mm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začínají se vytvářet oční víčka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konec 8.týdne, embryo je velké 2,7 až 3 cm, vše lidské je vyvinuto, dítě je značně citlivé na bolest i dotek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mbryo již má proporce malého dítěte, končí se embryonální stadium vývoje, dítě se od této doby nazývá fétus - plod</w:t>
            </w:r>
          </w:p>
        </w:tc>
      </w:tr>
      <w:tr>
        <w:trPr/>
        <w:tc>
          <w:tcPr>
            <w:tcW w:w="1151" w:type="dxa"/>
            <w:tcBorders/>
            <w:shd w:fill="BDED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ÉTUS</w:t>
            </w:r>
          </w:p>
        </w:tc>
        <w:tc>
          <w:tcPr>
            <w:tcW w:w="1475" w:type="dxa"/>
            <w:tcBorders/>
            <w:shd w:fill="BDED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96" w:type="dxa"/>
            <w:tcBorders/>
            <w:shd w:fill="BDEDFF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151" w:type="dxa"/>
            <w:tcBorders/>
            <w:shd w:fill="C6DE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měsíc </w:t>
            </w:r>
          </w:p>
        </w:tc>
        <w:tc>
          <w:tcPr>
            <w:tcW w:w="1475" w:type="dxa"/>
            <w:tcBorders/>
            <w:shd w:fill="C6DE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96" w:type="dxa"/>
            <w:tcBorders/>
            <w:shd w:fill="C6DEFF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počátku 9.týdne se postupně ukládá do kostry vápník, prudký růst plodu (desetinásobné zvětšení hmotnosti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9.týden: plné zakrytí dosud otevřených očních štěrbin, je založeno vnitřní ucho </w:t>
            </w:r>
          </w:p>
        </w:tc>
      </w:tr>
      <w:tr>
        <w:trPr/>
        <w:tc>
          <w:tcPr>
            <w:tcW w:w="1151" w:type="dxa"/>
            <w:tcBorders/>
            <w:shd w:fill="BDED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- 12. týden</w:t>
            </w:r>
          </w:p>
        </w:tc>
        <w:tc>
          <w:tcPr>
            <w:tcW w:w="1475" w:type="dxa"/>
            <w:tcBorders/>
            <w:shd w:fill="BDED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až 7 cm </w:t>
              <w:br/>
              <w:t>20 g</w:t>
            </w:r>
          </w:p>
        </w:tc>
        <w:tc>
          <w:tcPr>
            <w:tcW w:w="6596" w:type="dxa"/>
            <w:tcBorders/>
            <w:shd w:fill="BDED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drawing>
                <wp:anchor behindDoc="0" distT="47625" distB="47625" distL="47625" distR="0" simplePos="0" locked="0" layoutInCell="1" allowOverlap="1" relativeHeight="5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143000" cy="128587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dítě otevírá ústa a pije plodovou vodu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zrají chuťové buňky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velikost hlavy odpovídá 1/2 trupu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vyvinuté paže a nohy se pohybují (což matka ještě necítí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je vyvinut sací reflex, dítě si cucá palec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začínají pracovat lymfatické žlázy a thymus (brzlík) - imunitní systém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žloutkový vak zaniká a játra, slezina a kostní dřeň přebírají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tvorbu červených krvinek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krevní oběh dítěte je zcela oddělen od krevního oběhu matky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a kůži rostou jemné chloupky (lanugo), které odpadnou až před porodem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sty na nohou i rukou jsou již téměř zcela vyvinuté, lze sejmout otisky prstů - jejich struktura se již nikdy nezmění; zakládají se lůžka nehtů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lacenta (plodové lůžko) je zcela vyvinuta</w:t>
            </w:r>
          </w:p>
        </w:tc>
      </w:tr>
      <w:tr>
        <w:trPr/>
        <w:tc>
          <w:tcPr>
            <w:tcW w:w="1151" w:type="dxa"/>
            <w:tcBorders/>
            <w:shd w:fill="C6DE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měsíc</w:t>
            </w:r>
          </w:p>
        </w:tc>
        <w:tc>
          <w:tcPr>
            <w:tcW w:w="1475" w:type="dxa"/>
            <w:tcBorders/>
            <w:shd w:fill="C6DE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až 16 cm </w:t>
            </w:r>
          </w:p>
        </w:tc>
        <w:tc>
          <w:tcPr>
            <w:tcW w:w="6596" w:type="dxa"/>
            <w:tcBorders/>
            <w:shd w:fill="C6DE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upeční šňůra má svoji konečnou formu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dítě pije denně asi 0,1 litru plodové vody, má již vyzrálé chuťové buňky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začínají pracovat trávicí žlázy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vznikají nehty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vnější pohlavní znaky jsou již jasně pozorovatelné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začíná pracovat sluch </w:t>
            </w:r>
          </w:p>
        </w:tc>
      </w:tr>
      <w:tr>
        <w:trPr/>
        <w:tc>
          <w:tcPr>
            <w:tcW w:w="1151" w:type="dxa"/>
            <w:tcBorders/>
            <w:shd w:fill="BDED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měsíc </w:t>
            </w:r>
          </w:p>
        </w:tc>
        <w:tc>
          <w:tcPr>
            <w:tcW w:w="1475" w:type="dxa"/>
            <w:tcBorders/>
            <w:shd w:fill="BDED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až 25 cm </w:t>
              <w:br/>
              <w:t xml:space="preserve">300g </w:t>
            </w:r>
          </w:p>
        </w:tc>
        <w:tc>
          <w:tcPr>
            <w:tcW w:w="6596" w:type="dxa"/>
            <w:tcBorders/>
            <w:shd w:fill="BDEDFF" w:val="clea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hyperlink r:id="rId11">
              <w:r>
                <w:rPr>
                  <w:sz w:val="20"/>
                  <w:szCs w:val="20"/>
                </w:rPr>
                <w:drawing>
                  <wp:anchor behindDoc="0" distT="47625" distB="47625" distL="95250" distR="0" simplePos="0" locked="0" layoutInCell="1" allowOverlap="1" relativeHeight="6">
                    <wp:simplePos x="0" y="0"/>
                    <wp:positionH relativeFrom="column">
                      <wp:align>right</wp:align>
                    </wp:positionH>
                    <wp:positionV relativeFrom="line">
                      <wp:posOffset>635</wp:posOffset>
                    </wp:positionV>
                    <wp:extent cx="1047750" cy="1162050"/>
                    <wp:effectExtent l="0" t="0" r="0" b="0"/>
                    <wp:wrapSquare wrapText="bothSides"/>
                    <wp:docPr id="5" name="Image5" descr="">
                      <a:hlinkClick xmlns:a="http://schemas.openxmlformats.org/drawingml/2006/main" r:id="rId1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>
                              <a:hlinkClick r:id="rId1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22" t="-23" r="-22" b="-2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0" cy="11620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rdeční ozvy jsou slyšitelné stetoskopem, srdce tluče s frekvencí 120-160/min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délka těla činí polovinu porodní délky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matka začíná pociťovat pohyby dítěte na vnitřní břišní stěně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jsou diferencovány zrakové buňky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dítě činí nepravidelné dechové pohyby (10 až 20/min.) </w:t>
            </w:r>
          </w:p>
        </w:tc>
      </w:tr>
      <w:tr>
        <w:trPr/>
        <w:tc>
          <w:tcPr>
            <w:tcW w:w="1151" w:type="dxa"/>
            <w:tcBorders/>
            <w:shd w:fill="C6DE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měsíc </w:t>
            </w:r>
          </w:p>
        </w:tc>
        <w:tc>
          <w:tcPr>
            <w:tcW w:w="1475" w:type="dxa"/>
            <w:tcBorders/>
            <w:shd w:fill="C6DE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až 30 cm </w:t>
              <w:br/>
              <w:t xml:space="preserve">900 g </w:t>
            </w:r>
          </w:p>
        </w:tc>
        <w:tc>
          <w:tcPr>
            <w:tcW w:w="6596" w:type="dxa"/>
            <w:tcBorders/>
            <w:shd w:fill="C6DE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a hlavě začínají růst vlasy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začínají zrát čichové buňky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dozrává smysl pro rovnováhu </w:t>
            </w:r>
          </w:p>
        </w:tc>
      </w:tr>
      <w:tr>
        <w:trPr/>
        <w:tc>
          <w:tcPr>
            <w:tcW w:w="1151" w:type="dxa"/>
            <w:tcBorders/>
            <w:shd w:fill="BDED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měsíc </w:t>
            </w:r>
          </w:p>
        </w:tc>
        <w:tc>
          <w:tcPr>
            <w:tcW w:w="1475" w:type="dxa"/>
            <w:tcBorders/>
            <w:shd w:fill="BDED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až 40 cm </w:t>
              <w:br/>
              <w:t xml:space="preserve">1 až 1,5 kg </w:t>
            </w:r>
          </w:p>
        </w:tc>
        <w:tc>
          <w:tcPr>
            <w:tcW w:w="6596" w:type="dxa"/>
            <w:tcBorders/>
            <w:shd w:fill="BDEDFF" w:val="clea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hyperlink r:id="rId14">
              <w:r>
                <w:rPr>
                  <w:sz w:val="20"/>
                  <w:szCs w:val="20"/>
                </w:rPr>
                <w:drawing>
                  <wp:anchor behindDoc="0" distT="47625" distB="47625" distL="95250" distR="0" simplePos="0" locked="0" layoutInCell="1" allowOverlap="1" relativeHeight="7">
                    <wp:simplePos x="0" y="0"/>
                    <wp:positionH relativeFrom="column">
                      <wp:align>right</wp:align>
                    </wp:positionH>
                    <wp:positionV relativeFrom="line">
                      <wp:posOffset>635</wp:posOffset>
                    </wp:positionV>
                    <wp:extent cx="1047750" cy="1162050"/>
                    <wp:effectExtent l="0" t="0" r="0" b="0"/>
                    <wp:wrapSquare wrapText="bothSides"/>
                    <wp:docPr id="6" name="Image6" descr="">
                      <a:hlinkClick xmlns:a="http://schemas.openxmlformats.org/drawingml/2006/main" r:id="rId1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6" descr="">
                              <a:hlinkClick r:id="rId1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"/>
                            <a:srcRect l="-26" t="-24" r="-26" b="-2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0" cy="11620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mizí zornicová membrána očí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cit pro rovnováhu je zcela vyvinut, všechny sluchové struktury jsou zcela vyvinuty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ítě pije denně asi 1 litr plodové vody (po malých dávkách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dozrává čichový epitel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v rukou je vyvinut hmat </w:t>
            </w:r>
          </w:p>
        </w:tc>
      </w:tr>
      <w:tr>
        <w:trPr/>
        <w:tc>
          <w:tcPr>
            <w:tcW w:w="1151" w:type="dxa"/>
            <w:tcBorders/>
            <w:shd w:fill="C6DE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měsíc</w:t>
            </w:r>
          </w:p>
        </w:tc>
        <w:tc>
          <w:tcPr>
            <w:tcW w:w="1475" w:type="dxa"/>
            <w:tcBorders/>
            <w:shd w:fill="C6DE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cm, 2 kg</w:t>
            </w:r>
          </w:p>
        </w:tc>
        <w:tc>
          <w:tcPr>
            <w:tcW w:w="6596" w:type="dxa"/>
            <w:tcBorders/>
            <w:shd w:fill="C6DE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ozrává čich</w:t>
            </w:r>
          </w:p>
        </w:tc>
      </w:tr>
      <w:tr>
        <w:trPr/>
        <w:tc>
          <w:tcPr>
            <w:tcW w:w="1151" w:type="dxa"/>
            <w:tcBorders/>
            <w:shd w:fill="BDED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měsíc</w:t>
            </w:r>
          </w:p>
        </w:tc>
        <w:tc>
          <w:tcPr>
            <w:tcW w:w="1475" w:type="dxa"/>
            <w:tcBorders/>
            <w:shd w:fill="BDED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6" w:type="dxa"/>
            <w:tcBorders/>
            <w:shd w:fill="BDED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dítě pije denně 3 až 4 litry plodové vody </w:t>
            </w:r>
          </w:p>
        </w:tc>
      </w:tr>
      <w:tr>
        <w:trPr/>
        <w:tc>
          <w:tcPr>
            <w:tcW w:w="1151" w:type="dxa"/>
            <w:tcBorders/>
            <w:shd w:fill="C6DE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měsíc</w:t>
            </w:r>
          </w:p>
        </w:tc>
        <w:tc>
          <w:tcPr>
            <w:tcW w:w="1475" w:type="dxa"/>
            <w:tcBorders/>
            <w:shd w:fill="C6DE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cm </w:t>
              <w:br/>
              <w:t>2,5 až 3,5 kg</w:t>
            </w:r>
          </w:p>
        </w:tc>
        <w:tc>
          <w:tcPr>
            <w:tcW w:w="6596" w:type="dxa"/>
            <w:tcBorders/>
            <w:shd w:fill="C6DE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dítě se vzhledem k nedostatku místa méně pohybuje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dítě plně vnímá světlo </w:t>
            </w:r>
          </w:p>
        </w:tc>
      </w:tr>
    </w:tbl>
    <w:p>
      <w:pPr>
        <w:pStyle w:val="Normal"/>
        <w:spacing w:before="280" w:after="280"/>
        <w:jc w:val="left"/>
        <w:rPr/>
      </w:pPr>
      <w:r>
        <w:drawing>
          <wp:anchor behindDoc="0" distT="47625" distB="47625" distL="95250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000125" cy="14287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S SANS SERIF" w:ascii="MS SANS SERIF" w:hAnsi="MS SANS SERIF"/>
          <w:b/>
          <w:bCs/>
          <w:sz w:val="20"/>
        </w:rPr>
        <w:t>Nyní je dítě již dobře připraveno na okamžik porodu.</w:t>
      </w:r>
      <w:r>
        <w:rPr>
          <w:rFonts w:cs="MS SANS SERIF" w:ascii="MS SANS SERIF" w:hAnsi="MS SANS SERIF"/>
          <w:sz w:val="20"/>
          <w:szCs w:val="20"/>
        </w:rPr>
        <w:t xml:space="preserve"> Určí si jej vlastně samo dovršením zrání. Tím, že předá hormony placentě, dá matčinu organismu signál. U většiny dětí se toto děje kolem 266.dne početí. Porod je vypuzení dítěte z dělohy matky, odstřižení pupeční šňůry a začátek fyzicky oddělené existence dítěte. Jediná změna, ke které dojde narozením, je způsob přísunu výživy. Dítě před porodem je totéž jako dítě po porodu. Změnilo jen způsob získávání potravy a příjmu kyslíku. Před narozením získávalo dítě živiny a kyslík od matky přes pupeční šňůru. Po narození získává kyslík vlastními plícemi a potravu vlastním žaludkem, pokud je dostatečně zralé. </w:t>
      </w:r>
    </w:p>
    <w:p>
      <w:pPr>
        <w:pStyle w:val="Normal"/>
        <w:spacing w:before="280" w:after="280"/>
        <w:jc w:val="left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  <w:t xml:space="preserve">Všechny poznatky, které jsme zde shromáždili, a ještě mnoho jiných poukazují jasně na to, že máme všechny důvody k tomu, abychom plod stejně jako embryo považovali za citlivého člověka, který hromadí zkušenosti a potřebuje lásku. </w:t>
      </w:r>
    </w:p>
    <w:p>
      <w:pPr>
        <w:pStyle w:val="Normal"/>
        <w:spacing w:before="280" w:after="280"/>
        <w:jc w:val="left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spacing w:before="280" w:after="280"/>
        <w:jc w:val="left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  <w:t>http://www.differentlife.cz/potraty02.htm</w:t>
      </w:r>
    </w:p>
    <w:p>
      <w:pPr>
        <w:pStyle w:val="Normal"/>
        <w:spacing w:before="280" w:after="280"/>
        <w:jc w:val="left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spacing w:before="280" w:after="280"/>
        <w:jc w:val="left"/>
        <w:rPr/>
      </w:pPr>
      <w:hyperlink r:id="rId16">
        <w:r>
          <w:rPr>
            <w:rFonts w:cs="MS SANS SERIF" w:ascii="MS SANS SERIF" w:hAnsi="MS SANS SERIF"/>
            <w:sz w:val="20"/>
            <w:szCs w:val="20"/>
          </w:rPr>
        </w:r>
      </w:hyperlink>
    </w:p>
    <w:p>
      <w:pPr>
        <w:pStyle w:val="Normal"/>
        <w:spacing w:before="0" w:after="0"/>
        <w:jc w:val="center"/>
        <w:rPr/>
      </w:pPr>
      <w:hyperlink r:id="rId17">
        <w:r>
          <w:rPr>
            <w:rFonts w:cs="MS SANS SERIF" w:ascii="MS SANS SERIF" w:hAnsi="MS SANS SERIF"/>
            <w:sz w:val="20"/>
            <w:szCs w:val="20"/>
          </w:rPr>
        </w:r>
      </w:hyperlink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ifferentlife.cz/fet03.jpg" TargetMode="External"/><Relationship Id="rId5" Type="http://schemas.openxmlformats.org/officeDocument/2006/relationships/hyperlink" Target="http://www.differentlife.cz/fet03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differentlife.cz/fet07.jpg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www.differentlife.cz/fet13.jpg" TargetMode="External"/><Relationship Id="rId11" Type="http://schemas.openxmlformats.org/officeDocument/2006/relationships/hyperlink" Target="http://www.differentlife.cz/fet13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differentlife.cz/fet21.jpg" TargetMode="External"/><Relationship Id="rId14" Type="http://schemas.openxmlformats.org/officeDocument/2006/relationships/hyperlink" Target="http://www.differentlife.cz/fet21.jpg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www.differentlife.cz/potraty02.htm" TargetMode="External"/><Relationship Id="rId17" Type="http://schemas.openxmlformats.org/officeDocument/2006/relationships/hyperlink" Target="http://www.differentlife.cz/potraty02.ht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2:40:00Z</dcterms:created>
  <dc:creator>ovecka</dc:creator>
  <dc:description/>
  <cp:keywords/>
  <dc:language>en-US</dc:language>
  <cp:lastModifiedBy>ovecka</cp:lastModifiedBy>
  <dcterms:modified xsi:type="dcterms:W3CDTF">2006-10-24T12:42:00Z</dcterms:modified>
  <cp:revision>1</cp:revision>
  <dc:subject/>
  <dc:title>NITRODĚLOŽNÍ VÝVOJ</dc:title>
</cp:coreProperties>
</file>