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Osmdesát běženců se utopilo cestou na Kanárské ostrovy</w:t>
      </w:r>
    </w:p>
    <w:p>
      <w:pPr>
        <w:pStyle w:val="Normal"/>
        <w:spacing w:before="280" w:after="280"/>
        <w:rPr/>
      </w:pPr>
      <w:r>
        <w:rPr/>
        <w:t xml:space="preserve">Nejméně 80 ilegálních běženců z Afriky utonulo o víkendu u senegalských břehů, když se pokoušeli dostat na Kanárské ostrovy. Oznámil to v pondělí španělský Červený kříž s tím, že záchranáři pátrají ještě po padesáti nezvěstných. </w:t>
      </w:r>
    </w:p>
    <w:p>
      <w:pPr>
        <w:pStyle w:val="Normal"/>
        <w:spacing w:before="0" w:after="0"/>
        <w:rPr/>
      </w:pPr>
      <w:r>
        <w:rPr/>
        <w:t xml:space="preserve">18.12. 2006 16:25 </w:t>
      </w:r>
    </w:p>
    <w:p>
      <w:pPr>
        <w:pStyle w:val="Normal"/>
        <w:spacing w:before="280" w:after="280"/>
        <w:rPr/>
      </w:pPr>
      <w:r>
        <w:rPr/>
        <w:t>LAS PALMAS - Na jihu Senegalu se 4. prosince na malý člun nalodilo asi 150 běženců, po třech stech kilometrech plavby však v sobotu ztroskotal poblíž města Saint-Louis.  Místní rybáři zachránili z moře 24 osob. Padesát jich však zůstává nezvěstných.</w:t>
      </w:r>
    </w:p>
    <w:p>
      <w:pPr>
        <w:pStyle w:val="Normal"/>
        <w:spacing w:before="280" w:after="280"/>
        <w:rPr/>
      </w:pPr>
      <w:r>
        <w:rPr/>
        <w:t>Kanárské ostrovy jsou jedním z nejčastějších cílů běženců z Afriky. Od ledna jich na španělské souostroví dorazilo přes 28 000, což je skoro třikrát více než v rekordním roce 2002. Další stovky lidí však nebezpečnou plavbu na vratkých dřevěných člunech nepřežily.</w:t>
      </w:r>
    </w:p>
    <w:p>
      <w:pPr>
        <w:pStyle w:val="Normal"/>
        <w:spacing w:before="280" w:after="280"/>
        <w:rPr/>
      </w:pPr>
      <w:r>
        <w:rPr/>
        <w:t>Velké množství běženců nyní proudí do Evropy právě přes západoafrický Senegal, protože severněji položené africké státy Mauritánie a Maroko výrazně zpřísnily bezpečnostní opatření.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u w:val="single"/>
          </w:rPr>
          <w:t>Novinky</w:t>
        </w:r>
      </w:hyperlink>
      <w:r>
        <w:rPr/>
        <w:t xml:space="preserve">, </w:t>
      </w:r>
      <w:hyperlink r:id="rId3" w:tgtFrame="_blank">
        <w:r>
          <w:rPr>
            <w:rStyle w:val="InternetLink"/>
            <w:u w:val="single"/>
          </w:rPr>
          <w:t>ČTK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as">
    <w:name w:val="cas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Zdroj">
    <w:name w:val="zdroj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" TargetMode="External"/><Relationship Id="rId3" Type="http://schemas.openxmlformats.org/officeDocument/2006/relationships/hyperlink" Target="http://www.ct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3:00Z</dcterms:created>
  <dc:creator>ovecka</dc:creator>
  <dc:description/>
  <cp:keywords/>
  <dc:language>en-US</dc:language>
  <cp:lastModifiedBy>ovecka</cp:lastModifiedBy>
  <cp:lastPrinted>2006-12-19T14:15:00Z</cp:lastPrinted>
  <dcterms:modified xsi:type="dcterms:W3CDTF">2006-12-19T13:23:00Z</dcterms:modified>
  <cp:revision>2</cp:revision>
  <dc:subject/>
  <dc:title>Osmdesát běženců se utopilo cestou na Kanárské ostrovy</dc:title>
</cp:coreProperties>
</file>