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color w:val="000000"/>
          <w:sz w:val="48"/>
          <w:szCs w:val="48"/>
        </w:rPr>
      </w:pPr>
      <w:r>
        <w:rPr>
          <w:color w:val="000000"/>
          <w:sz w:val="48"/>
          <w:szCs w:val="48"/>
        </w:rPr>
        <w:t>Zákon o potratech rozděluje Polsko</w:t>
      </w:r>
    </w:p>
    <w:p>
      <w:pPr>
        <w:pStyle w:val="Normal"/>
        <w:rPr/>
      </w:pPr>
      <w:r>
        <w:rPr/>
        <w:t>Zdroj: Televize ČT1</w:t>
      </w:r>
    </w:p>
    <w:p>
      <w:pPr>
        <w:pStyle w:val="Normal"/>
        <w:rPr/>
      </w:pPr>
      <w:r>
        <w:rPr/>
        <w:t>Datum vydání: 25. 10. 2003</w:t>
      </w:r>
    </w:p>
    <w:p>
      <w:pPr>
        <w:pStyle w:val="Normal"/>
        <w:rPr/>
      </w:pPr>
      <w:r>
        <w:rPr/>
        <w:t>Autor: Miroslav Karas</w:t>
      </w:r>
    </w:p>
    <w:p>
      <w:pPr>
        <w:pStyle w:val="Normal"/>
        <w:rPr/>
      </w:pPr>
      <w:r>
        <w:rPr/>
        <w:t>Moderátor: Roman Pistorius, Marcela Augustová</w:t>
      </w:r>
    </w:p>
    <w:p>
      <w:pPr>
        <w:pStyle w:val="Normal"/>
        <w:rPr/>
      </w:pPr>
      <w:r>
        <w:rPr/>
        <w:t>Relace: Události</w:t>
      </w:r>
    </w:p>
    <w:p>
      <w:pPr>
        <w:pStyle w:val="Normal"/>
        <w:rPr/>
      </w:pPr>
      <w:r>
        <w:rPr/>
        <w:t>Moderátor (Roman Pistorius, Marcela Augustová):</w:t>
      </w:r>
    </w:p>
    <w:p>
      <w:pPr>
        <w:pStyle w:val="Normal"/>
        <w:rPr/>
      </w:pPr>
      <w:r>
        <w:rPr/>
        <w:t>Polská levicová vláda premiéra Millera se vrací k předvolebnímu slibu a chce prosadit nový zákon o umělém přerušení těhotenství. Ten by měl nahradit předpisy, které jsou spolu s irskými vůbec nejpřísnější v Evropě. Odlišné názory na potraty dlouhodobě rozdělují polskou společnost.</w:t>
      </w:r>
    </w:p>
    <w:p>
      <w:pPr>
        <w:pStyle w:val="Normal"/>
        <w:rPr/>
      </w:pPr>
      <w:r>
        <w:rPr/>
        <w:t>Reakce na návrh vlády byly okamžité. V silně katolickém Polsku jde o zvlášť citlivé téma.</w:t>
      </w:r>
    </w:p>
    <w:p>
      <w:pPr>
        <w:pStyle w:val="Normal"/>
        <w:rPr/>
      </w:pPr>
      <w:r>
        <w:rPr/>
        <w:t>Leszek Miller, polský premiér:</w:t>
      </w:r>
    </w:p>
    <w:p>
      <w:pPr>
        <w:pStyle w:val="Normal"/>
        <w:rPr/>
      </w:pPr>
      <w:r>
        <w:rPr/>
        <w:t>Budeme o tom každopádně diskutovat, přestože narazíme na silný odpor.</w:t>
      </w:r>
    </w:p>
    <w:p>
      <w:pPr>
        <w:pStyle w:val="Normal"/>
        <w:rPr/>
      </w:pPr>
      <w:r>
        <w:rPr/>
        <w:t>Odpor je a bude silný. Potraty odsuzuje vlivná katolická církev. Polský primas je označil za vraždu a zločin. Opozice vládě vytýká, že diskusi o potratech zahajuje zrovna nyní, kdy Poláci sledují zdravotní problémy papeže.</w:t>
      </w:r>
    </w:p>
    <w:p>
      <w:pPr>
        <w:pStyle w:val="Normal"/>
        <w:rPr/>
      </w:pPr>
      <w:r>
        <w:rPr/>
        <w:t>Antoni Szymonski, Hnutí za obranu života:</w:t>
      </w:r>
    </w:p>
    <w:p>
      <w:pPr>
        <w:pStyle w:val="Normal"/>
        <w:rPr/>
      </w:pPr>
      <w:r>
        <w:rPr/>
        <w:t>Interrupce je hrozná věc. Když může matka zabít své dítě, je jen krok k tomu, aby se zabíjeli lidé.</w:t>
      </w:r>
    </w:p>
    <w:p>
      <w:pPr>
        <w:pStyle w:val="Normal"/>
        <w:rPr/>
      </w:pPr>
      <w:r>
        <w:rPr/>
        <w:t>Zákon umožňuje těhotným Polkám přerušit těhotenství jen ve výjimečných případech, kdy je ohrožen život matky nebo dítěte anebo po soudně prokázaném znásilnění. Lékaři přitom často odmítají zákrok provést. Hrozí jim dva roky vězení. Loni bylo ve 40milionovém Polsku oficiálně jen 159 potratů.</w:t>
      </w:r>
    </w:p>
    <w:p>
      <w:pPr>
        <w:pStyle w:val="Normal"/>
        <w:rPr/>
      </w:pPr>
      <w:r>
        <w:rPr/>
        <w:t>Wanda Nowicka, Federace žen:</w:t>
      </w:r>
    </w:p>
    <w:p>
      <w:pPr>
        <w:pStyle w:val="Normal"/>
        <w:rPr/>
      </w:pPr>
      <w:r>
        <w:rPr/>
        <w:t>To jsou směšné údaje. Kvůli tvrdému zákonu ročně asi 200 tisíc Polek potratí načerno. Nechceme tak přísné předpisy.</w:t>
      </w:r>
    </w:p>
    <w:p>
      <w:pPr>
        <w:pStyle w:val="Normal"/>
        <w:rPr/>
      </w:pPr>
      <w:r>
        <w:rPr/>
        <w:t>Není problém lékaře vyhledat a tajně se s ním domluvit. Potrat přijde zhruba na 15 tisíc korun. Polovina Poláků by chtěla změny. Třetina je proti. Příznivci potratů chtějí, aby rozhodovala žena a ne politici a církev. Vláda premiéra Millera chce kromě zákona o interrupcích prosadit ještě i zákon o registrovaném partnerství.</w:t>
      </w:r>
    </w:p>
    <w:p>
      <w:pPr>
        <w:pStyle w:val="Normal"/>
        <w:rPr/>
      </w:pPr>
      <w:r>
        <w:rPr/>
      </w:r>
    </w:p>
    <w:p>
      <w:pPr>
        <w:pStyle w:val="Heading3"/>
        <w:spacing w:before="0" w:after="120"/>
        <w:jc w:val="both"/>
        <w:rPr>
          <w:color w:val="000000"/>
          <w:sz w:val="48"/>
          <w:szCs w:val="48"/>
        </w:rPr>
      </w:pPr>
      <w:r>
        <w:rPr>
          <w:color w:val="000000"/>
          <w:sz w:val="48"/>
          <w:szCs w:val="48"/>
        </w:rPr>
        <w:t>Nový americký zákon o omezení potratů</w:t>
      </w:r>
    </w:p>
    <w:p>
      <w:pPr>
        <w:pStyle w:val="Normal"/>
        <w:rPr/>
      </w:pPr>
      <w:r>
        <w:rPr/>
        <w:t>Zdroj: BBC</w:t>
        <w:tab/>
        <w:tab/>
        <w:t>6. 11. 2003</w:t>
      </w:r>
    </w:p>
    <w:p>
      <w:pPr>
        <w:pStyle w:val="Normal"/>
        <w:rPr/>
      </w:pPr>
      <w:r>
        <w:rPr/>
        <w:t>Moderátor: Robert Břešťan</w:t>
        <w:tab/>
        <w:tab/>
        <w:tab/>
        <w:t>Relace: Dobré ráno s BBC</w:t>
      </w:r>
    </w:p>
    <w:p>
      <w:pPr>
        <w:pStyle w:val="Normal"/>
        <w:rPr/>
      </w:pPr>
      <w:r>
        <w:rPr/>
        <w:t>Moderátor (Robert Břešťan):</w:t>
      </w:r>
    </w:p>
    <w:p>
      <w:pPr>
        <w:pStyle w:val="Normal"/>
        <w:rPr/>
      </w:pPr>
      <w:r>
        <w:rPr/>
        <w:t>Umělá přerušení těhotenství, jinými slovy potraty jsou ve Spojených státech legální, a to od roku 1973. Včera však americký prezident George Bush podepsal zákon, který potraty v jeho zemi omezuje. Sám k tomu řekl toto.</w:t>
      </w:r>
    </w:p>
    <w:p>
      <w:pPr>
        <w:pStyle w:val="Normal"/>
        <w:rPr/>
      </w:pPr>
      <w:r>
        <w:rPr/>
        <w:t>Překlad projevu George Bushe:</w:t>
      </w:r>
    </w:p>
    <w:p>
      <w:pPr>
        <w:pStyle w:val="Normal"/>
        <w:rPr/>
      </w:pPr>
      <w:r>
        <w:rPr/>
        <w:t>Po léta byla proti dětem, které byly jen kousek od narození, namířena odporná forma násilí. A zákon si toho nevšímal. Dnes se konečně Američané a naše vláda tomuto násilí vzepřeli a postavili se na obranu nevinných dětí.</w:t>
      </w:r>
    </w:p>
    <w:p>
      <w:pPr>
        <w:pStyle w:val="Normal"/>
        <w:rPr/>
      </w:pPr>
      <w:r>
        <w:rPr/>
        <w:t>Moderátor (Robert Břešťan):</w:t>
      </w:r>
    </w:p>
    <w:p>
      <w:pPr>
        <w:pStyle w:val="Normal"/>
        <w:rPr/>
      </w:pPr>
      <w:r>
        <w:rPr/>
        <w:t>A co, že tím prezident Bush myslel? Nová americká legislativa považuje za nezákonné potraty v pozdním stádiu těhotenství. Ty spočívají ve vyvolání předčasného porodu a následném zabití plodu. Pro americké konzervativce je nový zákon velkým vítězstvím, ovšem ženské organizace už daly najevo, že zákon považují za protiústavní a hodlají svůj nesouhlas dovést až před soud. Krátce před vysíláním jsem se zeptal profesora politologie z Midleberry Coledge ve Vermontu, Michaela Krause, nakolik debata kolem potratů rozděluje veřejnost ve Spojených státech?</w:t>
      </w:r>
    </w:p>
    <w:p>
      <w:pPr>
        <w:pStyle w:val="Normal"/>
        <w:rPr/>
      </w:pPr>
      <w:r>
        <w:rPr/>
        <w:t>Host (Michael Kraus):</w:t>
      </w:r>
    </w:p>
    <w:p>
      <w:pPr>
        <w:pStyle w:val="Normal"/>
        <w:rPr/>
      </w:pPr>
      <w:r>
        <w:rPr/>
        <w:t>No tak americká společnost je velmi rozpolcená. Pokud tedy se týká veřejného mínění, tak drtivá většina Američanů podporuje právo na potrat pro ženy, jejichž zdraví je těhotenstvím uvedeno v nebezpečí nebo pokud se jedná o znásilnění a nebo prostě jsou odůvodněné obavy o to, že ten plod nebo to dítě bude vážně nemocné. Ale myslím si, že v posledních letech rostou obavy právě z tohoto přerušení těhotenství v pozdním stádiu, jakého se týká tento zákon.</w:t>
      </w:r>
    </w:p>
    <w:p>
      <w:pPr>
        <w:pStyle w:val="Normal"/>
        <w:rPr/>
      </w:pPr>
      <w:r>
        <w:rPr/>
        <w:t>Moderátor (Robert Břešťan):</w:t>
      </w:r>
    </w:p>
    <w:p>
      <w:pPr>
        <w:pStyle w:val="Normal"/>
        <w:rPr/>
      </w:pPr>
      <w:r>
        <w:rPr/>
        <w:t>Řekněte, prosím, čím je tedy ten nový zákon výjimečný, respektive jak tedy vypadá, v čem spočívá?</w:t>
      </w:r>
    </w:p>
    <w:p>
      <w:pPr>
        <w:pStyle w:val="Normal"/>
        <w:rPr/>
      </w:pPr>
      <w:r>
        <w:rPr/>
        <w:t>Host (Michael Kraus):</w:t>
      </w:r>
    </w:p>
    <w:p>
      <w:pPr>
        <w:pStyle w:val="Normal"/>
        <w:rPr/>
      </w:pPr>
      <w:r>
        <w:rPr/>
        <w:t>No tak tady jde o to, že už vlastně před třiceti lety Nejvyšší americký soud uznal právo žen ukončit těhotenství a v podstatě od té doby tady je ta společnost rozdělená v tom smyslu, že někteří prostě považují interrupci za, za vraždu a jiní ne. A tady prostě nelze najít nějaký kompromis. Ale v tomto nejnovějším zákoně se vlastně jedná o, o to, že jednak už celá řada, snad třicet států si odhlasovalo jaksi jejich vlastní zákony, které zakazují přerušení těhotenství v pozdním stádiu, a to zejména proto, že se jedná o velmi brutální metodu usmrcení toho plodu. V Americe každoročně probíhá snad milion tři sta tisíc, milion čtyři sta tisíc interrupcí, ale z toho se jedná pouze o asi v jednom procentě případů právě o to přerušení těhotenství v pozdním stádiu, v tak pozdním stádiu jako tady, to znamená možná tisíc, dva tisíce až pět tisíc případů ročně. Ta data nejsou přesná.</w:t>
      </w:r>
    </w:p>
    <w:p>
      <w:pPr>
        <w:pStyle w:val="Normal"/>
        <w:rPr/>
      </w:pPr>
      <w:r>
        <w:rPr/>
        <w:t>Moderátor (Robert Břešťan):</w:t>
      </w:r>
    </w:p>
    <w:p>
      <w:pPr>
        <w:pStyle w:val="Normal"/>
        <w:rPr/>
      </w:pPr>
      <w:r>
        <w:rPr/>
        <w:t>Ten nový zákon definuje právě to přerušení těhotenství v pozdním stádiu jako úmyslné zabití. Dá se říci, že hrozí kriminalizace potratů, aspoň tohoto druhu potratů?</w:t>
      </w:r>
    </w:p>
    <w:p>
      <w:pPr>
        <w:pStyle w:val="Normal"/>
        <w:rPr/>
      </w:pPr>
      <w:r>
        <w:rPr/>
        <w:t>Host (Michael Kraus, politolog žijící ve Spojených státech):</w:t>
      </w:r>
    </w:p>
    <w:p>
      <w:pPr>
        <w:pStyle w:val="Normal"/>
        <w:rPr/>
      </w:pPr>
      <w:r>
        <w:rPr/>
        <w:t>No co hrozí, je vlastně to, že tento případ otevře dveře Nejvyššímu soudu k tomu, aby se znova vrátil k rozhodnutí z roku 1973, tak tedy pojmenované POVOU proti VEJ. Pokud tedy se to podaří těm, kteří podporují tento zákon, tedy to jsou odpůrci vůbec interrupce, tak oni by rádi, aby Nejvyšší soud vlastně přehodnotil své stanovisko úplně a rozšířil ten zákaz potratů vůbec. Ale ani ne hodinu poté, co jaksi tento zákon byl podepsán, tak federální soudce vlastně zablokoval platnost tohoto zákona a všechno směřuje k tomu, že skutečně se tento zákon dostane dříve nebo později přijde tedy na přetřes slyšení u Nejvyššího soudu.</w:t>
      </w:r>
    </w:p>
    <w:p>
      <w:pPr>
        <w:pStyle w:val="Normal"/>
        <w:rPr/>
      </w:pPr>
      <w:r>
        <w:rPr/>
      </w:r>
    </w:p>
    <w:p>
      <w:pPr>
        <w:pStyle w:val="Heading6"/>
        <w:spacing w:before="0" w:after="120"/>
        <w:jc w:val="both"/>
        <w:rPr/>
      </w:pPr>
      <w:r>
        <w:rPr/>
        <w:t>Svobodné rozhodnutí, nebo vražda?</w:t>
      </w:r>
    </w:p>
    <w:p>
      <w:pPr>
        <w:pStyle w:val="Heading2"/>
        <w:spacing w:before="0" w:after="120"/>
        <w:jc w:val="both"/>
        <w:rPr/>
      </w:pPr>
      <w:r>
        <w:rPr/>
        <w:t>Zákaz? Bitva o potraty začíná</w:t>
      </w:r>
    </w:p>
    <w:p>
      <w:pPr>
        <w:pStyle w:val="Normal"/>
        <w:rPr/>
      </w:pPr>
      <w:r>
        <w:rPr>
          <w:rStyle w:val="Cas"/>
        </w:rPr>
        <w:t>12.11.2003 00:01</w:t>
      </w:r>
      <w:r>
        <w:rPr/>
        <w:t xml:space="preserve"> - Z budovy parlamentu odcházely v úterý otřeseny i silné povahy. Spor o zákon, který by měl zakázat potraty, začal hrou na city. Nejprve se promítaly videonahrávky narozených a zohyzděných dětí, jimž těžká vada dovolila žít jen několik dní. To na obranu potratů.</w:t>
      </w:r>
    </w:p>
    <w:p>
      <w:pPr>
        <w:pStyle w:val="Normlnweb"/>
        <w:spacing w:before="0" w:after="120"/>
        <w:jc w:val="both"/>
        <w:rPr/>
      </w:pPr>
      <w:r>
        <w:rPr/>
        <w:t>O něco později pak viděli účastníci semináře, jak vypadá zdeformované tělíčko lidského zárodku po potratu. To na podporu jejich zákazu. Bitva o interrupce se po několika letech opět rozhořela na půdě parlamentu.</w:t>
      </w:r>
    </w:p>
    <w:p>
      <w:pPr>
        <w:pStyle w:val="Normlnweb"/>
        <w:spacing w:before="0" w:after="120"/>
        <w:jc w:val="both"/>
        <w:rPr>
          <w:b/>
          <w:b/>
          <w:bCs/>
        </w:rPr>
      </w:pPr>
      <w:r>
        <w:rPr>
          <w:rStyle w:val="StrongEmphasis"/>
        </w:rPr>
        <w:t xml:space="preserve">Lékaři proti lékařům </w:t>
      </w:r>
    </w:p>
    <w:p>
      <w:pPr>
        <w:pStyle w:val="Normlnweb"/>
        <w:spacing w:before="0" w:after="120"/>
        <w:jc w:val="both"/>
        <w:rPr/>
      </w:pPr>
      <w:r>
        <w:rPr/>
        <w:t>Na obou stranách vystupovali především lékaři, kteří se denně setkávají s ženami žádajícími o potrat. Právě oni byli hlavními řečníky úterního semináře, který zorganizoval lidovecký poslanec Jiří Karas. Ten je jedním ze tří předkladatelů návrhu zákona, který má v Česku zakázat interrupce.</w:t>
      </w:r>
    </w:p>
    <w:p>
      <w:pPr>
        <w:pStyle w:val="Normlnweb"/>
        <w:spacing w:before="0" w:after="120"/>
        <w:jc w:val="both"/>
        <w:rPr/>
      </w:pPr>
      <w:r>
        <w:rPr/>
        <w:t>Pokud by uspěl, potraty by byly povoleny jen v případě ohrožení života matky. Sněmovna se návrhem začne zabývat na prosincové schůzi. Lidovci sami přiznávají, že v úspěch nevěří. "Ale kdyby ten návrh neležel na stole, nezačali bychom o potratech vůbec mluvit," řekl Karas.</w:t>
      </w:r>
    </w:p>
    <w:p>
      <w:pPr>
        <w:pStyle w:val="Normlnweb"/>
        <w:spacing w:before="0" w:after="120"/>
        <w:jc w:val="both"/>
        <w:rPr>
          <w:b/>
          <w:b/>
          <w:bCs/>
        </w:rPr>
      </w:pPr>
      <w:r>
        <w:rPr>
          <w:rStyle w:val="StrongEmphasis"/>
        </w:rPr>
        <w:t xml:space="preserve">Svobodné rozhodnutí, nebo vražda? </w:t>
      </w:r>
    </w:p>
    <w:p>
      <w:pPr>
        <w:pStyle w:val="Normlnweb"/>
        <w:spacing w:before="0" w:after="120"/>
        <w:jc w:val="both"/>
        <w:rPr/>
      </w:pPr>
      <w:r>
        <w:rPr/>
        <w:t xml:space="preserve">Lékaři mají rozdílné názory. "Lidský život začíná okamžikem splynutí vajíčka a spermie. Potrat je tedy vražda," říkali jedni. </w:t>
      </w:r>
    </w:p>
    <w:p>
      <w:pPr>
        <w:pStyle w:val="Normlnweb"/>
        <w:spacing w:before="0" w:after="120"/>
        <w:jc w:val="both"/>
        <w:rPr/>
      </w:pPr>
      <w:r>
        <w:rPr/>
        <w:t>Mezi nimi embryolog a někdejší děkan 1. lékařské fakulty UK, docent Petr Hach. Podle něj "moderní medicína likviduje jedince v měřítku tak masovém, že se o tom válečným zločincům nesnilo".</w:t>
      </w:r>
    </w:p>
    <w:p>
      <w:pPr>
        <w:pStyle w:val="Normlnweb"/>
        <w:spacing w:before="0" w:after="120"/>
        <w:jc w:val="both"/>
        <w:rPr/>
      </w:pPr>
      <w:r>
        <w:rPr/>
        <w:t>"Hodnota svobodného rozhodnutí je víc než hodnota života," oponovali druzí, mezi nimi například chirurg Pavel Pafko. Pak se rozhořčoval, že "o potratech vždy kecají jen chlapi a starší ženy". "Proč nepozvou třicet mladých žen, aby řekly, co si myslí?"</w:t>
      </w:r>
    </w:p>
    <w:p>
      <w:pPr>
        <w:pStyle w:val="Normlnweb"/>
        <w:spacing w:before="0" w:after="120"/>
        <w:jc w:val="both"/>
        <w:rPr/>
      </w:pPr>
      <w:r>
        <w:rPr/>
        <w:t>Snaha zakázat potraty přichází v době, kdy jich v republice díky osvětě a antikoncepci výrazně ubylo. I tak je ročně podstoupí téměř 29 tisíc žen.</w:t>
      </w:r>
    </w:p>
    <w:p>
      <w:pPr>
        <w:pStyle w:val="Normlnweb"/>
        <w:spacing w:before="0" w:after="120"/>
        <w:jc w:val="both"/>
        <w:rPr>
          <w:b/>
          <w:b/>
          <w:bCs/>
        </w:rPr>
      </w:pPr>
      <w:r>
        <w:rPr>
          <w:rStyle w:val="StrongEmphasis"/>
        </w:rPr>
        <w:t xml:space="preserve">Potrat ano, či ne? Na řadu přišly videosnímky </w:t>
      </w:r>
    </w:p>
    <w:p>
      <w:pPr>
        <w:pStyle w:val="Normlnweb"/>
        <w:spacing w:before="0" w:after="120"/>
        <w:jc w:val="both"/>
        <w:rPr/>
      </w:pPr>
      <w:r>
        <w:rPr/>
        <w:t>Při těch snímcích se přítomným tajil dech. Nejprve lékařka Věra Hořínová, genetička z Jihlavy, požádala o ztlumení světla ve sněmovně. Aby ukázala nesmyslnost zákazu potratů, promítla několik videosnímků.</w:t>
      </w:r>
    </w:p>
    <w:p>
      <w:pPr>
        <w:pStyle w:val="Normlnweb"/>
        <w:spacing w:before="0" w:after="120"/>
        <w:jc w:val="both"/>
        <w:rPr/>
      </w:pPr>
      <w:r>
        <w:rPr/>
        <w:t xml:space="preserve">Na nich dítě, které se kvůli těžké vrozené vadě narodilo mrtvé. A také dvojčátka s vadou mozku, která umřela, když jim byl pouhý měsíc. "Příroda nás občas staví do situace, kdy musíme volit mezi dvěma zly," prohlásila lékařka v debatě o potratech, o jejichž zákazu se začalo mluvit ve sněmovně. </w:t>
      </w:r>
    </w:p>
    <w:p>
      <w:pPr>
        <w:pStyle w:val="Normlnweb"/>
        <w:spacing w:before="0" w:after="120"/>
        <w:jc w:val="both"/>
        <w:rPr/>
      </w:pPr>
      <w:r>
        <w:rPr/>
        <w:t xml:space="preserve">"Neměli bychom zbavit člověka práva volby a vnucovat mu jen tu svou etiku. Stejně jako nikdo nenutil maminky těchto dětí, aby šly na potrat." "To je nátlak," reagovali polohlasně na pouštění těchto snímků někteří odpůrci potratů. </w:t>
      </w:r>
    </w:p>
    <w:p>
      <w:pPr>
        <w:pStyle w:val="Normlnweb"/>
        <w:spacing w:before="0" w:after="120"/>
        <w:jc w:val="both"/>
        <w:rPr/>
      </w:pPr>
      <w:r>
        <w:rPr/>
        <w:t>Nahlas pak argumentovali tím, že potratů ze zdravotních důvodů je dnes naprostá menšina a většina žen se rozhodne pro potrat dítěte, které by se jinak narodilo zdravé. A aby všichni věděli, o čem je řeč, promítli vzápětí svůj snímek.</w:t>
      </w:r>
    </w:p>
    <w:p>
      <w:pPr>
        <w:pStyle w:val="Normlnweb"/>
        <w:spacing w:before="0" w:after="120"/>
        <w:jc w:val="both"/>
        <w:rPr/>
      </w:pPr>
      <w:r>
        <w:rPr/>
        <w:t>Trval celých dlouhých devět minut. Rozevření dělohy. Utržené tělíčko s hlavičkou. Pak utržené ručičky a nožičky. A spousta tělíček, ručiček a nožiček. Prezidenta lékařské komory Davida Ratha však nepřesvědčili. "Obávám se, že zákazy nic nevyřeší. Vše se jen přenese do kriminální sféry," řekl Rath, když se rozsvítila světla v sále.</w:t>
      </w:r>
    </w:p>
    <w:p>
      <w:pPr>
        <w:pStyle w:val="Normlnweb"/>
        <w:spacing w:before="0" w:after="120"/>
        <w:jc w:val="both"/>
        <w:rPr/>
      </w:pPr>
      <w:r>
        <w:rPr/>
        <w:t>Někteří přítomní však namítali, že lékaři přistupují k potratům benevolentně. "Byla jsem svědkem situace, kdy mladá dívka otěhotněla, a ačkoli si dítě chtěla nechat, lékař jí rovnou strkal formulář k potratu," uvedla anestezioložka z Přerova Iveta Poljaková.</w:t>
      </w:r>
    </w:p>
    <w:p>
      <w:pPr>
        <w:pStyle w:val="Normlnweb"/>
        <w:spacing w:before="0" w:after="120"/>
        <w:jc w:val="both"/>
        <w:rPr/>
      </w:pPr>
      <w:r>
        <w:rPr/>
        <w:t>Poslanci se budou návrhem na zákaz potratů zabývat na příští schůzi v prosinci. Lidovci jsou pro, ostatní převážně proti. Nebo nevědí. Svatopluk Karásek za Unii svobody míní: "Asi se zdržím hlasování. Na jedné straně cítím, že návrh zákona chrání nevinná novorozeňata, na druhé straně se mi zdá represivní vůči matkám. Myslím, že nejdůležitější je s matkami mluvit, a pokud jsou těhotné, pomáhat jim tak, aby se pro interrupci nemusely vůbec rozhodnout."</w:t>
      </w:r>
    </w:p>
    <w:p>
      <w:pPr>
        <w:pStyle w:val="Normal"/>
        <w:rPr/>
      </w:pPr>
      <w:hyperlink r:id="rId2">
        <w:r>
          <w:rPr>
            <w:rStyle w:val="InternetLink"/>
            <w:b/>
            <w:bCs/>
            <w:color w:val="000000"/>
            <w:u w:val="none"/>
          </w:rPr>
          <w:t>MF DNES</w:t>
        </w:r>
      </w:hyperlink>
      <w:r>
        <w:rPr/>
        <w:t xml:space="preserve"> ,  </w:t>
      </w:r>
      <w:r>
        <w:rPr>
          <w:rStyle w:val="StrongEmphasis"/>
        </w:rPr>
        <w:t>Martina Riebauerová, Radek Bartoníček</w:t>
      </w:r>
    </w:p>
    <w:p>
      <w:pPr>
        <w:pStyle w:val="Normal"/>
        <w:rPr/>
      </w:pPr>
      <w:r>
        <w:rPr/>
        <w:t xml:space="preserve">| </w:t>
      </w:r>
      <w:r>
        <w:fldChar w:fldCharType="begin"/>
      </w:r>
      <w:r>
        <w:rPr>
          <w:rStyle w:val="InternetLink"/>
          <w:u w:val="none"/>
          <w:b/>
          <w:bCs/>
          <w:color w:val="000000"/>
        </w:rPr>
        <w:instrText xml:space="preserve"> HYPERLINK "http://zpravy.idnes.cz/" \l "top"</w:instrText>
      </w:r>
      <w:r>
        <w:rPr>
          <w:rStyle w:val="InternetLink"/>
          <w:u w:val="none"/>
          <w:b/>
          <w:bCs/>
          <w:color w:val="000000"/>
        </w:rPr>
        <w:fldChar w:fldCharType="separate"/>
      </w:r>
      <w:r>
        <w:rPr>
          <w:rStyle w:val="InternetLink"/>
          <w:b/>
          <w:bCs/>
          <w:color w:val="000000"/>
          <w:u w:val="none"/>
        </w:rPr>
        <w:t>top</w:t>
      </w:r>
      <w:r>
        <w:rPr>
          <w:rStyle w:val="InternetLink"/>
          <w:u w:val="none"/>
          <w:b/>
          <w:bCs/>
          <w:color w:val="000000"/>
        </w:rPr>
        <w:fldChar w:fldCharType="end"/>
      </w:r>
      <w:r>
        <w:rPr/>
        <w:t xml:space="preserve"> |</w:t>
      </w:r>
    </w:p>
    <w:p>
      <w:pPr>
        <w:pStyle w:val="Heading6"/>
        <w:spacing w:before="0" w:after="120"/>
        <w:jc w:val="both"/>
        <w:rPr/>
      </w:pPr>
      <w:r>
        <w:rPr/>
        <w:t>Žena: Byla to volba ze dvou zel</w:t>
      </w:r>
    </w:p>
    <w:p>
      <w:pPr>
        <w:pStyle w:val="Heading2"/>
        <w:spacing w:before="0" w:after="120"/>
        <w:jc w:val="both"/>
        <w:rPr/>
      </w:pPr>
      <w:r>
        <w:rPr/>
        <w:t>K čemu je dobré zakázat potraty?</w:t>
      </w:r>
    </w:p>
    <w:p>
      <w:pPr>
        <w:pStyle w:val="Normal"/>
        <w:rPr/>
      </w:pPr>
      <w:r>
        <w:rPr>
          <w:rStyle w:val="Cas"/>
        </w:rPr>
        <w:t>13.11.2003 00:01</w:t>
      </w:r>
      <w:r>
        <w:rPr/>
        <w:t xml:space="preserve"> - Kdy začíná lidský život? Společnost, která povoluje potraty, si musela stanovit nějakou "kompromisní" hranici. V České republice je jí 12. týden těhotenství. Neznám lékaře, který by dělal potraty rád. Ale neznám ani lékaře, který by je dělat musel, pokud by to bylo v rozporu s jeho svědomím.</w:t>
      </w:r>
    </w:p>
    <w:p>
      <w:pPr>
        <w:pStyle w:val="Normlnweb"/>
        <w:spacing w:before="0" w:after="120"/>
        <w:jc w:val="both"/>
        <w:rPr/>
      </w:pPr>
      <w:r>
        <w:rPr/>
        <w:t>V životě nejsou jen jednoduchá řešení a zákazy nic nevyřeší. Tento názor zastával ve sněmovně prezident lékařské komory David Rath. Vyslovil jej na odborném semináři k zákazu potratů, jímž tento týden odstartovala parlamentní debata o interrupcích.</w:t>
      </w:r>
    </w:p>
    <w:p>
      <w:pPr>
        <w:pStyle w:val="Normlnweb"/>
        <w:spacing w:before="0" w:after="120"/>
        <w:jc w:val="both"/>
        <w:rPr/>
      </w:pPr>
      <w:r>
        <w:rPr/>
        <w:t>Na prosincové schůzi by se měla poslanecká sněmovna zabývat návrhem, který předložila trojice poslanců z KDU-ČSL a ODS. Pokud by byl přijat, šel by lékař za potrat do vězení. Výjimkou by bylo, kdy by těhotenství ohrožovalo život ženy, nebo bylo následkem znásilnění.</w:t>
      </w:r>
    </w:p>
    <w:p>
      <w:pPr>
        <w:pStyle w:val="Normlnweb"/>
        <w:spacing w:before="0" w:after="120"/>
        <w:jc w:val="both"/>
        <w:rPr>
          <w:b/>
          <w:b/>
          <w:bCs/>
        </w:rPr>
      </w:pPr>
      <w:r>
        <w:rPr>
          <w:rStyle w:val="StrongEmphasis"/>
        </w:rPr>
        <w:t xml:space="preserve">Proti potratu </w:t>
      </w:r>
    </w:p>
    <w:p>
      <w:pPr>
        <w:pStyle w:val="Normlnweb"/>
        <w:spacing w:before="0" w:after="120"/>
        <w:jc w:val="both"/>
        <w:rPr/>
      </w:pPr>
      <w:r>
        <w:rPr/>
        <w:t>Argumenty proti interrupcím zazněly jasně: Je to ukončení vývoje počínajícího života. Tedy vražda. "Zcela liberální praxe vede k tomu, že potrat je brán jen jako oprava nezodpovědného sexuálního chování," říká embryolog Petr Hach.</w:t>
      </w:r>
    </w:p>
    <w:p>
      <w:pPr>
        <w:pStyle w:val="Normlnweb"/>
        <w:spacing w:before="0" w:after="120"/>
        <w:jc w:val="both"/>
        <w:rPr/>
      </w:pPr>
      <w:r>
        <w:rPr/>
        <w:t xml:space="preserve">Mnozí kritizují fakt, kdy jsou rodiče postaveni před volbu potratu kvůli genetickému vyšetření, kde se lékaři "jen něco nezdá". A když se má opravdu narodit postižené dítě? I to prý může přinést štěstí. </w:t>
      </w:r>
    </w:p>
    <w:tbl>
      <w:tblPr>
        <w:tblW w:w="1500" w:type="pct"/>
        <w:jc w:val="center"/>
        <w:tblInd w:w="0" w:type="dxa"/>
        <w:tblLayout w:type="fixed"/>
        <w:tblCellMar>
          <w:top w:w="30" w:type="dxa"/>
          <w:left w:w="30" w:type="dxa"/>
          <w:bottom w:w="30" w:type="dxa"/>
          <w:right w:w="30" w:type="dxa"/>
        </w:tblCellMar>
      </w:tblPr>
      <w:tblGrid>
        <w:gridCol w:w="2721"/>
      </w:tblGrid>
      <w:tr>
        <w:trPr/>
        <w:tc>
          <w:tcPr>
            <w:tcW w:w="2721" w:type="dxa"/>
            <w:tcBorders/>
            <w:vAlign w:val="center"/>
          </w:tcPr>
          <w:p>
            <w:pPr>
              <w:pStyle w:val="Normlnweb"/>
              <w:spacing w:before="0" w:after="120"/>
              <w:jc w:val="both"/>
              <w:rPr/>
            </w:pPr>
            <w:r>
              <w:rPr>
                <w:rStyle w:val="StrongEmphasis"/>
              </w:rPr>
              <w:t xml:space="preserve">Zákaz? Bitva o potraty začíná - čtěte </w:t>
            </w:r>
            <w:hyperlink r:id="rId3" w:tgtFrame="_blank">
              <w:r>
                <w:rPr>
                  <w:rStyle w:val="InternetLink"/>
                  <w:b/>
                  <w:bCs/>
                  <w:color w:val="000000"/>
                  <w:u w:val="none"/>
                </w:rPr>
                <w:t>ZDE</w:t>
              </w:r>
            </w:hyperlink>
          </w:p>
        </w:tc>
      </w:tr>
    </w:tbl>
    <w:p>
      <w:pPr>
        <w:pStyle w:val="Normlnweb"/>
        <w:spacing w:before="0" w:after="120"/>
        <w:jc w:val="both"/>
        <w:rPr/>
      </w:pPr>
      <w:r>
        <w:rPr/>
        <w:t>Lékařka Magdalena Weberová citovala z dopisu matky, jíž se narodila dvojčátka. Zdravý chlapec a postižená holčička. "Jsou dny, kdy sedím u postýlek a brečím. Ale pak mě čeká ráno, kdy Daliborek dá pusu Janičce, ona natahuje ručičky a je ráda, že nás má - a my jsme rádi, že máme ji," napsala šestadvacetiletá žena.</w:t>
      </w:r>
    </w:p>
    <w:p>
      <w:pPr>
        <w:pStyle w:val="Normlnweb"/>
        <w:spacing w:before="0" w:after="120"/>
        <w:jc w:val="both"/>
        <w:rPr>
          <w:b/>
          <w:b/>
          <w:bCs/>
        </w:rPr>
      </w:pPr>
      <w:r>
        <w:rPr>
          <w:rStyle w:val="StrongEmphasis"/>
        </w:rPr>
        <w:t xml:space="preserve">Pro potrat </w:t>
      </w:r>
    </w:p>
    <w:p>
      <w:pPr>
        <w:pStyle w:val="Normlnweb"/>
        <w:spacing w:before="0" w:after="120"/>
        <w:jc w:val="both"/>
        <w:rPr/>
      </w:pPr>
      <w:r>
        <w:rPr/>
        <w:t>Je tohle důvod pro zákaz? Argumenty proti znějí neméně silně: Žena má právo svobodně se rozhodnout, s kým a za jakých okolností chce mít dítě. I to je pro zdravý vývoj dítěte důležité.</w:t>
      </w:r>
    </w:p>
    <w:p>
      <w:pPr>
        <w:pStyle w:val="Normlnweb"/>
        <w:spacing w:before="0" w:after="120"/>
        <w:jc w:val="both"/>
        <w:rPr/>
      </w:pPr>
      <w:r>
        <w:rPr/>
        <w:t>Profesor Pavel Pafko nadto tvrdí, že za počátek lidského života nepovažuje pouhé spojení dvou buněk. "Protože pak bychom se museli ptát, kdy také lidský život končí, neboť v transplantovaném orgánu žijí buňky mrtvého člověka dál," uvedl.</w:t>
      </w:r>
    </w:p>
    <w:p>
      <w:pPr>
        <w:pStyle w:val="Normlnweb"/>
        <w:spacing w:before="0" w:after="120"/>
        <w:jc w:val="both"/>
        <w:rPr/>
      </w:pPr>
      <w:r>
        <w:rPr/>
        <w:t>Zákaz prý nadto nikdy nic nevyřešil, jen přenesl potraty do sféry kriminality a korupce. "Umím si představit, jak se z potratové pilulky, kterou není tak těžké si obstarat, stane výnosný obchodní artikl," podotkl David Rath.</w:t>
      </w:r>
    </w:p>
    <w:p>
      <w:pPr>
        <w:pStyle w:val="Normlnweb"/>
        <w:spacing w:before="0" w:after="120"/>
        <w:jc w:val="both"/>
        <w:rPr/>
      </w:pPr>
      <w:r>
        <w:rPr/>
        <w:t>"Osobně se vyhýbám tomu, abych musel dělat potraty," říká brněnský porodník Vít Unzeitig. "Ale nejsem pro zákaz. Umožněme raději ženám anonymní porody," navrhuje jedno z řešení.</w:t>
      </w:r>
    </w:p>
    <w:tbl>
      <w:tblPr>
        <w:tblW w:w="5000" w:type="pct"/>
        <w:jc w:val="left"/>
        <w:tblInd w:w="-44"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lnweb"/>
              <w:spacing w:before="0" w:after="120"/>
              <w:jc w:val="both"/>
              <w:rPr>
                <w:b/>
                <w:b/>
                <w:bCs/>
              </w:rPr>
            </w:pPr>
            <w:r>
              <w:rPr>
                <w:rStyle w:val="StrongEmphasis"/>
              </w:rPr>
              <w:t>Polykala jsem slzy, ale byla to volba ze dvou zel</w:t>
            </w:r>
          </w:p>
          <w:p>
            <w:pPr>
              <w:pStyle w:val="Normlnweb"/>
              <w:spacing w:before="0" w:after="120"/>
              <w:jc w:val="both"/>
              <w:rPr/>
            </w:pPr>
            <w:r>
              <w:rPr/>
              <w:t>Technicky vzato není interrupce složitý zákrok. Lékař ženu uspí, uchopí čípek do jednozubých kleští a otevře děložní hrdlo. Zavede kanylu, vysaje obsah plodového vejce a vše zkontroluje kyretou. Do pěti minut může být výkon hotov.</w:t>
            </w:r>
          </w:p>
          <w:p>
            <w:pPr>
              <w:pStyle w:val="Normlnweb"/>
              <w:spacing w:before="0" w:after="120"/>
              <w:jc w:val="both"/>
              <w:rPr>
                <w:b/>
                <w:b/>
                <w:bCs/>
              </w:rPr>
            </w:pPr>
            <w:r>
              <w:rPr>
                <w:rStyle w:val="StrongEmphasis"/>
              </w:rPr>
              <w:t xml:space="preserve">Profesionál: City stranou </w:t>
            </w:r>
          </w:p>
          <w:p>
            <w:pPr>
              <w:pStyle w:val="Normlnweb"/>
              <w:spacing w:before="0" w:after="120"/>
              <w:jc w:val="both"/>
              <w:rPr/>
            </w:pPr>
            <w:r>
              <w:rPr/>
              <w:t>"Naučila byste se jej i vy jako laik," říká gynekolog Jaroslav Feyereisl z pražské porodnice v Podolí. Dobrý lékař však podle něj potřebuje opakovanou zkušenost. Jinak by mohl selhat v případě, kdy žena na potrat musí, protože těhotenství ohrožuje její život.</w:t>
            </w:r>
          </w:p>
          <w:p>
            <w:pPr>
              <w:pStyle w:val="Normlnweb"/>
              <w:spacing w:before="0" w:after="120"/>
              <w:jc w:val="both"/>
              <w:rPr/>
            </w:pPr>
            <w:r>
              <w:rPr/>
              <w:t xml:space="preserve">Za dvaadvacet let kariéry provedl Feyereisl nespočet potratů. "Nepočítal jsem je, stejně jako jsem nepočítal porody či odstraněné dělohy. Je to proces, který musíte řešit, a ne si dělat čárky," říká.  "Jsou-li interrupce povoleny, pohybuji se v právním prostředí a nemám dilema." </w:t>
            </w:r>
          </w:p>
          <w:p>
            <w:pPr>
              <w:pStyle w:val="Normlnweb"/>
              <w:spacing w:before="0" w:after="120"/>
              <w:jc w:val="both"/>
              <w:rPr/>
            </w:pPr>
            <w:r>
              <w:rPr/>
              <w:t xml:space="preserve">Nač lékař myslí, když dělá potrat? "Jen na výkon samý. Kolikrát mne zpočátku napadlo, že zatímco doma se člověk snaží o početí nového života, tady jej likviduje. Ale profesionální přístup musí být bez emocí, protože ty by mohly ohrozit váš výkon, a tedy i ženu."  A tak i to, co po potratu zbude v misce, je pro lékaře "biologický materiál." </w:t>
            </w:r>
          </w:p>
          <w:p>
            <w:pPr>
              <w:pStyle w:val="Normlnweb"/>
              <w:spacing w:before="0" w:after="120"/>
              <w:jc w:val="both"/>
              <w:rPr>
                <w:b/>
                <w:b/>
                <w:bCs/>
              </w:rPr>
            </w:pPr>
            <w:r>
              <w:rPr>
                <w:rStyle w:val="StrongEmphasis"/>
              </w:rPr>
              <w:t xml:space="preserve">Žena: Volba ze dvou zel </w:t>
            </w:r>
          </w:p>
          <w:p>
            <w:pPr>
              <w:pStyle w:val="Normlnweb"/>
              <w:spacing w:before="0" w:after="120"/>
              <w:jc w:val="both"/>
              <w:rPr/>
            </w:pPr>
            <w:r>
              <w:rPr/>
              <w:t>Žena, jež byla před pár týdny na potratu, je jednou z třiceti tisíc, které ročně tento zákrok podstoupí. Má dvě děti a rozvádí se. Otěhotněla s přítelem dřív, než plánovali.</w:t>
            </w:r>
          </w:p>
          <w:p>
            <w:pPr>
              <w:pStyle w:val="Normlnweb"/>
              <w:spacing w:before="0" w:after="120"/>
              <w:jc w:val="both"/>
              <w:rPr/>
            </w:pPr>
            <w:r>
              <w:rPr/>
              <w:t>"Dítě by se narodilo ještě do tohoto manželství. Navíc zatím spolu nemůžeme společně bydlet," říká dvaatřicetiletá novinářka z Prahy, jež si přála zůstat v anonymitě. "Kdybych byla Madonna a měla prachy, nic bych neřešila," říká.</w:t>
            </w:r>
          </w:p>
          <w:p>
            <w:pPr>
              <w:pStyle w:val="Normlnweb"/>
              <w:spacing w:before="0" w:after="120"/>
              <w:jc w:val="both"/>
              <w:rPr/>
            </w:pPr>
            <w:r>
              <w:rPr/>
              <w:t>"Oba jsme to obrečeli. To dítě bylo z lásky. Váhala jsem do poslední chvíle a složenku za potrat zaplatila ráno těsně předtím. Pak nás s přítelem dovedli na pokoj. Čekali jsme kvůli narkóze o žízni a hladu, ale místo vody polykali slzy. Brečela jsem i na sále a anestezioložka mě hladila po tváři. Vybavuji si, jak mi nasadili masku. Pak už to bylo za mnou. Když se člověk probudí, bolí ho břicho, ale v hlavě není nic. Zakázala jsem si to, protože vše jsem si vyřešila předtím. Vím, že ani jedna z možností nebyla dobrá a já volila jedno ze dvou zel."</w:t>
            </w:r>
          </w:p>
        </w:tc>
      </w:tr>
    </w:tbl>
    <w:p>
      <w:pPr>
        <w:pStyle w:val="Normal"/>
        <w:rPr/>
      </w:pPr>
      <w:hyperlink r:id="rId4">
        <w:r>
          <w:rPr>
            <w:rStyle w:val="InternetLink"/>
            <w:b/>
            <w:bCs/>
            <w:color w:val="000000"/>
            <w:u w:val="none"/>
          </w:rPr>
          <w:t>MF DNES</w:t>
        </w:r>
      </w:hyperlink>
      <w:r>
        <w:rPr/>
        <w:t xml:space="preserve"> ,  </w:t>
      </w:r>
      <w:r>
        <w:rPr>
          <w:rStyle w:val="StrongEmphasis"/>
        </w:rPr>
        <w:t>Martina Riebauerová</w:t>
      </w:r>
    </w:p>
    <w:p>
      <w:pPr>
        <w:pStyle w:val="Normal"/>
        <w:rPr/>
      </w:pPr>
      <w:r>
        <w:rPr/>
        <w:t xml:space="preserve">| </w:t>
      </w:r>
      <w:r>
        <w:fldChar w:fldCharType="begin"/>
      </w:r>
      <w:r>
        <w:rPr>
          <w:rStyle w:val="InternetLink"/>
          <w:u w:val="none"/>
          <w:b/>
          <w:bCs/>
          <w:color w:val="000000"/>
        </w:rPr>
        <w:instrText xml:space="preserve"> HYPERLINK "http://zdravi.idnes.cz/" \l "top"</w:instrText>
      </w:r>
      <w:r>
        <w:rPr>
          <w:rStyle w:val="InternetLink"/>
          <w:u w:val="none"/>
          <w:b/>
          <w:bCs/>
          <w:color w:val="000000"/>
        </w:rPr>
        <w:fldChar w:fldCharType="separate"/>
      </w:r>
      <w:r>
        <w:rPr>
          <w:rStyle w:val="InternetLink"/>
          <w:b/>
          <w:bCs/>
          <w:color w:val="000000"/>
          <w:u w:val="none"/>
        </w:rPr>
        <w:t>top</w:t>
      </w:r>
      <w:r>
        <w:rPr>
          <w:rStyle w:val="InternetLink"/>
          <w:u w:val="none"/>
          <w:b/>
          <w:bCs/>
          <w:color w:val="000000"/>
        </w:rPr>
        <w:fldChar w:fldCharType="end"/>
      </w:r>
      <w:r>
        <w:rPr/>
        <w:t xml:space="preserve"> |</w:t>
      </w:r>
    </w:p>
    <w:p>
      <w:pPr>
        <w:pStyle w:val="Normal"/>
        <w:rPr/>
      </w:pPr>
      <w:r>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Heading6"/>
        <w:spacing w:before="0" w:after="120"/>
        <w:jc w:val="both"/>
        <w:rPr/>
      </w:pPr>
      <w:r>
        <w:rPr/>
        <w:t>Interrupce nikdo nechce. Co s nimi?</w:t>
      </w:r>
    </w:p>
    <w:p>
      <w:pPr>
        <w:pStyle w:val="Heading2"/>
        <w:spacing w:before="0" w:after="120"/>
        <w:jc w:val="both"/>
        <w:rPr/>
      </w:pPr>
      <w:r>
        <w:rPr/>
        <w:t>Potratů je nejméně v historii</w:t>
      </w:r>
    </w:p>
    <w:p>
      <w:pPr>
        <w:pStyle w:val="Normal"/>
        <w:rPr/>
      </w:pPr>
      <w:r>
        <w:rPr>
          <w:rStyle w:val="Cas"/>
        </w:rPr>
        <w:t>09.06.2003 00:01</w:t>
      </w:r>
      <w:r>
        <w:rPr/>
        <w:t xml:space="preserve"> - Umělých potratů ubývá, počet interrupcí klesl dokonce na minimum za posledních třicet let, kdy se evidují. Zatímco roku 1988 lékaři předčasně ukončili 110 tisíc těhotenství, loni 28 850. Poslanci Kasal, Karas a Pleva chtějí přesto potraty fakticky zakázat.</w:t>
      </w:r>
    </w:p>
    <w:p>
      <w:pPr>
        <w:pStyle w:val="Normlnweb"/>
        <w:spacing w:before="0" w:after="120"/>
        <w:jc w:val="both"/>
        <w:rPr/>
      </w:pPr>
      <w:r>
        <w:rPr/>
        <w:t>Návrh příslušného zákona předloží hned po referendu do Evropské unie.</w:t>
      </w:r>
    </w:p>
    <w:p>
      <w:pPr>
        <w:pStyle w:val="Normlnweb"/>
        <w:spacing w:before="0" w:after="120"/>
        <w:jc w:val="both"/>
        <w:rPr/>
      </w:pPr>
      <w:r>
        <w:rPr/>
        <w:t>MF DNES získala podrobné statistiky, ze kterých vyplývá, že na potrat chodí nejčastěji ženy mezi pětadvaceti a devětadvaceti lety. Jsou vdané a už dvě děti porodily. A také mají nižší vzdělání. To jim třeba znemožňuje získat správné informace o antikoncepci nebo si ji prostě nechtějí kupovat.</w:t>
      </w:r>
    </w:p>
    <w:p>
      <w:pPr>
        <w:pStyle w:val="Normlnweb"/>
        <w:spacing w:before="0" w:after="120"/>
        <w:jc w:val="both"/>
        <w:rPr/>
      </w:pPr>
      <w:r>
        <w:rPr/>
        <w:t xml:space="preserve">Nejvíce potratů je v severozápadních Čechách a dále ve velkých městech, především v Praze. "V městech to souvisí s anonymitou a snazším utajením, lidé tu žijí nevázaněji. V severních Čechách je více žen se základním vzděláním. Nakolik se na vyšším počtu podílí i prostituce, nevíme," říká Jitka Rychtaříková z katedry demografie Přírodovědecké fakulty Karlovy univerzity. </w:t>
      </w:r>
    </w:p>
    <w:p>
      <w:pPr>
        <w:pStyle w:val="Normlnweb"/>
        <w:spacing w:before="0" w:after="120"/>
        <w:jc w:val="both"/>
        <w:rPr/>
      </w:pPr>
      <w:r>
        <w:rPr/>
        <w:t>Kritici poslanců Kasala, Karase a Plevy si myslí, že jejich návrh nemůže projít. Za jediné řešení považují osvětu a účinnou antikoncepci.</w:t>
      </w:r>
    </w:p>
    <w:p>
      <w:pPr>
        <w:pStyle w:val="Normlnweb"/>
        <w:spacing w:before="0" w:after="120"/>
        <w:jc w:val="both"/>
        <w:rPr/>
      </w:pPr>
      <w:r>
        <w:rPr>
          <w:rStyle w:val="StrongEmphasis"/>
        </w:rPr>
        <w:t xml:space="preserve">Potraty nikdo nechce. Ale co s nimi? </w:t>
      </w:r>
    </w:p>
    <w:p>
      <w:pPr>
        <w:pStyle w:val="Normlnweb"/>
        <w:spacing w:before="0" w:after="120"/>
        <w:jc w:val="both"/>
        <w:rPr/>
      </w:pPr>
      <w:r>
        <w:rPr/>
        <w:t xml:space="preserve">Interrupce bývají označovány za nejkontroverznější výdobytek moderní doby. Jakmile bude po referendu o EU, navrhnou poslanci jejich trestní postih. </w:t>
      </w:r>
    </w:p>
    <w:p>
      <w:pPr>
        <w:pStyle w:val="Normlnweb"/>
        <w:spacing w:before="0" w:after="120"/>
        <w:jc w:val="both"/>
        <w:rPr/>
      </w:pPr>
      <w:r>
        <w:rPr/>
        <w:t>Do dvou týdnů předloží poslanci Jan Kasal, Jiří Karas a Petr Pleva návrh zákona, který má de facto zakázat interrupce. Lékařům by za ně hrozilo až pět let vězení. Je to vůbec první téměř hotový návrh na jejich zákaz po téměř padesáti letech. Právě v roce 1957 totiž zákon potraty v tehdejším Československu povolil.</w:t>
      </w:r>
    </w:p>
    <w:p>
      <w:pPr>
        <w:pStyle w:val="Normlnweb"/>
        <w:spacing w:before="0" w:after="120"/>
        <w:jc w:val="both"/>
        <w:rPr/>
      </w:pPr>
      <w:r>
        <w:rPr/>
        <w:t>Návrh trojice poslanců z KDU-ČSL a ODS přichází v době, kdy se počet potratů v zemi ocitl na historickém minimu od dob, kdy je evidují statistiky. V roce 1988 jich bylo přes 110 tisíc (dosud nejvíce), loni 28 850 (dosud nejméně). Potratů je dnes dokonce v průměru dvakrát méně než v dobách, kdy ženám ještě musela potrat povolovat interrupční komise.</w:t>
      </w:r>
    </w:p>
    <w:p>
      <w:pPr>
        <w:pStyle w:val="Normlnweb"/>
        <w:spacing w:before="0" w:after="120"/>
        <w:jc w:val="both"/>
        <w:rPr/>
      </w:pPr>
      <w:r>
        <w:rPr/>
        <w:t>Podle lékařů je to zásluha antikoncepce. Farmaceutické firmy s ní vtrhly na český trh počátkem 90. let, dnes užívá spolehlivou ochranu třetina žen. "Jsme zářným příkladem toho, jak lze při naprosto liberálních poměrech dramaticky snížit potraty," tvrdí Radim Uzel ze Společnosti pro plánování rodičovství.</w:t>
      </w:r>
    </w:p>
    <w:p>
      <w:pPr>
        <w:pStyle w:val="Normlnweb"/>
        <w:spacing w:before="0" w:after="120"/>
        <w:jc w:val="both"/>
        <w:rPr/>
      </w:pPr>
      <w:r>
        <w:rPr>
          <w:rStyle w:val="StrongEmphasis"/>
        </w:rPr>
        <w:t xml:space="preserve">Neoficiální pilulka </w:t>
      </w:r>
    </w:p>
    <w:p>
      <w:pPr>
        <w:pStyle w:val="Normlnweb"/>
        <w:spacing w:before="0" w:after="120"/>
        <w:jc w:val="both"/>
        <w:rPr/>
      </w:pPr>
      <w:r>
        <w:rPr/>
        <w:t>Zatímco v etické rovině bývá potrat označován za "zabití nenarozené bytosti", z medicínského hlediska je to relativně jednoduchý gynekologický výkon, který na klinikách obvykle dělají ti mladší lékaři.</w:t>
      </w:r>
    </w:p>
    <w:p>
      <w:pPr>
        <w:pStyle w:val="Normlnweb"/>
        <w:spacing w:before="0" w:after="120"/>
        <w:jc w:val="both"/>
        <w:rPr/>
      </w:pPr>
      <w:r>
        <w:rPr/>
        <w:t>Nejčastější metodou je miniinterrupce, při níž lékař odsaje obsah dělohy. Existuje i jiná možnost: spolknutí pilulky, jež vyvolá potrat. V Česku není registrována, podle informací MF DNES přesto existují ojedinělé ordinace, kde ji lze sehnat. Obvykle si je žádají cizinky. Takováto interrupce se pak samozřejmě nedostane do statistik.</w:t>
      </w:r>
    </w:p>
    <w:p>
      <w:pPr>
        <w:pStyle w:val="Normlnweb"/>
        <w:spacing w:before="0" w:after="120"/>
        <w:jc w:val="both"/>
        <w:rPr/>
      </w:pPr>
      <w:r>
        <w:rPr/>
        <w:t xml:space="preserve">Předseda gynekologicko-porodnické společnosti Vladimír Dvořák připustil: "Nemohu to vyloučit, ale rozhodně to není rutinní záležitost, spíš raritní případy. Liberální zákony totiž nikoho nenutí k hledání bočních cestiček." </w:t>
      </w:r>
    </w:p>
    <w:p>
      <w:pPr>
        <w:pStyle w:val="Normlnweb"/>
        <w:spacing w:before="0" w:after="120"/>
        <w:jc w:val="both"/>
        <w:rPr/>
      </w:pPr>
      <w:r>
        <w:rPr>
          <w:rStyle w:val="StrongEmphasis"/>
        </w:rPr>
        <w:t xml:space="preserve">Celkem jednoduché kličky </w:t>
      </w:r>
    </w:p>
    <w:p>
      <w:pPr>
        <w:pStyle w:val="Normlnweb"/>
        <w:spacing w:before="0" w:after="120"/>
        <w:jc w:val="both"/>
        <w:rPr/>
      </w:pPr>
      <w:r>
        <w:rPr/>
        <w:t xml:space="preserve">Opačně řečeno: zákazy k hledání kliček svádějí. "Medicína zná cesty, jak zákaz obejít," potvrzuje gynekolog Pavel Čepický. Lékaři popisují, že lze například fingovat důvody k vyprázdnění dělohy: diagnostikovat oplodněná vejce, která však neobsahují plod a jsou odsouzena k potratu. </w:t>
      </w:r>
    </w:p>
    <w:p>
      <w:pPr>
        <w:pStyle w:val="Normlnweb"/>
        <w:spacing w:before="0" w:after="120"/>
        <w:jc w:val="both"/>
        <w:rPr/>
      </w:pPr>
      <w:r>
        <w:rPr/>
        <w:t>Totéž platí pro průkaz mrtvého plodu. Zpětně už není možno prokázat, zda diagnóza byla správná. O interrupci nejde, plod prostě není přítomen. Když lékař zapíše, že žena krvácí a že na ultrazvukovém vyšetření není živý plod, je dokonce povinen neodkladně dělohu vyprázdnit.</w:t>
      </w:r>
    </w:p>
    <w:p>
      <w:pPr>
        <w:pStyle w:val="Normlnweb"/>
        <w:spacing w:before="0" w:after="120"/>
        <w:jc w:val="both"/>
        <w:rPr/>
      </w:pPr>
      <w:r>
        <w:rPr/>
        <w:t>Zpětně už nikdo nedokáže zpochybnit ani krvácení, ani výsledek ultrazvuku. Samozřejmě to nesmí lékař dělat moc často, aby nebyl podezřelý - a také si za to od ženy v tíživé situaci nechá dobře zaplatit.</w:t>
      </w:r>
    </w:p>
    <w:p>
      <w:pPr>
        <w:pStyle w:val="Normlnweb"/>
        <w:spacing w:before="0" w:after="120"/>
        <w:jc w:val="both"/>
        <w:rPr/>
      </w:pPr>
      <w:r>
        <w:rPr/>
        <w:t xml:space="preserve">Demografka Jitka Rychtaříková říká: "Nejčastěji chodí na potrat vdané ženy, které mají dvě děti. Ale v některých oblastech, táhne se to jižními Čechami a částmi Moravy, je více potratů u nevdaných. Patrně proto, že je tam hanba mít nemanželské dítě. To nutí ženy k potratům." </w:t>
      </w:r>
    </w:p>
    <w:p>
      <w:pPr>
        <w:pStyle w:val="Normlnweb"/>
        <w:spacing w:before="0" w:after="120"/>
        <w:jc w:val="both"/>
        <w:rPr/>
      </w:pPr>
      <w:r>
        <w:rPr/>
        <w:t xml:space="preserve">Čepický dodává: "Nikdo, ani já, nepodporuje potraty. Ale kriminalizace je nikde na světě nevyřešila.  Ceaušescu v Rumunsku to skutečně zkusil. Ačkoli zakázal interrupce i antikoncepci, porodnost zůstala beze změny. Kam se gravidity ztratily? To se ukázalo na rostoucím počtu úmrtí následkem závažných komplikací takzvaně spontánních potratů." </w:t>
      </w:r>
    </w:p>
    <w:p>
      <w:pPr>
        <w:pStyle w:val="Normlnweb"/>
        <w:spacing w:before="0" w:after="120"/>
        <w:jc w:val="both"/>
        <w:rPr/>
      </w:pPr>
      <w:r>
        <w:rPr>
          <w:rStyle w:val="StrongEmphasis"/>
        </w:rPr>
        <w:t xml:space="preserve">Zemřeš, doktore! </w:t>
      </w:r>
    </w:p>
    <w:p>
      <w:pPr>
        <w:pStyle w:val="Normlnweb"/>
        <w:spacing w:before="0" w:after="120"/>
        <w:jc w:val="both"/>
        <w:rPr/>
      </w:pPr>
      <w:r>
        <w:rPr/>
        <w:t xml:space="preserve">Lékaři nedělají potraty rádi z celé řady důvodů. Renomovaný gynekolog, který si z obav o svou bezpečnost nepřál být jmenován, obdržel výhrůžný dopis, který rovnou předal policii a který ukázal i MF DNES. Stálo v něm: "Jestli vaše klinika dělá potraty, tak jste s tím právě skončili. Pokud to nepůjde po dobrém, půjde to po zlém. Zarazím vám to a vůbec se s vámi nebudu bavit." </w:t>
      </w:r>
    </w:p>
    <w:p>
      <w:pPr>
        <w:pStyle w:val="Normlnweb"/>
        <w:spacing w:before="0" w:after="120"/>
        <w:jc w:val="both"/>
        <w:rPr/>
      </w:pPr>
      <w:r>
        <w:rPr/>
        <w:t>Autor se podepsal jako "Muž boží". Lékař však tvrdí: "Není to legrace. Ale proč viní lékaře, že dělají něco, co od nich chce společnost?" Před deseti lety se uvolnila možnost, aby lékaři, kteří potraty dělat nechtějí, je také dělat nemuseli. "Na naší klinice toho v tuto chvíli využívají tři lékařky a jeden lékař," sdělil brněnský gynekolog a porodník Vít Unzeitig.</w:t>
      </w:r>
    </w:p>
    <w:p>
      <w:pPr>
        <w:pStyle w:val="Normlnweb"/>
        <w:spacing w:before="0" w:after="120"/>
        <w:jc w:val="both"/>
        <w:rPr/>
      </w:pPr>
      <w:r>
        <w:rPr/>
        <w:t>"Ten výkon není příjemný, co si budeme vykládat. Dokud jsem neměl děti, nepřipouštěl jsem si to. Pak se mi narodilo první dítě a dnes jsem rád, že potraty nedělám. Snažil jsem se je mnoha ženám rozmlouvat. Byly to i otřesné případy, kdy je manžel bil i s dítětem a ony se bály, že bude bít i to druhé. Jiné byly příliš mladé a rodiče je chtěli vydědit. Několik jsem jich přemluvil pro adopci. Ty ostatní ale neodsuzuji a mám pro ně pochopení," dodal.</w:t>
      </w:r>
    </w:p>
    <w:p>
      <w:pPr>
        <w:pStyle w:val="Normal"/>
        <w:rPr/>
      </w:pPr>
      <w:hyperlink r:id="rId6">
        <w:r>
          <w:rPr>
            <w:rStyle w:val="InternetLink"/>
            <w:b/>
            <w:bCs/>
            <w:color w:val="000000"/>
            <w:u w:val="none"/>
          </w:rPr>
          <w:t>MF DNES</w:t>
        </w:r>
      </w:hyperlink>
      <w:r>
        <w:rPr/>
        <w:t xml:space="preserve"> ,  </w:t>
      </w:r>
      <w:r>
        <w:rPr>
          <w:rStyle w:val="StrongEmphasis"/>
        </w:rPr>
        <w:t>Martina Riebauerová</w:t>
      </w:r>
    </w:p>
    <w:p>
      <w:pPr>
        <w:pStyle w:val="Normal"/>
        <w:rPr/>
      </w:pPr>
      <w:r>
        <w:rPr/>
        <w:t xml:space="preserve">| </w:t>
      </w:r>
      <w:r>
        <w:fldChar w:fldCharType="begin"/>
      </w:r>
      <w:r>
        <w:rPr>
          <w:rStyle w:val="InternetLink"/>
          <w:u w:val="none"/>
          <w:b/>
          <w:bCs/>
          <w:color w:val="000000"/>
        </w:rPr>
        <w:instrText xml:space="preserve"> HYPERLINK "http://zdravi.idnes.cz/" \l "top"</w:instrText>
      </w:r>
      <w:r>
        <w:rPr>
          <w:rStyle w:val="InternetLink"/>
          <w:u w:val="none"/>
          <w:b/>
          <w:bCs/>
          <w:color w:val="000000"/>
        </w:rPr>
        <w:fldChar w:fldCharType="separate"/>
      </w:r>
      <w:r>
        <w:rPr>
          <w:rStyle w:val="InternetLink"/>
          <w:b/>
          <w:bCs/>
          <w:color w:val="000000"/>
          <w:u w:val="none"/>
        </w:rPr>
        <w:t>top</w:t>
      </w:r>
      <w:r>
        <w:rPr>
          <w:rStyle w:val="InternetLink"/>
          <w:u w:val="none"/>
          <w:b/>
          <w:bCs/>
          <w:color w:val="000000"/>
        </w:rPr>
        <w:fldChar w:fldCharType="end"/>
      </w:r>
      <w:r>
        <w:rPr/>
        <w:t xml:space="preserve"> |</w:t>
      </w:r>
    </w:p>
    <w:p>
      <w:pPr>
        <w:pStyle w:val="Normal"/>
        <w:rPr/>
      </w:pPr>
      <w:r>
        <w:rPr/>
      </w:r>
    </w:p>
    <w:p>
      <w:pPr>
        <w:pStyle w:val="Heading3"/>
        <w:spacing w:before="0" w:after="120"/>
        <w:jc w:val="both"/>
        <w:rPr>
          <w:rFonts w:eastAsia="Arial Unicode MS"/>
          <w:color w:val="000000"/>
          <w:sz w:val="48"/>
          <w:szCs w:val="48"/>
        </w:rPr>
      </w:pPr>
      <w:r>
        <w:rPr>
          <w:color w:val="000000"/>
          <w:sz w:val="48"/>
          <w:szCs w:val="48"/>
        </w:rPr>
        <w:t>Zákon ochrání nenarozený život</w:t>
      </w:r>
    </w:p>
    <w:p>
      <w:pPr>
        <w:pStyle w:val="Normal"/>
        <w:rPr/>
      </w:pPr>
      <w:r>
        <w:rPr/>
        <w:t>Zdroj: Mladá fronta Dnes</w:t>
      </w:r>
    </w:p>
    <w:p>
      <w:pPr>
        <w:pStyle w:val="Normal"/>
        <w:rPr/>
      </w:pPr>
      <w:r>
        <w:rPr/>
        <w:t>Datum vydání: 14. 11. 2003</w:t>
      </w:r>
    </w:p>
    <w:p>
      <w:pPr>
        <w:pStyle w:val="Normal"/>
        <w:rPr/>
      </w:pPr>
      <w:r>
        <w:rPr/>
        <w:t>Rubrika: Názory</w:t>
      </w:r>
    </w:p>
    <w:p>
      <w:pPr>
        <w:pStyle w:val="Normal"/>
        <w:rPr/>
      </w:pPr>
      <w:r>
        <w:rPr/>
        <w:t>Strana: 9</w:t>
      </w:r>
    </w:p>
    <w:p>
      <w:pPr>
        <w:pStyle w:val="Normal"/>
        <w:rPr/>
      </w:pPr>
      <w:r>
        <w:rPr/>
        <w:t>DAN DRÁPAL</w:t>
      </w:r>
    </w:p>
    <w:p>
      <w:pPr>
        <w:pStyle w:val="Normal"/>
        <w:rPr/>
      </w:pPr>
      <w:r>
        <w:rPr/>
        <w:t>Je snaha některých poslanců prosadit omezení (nikoli absolutní zákaz) potratů odsouzena k nezdaru? Donedávna se zdálo, že ano. Poté, co se podařilo prosadit omezení potratů v USA, však už vše vypadá jinak.</w:t>
      </w:r>
    </w:p>
    <w:p>
      <w:pPr>
        <w:pStyle w:val="Normal"/>
        <w:rPr/>
      </w:pPr>
      <w:r>
        <w:rPr/>
        <w:t>Ano</w:t>
      </w:r>
    </w:p>
    <w:p>
      <w:pPr>
        <w:pStyle w:val="Normal"/>
        <w:rPr/>
      </w:pPr>
      <w:r>
        <w:rPr/>
        <w:t>Boj o potraty je nesmiřitelným světonázorovým bojem - nemá cenu to zastírat. Na jedné straně stojí přesvědčení, že lidský život je posvátný a že člověk je člověkem od početí. Na druhé straně je přesvědčení, že sama definice a pak i cena lidského života může být předmětem hlasování.</w:t>
      </w:r>
    </w:p>
    <w:p>
      <w:pPr>
        <w:pStyle w:val="Normal"/>
        <w:rPr/>
      </w:pPr>
      <w:r>
        <w:rPr/>
        <w:t>Byly doby, kdy se potraty sice také prováděly, ale všichni zúčastnění jaksi prožívali, že jde o něco velmi nepatřičného. S legalizací potratů se tento pocit začal postupně vytrácet, až se vytratil téměř úplně. Vedlejší (a mám nyní na mysli zejména psychické) účinky potratů se tím nevytratily. I když žena dělá něco, co už ztratilo punc společenské nepřijatelnosti, i když je k tomu nezřídka lékaři vyzývána, přece mnohdy i po letech trpí výčitkami - a to zdaleka nejde jen o ženy, které vyrůstaly v křesťanském prostředí. Jako pastor bych o tom mohl vyprávět.</w:t>
      </w:r>
    </w:p>
    <w:p>
      <w:pPr>
        <w:pStyle w:val="Normal"/>
        <w:rPr/>
      </w:pPr>
      <w:r>
        <w:rPr/>
        <w:t>Punc nepřijatelnosti</w:t>
      </w:r>
    </w:p>
    <w:p>
      <w:pPr>
        <w:pStyle w:val="Normal"/>
        <w:rPr/>
      </w:pPr>
      <w:r>
        <w:rPr/>
        <w:t>Pokud bychom si dejme tomu uzákonili, že musíme utratit vlastní matku, pokud je nemocná, společensky neproduktivní a dosáhla věku 75 let, pak by to jistě vyvolalo nevoli. Nicméně pokud by to bylo uzákoněno, postupně by nevole slábla. Ostatně, nespravedlnosti páchané na Židech se v německé společnosti nesetkávaly s nějakým zvláštním odporem. Vhodná ideologická podpora, vhodná legislativa, případně i určité zastrašování oponentů prostě v průběhu času udělají své. Několik desítek let povolených potratů se společností již své udělalo. Je možno argumentovat, že nízká porodnost v českém národě je jistě způsobena jinými faktory: především pádem komunismu a změnou životního stylu. Nicméně změna životního stylu je v souladu s tím, kam směřovalo povolení potratů: rodina a mateřství ztrácejí hodnotu a marně budeme řešit otázku, co bylo dříve: slepice, nebo vejce? Ztrácí mateřství hodnotu, protože jsou potraty akceptovatelné, nebo jsou potraty akceptovatelné, protože mateřství ztrácí hodnotu?</w:t>
      </w:r>
    </w:p>
    <w:p>
      <w:pPr>
        <w:pStyle w:val="Normal"/>
        <w:rPr/>
      </w:pPr>
      <w:r>
        <w:rPr/>
        <w:t>Člověk nemusí být křesťan, aby si všiml, že národy, které akceptují potraty, nakonec upadají a vymírají. Nejinak je to s národem českým. Množí se jen dvě skupiny lidí: křesťané a Romové. Ne náhodou jsou to právě skupiny, pro které jsou potraty méně přijatelné než pro většinovou společnost. Vidím souvislost mezi uctíváním sexu a rostoucí neplodností (mužů i žen) na straně druhé.</w:t>
      </w:r>
    </w:p>
    <w:p>
      <w:pPr>
        <w:pStyle w:val="Normal"/>
        <w:rPr/>
      </w:pPr>
      <w:r>
        <w:rPr/>
        <w:t>Represe může pomoci</w:t>
      </w:r>
    </w:p>
    <w:p>
      <w:pPr>
        <w:pStyle w:val="Normal"/>
        <w:rPr/>
      </w:pPr>
      <w:r>
        <w:rPr/>
        <w:t>Mnohokrát bylo řečeno, že prý " represe nic neřeší". Nuže, represe rozhodně neřeší všechno. Pokud někdo dává přednost svému "užívání" a komfortu před péčí o děti, pak ho zákaz potratů sám o sobě určitě nezmění. Změnu lidského charakteru od zákonů snad nikdo nečeká. Nicméně zákony jsou současně signály, na čem společnosti (nebo danému národu) záleží. Zákon povolující potraty říká, že počatý život velkou hodnotu nemá. Aniž si to uvědomujeme, snižuje i hodnotu těch, kterým bylo dovoleno se narodit. Zákon zakazující potraty vysílá signál, že život hodnotu má, a tím mimoděk zvyšuje i tu naši.</w:t>
      </w:r>
    </w:p>
    <w:p>
      <w:pPr>
        <w:pStyle w:val="Normal"/>
        <w:rPr/>
      </w:pPr>
      <w:r>
        <w:rPr/>
        <w:t>Autor je senior církve Křesťanská společenství</w:t>
      </w:r>
    </w:p>
    <w:p>
      <w:pPr>
        <w:pStyle w:val="Normal"/>
        <w:rPr/>
      </w:pPr>
      <w:r>
        <w:rPr/>
      </w:r>
    </w:p>
    <w:p>
      <w:pPr>
        <w:pStyle w:val="Normal"/>
        <w:rPr/>
      </w:pPr>
      <w:r>
        <w:fldChar w:fldCharType="begin"/>
      </w:r>
      <w:r>
        <w:rPr>
          <w:rStyle w:val="InternetLink"/>
          <w:u w:val="none"/>
          <w:color w:val="000000"/>
        </w:rPr>
        <w:instrText xml:space="preserve"> HYPERLINK "../../C:/WINDOWS/Temporary%20Internet%20Files/Content.IE5/S6RK3X9Y/" \l "OBSAH"</w:instrText>
      </w:r>
      <w:r>
        <w:rPr>
          <w:rStyle w:val="InternetLink"/>
          <w:u w:val="none"/>
          <w:color w:val="000000"/>
        </w:rPr>
        <w:fldChar w:fldCharType="separate"/>
      </w:r>
      <w:r>
        <w:rPr>
          <w:rStyle w:val="InternetLink"/>
          <w:color w:val="000000"/>
          <w:u w:val="none"/>
        </w:rPr>
        <w:t>OBSAH</w:t>
      </w:r>
      <w:r>
        <w:rPr>
          <w:rStyle w:val="InternetLink"/>
          <w:u w:val="none"/>
          <w:color w:val="000000"/>
        </w:rPr>
        <w:fldChar w:fldCharType="end"/>
      </w:r>
    </w:p>
    <w:p>
      <w:pPr>
        <w:pStyle w:val="Normal"/>
        <w:rPr/>
      </w:pPr>
      <w:r>
        <w:rPr/>
        <w:t xml:space="preserve">----- </w:t>
      </w:r>
    </w:p>
    <w:p>
      <w:pPr>
        <w:pStyle w:val="Heading3"/>
        <w:spacing w:before="0" w:after="120"/>
        <w:jc w:val="both"/>
        <w:rPr>
          <w:color w:val="000000"/>
          <w:sz w:val="44"/>
          <w:szCs w:val="44"/>
        </w:rPr>
      </w:pPr>
      <w:r>
        <w:rPr>
          <w:color w:val="000000"/>
          <w:sz w:val="44"/>
          <w:szCs w:val="44"/>
        </w:rPr>
        <w:t>Měly by se zpřísnit podmínky pro interrupci?</w:t>
      </w:r>
    </w:p>
    <w:p>
      <w:pPr>
        <w:pStyle w:val="Normal"/>
        <w:rPr/>
      </w:pPr>
      <w:r>
        <w:rPr/>
        <w:t>Mladá fronta Dnes, 14. 11. 2003</w:t>
      </w:r>
    </w:p>
    <w:p>
      <w:pPr>
        <w:pStyle w:val="Normal"/>
        <w:rPr/>
      </w:pPr>
      <w:r>
        <w:rPr/>
        <w:t>Autor: JINDŘIŠKA ZACHARDOVÁ</w:t>
      </w:r>
    </w:p>
    <w:p>
      <w:pPr>
        <w:pStyle w:val="Normal"/>
        <w:rPr/>
      </w:pPr>
      <w:r>
        <w:rPr/>
        <w:t>JINDŘIŠKA ZACHARDOVÁ</w:t>
      </w:r>
    </w:p>
    <w:p>
      <w:pPr>
        <w:pStyle w:val="Normal"/>
        <w:rPr/>
      </w:pPr>
      <w:r>
        <w:rPr/>
        <w:t>Mezinárodní úmluvou o odstranění všech forem diskriminace žen je náš stát vázán od r. 1982 a vyplývá z ní, že žena má právo se svobodně rozhodnout o počtu a době narození dětí.</w:t>
      </w:r>
    </w:p>
    <w:p>
      <w:pPr>
        <w:pStyle w:val="Normal"/>
        <w:rPr/>
      </w:pPr>
      <w:r>
        <w:rPr/>
        <w:t>Ne</w:t>
      </w:r>
    </w:p>
    <w:p>
      <w:pPr>
        <w:pStyle w:val="Normal"/>
        <w:rPr/>
      </w:pPr>
      <w:r>
        <w:rPr/>
        <w:t>Zákaz interrupcí postihuje pouze ženy, je proti listině Základních práv a svobod, která je nedílnou součástí naší ústavy, je to proti svobodě ženy.</w:t>
      </w:r>
    </w:p>
    <w:p>
      <w:pPr>
        <w:pStyle w:val="Normal"/>
        <w:rPr/>
      </w:pPr>
      <w:r>
        <w:rPr/>
        <w:t>Proklamované fráze o zachování embrya jsou hrozným podvodem na ženě. Je nutné uvažovat o celé osobnosti, celém jejím životě, nikoliv pouze o interrupčním zákroku.</w:t>
      </w:r>
    </w:p>
    <w:p>
      <w:pPr>
        <w:pStyle w:val="Normal"/>
        <w:rPr/>
      </w:pPr>
      <w:r>
        <w:rPr/>
        <w:t>Žena musí mít zaručena svá práva a vhodné životní zázemí bez násilí, které by ji nutilo vykonávat její přirozenou úlohu mateřství v nepřijatelných podmínkách.</w:t>
      </w:r>
    </w:p>
    <w:p>
      <w:pPr>
        <w:pStyle w:val="Normal"/>
        <w:rPr/>
      </w:pPr>
      <w:r>
        <w:rPr/>
        <w:t>V násilném mateřství společnost degraduje ženu do úrovně nižších živočichů, podobající se reprodukční farmě. Pro gramotnou a demokratickou společnost je to urážející názor. Novorozeně není žádný produkt of Microsoft. Prostě žena to dítě musí chtít, a to je zdravým základem a přirozeným vývojem a přínosem pro společnost.</w:t>
      </w:r>
    </w:p>
    <w:p>
      <w:pPr>
        <w:pStyle w:val="Normal"/>
        <w:rPr/>
      </w:pPr>
      <w:r>
        <w:rPr/>
        <w:t>Vyspělá společnost vytváří pro ženu podmínky obsažené v Listině základních práv a svobod, tedy to, že "lidský život je hoden ochrany již před narozením". Nekvalifikovaný přístup a stupidní zákazy neřeší žádný problém.</w:t>
      </w:r>
    </w:p>
    <w:p>
      <w:pPr>
        <w:pStyle w:val="Normal"/>
        <w:rPr/>
      </w:pPr>
      <w:r>
        <w:rPr/>
        <w:t>Na druhém koncilu nicejském v roce 787 bylo rozhodnuto, že žena má duši. Žádný muž si nedovede představit, co pro ženu znamená podstoupit interrupci. Aroganci politiků- mužů stranické příslušnosti KDU- ČSL, kteří chtějí uzákonit zákaz interrupcí, vnímám jako uzurpování moci rozhodovat o životě žen, které na svá bedra berou mateřství až do konce svého života.</w:t>
      </w:r>
    </w:p>
    <w:p>
      <w:pPr>
        <w:pStyle w:val="Normal"/>
        <w:rPr/>
      </w:pPr>
      <w:r>
        <w:rPr/>
        <w:t>V církvi římskokatolické není doposud žádná kněžka a kněží doposud žijí v celibátu, je to uzavřený svět mužů. Církevní hodnostáři zavraždili 9 milionů žen za údajné spolky s ďáblem - za čarodějnictví.</w:t>
      </w:r>
    </w:p>
    <w:p>
      <w:pPr>
        <w:pStyle w:val="Normal"/>
        <w:rPr/>
      </w:pPr>
      <w:r>
        <w:rPr/>
        <w:t>V zemích, kde leží interrupce mimo rámec zákona, nejsou žádné přesné údaje o nekvalifikovaných zákrocích, o sebevraždách v těhotenství, o zabitých novorozencích. Ženy umírají po neodborných zákrocích, ale i vysílením po častých porodech.</w:t>
      </w:r>
    </w:p>
    <w:p>
      <w:pPr>
        <w:pStyle w:val="Normal"/>
        <w:rPr/>
      </w:pPr>
      <w:r>
        <w:rPr/>
        <w:t>Naše země je přelidněná. V našem státě samoživitelky stojí na okraji společnosti, ženy s dětmi jsou pracovně znevýhodněny, hrozí zde feminizace chudoby.</w:t>
      </w:r>
    </w:p>
    <w:p>
      <w:pPr>
        <w:pStyle w:val="Normal"/>
        <w:rPr/>
      </w:pPr>
      <w:r>
        <w:rPr/>
        <w:t>Tisíce dětí vyrůstají opuštěné, nevědí, co je šťastná rodina. Při vstupu do Evropské unie se o všem diskutovalo z různých hledisek s výjimkou nejdůležitějšího - ženského. V rámci unie by měla být interrupce dostupná všem ženám, lékařský zákrok musí být proveden s co největší šetrností a odborností, žena nesmí být poškozena a nesmí být strašena, že již neotěhotní. Preventivním opatřením je řádná moderní a dostupná antikoncepce, zdravotní a sexuální výchova, osobní odpovědnost obou pohlaví.</w:t>
      </w:r>
    </w:p>
    <w:p>
      <w:pPr>
        <w:pStyle w:val="Normal"/>
        <w:rPr/>
      </w:pPr>
      <w:r>
        <w:rPr/>
        <w:t>Poslanec Karas uvádí, že bere na sebe ostudu. Od poslance spíše očekávám politickou odpovědnost. Ostudný je jeho návrh.</w:t>
      </w:r>
    </w:p>
    <w:p>
      <w:pPr>
        <w:pStyle w:val="Normal"/>
        <w:rPr/>
      </w:pPr>
      <w:r>
        <w:rPr/>
        <w:t>Dnes už nikdo nemůže upírat ženám právo svobodně se rozhodnout, zda chtějí či mohou být matkami.</w:t>
      </w:r>
    </w:p>
    <w:p>
      <w:pPr>
        <w:pStyle w:val="Normal"/>
        <w:rPr/>
      </w:pPr>
      <w:r>
        <w:rPr/>
        <w:t>Za právo žen na interrupci, ať již je využijí či nikoliv, si dovolím mizogynním pánům poslancům z KDU- ČSL říci " zapomeňte na své feudální požadavky".</w:t>
      </w:r>
    </w:p>
    <w:p>
      <w:pPr>
        <w:pStyle w:val="Normal"/>
        <w:rPr/>
      </w:pPr>
      <w:r>
        <w:rPr/>
        <w:t>Autorka je publicistka</w:t>
      </w:r>
    </w:p>
    <w:p>
      <w:pPr>
        <w:pStyle w:val="Normal"/>
        <w:rPr/>
      </w:pPr>
      <w:r>
        <w:rPr/>
        <w:t>Žádný muž si nedovede představit, co pro ženu znamená podstoupit interrupci</w:t>
      </w:r>
    </w:p>
    <w:p>
      <w:pPr>
        <w:pStyle w:val="Normal"/>
        <w:rPr/>
      </w:pPr>
      <w:r>
        <w:rPr/>
        <w:t>Nekvalifikovaný přístup a stupidní zákazy nevyřeší žádný problém</w:t>
      </w:r>
    </w:p>
    <w:p>
      <w:pPr>
        <w:pStyle w:val="Normal"/>
        <w:rPr/>
      </w:pPr>
      <w:r>
        <w:rPr/>
        <w:t>JIŘÍ KARAS. Plamenný bojovník proti potratům.</w:t>
      </w:r>
    </w:p>
    <w:p>
      <w:pPr>
        <w:pStyle w:val="Normal"/>
        <w:rPr/>
      </w:pPr>
      <w:r>
        <w:rPr/>
        <w:t>KRESBA: VÁCLAV TEICHMANN</w:t>
      </w:r>
    </w:p>
    <w:p>
      <w:pPr>
        <w:pStyle w:val="Normal"/>
        <w:rPr/>
      </w:pPr>
      <w:r>
        <w:rPr/>
      </w:r>
    </w:p>
    <w:p>
      <w:pPr>
        <w:pStyle w:val="Normal"/>
        <w:rPr/>
      </w:pPr>
      <w:r>
        <w:fldChar w:fldCharType="begin"/>
      </w:r>
      <w:r>
        <w:rPr>
          <w:rStyle w:val="InternetLink"/>
          <w:u w:val="none"/>
          <w:color w:val="000000"/>
        </w:rPr>
        <w:instrText xml:space="preserve"> HYPERLINK "../../C:/WINDOWS/Temporary%20Internet%20Files/Content.IE5/S6RK3X9Y/" \l "OBSAH"</w:instrText>
      </w:r>
      <w:r>
        <w:rPr>
          <w:rStyle w:val="InternetLink"/>
          <w:u w:val="none"/>
          <w:color w:val="000000"/>
        </w:rPr>
        <w:fldChar w:fldCharType="separate"/>
      </w:r>
      <w:r>
        <w:rPr>
          <w:rStyle w:val="InternetLink"/>
          <w:color w:val="000000"/>
          <w:u w:val="none"/>
        </w:rPr>
        <w:t>OBSAH</w:t>
      </w:r>
      <w:r>
        <w:rPr>
          <w:rStyle w:val="InternetLink"/>
          <w:u w:val="none"/>
          <w:color w:val="000000"/>
        </w:rPr>
        <w:fldChar w:fldCharType="end"/>
      </w:r>
    </w:p>
    <w:p>
      <w:pPr>
        <w:pStyle w:val="Normal"/>
        <w:rPr/>
      </w:pPr>
      <w:r>
        <w:rPr/>
        <w:t xml:space="preserve">----- </w:t>
      </w:r>
    </w:p>
    <w:p>
      <w:pPr>
        <w:pStyle w:val="Heading3"/>
        <w:spacing w:before="0" w:after="120"/>
        <w:jc w:val="both"/>
        <w:rPr>
          <w:color w:val="000000"/>
          <w:sz w:val="48"/>
          <w:szCs w:val="48"/>
        </w:rPr>
      </w:pPr>
      <w:r>
        <w:rPr>
          <w:color w:val="000000"/>
          <w:sz w:val="48"/>
          <w:szCs w:val="48"/>
        </w:rPr>
        <w:t>Fórum čtenářů</w:t>
      </w:r>
    </w:p>
    <w:p>
      <w:pPr>
        <w:pStyle w:val="Normal"/>
        <w:rPr/>
      </w:pPr>
      <w:r>
        <w:rPr/>
        <w:t>Zdroj: Mladá fronta Dnes</w:t>
      </w:r>
    </w:p>
    <w:p>
      <w:pPr>
        <w:pStyle w:val="Normal"/>
        <w:rPr/>
      </w:pPr>
      <w:r>
        <w:rPr/>
        <w:t>Datum vydání: 14. 11. 2003</w:t>
      </w:r>
    </w:p>
    <w:p>
      <w:pPr>
        <w:pStyle w:val="Normal"/>
        <w:rPr/>
      </w:pPr>
      <w:r>
        <w:rPr/>
        <w:t>Podtitulek: Potratová past</w:t>
      </w:r>
    </w:p>
    <w:p>
      <w:pPr>
        <w:pStyle w:val="Normal"/>
        <w:rPr/>
      </w:pPr>
      <w:r>
        <w:rPr/>
        <w:t>Rubrika: Názory</w:t>
      </w:r>
    </w:p>
    <w:p>
      <w:pPr>
        <w:pStyle w:val="Normal"/>
        <w:rPr/>
      </w:pPr>
      <w:r>
        <w:rPr/>
        <w:t>Žena není nižší živočich na reprodukční farmě Bez logiky Pokud by lékařská obec byla jednotná v tom, co lze označit za "počátek člověka", bylo by snadnější zaujmout stanovisko k tzv. interrupcím. Ani lékaři se však neshodnou, v jakém okamžiku můžeme mluvit o novém životě, kdy jde o medicínu, a kdy už o ukončení existence budoucího dítěte. Když to nedokážou určit doktoři, tím méně to umějí laici. Veřejné mínění se pak rozdělí na dva tábory, kde místo prokazatelných a nezpochybnitelných údajů začínají převládat pocity, názory, náboženská a obecně lidská orientace... Proto nechápu rozhořčení Matyáše Zrna nad článkem Lindy Sokačové, ze kterého cituje větu, že interrupcím je třeba předcházet. Pokud se diskuse odehrává na úrovni subjektivních názorů, je rozumnější vyhnout se radikálnímu řešení - tedy potratům. A je jedno, jestli před tímto radikálním řešením varuje anarchistka, feministka nebo náboženská aktivistka. Všechny takové nálepky dialog jen zatemňují.</w:t>
      </w:r>
    </w:p>
    <w:p>
      <w:pPr>
        <w:pStyle w:val="Normal"/>
        <w:rPr/>
      </w:pPr>
      <w:r>
        <w:rPr/>
        <w:t>Barbora Osvaldová, Praha</w:t>
      </w:r>
    </w:p>
    <w:p>
      <w:pPr>
        <w:pStyle w:val="Normal"/>
        <w:rPr/>
      </w:pPr>
      <w:r>
        <w:rPr/>
        <w:t>Právo doktora Pafka</w:t>
      </w:r>
    </w:p>
    <w:p>
      <w:pPr>
        <w:pStyle w:val="Normal"/>
        <w:rPr/>
      </w:pPr>
      <w:r>
        <w:rPr/>
        <w:t>"Hodnota svobodného rozhodnutí je pro mě víc než hodnota života. A nutit ženu, aby porodila například plod bez mozku, je antihumánní," řekl chirurg Pavel Pafko. Je- li hodnota svobodného rozhodnutí víc než hodnota života, má každý právo kohokoliv zabít, bude- li to jeho svobodné rozhodnutí. To pan doktor Pavel Pafko přece nemůže myslet vážně.</w:t>
      </w:r>
    </w:p>
    <w:p>
      <w:pPr>
        <w:pStyle w:val="Normal"/>
        <w:rPr/>
      </w:pPr>
      <w:r>
        <w:rPr/>
        <w:t>Oto Gücklhorn, Olomouc</w:t>
      </w:r>
    </w:p>
    <w:p>
      <w:pPr>
        <w:pStyle w:val="Normal"/>
        <w:rPr/>
      </w:pPr>
      <w:r>
        <w:rPr/>
        <w:t>Nebuďme pohodlní</w:t>
      </w:r>
    </w:p>
    <w:p>
      <w:pPr>
        <w:pStyle w:val="Normal"/>
        <w:rPr/>
      </w:pPr>
      <w:r>
        <w:rPr/>
        <w:t>Jsem matka čtyř dětí a vím, co je to starost o děti. Přesto si myslím, že je třeba každé počaté dítě chránit. Proč má trpět za něčí pohodlnost, neodpovědnost? Je smutné, že náš zákon stále povoluje zlo, které bylo poprvé legalizováno v komunistickém Rusku.</w:t>
      </w:r>
    </w:p>
    <w:p>
      <w:pPr>
        <w:pStyle w:val="Normal"/>
        <w:rPr/>
      </w:pPr>
      <w:r>
        <w:rPr/>
        <w:t>Yvona Wrožynová, Jeseník</w:t>
      </w:r>
    </w:p>
    <w:p>
      <w:pPr>
        <w:pStyle w:val="Normal"/>
        <w:rPr/>
      </w:pPr>
      <w:r>
        <w:rPr/>
        <w:t>Trápení postižených</w:t>
      </w:r>
    </w:p>
    <w:p>
      <w:pPr>
        <w:pStyle w:val="Normal"/>
        <w:rPr/>
      </w:pPr>
      <w:r>
        <w:rPr/>
        <w:t>Koukat na obrázky potratu je hrůza, ale co obrázky opuštěných dětí? Mám ročního syna a představa, že takové dítě probrečí noc v ústavu, mě děsí daleko víc. Neodpovědné lidi tímto nezmění, jenom bude spousta dětí, které nikdo nechce. Také není možné nutit ženy, aby rodily děti, které budou mít vrozené vady, jež jim budou bránit žít. A proč o tom rozhodují muži, kteří nevědí nic o tom, jaké to je, když ve vás dítě roste, a jaké to proboha musí být, když víte, že bude po porodu žít jen pár hodin nebo stráví život bezmocně v ústavu? Proč se radši nezabývají vylepšením sociální situace mladých rodin? Je to zřejmě složitější než zakázat potraty.</w:t>
      </w:r>
    </w:p>
    <w:p>
      <w:pPr>
        <w:pStyle w:val="Normal"/>
        <w:rPr/>
      </w:pPr>
      <w:r>
        <w:rPr/>
        <w:t>Romana Kyselová, Kosmonosy</w:t>
      </w:r>
    </w:p>
    <w:p>
      <w:pPr>
        <w:pStyle w:val="Normal"/>
        <w:rPr/>
      </w:pPr>
      <w:r>
        <w:rPr/>
        <w:t>Ať řeší větší problémy</w:t>
      </w:r>
    </w:p>
    <w:p>
      <w:pPr>
        <w:pStyle w:val="Normal"/>
        <w:rPr/>
      </w:pPr>
      <w:r>
        <w:rPr/>
        <w:t>Pan poslanec Karas a jeho zpátečničtí přívrženci asi nemají nic jiného na práci než se stále šťourat v problematice potratů. Katastrofální situace na silnicích, kriminalita, nevymahatelnost práva, nezaměstnanost a nedostupnost bydlení, to jsou mnohem závažnější problémy dnešního Čecha. Pan poslanec Karas by měl raději svoji energii věnovat například problému dluhu státních financí. Kriminalizace potratů nic neřeší, stačí se podívat na " potratovou turistiku" v Polsku a Irsku, tedy v zemích se silným církevním vlivem. Respektuji názor pana Karase, ale ať ho nevnucuje ostatním. Doufám, že sněmovna tento paskvil smete ze stolu.</w:t>
      </w:r>
    </w:p>
    <w:p>
      <w:pPr>
        <w:pStyle w:val="Normal"/>
        <w:rPr/>
      </w:pPr>
      <w:r>
        <w:rPr/>
        <w:t>Pavel Vagner, Praha</w:t>
      </w:r>
    </w:p>
    <w:p>
      <w:pPr>
        <w:pStyle w:val="Normal"/>
        <w:rPr/>
      </w:pPr>
      <w:r>
        <w:rPr/>
        <w:t>Nejhorší z poprav</w:t>
      </w:r>
    </w:p>
    <w:p>
      <w:pPr>
        <w:pStyle w:val="Normal"/>
        <w:rPr/>
      </w:pPr>
      <w:r>
        <w:rPr/>
        <w:t>Interrupce je nelítostná a bestiální vražda. Nejhorší ze všech poprav i jejich podob, protože je prováděna na naprosto bezbranných, nevinných lidských tvorech - možná budoucích géniích, světcích, lidstvu prospěšných jedincích. Přál bych si, aby si všichni uvědomili tu hrůzu a ohavnost, kterých se " homo sapiens" na svých potomcích dopouští.</w:t>
      </w:r>
    </w:p>
    <w:p>
      <w:pPr>
        <w:pStyle w:val="Normal"/>
        <w:rPr/>
      </w:pPr>
      <w:r>
        <w:rPr/>
        <w:t>Zdeněk Pololáník, Ostrovačice</w:t>
      </w:r>
    </w:p>
    <w:p>
      <w:pPr>
        <w:pStyle w:val="Normal"/>
        <w:rPr/>
      </w:pPr>
      <w:r>
        <w:rPr/>
      </w:r>
    </w:p>
    <w:p>
      <w:pPr>
        <w:pStyle w:val="Normal"/>
        <w:rPr/>
      </w:pPr>
      <w:r>
        <w:rPr/>
        <w:t>Anketa</w:t>
      </w:r>
    </w:p>
    <w:p>
      <w:pPr>
        <w:pStyle w:val="Normal"/>
        <w:rPr/>
      </w:pPr>
      <w:r>
        <w:rPr/>
        <w:t>Potřebuje Česko národní fotbalový stadion pro 50 tisíc lidí?</w:t>
      </w:r>
    </w:p>
    <w:p>
      <w:pPr>
        <w:pStyle w:val="Normal"/>
        <w:rPr/>
      </w:pPr>
      <w:r>
        <w:rPr/>
        <w:t>ano 1224</w:t>
      </w:r>
    </w:p>
    <w:p>
      <w:pPr>
        <w:pStyle w:val="Normal"/>
        <w:rPr/>
      </w:pPr>
      <w:r>
        <w:rPr/>
        <w:t>ne 2611</w:t>
      </w:r>
    </w:p>
    <w:p>
      <w:pPr>
        <w:pStyle w:val="Normal"/>
        <w:rPr/>
      </w:pPr>
      <w:r>
        <w:rPr/>
        <w:t>Aktuální otázka: Jste pro trestat třetí zločin v řadě doživotím?</w:t>
      </w:r>
    </w:p>
    <w:p>
      <w:pPr>
        <w:pStyle w:val="Normal"/>
        <w:rPr/>
      </w:pPr>
      <w:r>
        <w:rPr/>
      </w:r>
    </w:p>
    <w:p>
      <w:pPr>
        <w:pStyle w:val="Heading3"/>
        <w:spacing w:before="0" w:after="120"/>
        <w:jc w:val="both"/>
        <w:rPr>
          <w:rFonts w:eastAsia="Arial Unicode MS"/>
          <w:color w:val="000000"/>
          <w:sz w:val="48"/>
          <w:szCs w:val="48"/>
        </w:rPr>
      </w:pPr>
      <w:r>
        <w:rPr>
          <w:color w:val="000000"/>
          <w:sz w:val="48"/>
          <w:szCs w:val="48"/>
        </w:rPr>
        <w:t>NÁZOR: Boj o potraty</w:t>
      </w:r>
    </w:p>
    <w:p>
      <w:pPr>
        <w:pStyle w:val="Normal"/>
        <w:rPr/>
      </w:pPr>
      <w:r>
        <w:rPr/>
        <w:t>Zdroj: Neviditelný pes</w:t>
      </w:r>
    </w:p>
    <w:p>
      <w:pPr>
        <w:pStyle w:val="Normal"/>
        <w:rPr/>
      </w:pPr>
      <w:r>
        <w:rPr/>
        <w:t>Datum vydání: 13. 11. 2003</w:t>
      </w:r>
    </w:p>
    <w:p>
      <w:pPr>
        <w:pStyle w:val="Normal"/>
        <w:rPr/>
      </w:pPr>
      <w:r>
        <w:rPr/>
        <w:t>Autor: Dan Drápal</w:t>
      </w:r>
    </w:p>
    <w:p>
      <w:pPr>
        <w:pStyle w:val="Normal"/>
        <w:rPr/>
      </w:pPr>
      <w:r>
        <w:rPr/>
        <w:t>Je snaha některých poslanců prosadit omezení (nikoli absolutní zákaz) potratů předem odsouzená k nezdaru? Donedávna se zdálo, že ano. Ve světle skutečnosti, že se podařilo pro-sadit omezení potratů v USA, však už vše vypadá trochu jinak.</w:t>
      </w:r>
    </w:p>
    <w:p>
      <w:pPr>
        <w:pStyle w:val="Normal"/>
        <w:rPr/>
      </w:pPr>
      <w:r>
        <w:rPr/>
        <w:t>Boj o potraty je skutečně nesmiřitelným světonázorovým bojem - nemá cenu, abychom si to zastírali. Na jedné straně stojí přesvědčení, že lidský život je posvátný a že člověk je člo-věkem od početí vajíčka a spermie. Na druhé straně je přesvědčení, že sama definice a pak i cena lidského života může být předmětem hlasování.</w:t>
      </w:r>
    </w:p>
    <w:p>
      <w:pPr>
        <w:pStyle w:val="Normal"/>
        <w:rPr/>
      </w:pPr>
      <w:r>
        <w:rPr/>
        <w:t>Empiricky se ovšem vše zdá nasvědčovat tomu, že ano. Byly doby, kdy se potraty sice také prováděly, ale všichni zúčastnění jaksi prožívali, že jde o něco velmi nepatřičného. S legalizací potratů se tento pocit začal postupně vytrácet, až se vytratil téměř úplně.</w:t>
      </w:r>
    </w:p>
    <w:p>
      <w:pPr>
        <w:pStyle w:val="Normal"/>
        <w:rPr/>
      </w:pPr>
      <w:r>
        <w:rPr/>
        <w:t>Vedlejší (a mám nyní na mysli zejména psychické) účinky potratů se tím ovšem nevy-tratily. I když žena, která se rozhodla pro potrat, dělá něco, co už ztratilo punc společenské nepřijatelnosti, i když je k tomu nezřídka lékaři vyzývána, přece mnohdy i po letech trpí výčit-kami svědomí - a to zdaleka nejde jen o ženy, které vyrůstaly v křesťanském prostředí. Jako pastor bych o tom mohl vyprávět.</w:t>
      </w:r>
    </w:p>
    <w:p>
      <w:pPr>
        <w:pStyle w:val="Normal"/>
        <w:rPr/>
      </w:pPr>
      <w:r>
        <w:rPr/>
        <w:t>Pokud bychom si dejme tomu uzákonili, že musíme utratit vlastní matku, pokud je vážně nemocná, společensky neproduktivní a dosáhla věku 75 let, pak by to jistě vyvolalo bouři ne-vole. Nicméně pokud by to bylo skutečně uzákoněno, postupně by nevole slábla a společnost by si na to patrně také zvykla. Ostatně, nespravedlnosti páchané na Židech se v německé spo-lečnosti nesetkávaly s nějakým zvláštním odporem. Vhodná ideologická podpora, vhodná legis-lativa, případně i určité zastrašování oponentů prostě v průběhu času udělají své.</w:t>
      </w:r>
    </w:p>
    <w:p>
      <w:pPr>
        <w:pStyle w:val="Normal"/>
        <w:rPr/>
      </w:pPr>
      <w:r>
        <w:rPr/>
        <w:t>Několik desítek let povolených potratů se společností již své udělalo. Je možno argu-mentovat, že nízká porodnost v českém národě je jistě způsobena jinými faktory: především pádem komunismu a změnou životního stylu. Nicméně ta změna životního stylu je zcela v souladu s tím, kam směřovalo povolení potratů: rodina a mateřství ztrácí hodnotu, a marně budeme řešit otázku, co bylo dříve: slepice nebo vejce. Ztrácí mateřství hodnotu, protože jsou potraty akceptovatelné, nebo jsou potraty akceptovatelné, protože mateřství ztrácí hodnotu?</w:t>
      </w:r>
    </w:p>
    <w:p>
      <w:pPr>
        <w:pStyle w:val="Normal"/>
        <w:rPr/>
      </w:pPr>
      <w:r>
        <w:rPr/>
        <w:t>Myslím, že člověk nemusí být nutně křesťan, aby si všiml, že národy, které akceptují potraty, nakonec upadají a vymírají. Nejinak je tomu s národem českým. V podstatě se zde množí jen dvě skupiny lidí: křesťané a Romové. Ne náhodou jsou to právě ty skupiny, pro které jsou potraty rozhodně méně přijatelné než pro většinovou společnost. Vidím určitou souvislost mezi uctíváním sexu na straně jedné a rostoucí neplodností (mužů i žen) na straně druhé. (Už jste slyšeli o těch mlýnech, které melou pomalu, ale jistě?)</w:t>
      </w:r>
    </w:p>
    <w:p>
      <w:pPr>
        <w:pStyle w:val="Normal"/>
        <w:rPr/>
      </w:pPr>
      <w:r>
        <w:rPr/>
        <w:t>Mnohokrát bylo řečeno, že prý "represe nic neřeší". Nuže, represe rozhodně neřeší všechno. Pokud někdo dává přednost svému "užívání" a komfortu před péčí o děti, pak ho zá-kaz potratů sám o sobě určitě nezmění. Změnu lidského charakteru ostatně od zákonů snad nikdo nečeká. Nicméně zákony jsou současně určitými signály, na čem společnosti (nebo da-nému národu) záleží. Zákon povolující potraty říká, že počatý život moc velkou hodnotu nemá. Aniž si to uvědomujeme, snižuje i hodnotu těch, kterým bylo dovoleno se narodit. I hodnotu naši. Zákon zakazující potraty vysílá signál, že život hodnotu má, a tím mimoděk zvyšuje i tu naši.</w:t>
      </w:r>
    </w:p>
    <w:p>
      <w:pPr>
        <w:pStyle w:val="Normal"/>
        <w:rPr/>
      </w:pPr>
      <w:r>
        <w:rPr/>
        <w:t>Dan Drápal,</w:t>
      </w:r>
    </w:p>
    <w:p>
      <w:pPr>
        <w:pStyle w:val="Normal"/>
        <w:rPr/>
      </w:pPr>
      <w:r>
        <w:rPr/>
        <w:t>senior církve Křesťanská společenství</w:t>
      </w:r>
    </w:p>
    <w:p>
      <w:pPr>
        <w:pStyle w:val="Normal"/>
        <w:rPr/>
      </w:pPr>
      <w:r>
        <w:rPr/>
      </w:r>
    </w:p>
    <w:p>
      <w:pPr>
        <w:pStyle w:val="Heading3"/>
        <w:spacing w:before="0" w:after="120"/>
        <w:jc w:val="both"/>
        <w:rPr>
          <w:rFonts w:eastAsia="Arial Unicode MS"/>
          <w:color w:val="000000"/>
          <w:sz w:val="40"/>
          <w:szCs w:val="40"/>
        </w:rPr>
      </w:pPr>
      <w:r>
        <w:rPr>
          <w:color w:val="000000"/>
          <w:sz w:val="40"/>
          <w:szCs w:val="40"/>
        </w:rPr>
        <w:t>KŘIKEM O CENZUŘE ŠÍŘÍ JIŘÍ KARAS JEN CÍLENOU DEMAGOGII</w:t>
      </w:r>
    </w:p>
    <w:p>
      <w:pPr>
        <w:pStyle w:val="Normal"/>
        <w:rPr/>
      </w:pPr>
      <w:r>
        <w:rPr/>
        <w:t>Zdroj: Britské listy</w:t>
      </w:r>
    </w:p>
    <w:p>
      <w:pPr>
        <w:pStyle w:val="Normal"/>
        <w:rPr/>
      </w:pPr>
      <w:r>
        <w:rPr/>
        <w:t>Datum vydání: 26. 11. 2003</w:t>
      </w:r>
    </w:p>
    <w:p>
      <w:pPr>
        <w:pStyle w:val="Normal"/>
        <w:rPr/>
      </w:pPr>
      <w:r>
        <w:rPr/>
        <w:t>Autor: Jan Čulík</w:t>
      </w:r>
    </w:p>
    <w:p>
      <w:pPr>
        <w:pStyle w:val="Normal"/>
        <w:rPr/>
      </w:pPr>
      <w:r>
        <w:rPr/>
        <w:t>Reakce na tento (http://www.blisty.cz/article.rb?id=16055) článek Jiřího</w:t>
      </w:r>
    </w:p>
    <w:p>
      <w:pPr>
        <w:pStyle w:val="Normal"/>
        <w:rPr/>
      </w:pPr>
      <w:r>
        <w:rPr/>
        <w:t>Karase</w:t>
      </w:r>
    </w:p>
    <w:p>
      <w:pPr>
        <w:pStyle w:val="Normal"/>
        <w:rPr/>
      </w:pPr>
      <w:r>
        <w:rPr/>
        <w:t>Zajímavá je struktura článku Jiřího Karase, v němž tento poslanec za KDU-ČSL protestuje proti kritice jeho úsilí přesvědčit Českou televizi, aby před parlamentní diskusí o potratech odvysílala jednostranně emocionální, nevyvážený protipotratový film "Němý výkřik". Karas křičí "cenzura", avšak jeho argumentace je manipulativní.</w:t>
      </w:r>
    </w:p>
    <w:p>
      <w:pPr>
        <w:pStyle w:val="Normal"/>
        <w:rPr/>
      </w:pPr>
      <w:r>
        <w:rPr/>
        <w:t>První Karasovou "podpultovou" manipulací je umná záměna civilizovaného požadavku vyváženosti za "cenzuru". Když se někdo odváží protestovat, že odvysílání emocionálně manipulujícího pořadu, který nedává prostor všem  protikladným názorům v této věci, je neseriózní, od Jiřího Karase se najednou ozve křik "cenzura". My si přece smíme manipulovat své publikum</w:t>
      </w:r>
    </w:p>
    <w:p>
      <w:pPr>
        <w:pStyle w:val="Normal"/>
        <w:rPr/>
      </w:pPr>
      <w:r>
        <w:rPr/>
        <w:t>jak chceme, ne, a kdo nám v tom chce bránit argumentací, že diskuse musí</w:t>
      </w:r>
    </w:p>
    <w:p>
      <w:pPr>
        <w:pStyle w:val="Normal"/>
        <w:rPr/>
      </w:pPr>
      <w:r>
        <w:rPr/>
        <w:t>být nepředpojatá, racionální a musejí být v ní slyšet všechny názory, je</w:t>
      </w:r>
    </w:p>
    <w:p>
      <w:pPr>
        <w:pStyle w:val="Normal"/>
        <w:rPr/>
      </w:pPr>
      <w:r>
        <w:rPr/>
        <w:t>cenzor! Je to skutečně drzost, takto argumentovat, pane poslanče.</w:t>
      </w:r>
    </w:p>
    <w:p>
      <w:pPr>
        <w:pStyle w:val="Normal"/>
        <w:rPr/>
      </w:pPr>
      <w:r>
        <w:rPr/>
        <w:t>V článku "Každá krajnost škodí" jsem se nestavěl ani pro potraty ani proti</w:t>
      </w:r>
    </w:p>
    <w:p>
      <w:pPr>
        <w:pStyle w:val="Normal"/>
        <w:rPr/>
      </w:pPr>
      <w:r>
        <w:rPr/>
        <w:t>nim, upozornil jsem, že to může být strašná věc, ale že musí být zachováno</w:t>
      </w:r>
    </w:p>
    <w:p>
      <w:pPr>
        <w:pStyle w:val="Normal"/>
        <w:rPr/>
      </w:pPr>
      <w:r>
        <w:rPr/>
        <w:t>právo každé ženy a každé partnerské dvojice si o těchto záležitostech</w:t>
      </w:r>
    </w:p>
    <w:p>
      <w:pPr>
        <w:pStyle w:val="Normal"/>
        <w:rPr/>
      </w:pPr>
      <w:r>
        <w:rPr/>
        <w:t>rozhodovat individuálně. Že zákazem potratů se přiblížíme nyní už</w:t>
      </w:r>
    </w:p>
    <w:p>
      <w:pPr>
        <w:pStyle w:val="Normal"/>
        <w:rPr/>
      </w:pPr>
      <w:r>
        <w:rPr/>
        <w:t>odvrhnutému komunistickému totalitnímu režimu, který rozhodoval za občany.</w:t>
      </w:r>
    </w:p>
    <w:p>
      <w:pPr>
        <w:pStyle w:val="Normal"/>
        <w:rPr/>
      </w:pPr>
      <w:r>
        <w:rPr/>
        <w:t>Otázka potratů je složitá a mnohovrstevná a hrůzné emocionální záběry na</w:t>
      </w:r>
    </w:p>
    <w:p>
      <w:pPr>
        <w:pStyle w:val="Normal"/>
        <w:rPr/>
      </w:pPr>
      <w:r>
        <w:rPr/>
        <w:t>potracené mrtvolky nenarozených plodů ji nevysvětlují plně. Jen namátkou:</w:t>
      </w:r>
    </w:p>
    <w:p>
      <w:pPr>
        <w:pStyle w:val="Normal"/>
        <w:rPr/>
      </w:pPr>
      <w:r>
        <w:rPr/>
        <w:t>Jiří Karas například zatajuje, že pokud by byly v ČR zakázány potraty,</w:t>
      </w:r>
    </w:p>
    <w:p>
      <w:pPr>
        <w:pStyle w:val="Normal"/>
        <w:rPr/>
      </w:pPr>
      <w:r>
        <w:rPr/>
        <w:t>tytéž hrůzné mrtvolky "dětí" začne policie nacházet v popelnicích - tak,</w:t>
      </w:r>
    </w:p>
    <w:p>
      <w:pPr>
        <w:pStyle w:val="Normal"/>
        <w:rPr/>
      </w:pPr>
      <w:r>
        <w:rPr/>
        <w:t>jak se tomu děje v hlavním městě Filipín Manile, jejíž katolický starosta</w:t>
      </w:r>
    </w:p>
    <w:p>
      <w:pPr>
        <w:pStyle w:val="Normal"/>
        <w:rPr/>
      </w:pPr>
      <w:r>
        <w:rPr/>
        <w:t>zakázal ve svém městě antikoncepci a - jak to nedávno ukázala televize BBC</w:t>
      </w:r>
    </w:p>
    <w:p>
      <w:pPr>
        <w:pStyle w:val="Normal"/>
        <w:rPr/>
      </w:pPr>
      <w:r>
        <w:rPr/>
        <w:t>- pro mrtvolky potracených dětí, které často nachází pohozené v uličkách</w:t>
      </w:r>
    </w:p>
    <w:p>
      <w:pPr>
        <w:pStyle w:val="Normal"/>
        <w:rPr/>
      </w:pPr>
      <w:r>
        <w:rPr/>
        <w:t>svého města a v popelnicích vybudoval mauzoleum...</w:t>
      </w:r>
    </w:p>
    <w:p>
      <w:pPr>
        <w:pStyle w:val="Normal"/>
        <w:rPr/>
      </w:pPr>
      <w:r>
        <w:rPr/>
        <w:t>Druhým Karasovým krokem směrem k demagogii je to, že čtenáři podsunuje, že</w:t>
      </w:r>
    </w:p>
    <w:p>
      <w:pPr>
        <w:pStyle w:val="Normal"/>
        <w:rPr/>
      </w:pPr>
      <w:r>
        <w:rPr/>
        <w:t>se potrat rovná zabíjení už narozených lidí. Aniž bych byl obhájcem</w:t>
      </w:r>
    </w:p>
    <w:p>
      <w:pPr>
        <w:pStyle w:val="Normal"/>
        <w:rPr/>
      </w:pPr>
      <w:r>
        <w:rPr/>
        <w:t>potratů, toto je přece nevyřešená a velmi sporná otázka. Odborníci i</w:t>
      </w:r>
    </w:p>
    <w:p>
      <w:pPr>
        <w:pStyle w:val="Normal"/>
        <w:rPr/>
      </w:pPr>
      <w:r>
        <w:rPr/>
        <w:t>společnost se v různých zemích liší v tom, kde je hranice přípustnosti</w:t>
      </w:r>
    </w:p>
    <w:p>
      <w:pPr>
        <w:pStyle w:val="Normal"/>
        <w:rPr/>
      </w:pPr>
      <w:r>
        <w:rPr/>
        <w:t>potratů. Samozřejmě, že je nepřípustné dělat potraty v posledních měsících</w:t>
      </w:r>
    </w:p>
    <w:p>
      <w:pPr>
        <w:pStyle w:val="Normal"/>
        <w:rPr/>
      </w:pPr>
      <w:r>
        <w:rPr/>
        <w:t>těhotenství. Samozřejmě, že je každý potrat velmi závažným a drastickým</w:t>
      </w:r>
    </w:p>
    <w:p>
      <w:pPr>
        <w:pStyle w:val="Normal"/>
        <w:rPr/>
      </w:pPr>
      <w:r>
        <w:rPr/>
        <w:t>činem. Samozřejmě, že se - zejména ke konci těhotenství - usmrcení</w:t>
      </w:r>
    </w:p>
    <w:p>
      <w:pPr>
        <w:pStyle w:val="Normal"/>
        <w:rPr/>
      </w:pPr>
      <w:r>
        <w:rPr/>
        <w:t>nenarozeného plodu může blížit pojmu usmrcení člověka. Avšak rovnou dávat</w:t>
      </w:r>
    </w:p>
    <w:p>
      <w:pPr>
        <w:pStyle w:val="Normal"/>
        <w:rPr/>
      </w:pPr>
      <w:r>
        <w:rPr/>
        <w:t>jako Jiří Karas rovnítko mezi nenarozený plod jakéhokoliv věku a vraždu je</w:t>
      </w:r>
    </w:p>
    <w:p>
      <w:pPr>
        <w:pStyle w:val="Normal"/>
        <w:rPr/>
      </w:pPr>
      <w:r>
        <w:rPr/>
        <w:t>skutečně čirá demagogie. Nebo je podle Jiřího Karase vraždou lidské bytosti</w:t>
      </w:r>
    </w:p>
    <w:p>
      <w:pPr>
        <w:pStyle w:val="Normal"/>
        <w:rPr/>
      </w:pPr>
      <w:r>
        <w:rPr/>
        <w:t>třeba i likvidace spermatu anebo oplodněného vajíčka těsně po pohlavním</w:t>
      </w:r>
    </w:p>
    <w:p>
      <w:pPr>
        <w:pStyle w:val="Normal"/>
        <w:rPr/>
      </w:pPr>
      <w:r>
        <w:rPr/>
        <w:t>styku?</w:t>
      </w:r>
    </w:p>
    <w:p>
      <w:pPr>
        <w:pStyle w:val="Normal"/>
        <w:rPr/>
      </w:pPr>
      <w:r>
        <w:rPr/>
        <w:t>Celá záležitost je složitá. Katolická církev přitom hraje v oblasti</w:t>
      </w:r>
    </w:p>
    <w:p>
      <w:pPr>
        <w:pStyle w:val="Normal"/>
        <w:rPr/>
      </w:pPr>
      <w:r>
        <w:rPr/>
        <w:t>pohlavního života lidí, epidemie AIDS, potratů a rodinného plánování</w:t>
      </w:r>
    </w:p>
    <w:p>
      <w:pPr>
        <w:pStyle w:val="Normal"/>
        <w:rPr/>
      </w:pPr>
      <w:r>
        <w:rPr/>
        <w:t>bohužel veskrze neblahou a kontroverzní roli. Seriózní poslanec KDU-ČSL by</w:t>
      </w:r>
    </w:p>
    <w:p>
      <w:pPr>
        <w:pStyle w:val="Normal"/>
        <w:rPr/>
      </w:pPr>
      <w:r>
        <w:rPr/>
        <w:t>si toho byl vědom a měl by mlčet. Namísto toho Jiří Karas lidi neseriózně</w:t>
      </w:r>
    </w:p>
    <w:p>
      <w:pPr>
        <w:pStyle w:val="Normal"/>
        <w:rPr/>
      </w:pPr>
      <w:r>
        <w:rPr/>
        <w:t>manipuluje. Škoda. Co ale čekat od poslance v zápalu parlamentního</w:t>
      </w:r>
    </w:p>
    <w:p>
      <w:pPr>
        <w:pStyle w:val="Normal"/>
        <w:rPr/>
      </w:pPr>
      <w:r>
        <w:rPr/>
        <w:t>boje...:)</w:t>
      </w:r>
    </w:p>
    <w:p>
      <w:pPr>
        <w:pStyle w:val="Normal"/>
        <w:rPr/>
      </w:pPr>
      <w:r>
        <w:rPr/>
      </w:r>
    </w:p>
    <w:p>
      <w:pPr>
        <w:pStyle w:val="Heading3"/>
        <w:spacing w:before="0" w:after="120"/>
        <w:jc w:val="both"/>
        <w:rPr>
          <w:rFonts w:eastAsia="Arial Unicode MS"/>
          <w:color w:val="000000"/>
          <w:sz w:val="48"/>
          <w:szCs w:val="48"/>
        </w:rPr>
      </w:pPr>
      <w:r>
        <w:rPr>
          <w:color w:val="000000"/>
          <w:sz w:val="48"/>
          <w:szCs w:val="48"/>
        </w:rPr>
        <w:t>NÁZOR: O potraty nebojujeme</w:t>
      </w:r>
    </w:p>
    <w:p>
      <w:pPr>
        <w:pStyle w:val="Normal"/>
        <w:rPr/>
      </w:pPr>
      <w:r>
        <w:rPr/>
        <w:t>Zdroj: Neviditelný pes</w:t>
      </w:r>
    </w:p>
    <w:p>
      <w:pPr>
        <w:pStyle w:val="Normal"/>
        <w:rPr/>
      </w:pPr>
      <w:r>
        <w:rPr/>
        <w:t>Datum vydání: 8. 12. 2003</w:t>
      </w:r>
    </w:p>
    <w:p>
      <w:pPr>
        <w:pStyle w:val="Normal"/>
        <w:rPr/>
      </w:pPr>
      <w:r>
        <w:rPr/>
        <w:t>Autor: Miroslav Hodeček</w:t>
      </w:r>
    </w:p>
    <w:p>
      <w:pPr>
        <w:pStyle w:val="Normal"/>
        <w:rPr/>
      </w:pPr>
      <w:r>
        <w:rPr/>
        <w:t>Jsou témata natolik kontroverzní, že zaručují dostatečný zájem čtenářů (nejen) NP a rovněž roz-sáhlou diskusi v komentářích. Nejinak tomu bylo 13. 11. v komentářích k článku "Boj o potraty", který sepsal pastor Křesťanských společenství Dan Drápal. Přestože názory v diskusi byly tentokrát docela podnětné, vlastní článek mne nenadchl - především absencí pokorného přístupu k tak citlivému tématu.</w:t>
      </w:r>
    </w:p>
    <w:p>
      <w:pPr>
        <w:pStyle w:val="Normal"/>
        <w:rPr/>
      </w:pPr>
      <w:r>
        <w:rPr/>
        <w:t>Pan Drápal vystrkuje svou korouhev vysoko, ochotně se zapojuje do bitvy (ovšemže na té správné straně) a využívá všech svých zbraní: povýšeného mravokaratelství, ironických štulců, odváž-ných interpretací faktů i podsouvání zlých úmyslů protivníkům. Jenže - dokud neodtroubíme příměří, nikdy se v diskusi, ve které bychom se měli pokoušet hledat společný přístup k interrupcím, neposune-me dál. Citlivé problémy vyžadují subtilní nástroje.</w:t>
      </w:r>
    </w:p>
    <w:p>
      <w:pPr>
        <w:pStyle w:val="Normal"/>
        <w:rPr/>
      </w:pPr>
      <w:r>
        <w:rPr/>
        <w:t>Nejprve se ptejme, čeho chtějí obě znesvářené skupiny dosáhnout. Stupidní otázka? Vydržte.</w:t>
      </w:r>
    </w:p>
    <w:p>
      <w:pPr>
        <w:pStyle w:val="Normal"/>
        <w:rPr/>
      </w:pPr>
      <w:r>
        <w:rPr/>
        <w:t>Odpůrci potratů (OP) chtějí zákaz umělých potratů, zastánci potratů (ZP) jejich úplnou legalizaci, to je jasné. Proč mají tak odlišná stanoviska? OP jsou lidé,pro něž je lidský život nedotknutelnou hodnotou, a ten se snaží chránit od početí do smrti. Buď jsou přesvědčeni, že lidský život začíná oplodněním vajíčka nebo tvrdí, že nedokážeme přesně definovat, v kterém okamžiku vzniká lidská bytost, a ochranu plodu žádají z preventivních důvodů: Nevíme-li jistě, že "to" není člověk, nemůžeme "to" zabít. Rádi argu-mentují nejnovějšími objevy z prenatálního vývoje člověka.</w:t>
      </w:r>
    </w:p>
    <w:p>
      <w:pPr>
        <w:pStyle w:val="Normal"/>
        <w:rPr/>
      </w:pPr>
      <w:r>
        <w:rPr/>
        <w:t>ZP považují za nejvyšší hodnotu svobodu. Protože není jasně definováno (nebo alespoň neexis-tuje všeobecná shoda), co je lidství, kdy je člověk člověkem, nechávají rozhodnutí i odpovědnost za ně úplně na ženě. OP často podezírají ZP, že považují interrupce za morálně indiferentní, nezávadné. ZP však většinou potraty vadí také a rozhodně je nepovažují za alternativu k antikoncepci. Jejich úcta ke svobodě jim ale velí nehodnotit interrupci z morálního hlediska a nebrat ženě rozhodnutí, které je zcela v její kompetenci (případně ještě v kompetenci jejího partnera). Pokud by bylo možné ženě plod ode-jmout, nechat jej vyrůst mimo její tělo a pak je předat třeba k adopci, byli by tito ZP nejspokojenější: Svoboda ženy dítě donosit (nebo ne) by byla zachována a plod by byl zachráněn.</w:t>
      </w:r>
    </w:p>
    <w:p>
      <w:pPr>
        <w:pStyle w:val="Normal"/>
        <w:rPr/>
      </w:pPr>
      <w:r>
        <w:rPr/>
        <w:t>Tedy lidský život versus lidská svoboda. Obě hodnoty stojí velmi vysoko na společenském žeb-říčku hodnot. Avšak zatímco lidský život je legislativně poměrně dobře chráněn (až právě na období před narozením a pak ještě před smrtí - dalším "hitem" podobných diskusí bývá euthanasie), svobodu máme legislativně omezenu poměrně dost a příliš o tom nediskutujeme. Bez těchto omezení by se mohla stát libovůlí nebo dokonce zvůlí (např. zákaz rušení nočního klidu, zákaz zaměstnávat děti; povinnost poskytnout první pomoc). V případě válečného konfliktu jsme povinni poskytnout státu veškerou po-moc včetně majetku i zdraví a dokonce života.</w:t>
      </w:r>
    </w:p>
    <w:p>
      <w:pPr>
        <w:pStyle w:val="Normal"/>
        <w:rPr/>
      </w:pPr>
      <w:r>
        <w:rPr/>
        <w:t>Jestliže tedy ctíme výše lidský život, přinutíme ženu 9 měsíců být těhotná (se všemi následky, které to může přinést - zdravotní komplikace, změna postavy.), omezíme její svobodu, zabráníme usmrcení plodu a může se narodit dítě. Jestliže ctíme výše svobodu, nebudeme jí bránit plod usmrtit. A nebudeme zkoumat její důvody. Pokud však chceme nenarozené dítě zachránit, musíme ženu motivovat tak, aby svobodně rozhodla dítě donosit. Jak? Finančně? Jak jinak, když má mateřství tak nízkou spole-čenskou hodnotu, jak správně píše Dan Drápal. Jenže se mýlí v odhadu příčin tohoto stavu.</w:t>
      </w:r>
    </w:p>
    <w:p>
      <w:pPr>
        <w:pStyle w:val="Normal"/>
        <w:rPr/>
      </w:pPr>
      <w:r>
        <w:rPr/>
        <w:t>Jako křesťan tvrdím, že i křesťanství se negativně podepsalo na tom, že žena (a potažmo mateř-ství) nebyla v minulosti a dodnes není společensky doceněna. Ano, před 100-200 lety rozvody téměř neexistovaly a potraty také ne. Ale důvody, které držely manžele pohromadě nebyly nijak vznešené: Žena bývala natolik závislá na muži, že nebylo možné, aby uvažovala o rovném postavení a o stejných právech, natož o odchodu z manželství. Žádný div, že dnes - ve svobodné společnosti - chtějí některé ženy sdružené ve feministických organizacích odstranit i ty poslední zbytky diskriminace a vymanit se ze svého nedůstojného postavení.A jak to souvisí s prestiží mateřství a s potraty? Je dobře pochopitelné, že jakmile ženy dosáhly lepšího společenského postavení, velmi nelibě snášejí jakékoli omezení své svobo-dy. Nesnášejí, chtějí-li z nich OP udělat zase jen "stroj na rození dětí". Tím přece v minulosti už byly a mají takového ponížení po krk.</w:t>
      </w:r>
    </w:p>
    <w:p>
      <w:pPr>
        <w:pStyle w:val="Normal"/>
        <w:rPr/>
      </w:pPr>
      <w:r>
        <w:rPr/>
        <w:t>Dan Drápal se mýlí i v názoru, že národy, které akceptují potraty, upadají a vymírají právě z tohoto důvodu. Prvotní příčinou je zmiňované postavení žen v minulosti. Svobodná společnost při-nesla svobodu i ženám a s ní velké množství možností seberealizace. A mateřství je bohužel tou všeo-becně nejméně ceněnou. Divíme se, že na ně tak často rezignují, mají-li možnost získat vysoké spole-čenské ocenění jako významné osobnosti v kultuře, ve své profesi nebo prostě "jen" jako spolehlivé pracovnice v jakémkoli oboru? Jsem přesvědčen, že to je pravý důvod vymírání svobodných společnos-tí. Jde o fenomén, jehož řešení nebude snadné.</w:t>
      </w:r>
    </w:p>
    <w:p>
      <w:pPr>
        <w:pStyle w:val="Normal"/>
        <w:rPr/>
      </w:pPr>
      <w:r>
        <w:rPr/>
        <w:t>Povýšená dikce mravokárce, který tuší souvislost mezi kulturou uctívání sexu a neplodností pa-nu Drápalovi také mnoho sympatizantů z opačného tábora nepřivede. O výchovném působení platných zákonů jako jakési "normy" společenské přijatelnosti určitého chování však nelze pochybovat a je třeba dát autorovi za pravdu. Mravní klima společnosti má rozhodující vliv na formulaci podobných zákonů ale platné zákony zpětně "pomáhají" utvářet mravní klima jako jakýsi společenský konsensus, co se smí a co se nesmí, co je tolerováno a co ne.</w:t>
      </w:r>
    </w:p>
    <w:p>
      <w:pPr>
        <w:pStyle w:val="Normal"/>
        <w:rPr/>
      </w:pPr>
      <w:r>
        <w:rPr/>
        <w:t>Co tedy s těmi potraty? Přiznám se, že je mi líto každého zmařeného nenarozeného života. Při-znám se, že jsem rozhodným odpůrcem potratů, ale cestu ze současného stavu nevidím ve změně záko-nů, ale spíše ve změně společenského mravního klimatu. Určitě to není záležitost jen na několik let.</w:t>
      </w:r>
    </w:p>
    <w:p>
      <w:pPr>
        <w:pStyle w:val="Normal"/>
        <w:rPr/>
      </w:pPr>
      <w:r>
        <w:rPr/>
        <w:t>Přimlouvám se však za všeobecné příměří v této bitvě, méně agresivity na obou stranách a více naslouchání. Označím-li někoho na začátku diskuse za vraha případně za náboženského fanatika, nemo-hu očekávat, že bude věnovat pozornost mým názorům.</w:t>
      </w:r>
    </w:p>
    <w:p>
      <w:pPr>
        <w:pStyle w:val="Normal"/>
        <w:rPr/>
      </w:pPr>
      <w:r>
        <w:rPr/>
        <w:t>Přeji všem pěkný den!</w:t>
      </w:r>
    </w:p>
    <w:p>
      <w:pPr>
        <w:pStyle w:val="Normal"/>
        <w:rPr/>
      </w:pPr>
      <w:r>
        <w:rPr/>
      </w:r>
    </w:p>
    <w:p>
      <w:pPr>
        <w:pStyle w:val="Normal"/>
        <w:shd w:fill="FFFFFF" w:val="clear"/>
        <w:rPr/>
      </w:pPr>
      <w:hyperlink r:id="rId9">
        <w:r>
          <w:rPr>
            <w:rFonts w:cs="Arial" w:ascii="Arial" w:hAnsi="Arial"/>
            <w:sz w:val="16"/>
            <w:szCs w:val="16"/>
          </w:rPr>
          <w:drawing>
            <wp:anchor behindDoc="0" distT="0" distB="0" distL="0" distR="0" simplePos="0" locked="0" layoutInCell="0" allowOverlap="1" relativeHeight="73">
              <wp:simplePos x="0" y="0"/>
              <wp:positionH relativeFrom="column">
                <wp:posOffset>-899795</wp:posOffset>
              </wp:positionH>
              <wp:positionV relativeFrom="line">
                <wp:posOffset>6134100</wp:posOffset>
              </wp:positionV>
              <wp:extent cx="1428750" cy="5905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5" t="-61" r="-25" b="-61"/>
                      <a:stretch>
                        <a:fillRect/>
                      </a:stretch>
                    </pic:blipFill>
                    <pic:spPr bwMode="auto">
                      <a:xfrm>
                        <a:off x="0" y="0"/>
                        <a:ext cx="1428750" cy="590550"/>
                      </a:xfrm>
                      <a:prstGeom prst="rect">
                        <a:avLst/>
                      </a:prstGeom>
                    </pic:spPr>
                  </pic:pic>
                </a:graphicData>
              </a:graphic>
            </wp:anchor>
          </w:drawing>
        </w:r>
      </w:hyperlink>
    </w:p>
    <w:p>
      <w:pPr>
        <w:pStyle w:val="Normal"/>
        <w:shd w:fill="FFFFFF" w:val="clear"/>
        <w:rPr/>
      </w:pPr>
      <w:r>
        <w:rPr>
          <w:rFonts w:cs="Arial" w:ascii="Arial" w:hAnsi="Arial"/>
          <w:sz w:val="16"/>
          <w:szCs w:val="16"/>
        </w:rPr>
        <w:drawing>
          <wp:inline distT="0" distB="0" distL="0" distR="0">
            <wp:extent cx="952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t> </w:t>
      </w:r>
    </w:p>
    <w:p>
      <w:pPr>
        <w:pStyle w:val="Normal"/>
        <w:shd w:fill="FFFFFF" w:val="clear"/>
        <w:rPr>
          <w:rFonts w:ascii="Arial" w:hAnsi="Arial" w:cs="Arial"/>
          <w:sz w:val="2"/>
          <w:szCs w:val="2"/>
        </w:rPr>
      </w:pPr>
      <w:r>
        <w:rPr>
          <w:rFonts w:cs="Arial" w:ascii="Arial" w:hAnsi="Arial"/>
          <w:sz w:val="16"/>
          <w:szCs w:val="16"/>
        </w:rPr>
        <w:drawing>
          <wp:inline distT="0" distB="0" distL="0" distR="0">
            <wp:extent cx="9525"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r>
        <w:rPr/>
        <w:t>Lidové noviny 11.12.2003:</w:t>
      </w:r>
    </w:p>
    <w:p>
      <w:pPr>
        <w:pStyle w:val="Heading1"/>
        <w:shd w:fill="FFFFFF" w:val="clear"/>
        <w:spacing w:before="0" w:after="120"/>
        <w:jc w:val="both"/>
        <w:rPr>
          <w:rFonts w:ascii="Times New Roman" w:hAnsi="Times New Roman" w:cs="Times New Roman"/>
          <w:color w:val="000000"/>
        </w:rPr>
      </w:pPr>
      <w:r>
        <w:rPr>
          <w:rFonts w:cs="Times New Roman" w:ascii="Times New Roman" w:hAnsi="Times New Roman"/>
          <w:color w:val="000000"/>
        </w:rPr>
        <w:t>Soud řeší spor: je plod lidská bytost?</w:t>
      </w:r>
    </w:p>
    <w:p>
      <w:pPr>
        <w:pStyle w:val="Zprava"/>
        <w:shd w:fill="FFFFFF" w:val="clear"/>
        <w:spacing w:before="0" w:after="120"/>
        <w:jc w:val="both"/>
        <w:rPr/>
      </w:pPr>
      <w:r>
        <w:rPr>
          <w:rFonts w:cs="Times New Roman" w:ascii="Times New Roman" w:hAnsi="Times New Roman"/>
          <w:b/>
          <w:bCs/>
          <w:color w:val="000000"/>
        </w:rPr>
        <w:t>ŠTRASBURK, 12. prosince 2003</w:t>
      </w:r>
      <w:r>
        <w:rPr>
          <w:rFonts w:cs="Times New Roman" w:ascii="Times New Roman" w:hAnsi="Times New Roman"/>
          <w:color w:val="000000"/>
        </w:rPr>
        <w:t xml:space="preserve"> </w:t>
      </w:r>
      <w:r>
        <w:rPr>
          <w:rFonts w:cs="Times New Roman" w:ascii="Times New Roman" w:hAnsi="Times New Roman"/>
          <w:b/>
          <w:bCs/>
          <w:color w:val="000000"/>
        </w:rPr>
        <w:t>| 12:07</w:t>
      </w:r>
      <w:r>
        <w:rPr>
          <w:rFonts w:cs="Times New Roman" w:ascii="Times New Roman" w:hAnsi="Times New Roman"/>
          <w:color w:val="000000"/>
        </w:rPr>
        <w:t xml:space="preserve"> Za omylem provedenou interrupci žaluje Francouzka svého lékaře. Podle ní spáchal vraždu. Případ má nyní rozřešit soud pro lidská práva ve Štrasburku.</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Sporný případ, jehož výsledek by mohl ovlivnit právní řády všech evropských zemí, bude nejspíš řešit Evropský soud pro lidská práva sídlící ve francouzském Štrasburku. 36letá Francouzka totiž k němu podala žalobu na svého gynekologa za to, že jí omylem provedl interrupci.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Thi-Nho Vo, která je vietnamského původu, byla v roce 1991 na kontrole v nemocnici, protože byla tehdy v šestém měsíci těhotenství. Na stejném oddělení však ležela i jiná žena se stejným příjmením, která měla podstoupit potrat. Protože však paní Vo tehdy neuměla francouzsky, její gynekolog Francois Golfier provedl interrupci jí.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Doktor Golfier byl později obviněn z neúmyslného zabití a odsouzen k šesti měsícům vězení a pokutě v hodnotě 10 tisíc franků (kolem 50 tisíc korun). Odvolal se však k francouzskému Nejvyššímu soudu, který rozsudek zrušil s tím, že plod v děloze nemůže být považován za lidskou bytost. Paní Vo však argumentuje článkem 2 Evropské úmluvy o lidských právech, kde se píše, že každý má právo na život, což prý znamená i nenarozené dítě.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Chci vyzvat soud, aby připustil, že zárodek by měl být považován za lidskou bytost již od okamžiku početí," citovala BBC Bruna Le Griela, právníka žalující ženy. "Snad nechcete říct mé klientce, že to, o co přišla chybou nemocnice, nebylo její dítě?"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Jestliže však soud francouzské ženě vyhoví, bude mít toto rozhodnutí vliv na zákony upravující potraty v celé Evropě. Interrupce by totiž poté podle některých odborníků mohla být považována za nelegální.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To, co se jí stalo, je ovšem velmi tragické. Tato křivda by ale měla být odčiněna jiným způsobem než změnou právního statusu zárodku," uvedla Anne Weymanová z britské organizace zabývající se plánováním rodičovství. Fakt, že podle současné právní úpravy je za lidskou bytost, která má svá práva, považováno až narozené dítě, a ne zárodek, je podle ní přijatelný kompromis. </w:t>
      </w:r>
    </w:p>
    <w:p>
      <w:pPr>
        <w:pStyle w:val="Zprava"/>
        <w:shd w:fill="FFFFFF" w:val="clear"/>
        <w:spacing w:before="0" w:after="120"/>
        <w:jc w:val="both"/>
        <w:rPr>
          <w:rFonts w:ascii="Times New Roman" w:hAnsi="Times New Roman" w:cs="Times New Roman"/>
          <w:color w:val="000000"/>
        </w:rPr>
      </w:pPr>
      <w:r>
        <w:rPr>
          <w:rFonts w:cs="Times New Roman" w:ascii="Times New Roman" w:hAnsi="Times New Roman"/>
          <w:color w:val="000000"/>
        </w:rPr>
        <w:t>tes</w:t>
      </w:r>
    </w:p>
    <w:p>
      <w:pPr>
        <w:pStyle w:val="Normal"/>
        <w:rPr>
          <w:rFonts w:ascii="Times New Roman" w:hAnsi="Times New Roman" w:cs="Times New Roman"/>
          <w:color w:val="000000"/>
        </w:rPr>
      </w:pPr>
      <w:r>
        <w:rPr>
          <w:rFonts w:cs="Times New Roman"/>
          <w:color w:val="000000"/>
        </w:rPr>
      </w:r>
    </w:p>
    <w:p>
      <w:pPr>
        <w:pStyle w:val="Heading3"/>
        <w:spacing w:before="0" w:after="120"/>
        <w:jc w:val="both"/>
        <w:rPr>
          <w:color w:val="000000"/>
          <w:sz w:val="36"/>
        </w:rPr>
      </w:pPr>
      <w:r>
        <w:rPr>
          <w:color w:val="000000"/>
          <w:sz w:val="36"/>
        </w:rPr>
        <w:t>Diskuse o začátku a konci života a o potratech</w:t>
      </w:r>
    </w:p>
    <w:p>
      <w:pPr>
        <w:pStyle w:val="Normal"/>
        <w:rPr/>
      </w:pPr>
      <w:r>
        <w:rPr/>
        <w:t>Zdroj: Televize ČT1</w:t>
      </w:r>
    </w:p>
    <w:p>
      <w:pPr>
        <w:pStyle w:val="Normal"/>
        <w:rPr/>
      </w:pPr>
      <w:r>
        <w:rPr/>
        <w:t>Datum vydání: 22. 2. 2004</w:t>
      </w:r>
    </w:p>
    <w:p>
      <w:pPr>
        <w:pStyle w:val="Normal"/>
        <w:rPr/>
      </w:pPr>
      <w:r>
        <w:rPr/>
        <w:t>Moderátor: Václav Moravec</w:t>
      </w:r>
    </w:p>
    <w:p>
      <w:pPr>
        <w:pStyle w:val="Normal"/>
        <w:rPr/>
      </w:pPr>
      <w:r>
        <w:rPr/>
        <w:t>Relace: Otázky Václava Moravce</w:t>
      </w:r>
    </w:p>
    <w:p>
      <w:pPr>
        <w:pStyle w:val="Normal"/>
        <w:rPr/>
      </w:pPr>
      <w:r>
        <w:rPr/>
        <w:t>Moderátor (Václav Moravec):</w:t>
      </w:r>
    </w:p>
    <w:p>
      <w:pPr>
        <w:pStyle w:val="Normal"/>
        <w:rPr/>
      </w:pPr>
      <w:r>
        <w:rPr/>
        <w:t>K téměř úplnému základu potratu vede návrh poslanců KDU-ČSL. Návrh, který má příští týden projednávat Poslanecká sněmovna. Pohled na potraty z trochu jiného úhlu vám nabídneme za okamžik.</w:t>
      </w:r>
    </w:p>
    <w:p>
      <w:pPr>
        <w:pStyle w:val="Normal"/>
        <w:rPr/>
      </w:pPr>
      <w:r>
        <w:rPr/>
        <w:t>Kdy je lidský život nedotknutelný? Už při početí, nebo 12. týdnu těhotenství? Také tyto otázky se nabízejí v souvislosti s diskusí nad zákonem o zákazu potratu, který vypracovali lidovečtí poslanci.</w:t>
      </w:r>
    </w:p>
    <w:p>
      <w:pPr>
        <w:pStyle w:val="Normal"/>
        <w:rPr/>
      </w:pPr>
      <w:r>
        <w:rPr/>
        <w:t>Petr Hach, 11.11.2003, embryolog:</w:t>
      </w:r>
    </w:p>
    <w:p>
      <w:pPr>
        <w:pStyle w:val="Normal"/>
        <w:rPr/>
      </w:pPr>
      <w:r>
        <w:rPr/>
        <w:t>Žádný jedinec není absolutně stejný a že tedy se i rozdíly musí nějak projevovat. Je to proti argument proti tomu, že ženy říkají: "Já si mohu dělat se svým tělem, co chci." Ano. Samozřejmě se svým tělem jo, ale ten zárodek ukazuje sám na sebe: "Já nejsem mateřský organismus."</w:t>
      </w:r>
    </w:p>
    <w:p>
      <w:pPr>
        <w:pStyle w:val="Normal"/>
        <w:rPr/>
      </w:pPr>
      <w:r>
        <w:rPr/>
        <w:t>Moderátor (Václav Moravec):</w:t>
      </w:r>
    </w:p>
    <w:p>
      <w:pPr>
        <w:pStyle w:val="Normal"/>
        <w:rPr/>
      </w:pPr>
      <w:r>
        <w:rPr/>
        <w:t>Odpůrci lidoveckého návrhu tvrdí, že zákaz interrupcí způsobí další problémy.</w:t>
      </w:r>
    </w:p>
    <w:p>
      <w:pPr>
        <w:pStyle w:val="Normal"/>
        <w:rPr/>
      </w:pPr>
      <w:r>
        <w:rPr/>
        <w:t>Linda Sokačová, 11.11.2003, Gender Studies:</w:t>
      </w:r>
    </w:p>
    <w:p>
      <w:pPr>
        <w:pStyle w:val="Normal"/>
        <w:rPr/>
      </w:pPr>
      <w:r>
        <w:rPr/>
        <w:t>Samozřejmě ta věc nezmizí. Navíc to vytváří další problémy, jako je třeba ilegální provádění interrupcí. Narůstá markantně cena za tyto zákroky a ten problém se odsouvá do takové šedé sféry, kde se považuje, že už neexistuje, a proto není třeba ho řešit.</w:t>
      </w:r>
    </w:p>
    <w:p>
      <w:pPr>
        <w:pStyle w:val="Normal"/>
        <w:rPr/>
      </w:pPr>
      <w:r>
        <w:rPr/>
        <w:t>Moderátor (Václav Moravec):</w:t>
      </w:r>
    </w:p>
    <w:p>
      <w:pPr>
        <w:pStyle w:val="Normal"/>
        <w:rPr/>
      </w:pPr>
      <w:r>
        <w:rPr/>
        <w:t>Většina současných i budoucích zemí EU umělá ukončení těhotenství povoluje. Některé státy ale jen za určitých podmínek. Jedinými čtyřmi zeměmi, které potraty úplně zakazují, jsou: Polsko, Portugalsko, Irsko a Malta.</w:t>
      </w:r>
    </w:p>
    <w:p>
      <w:pPr>
        <w:pStyle w:val="Normal"/>
        <w:rPr/>
      </w:pPr>
      <w:r>
        <w:rPr/>
        <w:t>Moderátor (Václav Moravec):</w:t>
      </w:r>
    </w:p>
    <w:p>
      <w:pPr>
        <w:pStyle w:val="Normal"/>
        <w:rPr/>
      </w:pPr>
      <w:r>
        <w:rPr/>
        <w:t>O potratech se dvěma lékaři. Profesorem Pavlem Pafkem, který je přednostou 3. chirurgické kliniky 1. LF UK v Praze a je z FN v Motole. A s docentem Jiřím Šimkem, přednostou Ústavu pro lékařskou etiku a ošetřovatelství 3. LF UK. I vám hezký dobrý večer.</w:t>
      </w:r>
    </w:p>
    <w:p>
      <w:pPr>
        <w:pStyle w:val="Normal"/>
        <w:rPr/>
      </w:pPr>
      <w:r>
        <w:rPr/>
        <w:t>Moderátor (Václav Moravec):</w:t>
      </w:r>
    </w:p>
    <w:p>
      <w:pPr>
        <w:pStyle w:val="Normal"/>
        <w:rPr/>
      </w:pPr>
      <w:r>
        <w:rPr/>
        <w:t>Pánové, pro vás pro oba jednoduchá otázka na úvod. Myslíte si, že je zapotřebí teď v ČR diskutovat o změně právního prostředí, které souvisí s interrupcemi? Pane profesore.</w:t>
      </w:r>
    </w:p>
    <w:p>
      <w:pPr>
        <w:pStyle w:val="Normal"/>
        <w:rPr/>
      </w:pPr>
      <w:r>
        <w:rPr/>
        <w:t>Pavel Pafko, přednosta 3. chirurgické kliniky 1. LF UK v Praze:</w:t>
      </w:r>
    </w:p>
    <w:p>
      <w:pPr>
        <w:pStyle w:val="Normal"/>
        <w:rPr/>
      </w:pPr>
      <w:r>
        <w:rPr/>
        <w:t>Já si myslím,, že obecně ne, ale vzhledem k iniciativě poslanců KDU-ČSL je třeba k tomu zaujmout postavení.</w:t>
      </w:r>
    </w:p>
    <w:p>
      <w:pPr>
        <w:pStyle w:val="Normal"/>
        <w:rPr/>
      </w:pPr>
      <w:r>
        <w:rPr/>
        <w:t>Moderátor (Václav Moravec):</w:t>
      </w:r>
    </w:p>
    <w:p>
      <w:pPr>
        <w:pStyle w:val="Normal"/>
        <w:rPr/>
      </w:pPr>
      <w:r>
        <w:rPr/>
        <w:t>Pane docente.</w:t>
      </w:r>
    </w:p>
    <w:p>
      <w:pPr>
        <w:pStyle w:val="Normal"/>
        <w:rPr/>
      </w:pPr>
      <w:r>
        <w:rPr/>
        <w:t>Jiří Šimek, přednosta Ústavu pro lékařskou etiku a ošetřovatelství 3. LF UK:</w:t>
      </w:r>
    </w:p>
    <w:p>
      <w:pPr>
        <w:pStyle w:val="Normal"/>
        <w:rPr/>
      </w:pPr>
      <w:r>
        <w:rPr/>
        <w:t>Já dost dobře nerozumím, proč vůbec celá ta iniciativa vznikla. Nevěřím, že to může přinést něco pozoruhodného, dobrého, špatného.</w:t>
      </w:r>
    </w:p>
    <w:p>
      <w:pPr>
        <w:pStyle w:val="Normal"/>
        <w:rPr/>
      </w:pPr>
      <w:r>
        <w:rPr/>
        <w:t>Moderátor (Václav Moravec):</w:t>
      </w:r>
    </w:p>
    <w:p>
      <w:pPr>
        <w:pStyle w:val="Normal"/>
        <w:rPr/>
      </w:pPr>
      <w:r>
        <w:rPr/>
        <w:t>Není možné nějak možné posunout ty argumenty diskusi týkající se interrupcí?</w:t>
      </w:r>
    </w:p>
    <w:p>
      <w:pPr>
        <w:pStyle w:val="Normal"/>
        <w:rPr/>
      </w:pPr>
      <w:r>
        <w:rPr/>
        <w:t>Jiří Šimek:</w:t>
      </w:r>
    </w:p>
    <w:p>
      <w:pPr>
        <w:pStyle w:val="Normal"/>
        <w:rPr/>
      </w:pPr>
      <w:r>
        <w:rPr/>
        <w:t>Ten problém je právě v tom, že kolem interrupcí bylo v posledních několika desetiletích spousty debat po celém světě a ta věc je v podstatě prodiskutována.</w:t>
      </w:r>
    </w:p>
    <w:p>
      <w:pPr>
        <w:pStyle w:val="Normal"/>
        <w:rPr/>
      </w:pPr>
      <w:r>
        <w:rPr/>
        <w:t>Moderátor (Václav Moravec):</w:t>
      </w:r>
    </w:p>
    <w:p>
      <w:pPr>
        <w:pStyle w:val="Normal"/>
        <w:rPr/>
      </w:pPr>
      <w:r>
        <w:rPr/>
        <w:t>To znamená, že není možné najít nějaké nové úhly a pohledy?</w:t>
      </w:r>
    </w:p>
    <w:p>
      <w:pPr>
        <w:pStyle w:val="Normal"/>
        <w:rPr/>
      </w:pPr>
      <w:r>
        <w:rPr/>
        <w:t>Jiří Šimek:</w:t>
      </w:r>
    </w:p>
    <w:p>
      <w:pPr>
        <w:pStyle w:val="Normal"/>
        <w:rPr/>
      </w:pPr>
      <w:r>
        <w:rPr/>
        <w:t>Není. Ve většině rozvinutých zemí jsou dvě skupiny lidí. Jedna si myslí a trvá si na tom, že věc by se neměla dovolovat, a druhá je zase přesvědčena, že je vše v pořádku, když se jde na interrupci nebo že jsou důvody, proč interrupce dovolovat. Ta patová situace nejeví tendenci se nějakým způsobem změnit.</w:t>
      </w:r>
    </w:p>
    <w:p>
      <w:pPr>
        <w:pStyle w:val="Normal"/>
        <w:rPr/>
      </w:pPr>
      <w:r>
        <w:rPr/>
        <w:t>Pavel Pafko:</w:t>
      </w:r>
    </w:p>
    <w:p>
      <w:pPr>
        <w:pStyle w:val="Normal"/>
        <w:rPr/>
      </w:pPr>
      <w:r>
        <w:rPr/>
        <w:t>Já si myslím, že to je otázka úhlu pohledu. Na tento problém se můžete dívat ekonomicky, nábožensky, z hlediska praktické medicíny. To záleží, každý jak se dívá ze svého pohledu. My praktičtí medici nevidíme důvod o tom dál diskutovat.</w:t>
      </w:r>
    </w:p>
    <w:p>
      <w:pPr>
        <w:pStyle w:val="Normal"/>
        <w:rPr/>
      </w:pPr>
      <w:r>
        <w:rPr/>
        <w:t>Moderátor (Václav Moravec):</w:t>
      </w:r>
    </w:p>
    <w:p>
      <w:pPr>
        <w:pStyle w:val="Normal"/>
        <w:rPr/>
      </w:pPr>
      <w:r>
        <w:rPr/>
        <w:t xml:space="preserve">Byť o tom za chvíli budeme diskutovat právě z pohledu medicíny, dovolte abych teď rozdělil, abychom se podívali na 3 skupiny zemí v souvislosti s interrupcemi. Rozdělili jsme země do tří skupiny. </w:t>
      </w:r>
    </w:p>
    <w:p>
      <w:pPr>
        <w:pStyle w:val="Normal"/>
        <w:rPr/>
      </w:pPr>
      <w:r>
        <w:rPr/>
        <w:t xml:space="preserve">Potrat, řekněme, na požádání, tedy prakticky bez omezení právní normou. Tam je 9 zemí jako: Maďarsko, Chorvatsko, Dánsko, Estonko, Kanada, Řecko, Lotyšsko a Nizozemsko, které je nejvíce liberální v rámci problematiky interrupcí. </w:t>
      </w:r>
    </w:p>
    <w:p>
      <w:pPr>
        <w:pStyle w:val="Normal"/>
        <w:rPr/>
      </w:pPr>
      <w:r>
        <w:rPr/>
        <w:t xml:space="preserve">Pak druhou skupinou jsou země s omezeními. Těmi omezeními se rozumí, že zákony potrat dovolují v případě znásilnění, důvodných obav z tělesného postižení dítěte či jeho mentální zaostalosti, případné špatné sociální situace rodičky. Tam je také 6 zemí. </w:t>
      </w:r>
    </w:p>
    <w:p>
      <w:pPr>
        <w:pStyle w:val="Normal"/>
        <w:rPr/>
      </w:pPr>
      <w:r>
        <w:rPr/>
        <w:t xml:space="preserve">A pak ta poslední třetí skupina jen v ohrožení života. Zákrok je možný jen v případech, kdyby matce hrozila smrt při porodu či vážná zdravotní rizika. Mezi ty země patří Polsko, Irsko, Portugalsko a další. </w:t>
      </w:r>
    </w:p>
    <w:p>
      <w:pPr>
        <w:pStyle w:val="Normal"/>
        <w:rPr/>
      </w:pPr>
      <w:r>
        <w:rPr/>
        <w:t>To znamená, že ta tabulka a ty země a klasifikace těch zemí podle vás skutečně těm, kteří přicházejí s diskusí o potratech, nenabízí pohled do jiné části dané skupiny zemí? Že by ČR mohla z té střední cesty jít řekněme do té skupiny poslední jen v ohrožení života? Pane docente.</w:t>
      </w:r>
    </w:p>
    <w:p>
      <w:pPr>
        <w:pStyle w:val="Normal"/>
        <w:rPr/>
      </w:pPr>
      <w:r>
        <w:rPr/>
        <w:t>Jiří Šimek:</w:t>
      </w:r>
    </w:p>
    <w:p>
      <w:pPr>
        <w:pStyle w:val="Normal"/>
        <w:rPr/>
      </w:pPr>
      <w:r>
        <w:rPr/>
        <w:t>Ta tabulka taky názorně ukazuje obtíže, které ty státy, které mají zákaz interrupcí nebo prakticky zákaz, které obtíže mají. Existuje termín potratová turistika. Jděte na gynekologická pracoviště na severní Moravě, dozvíte se, co je potratová turistika zemí, která sousedí se zemí, kde je zákaz interrupcí. Když půjdete do dokumentace v Polsku na gynekologická pracoviště, zjistíte, že se tam interrupce provádějí pod jinou hlavičkou, pod jinou diagnózou. A tyto zkušenosti nevedou ani lidi, kteří si myslí, že by interrupce v podstatě neměly být, tak ani tyto nevede k chuti tu věc zákonným způsobem příliš upravovat, protože koneckonců ta situace by se zase tak radikálně nezměnila, jako máme zkušenosti z těch zemí, kde ty zákony restriktivní jsou.</w:t>
      </w:r>
    </w:p>
    <w:p>
      <w:pPr>
        <w:pStyle w:val="Normal"/>
        <w:rPr/>
      </w:pPr>
      <w:r>
        <w:rPr/>
        <w:t>Moderátor (Václav Moravec):</w:t>
      </w:r>
    </w:p>
    <w:p>
      <w:pPr>
        <w:pStyle w:val="Normal"/>
        <w:rPr/>
      </w:pPr>
      <w:r>
        <w:rPr/>
        <w:t>Pozval jsem si vás jako dva lékaře profesionály ve svém oboru. Má medicína zodpovězeno tu základní otázku, která se v souvislosti s interrupcemi nabízí, zkrátka kdy vzniká život? Vy jste, pane profesore Pafko, doslova řekl: "Za počátek lidského života nelze brát pouhé spojení dvou buněk, protože bychom se museli ptát, kdy lidský život končí." Můžete to vysvětlit?</w:t>
      </w:r>
    </w:p>
    <w:p>
      <w:pPr>
        <w:pStyle w:val="Normal"/>
        <w:rPr/>
      </w:pPr>
      <w:r>
        <w:rPr/>
        <w:t>Pavel Pafko:</w:t>
      </w:r>
    </w:p>
    <w:p>
      <w:pPr>
        <w:pStyle w:val="Normal"/>
        <w:rPr/>
      </w:pPr>
      <w:r>
        <w:rPr/>
        <w:t>Ano. Velmi rád. Já se zabývám také transplantacemi a uvažujeme-li o začátku, musíme uvažovat také o konci. Konec života tradičně, řekněme ve starověku, ve středověku i v novověku, se počítal na dobu, kdy člověk přestane dýchat. Možná starší lidé si pamatují, že umírajícímu se dávalo zrcátko před ústa, aby se zjistilo, jestli ještě dýchá, nebo nedýchá. Později se přišlo na to, že je třeba se zaměřit na srdeční činnost, jestli ještě akce srdeční běží, nebo neběží. Dneska i v našem státě je odsouhlaseno a transplantační medicína z toho profituje, že koncem života je nezvratný konec funkce mozku. My odebíráme orgány v době, kdy ještě srdce běží, kdy ledviny vylučují, ale už mozek ztratil svou funkci absolutně. Jestliže uznám, že konec lidského života je spojen s koncem činnosti jeho mozku za absolutní, nezvratnou, tak si musím položit otázku, zda začátek života také nesouvisí s činností mozku. Jenom tak pro zajímavost. Činnost mozku lze prokázat až kolem dvacátého až dvacátého třetího týdne života.</w:t>
      </w:r>
    </w:p>
    <w:p>
      <w:pPr>
        <w:pStyle w:val="Normal"/>
        <w:rPr/>
      </w:pPr>
      <w:r>
        <w:rPr/>
        <w:t>Moderátor (Václav Moravec):</w:t>
      </w:r>
    </w:p>
    <w:p>
      <w:pPr>
        <w:pStyle w:val="Normal"/>
        <w:rPr/>
      </w:pPr>
      <w:r>
        <w:rPr/>
        <w:t>Kam byste kladl vy osobně začátek života?</w:t>
      </w:r>
    </w:p>
    <w:p>
      <w:pPr>
        <w:pStyle w:val="Normal"/>
        <w:rPr/>
      </w:pPr>
      <w:r>
        <w:rPr/>
        <w:t>Pavel Pafko:</w:t>
      </w:r>
    </w:p>
    <w:p>
      <w:pPr>
        <w:pStyle w:val="Normal"/>
        <w:rPr/>
      </w:pPr>
      <w:r>
        <w:rPr/>
        <w:t>Určitě ne před to. Něco jiného je začátek života nějakého shluku buněk a něco jiného je z mého pohledu začátek života lidské bytosti.</w:t>
      </w:r>
    </w:p>
    <w:p>
      <w:pPr>
        <w:pStyle w:val="Normal"/>
        <w:rPr/>
      </w:pPr>
      <w:r>
        <w:rPr/>
        <w:t>Moderátor (Václav Moravec):</w:t>
      </w:r>
    </w:p>
    <w:p>
      <w:pPr>
        <w:pStyle w:val="Normal"/>
        <w:rPr/>
      </w:pPr>
      <w:r>
        <w:rPr/>
        <w:t>Pane docente Šimku, kam vy byste položil počátek lidského života?</w:t>
      </w:r>
    </w:p>
    <w:p>
      <w:pPr>
        <w:pStyle w:val="Normal"/>
        <w:rPr/>
      </w:pPr>
      <w:r>
        <w:rPr/>
        <w:t>Jiří Šimek:</w:t>
      </w:r>
    </w:p>
    <w:p>
      <w:pPr>
        <w:pStyle w:val="Normal"/>
        <w:rPr/>
      </w:pPr>
      <w:r>
        <w:rPr/>
        <w:t>Tak aby tu byla trochu rovnováha, tak vám ho ochotně položím právě do toho splynutí gamet, kdy vajíčko je oplodněno spermií. Výhoda tohoto tvrzení spočívá v tom, že to je jediný okamžik, který můžeme skutečně stanovit teď. To všechno ostatní jsou takové průběhové okamžiky. Nervová soustava roste chvíli, není to okamžik. Ale hlavně bych chtěl tady upozornit, že to je otázka, kterou ve skutečnosti medicína zodpovědět neumí. My tady řešíme otázku filosofickou.</w:t>
      </w:r>
    </w:p>
    <w:p>
      <w:pPr>
        <w:pStyle w:val="Normal"/>
        <w:rPr/>
      </w:pPr>
      <w:r>
        <w:rPr/>
        <w:t>Moderátor (Václav Moravec):</w:t>
      </w:r>
    </w:p>
    <w:p>
      <w:pPr>
        <w:pStyle w:val="Normal"/>
        <w:rPr/>
      </w:pPr>
      <w:r>
        <w:rPr/>
        <w:t>Ale na vás se bezesporu také obracejí právě zákonodárci v souvislosti i s tou diskusí. Neměla by medicína..., a konec života ta medicína má zodpovězenu tu otázku, rozuměl jsem vám dobře, pane profesore?</w:t>
      </w:r>
    </w:p>
    <w:p>
      <w:pPr>
        <w:pStyle w:val="Normal"/>
        <w:rPr/>
      </w:pPr>
      <w:r>
        <w:rPr/>
        <w:t>Jiří Šimek:</w:t>
      </w:r>
    </w:p>
    <w:p>
      <w:pPr>
        <w:pStyle w:val="Normal"/>
        <w:rPr/>
      </w:pPr>
      <w:r>
        <w:rPr/>
        <w:t>Samozřejmě. Tu zodpověděli poslanci této republiky, kteří odhlasovali transplantační zákon. Měli by si toho být vědomi, že stanovili okamžik smrti. Tím okamžikem, kdy končí nezvratné funkce mozku, těžko je laikům vysvětlovat, jakými způsoby se k tomu dochází, ale je to tak.</w:t>
      </w:r>
    </w:p>
    <w:p>
      <w:pPr>
        <w:pStyle w:val="Normal"/>
        <w:rPr/>
      </w:pPr>
      <w:r>
        <w:rPr/>
        <w:t>Moderátor (Václav Moravec):</w:t>
      </w:r>
    </w:p>
    <w:p>
      <w:pPr>
        <w:pStyle w:val="Normal"/>
        <w:rPr/>
      </w:pPr>
      <w:r>
        <w:rPr/>
        <w:t>A vy byste souhlasil? Kýval jste hlavou, že nikoliv.</w:t>
      </w:r>
    </w:p>
    <w:p>
      <w:pPr>
        <w:pStyle w:val="Normal"/>
        <w:rPr/>
      </w:pPr>
      <w:r>
        <w:rPr/>
        <w:t>Jiří Šimek:</w:t>
      </w:r>
    </w:p>
    <w:p>
      <w:pPr>
        <w:pStyle w:val="Normal"/>
        <w:rPr/>
      </w:pPr>
      <w:r>
        <w:rPr/>
        <w:t>Nikoliv, protože když si vezmeme asistovanou reprodukci, tzn., to jsou ty děti ze zkumavky, aby bylo divákům jasné, ptám se teda, kdyby to tak bylo, tak v této republice dochází možná k vraždám každý rok desítek, možná stovek oplodněných buněk poté, co se podaří to těhotenství a o další oplodněná vajíčka už ztrácí rodiče zájem. A co s nimi? Nikdo neví.</w:t>
      </w:r>
    </w:p>
    <w:p>
      <w:pPr>
        <w:pStyle w:val="Normal"/>
        <w:rPr/>
      </w:pPr>
      <w:r>
        <w:rPr/>
        <w:t>Moderátor (Václav Moravec):</w:t>
      </w:r>
    </w:p>
    <w:p>
      <w:pPr>
        <w:pStyle w:val="Normal"/>
        <w:rPr/>
      </w:pPr>
      <w:r>
        <w:rPr/>
        <w:t>V souvislosti s diskusí o potratech když jsem si vypisoval pro a proti argumentů těch, kteří řekněme nesouhlasí s potraty, tak také krom jiného píšou, že lékaři provádějící interrupce porušují Hippokratovu přísahu, kde se říká, že nepodají ženě prostředky, které by jí umožnil onu interrupci. Vy, pane docente, přednášíte lékařskou etiku, je problematika potratů, problematika interrupcí v rozporu s Hippokratovou přísahou?</w:t>
      </w:r>
    </w:p>
    <w:p>
      <w:pPr>
        <w:pStyle w:val="Normal"/>
        <w:rPr/>
      </w:pPr>
      <w:r>
        <w:rPr/>
        <w:t>Jiří Šimek:</w:t>
      </w:r>
    </w:p>
    <w:p>
      <w:pPr>
        <w:pStyle w:val="Normal"/>
        <w:rPr/>
      </w:pPr>
      <w:r>
        <w:rPr/>
        <w:t>Samozřejmě že je, protože v Hippokratově přísaze je zákaz interrupcí, ale člověk by měl vědět, že v Hippokratově přísaze je také zákaz chirurgických výkonů, tzn. pan profesor Pafko pracuje proti Hippokratově přísaze.</w:t>
      </w:r>
    </w:p>
    <w:p>
      <w:pPr>
        <w:pStyle w:val="Normal"/>
        <w:rPr/>
      </w:pPr>
      <w:r>
        <w:rPr/>
        <w:t>Moderátor (Václav Moravec):</w:t>
      </w:r>
    </w:p>
    <w:p>
      <w:pPr>
        <w:pStyle w:val="Normal"/>
        <w:rPr/>
      </w:pPr>
      <w:r>
        <w:rPr/>
        <w:t>To znamená, že pan profesor Pafko porušuje Hippokratovu přísahu.</w:t>
      </w:r>
    </w:p>
    <w:p>
      <w:pPr>
        <w:pStyle w:val="Normal"/>
        <w:rPr/>
      </w:pPr>
      <w:r>
        <w:rPr/>
        <w:t>Jiří Šimek:</w:t>
      </w:r>
    </w:p>
    <w:p>
      <w:pPr>
        <w:pStyle w:val="Normal"/>
        <w:rPr/>
      </w:pPr>
      <w:r>
        <w:rPr/>
        <w:t>Proto v dnešní době studenti medicíny nebo absolventi medicíny skutečně nepřísahají. Ten text hippokratovský, který je 2,5 tisíce let starý, a v mnoha aspektech přeci jenom zastaralý.</w:t>
      </w:r>
    </w:p>
    <w:p>
      <w:pPr>
        <w:pStyle w:val="Normal"/>
        <w:rPr/>
      </w:pPr>
      <w:r>
        <w:rPr/>
        <w:t>Moderátor (Václav Moravec):</w:t>
      </w:r>
    </w:p>
    <w:p>
      <w:pPr>
        <w:pStyle w:val="Normal"/>
        <w:rPr/>
      </w:pPr>
      <w:r>
        <w:rPr/>
        <w:t>Na co přísahají studenti, kterým přednášíte vy oba?</w:t>
      </w:r>
    </w:p>
    <w:p>
      <w:pPr>
        <w:pStyle w:val="Normal"/>
        <w:rPr/>
      </w:pPr>
      <w:r>
        <w:rPr/>
        <w:t>Pavel Pafko:</w:t>
      </w:r>
    </w:p>
    <w:p>
      <w:pPr>
        <w:pStyle w:val="Normal"/>
        <w:rPr/>
      </w:pPr>
      <w:r>
        <w:rPr/>
        <w:t>K tomu není moc co dodat. Prostě pokud jde o ty interrupce, o tom tam není ani slovo a o Hippokratově přísaze dneska mluvit podle mého soudu nelze při promočním aktu.</w:t>
      </w:r>
    </w:p>
    <w:p>
      <w:pPr>
        <w:pStyle w:val="Normal"/>
        <w:rPr/>
      </w:pPr>
      <w:r>
        <w:rPr/>
        <w:t>Moderátor (Václav Moravec):</w:t>
      </w:r>
    </w:p>
    <w:p>
      <w:pPr>
        <w:pStyle w:val="Normal"/>
        <w:rPr/>
      </w:pPr>
      <w:r>
        <w:rPr/>
        <w:t>Tak na co přísahají studenti, protože vždy se mluvilo o Hippokratově přísaze, alespoň v laické veřejnosti i v mých očích je Hippokratova přísaha...?</w:t>
      </w:r>
    </w:p>
    <w:p>
      <w:pPr>
        <w:pStyle w:val="Normal"/>
        <w:rPr/>
      </w:pPr>
      <w:r>
        <w:rPr/>
        <w:t>Pavel Pafko:</w:t>
      </w:r>
    </w:p>
    <w:p>
      <w:pPr>
        <w:pStyle w:val="Normal"/>
        <w:rPr/>
      </w:pPr>
      <w:r>
        <w:rPr/>
        <w:t>Přísahají na to, že budou prospěšní svému pacientovi, že mu neuškodí, že blaho pacienta bude teda na prvním místě v jejich snažení. Přísahají na to, že zachovají určitou věrnost škole, kde absolvovali svá studia. To jsou myslím ty základní myšlenky, na které přísahají.</w:t>
      </w:r>
    </w:p>
    <w:p>
      <w:pPr>
        <w:pStyle w:val="Normal"/>
        <w:rPr/>
      </w:pPr>
      <w:r>
        <w:rPr/>
        <w:t>Jiří Šimek:</w:t>
      </w:r>
    </w:p>
    <w:p>
      <w:pPr>
        <w:pStyle w:val="Normal"/>
        <w:rPr/>
      </w:pPr>
      <w:r>
        <w:rPr/>
        <w:t>Dá se říct, že studenti přísahají v duchu hippokratovské tradice, ale ta tradice je přeformulována do dnešních formulací.</w:t>
      </w:r>
    </w:p>
    <w:p>
      <w:pPr>
        <w:pStyle w:val="Normal"/>
        <w:rPr/>
      </w:pPr>
      <w:r>
        <w:rPr/>
        <w:t>Moderátor (Václav Moravec):</w:t>
      </w:r>
    </w:p>
    <w:p>
      <w:pPr>
        <w:pStyle w:val="Normal"/>
        <w:rPr/>
      </w:pPr>
      <w:r>
        <w:rPr/>
        <w:t>Když se zaměřím na tu diskusi o potratech, existuje něco, co vám na ní nejvíce vadí? To, co vy byste označili za zhoubné v souvislosti s celou diskusí o potratech, jak se vede nad zákonem, na který se příští týden podívají poslanci? Jde o ten lidovecký návrh. Pane docente.</w:t>
      </w:r>
    </w:p>
    <w:p>
      <w:pPr>
        <w:pStyle w:val="Normal"/>
        <w:rPr/>
      </w:pPr>
      <w:r>
        <w:rPr/>
        <w:t>Jiří Šimek:</w:t>
      </w:r>
    </w:p>
    <w:p>
      <w:pPr>
        <w:pStyle w:val="Normal"/>
        <w:rPr/>
      </w:pPr>
      <w:r>
        <w:rPr/>
        <w:t>To, co mě na té celé věci nejvíc vadí, tak je vždy ta konfrontační politika nebo konfrontační postoj těch jednotlivých stran. Je jasné, že ty dvě strany se nemohou dohodnout, a proto konfrontace v dnešní Evropě, která je hrdá na to, že je multikulturní a multiideologická a multiideová a že se v Evropě jako hlavní hodnota učíme snášet opačný názor toho druhého, dokonce jiné chování toho druhého, než jaké já zastávám, tak právě ten konfrontační to mně osobně by tam vadil nejvíc.</w:t>
      </w:r>
    </w:p>
    <w:p>
      <w:pPr>
        <w:pStyle w:val="Normal"/>
        <w:rPr/>
      </w:pPr>
      <w:r>
        <w:rPr/>
        <w:t>Moderátor (Václav Moravec):</w:t>
      </w:r>
    </w:p>
    <w:p>
      <w:pPr>
        <w:pStyle w:val="Normal"/>
        <w:rPr/>
      </w:pPr>
      <w:r>
        <w:rPr/>
        <w:t>Pane profesore.</w:t>
      </w:r>
    </w:p>
    <w:p>
      <w:pPr>
        <w:pStyle w:val="Normal"/>
        <w:rPr/>
      </w:pPr>
      <w:r>
        <w:rPr/>
        <w:t>Pavel Pafko:</w:t>
      </w:r>
    </w:p>
    <w:p>
      <w:pPr>
        <w:pStyle w:val="Normal"/>
        <w:rPr/>
      </w:pPr>
      <w:r>
        <w:rPr/>
        <w:t>Já jsem zastáncem interrupce a mně také vadí to, když někdo vnucuje svůj názor někomu jinému. Já respektuji názor těch lidí, kteří jsou proti tomu, ať to teda zachovávají, ale ať nevnucují tento názor ostatní části společnosti.</w:t>
      </w:r>
    </w:p>
    <w:p>
      <w:pPr>
        <w:pStyle w:val="Normal"/>
        <w:rPr/>
      </w:pPr>
      <w:r>
        <w:rPr/>
        <w:t>Moderátor (Václav Moravec):</w:t>
      </w:r>
    </w:p>
    <w:p>
      <w:pPr>
        <w:pStyle w:val="Normal"/>
        <w:rPr/>
      </w:pPr>
      <w:r>
        <w:rPr/>
        <w:t>Co kdybych vám na to namítl, že povolení a liberální přístup interrupcí byl také jako názor vnucen?</w:t>
      </w:r>
    </w:p>
    <w:p>
      <w:pPr>
        <w:pStyle w:val="Normal"/>
        <w:rPr/>
      </w:pPr>
      <w:r>
        <w:rPr/>
        <w:t>Pavel Pafko:</w:t>
      </w:r>
    </w:p>
    <w:p>
      <w:pPr>
        <w:pStyle w:val="Normal"/>
        <w:rPr/>
      </w:pPr>
      <w:r>
        <w:rPr/>
        <w:t>Jak to? Nebyl vnucen. Žena, která odmítne interrupci, přece se jí nemusí podřídit. Jí nikdo nemůže nutit k tomuto výkonu.</w:t>
      </w:r>
    </w:p>
    <w:p>
      <w:pPr>
        <w:pStyle w:val="Normal"/>
        <w:rPr/>
      </w:pPr>
      <w:r>
        <w:rPr/>
        <w:t>Moderátor (Václav Moravec):</w:t>
      </w:r>
    </w:p>
    <w:p>
      <w:pPr>
        <w:pStyle w:val="Normal"/>
        <w:rPr/>
      </w:pPr>
      <w:r>
        <w:rPr/>
        <w:t>Což umožňuje právní prostředí, na kterém se ta společnost shodla?</w:t>
      </w:r>
    </w:p>
    <w:p>
      <w:pPr>
        <w:pStyle w:val="Normal"/>
        <w:rPr/>
      </w:pPr>
      <w:r>
        <w:rPr/>
        <w:t>Pavel Pafko:</w:t>
      </w:r>
    </w:p>
    <w:p>
      <w:pPr>
        <w:pStyle w:val="Normal"/>
        <w:rPr/>
      </w:pPr>
      <w:r>
        <w:rPr/>
        <w:t>Ano. Samozřejmě.</w:t>
      </w:r>
    </w:p>
    <w:p>
      <w:pPr>
        <w:pStyle w:val="Normal"/>
        <w:rPr/>
      </w:pPr>
      <w:r>
        <w:rPr/>
        <w:t>Jiří Šimek:</w:t>
      </w:r>
    </w:p>
    <w:p>
      <w:pPr>
        <w:pStyle w:val="Normal"/>
        <w:rPr/>
      </w:pPr>
      <w:r>
        <w:rPr/>
        <w:t>Možná že bychom mohli ženy, které nechtějí interrupce, trochu chránit více.</w:t>
      </w:r>
    </w:p>
    <w:p>
      <w:pPr>
        <w:pStyle w:val="Normal"/>
        <w:rPr/>
      </w:pPr>
      <w:r>
        <w:rPr/>
        <w:t>Moderátor (Václav Moravec):</w:t>
      </w:r>
    </w:p>
    <w:p>
      <w:pPr>
        <w:pStyle w:val="Normal"/>
        <w:rPr/>
      </w:pPr>
      <w:r>
        <w:rPr/>
        <w:t>V čem především?</w:t>
      </w:r>
    </w:p>
    <w:p>
      <w:pPr>
        <w:pStyle w:val="Normal"/>
        <w:rPr/>
      </w:pPr>
      <w:r>
        <w:rPr/>
        <w:t>Jiří Šimek:</w:t>
      </w:r>
    </w:p>
    <w:p>
      <w:pPr>
        <w:pStyle w:val="Normal"/>
        <w:rPr/>
      </w:pPr>
      <w:r>
        <w:rPr/>
        <w:t>Tu a tam se stane, že přeci jenom gynekolog nabízí ženě interrupci. Katolické matce, která je popáté těhotná, tak se stane, že gynekolog s takovým trošku odsuzujícím úsměvem interrupci vnucuje, tak tady by se možná mohl ten zákon trochu zastat těchto žen, ale bylo by to legislativně velmi obtížné a myslím si, že dnes ta žena může se zvednout a ordinaci opustit. Zákon jí skutečně toto umožňuje. Dokonce dnes se doporučují interrupce tam, kde je těžce poškozený plod a žena má právo říct: "Ne. Já to dítě donosím. Já ho porodím. Má-li to dítě umřít, ať umře po porodu." Neexistuje žádná zákonná, zákonný tlak na ni to podstoupit.</w:t>
      </w:r>
    </w:p>
    <w:p>
      <w:pPr>
        <w:pStyle w:val="Normal"/>
        <w:rPr/>
      </w:pPr>
      <w:r>
        <w:rPr/>
        <w:t>Moderátor (Václav Moravec):</w:t>
      </w:r>
    </w:p>
    <w:p>
      <w:pPr>
        <w:pStyle w:val="Normal"/>
        <w:rPr/>
      </w:pPr>
      <w:r>
        <w:rPr/>
        <w:t>Děkuji dvěma lékařům, kteří byli hosty tohoto pořadu. Věřím, že se nesetkáváme v tomto studiu naposledy. Hezký zbytek večera přeji profesoru Pavlu Pafkovi, přednostovi 3. chirurgické kliniky 1. LF UK, muži, který je zaměstnán ve FN Motol, a docentu Jiřímu Šimkovi, přednostovi Ústavu pro lékařskou etiku a ošetřovatelství 3. LF UK. Ještě jednou děkuji a někdy příště na shledanou.</w:t>
      </w:r>
    </w:p>
    <w:p>
      <w:pPr>
        <w:pStyle w:val="Normal"/>
        <w:rPr/>
      </w:pPr>
      <w:r>
        <w:rPr/>
      </w:r>
    </w:p>
    <w:p>
      <w:pPr>
        <w:pStyle w:val="Normal"/>
        <w:rPr/>
      </w:pPr>
      <w:r>
        <w:rPr/>
        <w:t>xxxxxxxxxxxxxxxxxxxxxxxxxxxxxxxxxxxxxxxxxxxxxxxxxxxxxxxxxxxxxxxxxxxxxxxxxx</w:t>
      </w:r>
    </w:p>
    <w:p>
      <w:pPr>
        <w:pStyle w:val="Heading3"/>
        <w:spacing w:before="0" w:after="120"/>
        <w:jc w:val="both"/>
        <w:rPr>
          <w:rFonts w:eastAsia="Arial Unicode MS"/>
          <w:color w:val="000000"/>
          <w:sz w:val="48"/>
          <w:szCs w:val="48"/>
        </w:rPr>
      </w:pPr>
      <w:r>
        <w:rPr>
          <w:color w:val="000000"/>
          <w:sz w:val="48"/>
          <w:szCs w:val="48"/>
        </w:rPr>
        <w:t>Diskuse s Jiřím Karasem</w:t>
      </w:r>
    </w:p>
    <w:p>
      <w:pPr>
        <w:pStyle w:val="Normal"/>
        <w:rPr/>
      </w:pPr>
      <w:r>
        <w:rPr/>
        <w:t>Zdroj: Televize Nova</w:t>
      </w:r>
    </w:p>
    <w:p>
      <w:pPr>
        <w:pStyle w:val="Normal"/>
        <w:rPr/>
      </w:pPr>
      <w:r>
        <w:rPr/>
        <w:t>Datum vydání: 5. 3. 2004</w:t>
      </w:r>
    </w:p>
    <w:p>
      <w:pPr>
        <w:pStyle w:val="Normal"/>
        <w:rPr/>
      </w:pPr>
      <w:r>
        <w:rPr/>
        <w:t>Moderátor: Michaela Jílková</w:t>
      </w:r>
    </w:p>
    <w:p>
      <w:pPr>
        <w:pStyle w:val="Normal"/>
        <w:rPr/>
      </w:pPr>
      <w:r>
        <w:rPr/>
        <w:t>Relace: Kotel</w:t>
      </w:r>
    </w:p>
    <w:p>
      <w:pPr>
        <w:pStyle w:val="Normal"/>
        <w:rPr/>
      </w:pPr>
      <w:r>
        <w:rPr/>
      </w:r>
    </w:p>
    <w:p>
      <w:pPr>
        <w:pStyle w:val="Normal"/>
        <w:rPr/>
      </w:pPr>
      <w:r>
        <w:rPr/>
        <w:t>Moderátor (Michaela Jílková):</w:t>
      </w:r>
    </w:p>
    <w:p>
      <w:pPr>
        <w:pStyle w:val="Normal"/>
        <w:rPr/>
      </w:pPr>
      <w:r>
        <w:rPr/>
        <w:t>Milí občané, dnešním hostem je nepřehlédnutelný, kontroverzní poslanec. Homosexuálním spoluobčanům doporučuje psychoterapii a ženám vzkazuje: "Já nedám spát zabíjení dětí v lůně matek." Dobrý večer v Kotli. Dámy a pánové, poslanec KDU-ČSL Jiří Karas.</w:t>
      </w:r>
    </w:p>
    <w:p>
      <w:pPr>
        <w:pStyle w:val="Normal"/>
        <w:rPr/>
      </w:pPr>
      <w:r>
        <w:rPr/>
        <w:t>Divák č. 1:</w:t>
      </w:r>
    </w:p>
    <w:p>
      <w:pPr>
        <w:pStyle w:val="Normal"/>
        <w:rPr/>
      </w:pPr>
      <w:r>
        <w:rPr/>
        <w:t>Chtěl jsem se zeptat ohledně těch interrupcí. Vy zastáváte názor, že by se to nemělo dělat vůbec. Myslím si, že je to na zvolení každého člověka, jestli si to může nebo nemůže dovolit v rámci nějakého společenského nebo sociálního kontextu.</w:t>
      </w:r>
    </w:p>
    <w:p>
      <w:pPr>
        <w:pStyle w:val="Normal"/>
        <w:rPr/>
      </w:pPr>
      <w:r>
        <w:rPr/>
        <w:t>Jiří Karas, poslanec KDU-ČSL:</w:t>
      </w:r>
    </w:p>
    <w:p>
      <w:pPr>
        <w:pStyle w:val="Normal"/>
        <w:rPr/>
      </w:pPr>
      <w:r>
        <w:rPr/>
        <w:t>Já se domnívám, že žijeme v 21. století, jsme ve 3. tisíciletí a že bychom si všichni měli uvědomit, že je zapotřebí chránit lidský život. Lidský život má svou hodnotu a cenu, proto se domnívám, že do 3. tisíciletí potraty nepatří.</w:t>
      </w:r>
    </w:p>
    <w:p>
      <w:pPr>
        <w:pStyle w:val="Normal"/>
        <w:rPr/>
      </w:pPr>
      <w:r>
        <w:rPr/>
        <w:t>Moderátor (Michaela Jílková):</w:t>
      </w:r>
    </w:p>
    <w:p>
      <w:pPr>
        <w:pStyle w:val="Normal"/>
        <w:rPr/>
      </w:pPr>
      <w:r>
        <w:rPr/>
        <w:t>Pane poslanče, ten dotaz směřoval, také dejme do toho trochu filozofie. Dnes, kdo odmítá interrupce a nechce za žádnou cenu podstoupit interrupci, tak nemusí, kdo je v tíživé situaci, ji může podstoupit. Není tedy toto ta moderní doba, proč vy nutíte tento váš názor lidem, kteří jsou v tíživé situaci a jiné řešení v tom nevidíte?</w:t>
      </w:r>
    </w:p>
    <w:p>
      <w:pPr>
        <w:pStyle w:val="Normal"/>
        <w:rPr/>
      </w:pPr>
      <w:r>
        <w:rPr/>
        <w:t>Jiří Karas, poslanec KDU-ČSL:</w:t>
      </w:r>
    </w:p>
    <w:p>
      <w:pPr>
        <w:pStyle w:val="Normal"/>
        <w:rPr/>
      </w:pPr>
      <w:r>
        <w:rPr/>
        <w:t>Domnívám se, že člověk může maximálně, to si myslím, že i to je nesprávné, rozhodovat o svém vlastním životě, ale nemůže rozhodovat o životě úplně někoho jiného, o životě nenarozeného dítěte. Paní Jílková, je to takto, neustále se vymlouváme na to, že důvodem je sociální situace, ekonomická situace, my ale musíme řešit příčiny. Domnívám se, že ženy samy dobrovolně potraty podstupovat nechtějí, že mají bytostně odpor vůči potratům. Jsem o tom přesvědčen.</w:t>
      </w:r>
    </w:p>
    <w:p>
      <w:pPr>
        <w:pStyle w:val="Normal"/>
        <w:rPr/>
      </w:pPr>
      <w:r>
        <w:rPr/>
        <w:t>Moderátor (Michaela Jílková):</w:t>
      </w:r>
    </w:p>
    <w:p>
      <w:pPr>
        <w:pStyle w:val="Normal"/>
        <w:rPr/>
      </w:pPr>
      <w:r>
        <w:rPr/>
        <w:t>Když jste, pane poslanče, řekl, že chráníte lidský život, říkáte, že žena odpovídá za svůj život, ale jakmile má v sobě jiný život, tak už za něj neodpovídá. To tedy znamená, že je-li žena těhotná, tak není plnoprávná a je, jak říká pak doktor Zvěřina, že ji pasujete na jakýsi domeček na dítě? Že už není odpovědná za svůj další osud?</w:t>
      </w:r>
    </w:p>
    <w:p>
      <w:pPr>
        <w:pStyle w:val="Normal"/>
        <w:rPr/>
      </w:pPr>
      <w:r>
        <w:rPr/>
        <w:t>Jiří Karas, poslanec KDU-ČSL:</w:t>
      </w:r>
    </w:p>
    <w:p>
      <w:pPr>
        <w:pStyle w:val="Normal"/>
        <w:rPr/>
      </w:pPr>
      <w:r>
        <w:rPr/>
        <w:t>Ona zcela určitě odpovědná za svůj další osud je, ona je odpovědná i za osud svého dítěte, ale to neznamená, že může na základě vlastního rozhodnutí zbavit toto nenarozené dítě života.</w:t>
      </w:r>
    </w:p>
    <w:p>
      <w:pPr>
        <w:pStyle w:val="Normal"/>
        <w:rPr/>
      </w:pPr>
      <w:r>
        <w:rPr/>
        <w:t>Divák č. 1:</w:t>
      </w:r>
    </w:p>
    <w:p>
      <w:pPr>
        <w:pStyle w:val="Normal"/>
        <w:rPr/>
      </w:pPr>
      <w:r>
        <w:rPr/>
        <w:t>Chci na to reagovat, že je možné číst v médiích, že ta interrupce je do jisté míry vraždou. Člověk, který to řekl, tak asi moc velké právní vědomí nemá, protože člověkem je až ten tvor, embryo nějakého vývoje, které z té matky nějakým způsobem vyjde, dostane rodný list, občanský průkaz a je plnohodnotným tvorem ve společnosti.</w:t>
      </w:r>
    </w:p>
    <w:p>
      <w:pPr>
        <w:pStyle w:val="Normal"/>
        <w:rPr/>
      </w:pPr>
      <w:r>
        <w:rPr/>
        <w:t>Divák č. 2:</w:t>
      </w:r>
    </w:p>
    <w:p>
      <w:pPr>
        <w:pStyle w:val="Normal"/>
        <w:rPr/>
      </w:pPr>
      <w:r>
        <w:rPr/>
        <w:t>Tohle že není člověk? Takhle vypadá člověk, kterému je 10 týdnů.</w:t>
      </w:r>
    </w:p>
    <w:p>
      <w:pPr>
        <w:pStyle w:val="Normal"/>
        <w:rPr/>
      </w:pPr>
      <w:r>
        <w:rPr/>
        <w:t>Moderátor (Michaela Jílková):</w:t>
      </w:r>
    </w:p>
    <w:p>
      <w:pPr>
        <w:pStyle w:val="Normal"/>
        <w:rPr/>
      </w:pPr>
      <w:r>
        <w:rPr/>
        <w:t>Milý pane, tyto figurky já znám. Chci vás upozornit, že to máte poněkud v nadměrné velikosti, 8týdenní plod je mnohem menší, já vám řeknu, podívejte se, nedělejme zde demagogii, 12 týdenní plod má 6,5 cm. A hovořte, jen když máte mikrofon, upozorňovala jsem vás na to, televizní diváci neslyší.</w:t>
      </w:r>
    </w:p>
    <w:p>
      <w:pPr>
        <w:pStyle w:val="Normal"/>
        <w:rPr/>
      </w:pPr>
      <w:r>
        <w:rPr/>
        <w:t>Jiří Karas, poslanec KDU-ČSL:</w:t>
      </w:r>
    </w:p>
    <w:p>
      <w:pPr>
        <w:pStyle w:val="Normal"/>
        <w:rPr/>
      </w:pPr>
      <w:r>
        <w:rPr/>
        <w:t>Protože jsme byli přerušeni, tak bych prosil, kdybyste řekl podstatu otázky.</w:t>
      </w:r>
    </w:p>
    <w:p>
      <w:pPr>
        <w:pStyle w:val="Normal"/>
        <w:rPr/>
      </w:pPr>
      <w:r>
        <w:rPr/>
        <w:t>Moderátor (Michaela Jílková):</w:t>
      </w:r>
    </w:p>
    <w:p>
      <w:pPr>
        <w:pStyle w:val="Normal"/>
        <w:rPr/>
      </w:pPr>
      <w:r>
        <w:rPr/>
        <w:t>Ta podstata otázky zněla, pokud jste to nepochopil, proč říkáte, v tom zákonu navrhujete, aby se ten zákon jmenoval usmrcení počatého, ale dosud nenarozeného dítěte. Proč jaksi ten 8 - 12týdenní plod, shluk buněk podle lékařů, nazýváte již dítětem. Oni např. říkají, že ročně máme 10 000 samovolných potratů v 2 - 3 měsíci těhotenství. To je podle vás sebevražda toho dítěte?</w:t>
      </w:r>
    </w:p>
    <w:p>
      <w:pPr>
        <w:pStyle w:val="Normal"/>
        <w:rPr/>
      </w:pPr>
      <w:r>
        <w:rPr/>
        <w:t>Jiří Karas, poslanec KDU-ČSL:</w:t>
      </w:r>
    </w:p>
    <w:p>
      <w:pPr>
        <w:pStyle w:val="Normal"/>
        <w:rPr/>
      </w:pPr>
      <w:r>
        <w:rPr/>
        <w:t>Jedna věc je biologický pojem, kdy říkáme, že je to zárodek, embryo, plod atd. Pak je takový ten rodičovský vztah a tom mluvím já. Každá maminka nakonec ví, když má ve svém lůně dítě, tak ho nazývá dítětem, ona ví, že tam má Františka nebo Kamilu, nikdy nenazývá to, co dočasně opatruje, plodem, embryem nebo shlukem buněk, to je přeci nesmysl. Přátelé, kdo z vás se domnívá, že potrat je něco dobrého, zvedněte ruku? Je tu někdo takový?</w:t>
      </w:r>
    </w:p>
    <w:p>
      <w:pPr>
        <w:pStyle w:val="Normal"/>
        <w:rPr/>
      </w:pPr>
      <w:r>
        <w:rPr/>
        <w:t>Moderátor (Michaela Jílková):</w:t>
      </w:r>
    </w:p>
    <w:p>
      <w:pPr>
        <w:pStyle w:val="Normal"/>
        <w:rPr/>
      </w:pPr>
      <w:r>
        <w:rPr/>
        <w:t>Nikdo nepropaguje interrupce, jen jde o tu možnost, pokud se žena ocitne v tíživé situaci, tak aby měla...</w:t>
      </w:r>
    </w:p>
    <w:p>
      <w:pPr>
        <w:pStyle w:val="Normal"/>
        <w:rPr/>
      </w:pPr>
      <w:r>
        <w:rPr/>
        <w:t>Jiří Karas, poslanec KDU-ČSL:</w:t>
      </w:r>
    </w:p>
    <w:p>
      <w:pPr>
        <w:pStyle w:val="Normal"/>
        <w:rPr/>
      </w:pPr>
      <w:r>
        <w:rPr/>
        <w:t>Jestliže se žena ocitne v tíživé situaci, tak pak musíme řešit příčiny. Většinou to bývá tak, že lékař, gynekolog, který provádí potraty, je jen jakýmsi hasičem, řeší určitou ekonomickou, sociální situaci. Řeší dejme tomu to, že partner řekne, že to dítě nechce. My musíme řešit příčiny a neřešit to tím způsobem, že budeme zabíjet nenarozené dítě.</w:t>
      </w:r>
    </w:p>
    <w:p>
      <w:pPr>
        <w:pStyle w:val="Normal"/>
        <w:rPr/>
      </w:pPr>
      <w:r>
        <w:rPr/>
        <w:t>Divák č. 3:</w:t>
      </w:r>
    </w:p>
    <w:p>
      <w:pPr>
        <w:pStyle w:val="Normal"/>
        <w:rPr/>
      </w:pPr>
      <w:r>
        <w:rPr/>
        <w:t>Chtěl bych se zeptat pana Karase, jestli je to názor jejich strany, nebo je tam tlak Vatikánu.</w:t>
      </w:r>
    </w:p>
    <w:p>
      <w:pPr>
        <w:pStyle w:val="Normal"/>
        <w:rPr/>
      </w:pPr>
      <w:r>
        <w:rPr/>
        <w:t>Jiří Karas, poslanec KDU-ČSL:</w:t>
      </w:r>
    </w:p>
    <w:p>
      <w:pPr>
        <w:pStyle w:val="Normal"/>
        <w:rPr/>
      </w:pPr>
      <w:r>
        <w:rPr/>
        <w:t>Chtěl bych se vás zeptat, jestli např. krádež je náboženský problém. Je to náboženský problém, nebo ne?</w:t>
      </w:r>
    </w:p>
    <w:p>
      <w:pPr>
        <w:pStyle w:val="Normal"/>
        <w:rPr/>
      </w:pPr>
      <w:r>
        <w:rPr/>
        <w:t>Moderátor (Michaela Jílková):</w:t>
      </w:r>
    </w:p>
    <w:p>
      <w:pPr>
        <w:pStyle w:val="Normal"/>
        <w:rPr/>
      </w:pPr>
      <w:r>
        <w:rPr/>
        <w:t>Neodbíhejte od tématu.</w:t>
      </w:r>
    </w:p>
    <w:p>
      <w:pPr>
        <w:pStyle w:val="Normal"/>
        <w:rPr/>
      </w:pPr>
      <w:r>
        <w:rPr/>
        <w:t>Divák č. 3:</w:t>
      </w:r>
    </w:p>
    <w:p>
      <w:pPr>
        <w:pStyle w:val="Normal"/>
        <w:rPr/>
      </w:pPr>
      <w:r>
        <w:rPr/>
        <w:t>Já se ptám, jestli je to tlak z Vatikánu na naši stranu.</w:t>
      </w:r>
    </w:p>
    <w:p>
      <w:pPr>
        <w:pStyle w:val="Normal"/>
        <w:rPr/>
      </w:pPr>
      <w:r>
        <w:rPr/>
        <w:t>Jiří Karas, poslanec KDU-ČSL:</w:t>
      </w:r>
    </w:p>
    <w:p>
      <w:pPr>
        <w:pStyle w:val="Normal"/>
        <w:rPr/>
      </w:pPr>
      <w:r>
        <w:rPr/>
        <w:t>Toto není žádný tlak ze strany Vatikánu. Myslím, že je zapotřebí chránit lidský život, to cítí v podstatě každý. Vy to necítíte?</w:t>
      </w:r>
    </w:p>
    <w:p>
      <w:pPr>
        <w:pStyle w:val="Normal"/>
        <w:rPr/>
      </w:pPr>
      <w:r>
        <w:rPr/>
        <w:t>Divák č. 3:</w:t>
      </w:r>
    </w:p>
    <w:p>
      <w:pPr>
        <w:pStyle w:val="Normal"/>
        <w:rPr/>
      </w:pPr>
      <w:r>
        <w:rPr/>
        <w:t>Je tam ten tlak toho Vatikánu, nebo ne?</w:t>
      </w:r>
    </w:p>
    <w:p>
      <w:pPr>
        <w:pStyle w:val="Normal"/>
        <w:rPr/>
      </w:pPr>
      <w:r>
        <w:rPr/>
        <w:t>Jiří Karas, poslanec KDU-ČSL:</w:t>
      </w:r>
    </w:p>
    <w:p>
      <w:pPr>
        <w:pStyle w:val="Normal"/>
        <w:rPr/>
      </w:pPr>
      <w:r>
        <w:rPr/>
        <w:t>Nevím, o čem mluvíte. V souladu s katolickým katechismem je interrupce něco velice špatného.</w:t>
      </w:r>
    </w:p>
    <w:p>
      <w:pPr>
        <w:pStyle w:val="Normal"/>
        <w:rPr/>
      </w:pPr>
      <w:r>
        <w:rPr/>
        <w:t>Divák č. 3:</w:t>
      </w:r>
    </w:p>
    <w:p>
      <w:pPr>
        <w:pStyle w:val="Normal"/>
        <w:rPr/>
      </w:pPr>
      <w:r>
        <w:rPr/>
        <w:t>Ale ne za každou cenu, jak to prosazujete vy.</w:t>
      </w:r>
    </w:p>
    <w:p>
      <w:pPr>
        <w:pStyle w:val="Normal"/>
        <w:rPr/>
      </w:pPr>
      <w:r>
        <w:rPr/>
        <w:t>Jiří Karas, poslanec KDU-ČSL:</w:t>
      </w:r>
    </w:p>
    <w:p>
      <w:pPr>
        <w:pStyle w:val="Normal"/>
        <w:rPr/>
      </w:pPr>
      <w:r>
        <w:rPr/>
        <w:t>Četl jste návrh toho zákona? Proč nazýváte, že je to za každou cenu! Četl jste výjimky, které...</w:t>
      </w:r>
    </w:p>
    <w:p>
      <w:pPr>
        <w:pStyle w:val="Normal"/>
        <w:rPr/>
      </w:pPr>
      <w:r>
        <w:rPr/>
        <w:t>Moderátor (Michaela Jílková):</w:t>
      </w:r>
    </w:p>
    <w:p>
      <w:pPr>
        <w:pStyle w:val="Normal"/>
        <w:rPr/>
      </w:pPr>
      <w:r>
        <w:rPr/>
        <w:t>Výjimky jsou dvě.</w:t>
      </w:r>
    </w:p>
    <w:p>
      <w:pPr>
        <w:pStyle w:val="Normal"/>
        <w:rPr/>
      </w:pPr>
      <w:r>
        <w:rPr/>
        <w:t>Jiří Karas, poslanec KDU-ČSL:</w:t>
      </w:r>
    </w:p>
    <w:p>
      <w:pPr>
        <w:pStyle w:val="Normal"/>
        <w:rPr/>
      </w:pPr>
      <w:r>
        <w:rPr/>
        <w:t>Prosím vás, nemluvte za mě.</w:t>
      </w:r>
    </w:p>
    <w:p>
      <w:pPr>
        <w:pStyle w:val="Normal"/>
        <w:rPr/>
      </w:pPr>
      <w:r>
        <w:rPr/>
        <w:t>Divák č. 3:</w:t>
      </w:r>
    </w:p>
    <w:p>
      <w:pPr>
        <w:pStyle w:val="Normal"/>
        <w:rPr/>
      </w:pPr>
      <w:r>
        <w:rPr/>
        <w:t>Vy jste populární.</w:t>
      </w:r>
    </w:p>
    <w:p>
      <w:pPr>
        <w:pStyle w:val="Normal"/>
        <w:rPr/>
      </w:pPr>
      <w:r>
        <w:rPr/>
        <w:t>Jiří Karas, poslanec KDU-ČSL:</w:t>
      </w:r>
    </w:p>
    <w:p>
      <w:pPr>
        <w:pStyle w:val="Normal"/>
        <w:rPr/>
      </w:pPr>
      <w:r>
        <w:rPr/>
        <w:t>Populární? Děkuju vám.</w:t>
      </w:r>
    </w:p>
    <w:p>
      <w:pPr>
        <w:pStyle w:val="Normal"/>
        <w:rPr/>
      </w:pPr>
      <w:r>
        <w:rPr/>
        <w:t>Moderátor (Michaela Jílková):</w:t>
      </w:r>
    </w:p>
    <w:p>
      <w:pPr>
        <w:pStyle w:val="Normal"/>
        <w:rPr/>
      </w:pPr>
      <w:r>
        <w:rPr/>
        <w:t>Teď jste dal kladívkem hřebíček na hlavičku, jsem z toho úplně zmatená, co je plod a embryo. Jde o to, že dnes v denících Bohemia a Moravia paní poslankyně Páralová řekl, že se tímto brutálně ortodoxním způsobem snažíte zviditelnit, protože v posledních volbách jste byl na takovém těžce volitelném místě, ale občané vás zakroužkovali, tím jste se dostal do PS, nyní jste opět na nepříliš dobrém volitelném místě do Evropského parlamentu. Tolik k vašemu zviditelnění.</w:t>
      </w:r>
    </w:p>
    <w:p>
      <w:pPr>
        <w:pStyle w:val="Normal"/>
        <w:rPr/>
      </w:pPr>
      <w:r>
        <w:rPr/>
        <w:t>Jiří Karas, poslanec KDU-ČSL:</w:t>
      </w:r>
    </w:p>
    <w:p>
      <w:pPr>
        <w:pStyle w:val="Normal"/>
        <w:rPr/>
      </w:pPr>
      <w:r>
        <w:rPr/>
        <w:t>Paní Jílková, to jsou dva problémy. Zaprvé to, co jsem četl od paní Páralové, tak nemohu věřit, že něco takového řekla nebo napsala, že to prostě něco zcela zmateného. Ať mi paní poslankyně odpustí, jestli je skutečně autorkou toho...</w:t>
      </w:r>
    </w:p>
    <w:p>
      <w:pPr>
        <w:pStyle w:val="Normal"/>
        <w:rPr/>
      </w:pPr>
      <w:r>
        <w:rPr/>
        <w:t>Moderátor (Michaela Jílková):</w:t>
      </w:r>
    </w:p>
    <w:p>
      <w:pPr>
        <w:pStyle w:val="Normal"/>
        <w:rPr/>
      </w:pPr>
      <w:r>
        <w:rPr/>
        <w:t>Zmatení? Byl tam dotaz i na KDU-ČSL, váš bývalý předseda Svoboda řekl, že toto je váš osobní názor, že to není názor strany. Současný předseda Kalousek řekl, že by pro to ruku nezvedl, a dokonce pan předseda, kterého si jistě hluboce vážíte, pan Lux řekl, že vaše strana iniciovat zákazy interrupcí nebude.</w:t>
      </w:r>
    </w:p>
    <w:p>
      <w:pPr>
        <w:pStyle w:val="Normal"/>
        <w:rPr/>
      </w:pPr>
      <w:r>
        <w:rPr/>
        <w:t>Jiří Karas, poslanec KDU-ČSL:</w:t>
      </w:r>
    </w:p>
    <w:p>
      <w:pPr>
        <w:pStyle w:val="Normal"/>
        <w:rPr/>
      </w:pPr>
      <w:r>
        <w:rPr/>
        <w:t>Na všechno odpovím. Zaprvé bych rád řekl, že problematikou interrupcí zase zabývám od počátku 80. let, to není nic nového. Pan prof. Květoslav Šipr jezdíval do Třebíče už kolem roku 1985 a pan doktor Hejl, který byl takový veliký protipotratový bojovník, rovněž do Třebíče jezdíval. Řekl bych, že tedy pouze neměním své zásady. Druhá věc, pokud se týče těch potratů, jestli je to součástí programu naší strany nebo ne, tak je to součástí programu KDU-ČSL. Přečtěte si program KDU-ČSL...</w:t>
      </w:r>
    </w:p>
    <w:p>
      <w:pPr>
        <w:pStyle w:val="Normal"/>
        <w:rPr/>
      </w:pPr>
      <w:r>
        <w:rPr/>
        <w:t>Moderátor (Michaela Jílková):</w:t>
      </w:r>
    </w:p>
    <w:p>
      <w:pPr>
        <w:pStyle w:val="Normal"/>
        <w:rPr/>
      </w:pPr>
      <w:r>
        <w:rPr/>
        <w:t>Jak to, že všichni, kromě pana Kasala, byli zásadně proti, že by ruku nezvedli, že je to váš názor. I pan Lux, toho si vážíte...</w:t>
      </w:r>
    </w:p>
    <w:p>
      <w:pPr>
        <w:pStyle w:val="Normal"/>
        <w:rPr/>
      </w:pPr>
      <w:r>
        <w:rPr/>
        <w:t>Jiří Karas, poslanec KDU-ČSL:</w:t>
      </w:r>
    </w:p>
    <w:p>
      <w:pPr>
        <w:pStyle w:val="Normal"/>
        <w:rPr/>
      </w:pPr>
      <w:r>
        <w:rPr/>
        <w:t>Měla byste si přečíst, kdo podepsal návrh tohoto zákona, podepsal ho např. pan místopředseda sněmovny Jan Kasal, ten souhlasí s návrhem zákona...</w:t>
      </w:r>
    </w:p>
    <w:p>
      <w:pPr>
        <w:pStyle w:val="Normal"/>
        <w:rPr/>
      </w:pPr>
      <w:r>
        <w:rPr/>
        <w:t>Moderátor (Michaela Jílková):</w:t>
      </w:r>
    </w:p>
    <w:p>
      <w:pPr>
        <w:pStyle w:val="Normal"/>
        <w:rPr/>
      </w:pPr>
      <w:r>
        <w:rPr/>
        <w:t>To jsem řekla, ten byl jediný...</w:t>
      </w:r>
    </w:p>
    <w:p>
      <w:pPr>
        <w:pStyle w:val="Normal"/>
        <w:rPr/>
      </w:pPr>
      <w:r>
        <w:rPr/>
        <w:t>Jiří Karas, poslanec KDU-ČSL:</w:t>
      </w:r>
    </w:p>
    <w:p>
      <w:pPr>
        <w:pStyle w:val="Normal"/>
        <w:rPr/>
      </w:pPr>
      <w:r>
        <w:rPr/>
        <w:t>A je tam celá řada jiných jmen. Pokud se týče pan Svobody nebo předsedy Kalouska, tak uvidíme, jak budou hlasovat, vyčkejme. Já nemám nejmenší signál proto, že by hlasovali proti návrhu tohoto zákona...</w:t>
      </w:r>
    </w:p>
    <w:p>
      <w:pPr>
        <w:pStyle w:val="Normal"/>
        <w:rPr/>
      </w:pPr>
      <w:r>
        <w:rPr/>
        <w:t>Moderátor (Michaela Jílková):</w:t>
      </w:r>
    </w:p>
    <w:p>
      <w:pPr>
        <w:pStyle w:val="Normal"/>
        <w:rPr/>
      </w:pPr>
      <w:r>
        <w:rPr/>
        <w:t>Ale váš pan předseda Kalousek řekl, že by proto ruku nezvedl, vy mu nevěříme, nebo mu nemáme věřit my?</w:t>
      </w:r>
    </w:p>
    <w:p>
      <w:pPr>
        <w:pStyle w:val="Normal"/>
        <w:rPr/>
      </w:pPr>
      <w:r>
        <w:rPr/>
        <w:t>Jiří Karas, poslanec KDU-ČSL:</w:t>
      </w:r>
    </w:p>
    <w:p>
      <w:pPr>
        <w:pStyle w:val="Normal"/>
        <w:rPr/>
      </w:pPr>
      <w:r>
        <w:rPr/>
        <w:t>Vyčkejte. Pan předseda Kalousek řekl, že by nezvedl ruku pro původní návrh zákona. Od té doby mi není známo, že by řekl něco takového.</w:t>
      </w:r>
    </w:p>
    <w:p>
      <w:pPr>
        <w:pStyle w:val="Normal"/>
        <w:rPr/>
      </w:pPr>
      <w:r>
        <w:rPr/>
        <w:t>Moderátor (Michaela Jílková):</w:t>
      </w:r>
    </w:p>
    <w:p>
      <w:pPr>
        <w:pStyle w:val="Normal"/>
        <w:rPr/>
      </w:pPr>
      <w:r>
        <w:rPr/>
        <w:t>Řekl to jako předseda, teď po Vánocích.</w:t>
      </w:r>
    </w:p>
    <w:p>
      <w:pPr>
        <w:pStyle w:val="Normal"/>
        <w:rPr/>
      </w:pPr>
      <w:r>
        <w:rPr/>
        <w:t>Jiří Karas, poslanec KDU-ČSL:</w:t>
      </w:r>
    </w:p>
    <w:p>
      <w:pPr>
        <w:pStyle w:val="Normal"/>
        <w:rPr/>
      </w:pPr>
      <w:r>
        <w:rPr/>
        <w:t>Paní Jílková, to jsou neustálé citace z novin.</w:t>
      </w:r>
    </w:p>
    <w:p>
      <w:pPr>
        <w:pStyle w:val="Normal"/>
        <w:rPr/>
      </w:pPr>
      <w:r>
        <w:rPr/>
        <w:t>Divák č. 4:</w:t>
      </w:r>
    </w:p>
    <w:p>
      <w:pPr>
        <w:pStyle w:val="Normal"/>
        <w:rPr/>
      </w:pPr>
      <w:r>
        <w:rPr/>
        <w:t>Měla bych dvě krátké otázky. Kdy podle vás začíná život?</w:t>
      </w:r>
    </w:p>
    <w:p>
      <w:pPr>
        <w:pStyle w:val="Normal"/>
        <w:rPr/>
      </w:pPr>
      <w:r>
        <w:rPr/>
        <w:t>Jiří Karas, poslanec KDU-ČSL:</w:t>
      </w:r>
    </w:p>
    <w:p>
      <w:pPr>
        <w:pStyle w:val="Normal"/>
        <w:rPr/>
      </w:pPr>
      <w:r>
        <w:rPr/>
        <w:t>Splynutím obou pohlavních buněk, to je začátek života, to vám řekne každý embryolog.</w:t>
      </w:r>
    </w:p>
    <w:p>
      <w:pPr>
        <w:pStyle w:val="Normal"/>
        <w:rPr/>
      </w:pPr>
      <w:r>
        <w:rPr/>
        <w:t>Divák č. 4:</w:t>
      </w:r>
    </w:p>
    <w:p>
      <w:pPr>
        <w:pStyle w:val="Normal"/>
        <w:rPr/>
      </w:pPr>
      <w:r>
        <w:rPr/>
        <w:t>Děkuji.</w:t>
      </w:r>
    </w:p>
    <w:p>
      <w:pPr>
        <w:pStyle w:val="Normal"/>
        <w:rPr/>
      </w:pPr>
      <w:r>
        <w:rPr/>
        <w:t>Moderátor (Michaela Jílková):</w:t>
      </w:r>
    </w:p>
    <w:p>
      <w:pPr>
        <w:pStyle w:val="Normal"/>
        <w:rPr/>
      </w:pPr>
      <w:r>
        <w:rPr/>
        <w:t>Vy myslíte pana Hacha, ten je věřící. Ale pojďme si říci, třeba pan prof. Pafko...</w:t>
      </w:r>
    </w:p>
    <w:p>
      <w:pPr>
        <w:pStyle w:val="Normal"/>
        <w:rPr/>
      </w:pPr>
      <w:r>
        <w:rPr/>
        <w:t>Jiří Karas, poslanec KDU-ČSL:</w:t>
      </w:r>
    </w:p>
    <w:p>
      <w:pPr>
        <w:pStyle w:val="Normal"/>
        <w:rPr/>
      </w:pPr>
      <w:r>
        <w:rPr/>
        <w:t>Prof. Pafko není embryolog, je to chirurg, takže nemluvme o tom, pro mne je důležitý názor embryologa.</w:t>
      </w:r>
    </w:p>
    <w:p>
      <w:pPr>
        <w:pStyle w:val="Normal"/>
        <w:rPr/>
      </w:pPr>
      <w:r>
        <w:rPr/>
        <w:t>Moderátor (Michaela Jílková):</w:t>
      </w:r>
    </w:p>
    <w:p>
      <w:pPr>
        <w:pStyle w:val="Normal"/>
        <w:rPr/>
      </w:pPr>
      <w:r>
        <w:rPr/>
        <w:t>Vždyť to není jen jeho názor, to je názor jednoho...</w:t>
      </w:r>
    </w:p>
    <w:p>
      <w:pPr>
        <w:pStyle w:val="Normal"/>
        <w:rPr/>
      </w:pPr>
      <w:r>
        <w:rPr/>
        <w:t>Jiří Karas, poslanec KDU-ČSL:</w:t>
      </w:r>
    </w:p>
    <w:p>
      <w:pPr>
        <w:pStyle w:val="Normal"/>
        <w:rPr/>
      </w:pPr>
      <w:r>
        <w:rPr/>
        <w:t>Paní Jílková, čtěte literaturu.</w:t>
      </w:r>
    </w:p>
    <w:p>
      <w:pPr>
        <w:pStyle w:val="Normal"/>
        <w:rPr/>
      </w:pPr>
      <w:r>
        <w:rPr/>
        <w:t>Moderátor (Michaela Jílková):</w:t>
      </w:r>
    </w:p>
    <w:p>
      <w:pPr>
        <w:pStyle w:val="Normal"/>
        <w:rPr/>
      </w:pPr>
      <w:r>
        <w:rPr/>
        <w:t>Já čtu.</w:t>
      </w:r>
    </w:p>
    <w:p>
      <w:pPr>
        <w:pStyle w:val="Normal"/>
        <w:rPr/>
      </w:pPr>
      <w:r>
        <w:rPr/>
        <w:t>Jiří Karas, poslanec KDU-ČSL:</w:t>
      </w:r>
    </w:p>
    <w:p>
      <w:pPr>
        <w:pStyle w:val="Normal"/>
        <w:rPr/>
      </w:pPr>
      <w:r>
        <w:rPr/>
        <w:t>Jedna věc je věřit v Pána Boha, věřím v něj také, ale druhá věc je názor vědy. A kdy podle vás, paní Jílková, začíná lidský život? Už jsem slyšel i takový názor, přátelé, že lidský život začíná ve věku 1 roku dítěte.</w:t>
      </w:r>
    </w:p>
    <w:p>
      <w:pPr>
        <w:pStyle w:val="Normal"/>
        <w:rPr/>
      </w:pPr>
      <w:r>
        <w:rPr/>
        <w:t>Moderátor (Michaela Jílková):</w:t>
      </w:r>
    </w:p>
    <w:p>
      <w:pPr>
        <w:pStyle w:val="Normal"/>
        <w:rPr/>
      </w:pPr>
      <w:r>
        <w:rPr/>
        <w:t>Já zase slyšela vědecké názory, že ten život se dá definovat od začátku, kdy se začíná vyvíjet a fungovat mírně mozek, kdy vývoj mozku je od 20. do 23. týdne.</w:t>
      </w:r>
    </w:p>
    <w:p>
      <w:pPr>
        <w:pStyle w:val="Normal"/>
        <w:rPr/>
      </w:pPr>
      <w:r>
        <w:rPr/>
        <w:t>Jiří Karas, poslanec KDU-ČSL:</w:t>
      </w:r>
    </w:p>
    <w:p>
      <w:pPr>
        <w:pStyle w:val="Normal"/>
        <w:rPr/>
      </w:pPr>
      <w:r>
        <w:rPr/>
        <w:t>Paní Jílková, je to omyl. Mozek začíná prakticky fungovat v 6. týdnu po početí, to je jedna věc.</w:t>
      </w:r>
    </w:p>
    <w:p>
      <w:pPr>
        <w:pStyle w:val="Normal"/>
        <w:rPr/>
      </w:pPr>
      <w:r>
        <w:rPr/>
        <w:t>Moderátor (Michaela Jílková):</w:t>
      </w:r>
    </w:p>
    <w:p>
      <w:pPr>
        <w:pStyle w:val="Normal"/>
        <w:rPr/>
      </w:pPr>
      <w:r>
        <w:rPr/>
        <w:t>Takže ti lékaři, kteří to říkají, jsou hloupí, vy to víte lépe než oni?</w:t>
      </w:r>
    </w:p>
    <w:p>
      <w:pPr>
        <w:pStyle w:val="Normal"/>
        <w:rPr/>
      </w:pPr>
      <w:r>
        <w:rPr/>
        <w:t>Jiří Karas, poslanec KDU-ČSL:</w:t>
      </w:r>
    </w:p>
    <w:p>
      <w:pPr>
        <w:pStyle w:val="Normal"/>
        <w:rPr/>
      </w:pPr>
      <w:r>
        <w:rPr/>
        <w:t>Ve 4 týdnech začíná fungovat srdce a ve 12. týdnech je to už malý člověk. Ale ptám se vás jinak. Jestli tvrdíte, že ten plod, raději říkám nenarozené dítě, není člověkem, tak jak je to možné, když se třeba obrátíte na mikrobiologa, odeberete jednu buňku nenarozeného dítěte a zeptáte se, co to je. Víte, co vám odpoví?</w:t>
      </w:r>
    </w:p>
    <w:p>
      <w:pPr>
        <w:pStyle w:val="Normal"/>
        <w:rPr/>
      </w:pPr>
      <w:r>
        <w:rPr/>
        <w:t>Podle charakteristiky chromozomů řekne, že se jedná o člověka.</w:t>
      </w:r>
    </w:p>
    <w:p>
      <w:pPr>
        <w:pStyle w:val="Normal"/>
        <w:rPr/>
      </w:pPr>
      <w:r>
        <w:rPr/>
        <w:t>Moderátor (Michaela Jílková):</w:t>
      </w:r>
    </w:p>
    <w:p>
      <w:pPr>
        <w:pStyle w:val="Normal"/>
        <w:rPr/>
      </w:pPr>
      <w:r>
        <w:rPr/>
        <w:t>A víte, kde jsou ty chromozomy. Ve spermiích. Dokonce už jsem o vás četla tento názor, že tím, jak jste tím bijcem za ten život, tak byste měl plakat nad každou mrtvou spermií v tomto státě, denně jen v naší zemi uhyne 1 bilion spermií.</w:t>
      </w:r>
    </w:p>
    <w:p>
      <w:pPr>
        <w:pStyle w:val="Normal"/>
        <w:rPr/>
      </w:pPr>
      <w:r>
        <w:rPr/>
        <w:t>Jiří Karas, poslanec KDU-ČSL:</w:t>
      </w:r>
    </w:p>
    <w:p>
      <w:pPr>
        <w:pStyle w:val="Normal"/>
        <w:rPr/>
      </w:pPr>
      <w:r>
        <w:rPr/>
        <w:t>Budeme-li se chtít bavit o spermiích, rád to udělám, ale chci říci tolik. V oplodněném vajíčku, tam je teprve ta genetická výbava, není před tím.</w:t>
      </w:r>
    </w:p>
    <w:p>
      <w:pPr>
        <w:pStyle w:val="Normal"/>
        <w:rPr/>
      </w:pPr>
      <w:r>
        <w:rPr/>
        <w:t>Moderátor (Michaela Jílková):</w:t>
      </w:r>
    </w:p>
    <w:p>
      <w:pPr>
        <w:pStyle w:val="Normal"/>
        <w:rPr/>
      </w:pPr>
      <w:r>
        <w:rPr/>
        <w:t>Vy se chcete bavit o Osvětimi? Paní ještě položí otázku.</w:t>
      </w:r>
    </w:p>
    <w:p>
      <w:pPr>
        <w:pStyle w:val="Normal"/>
        <w:rPr/>
      </w:pPr>
      <w:r>
        <w:rPr/>
        <w:t>Divák č. 4:</w:t>
      </w:r>
    </w:p>
    <w:p>
      <w:pPr>
        <w:pStyle w:val="Normal"/>
        <w:rPr/>
      </w:pPr>
      <w:r>
        <w:rPr/>
        <w:t>Můžete nám, pane poslanče, říci, jaké jsou interrupční zákony v jiných, sousedních zemích?</w:t>
      </w:r>
    </w:p>
    <w:p>
      <w:pPr>
        <w:pStyle w:val="Normal"/>
        <w:rPr/>
      </w:pPr>
      <w:r>
        <w:rPr/>
        <w:t>Jiří Karas, poslanec KDU-ČSL:</w:t>
      </w:r>
    </w:p>
    <w:p>
      <w:pPr>
        <w:pStyle w:val="Normal"/>
        <w:rPr/>
      </w:pPr>
      <w:r>
        <w:rPr/>
        <w:t>Těch druhů zákonů je spousta. Velice blízký mi je způsob, jakým se k tomu přistupuje v Polsku.</w:t>
      </w:r>
    </w:p>
    <w:p>
      <w:pPr>
        <w:pStyle w:val="Normal"/>
        <w:rPr/>
      </w:pPr>
      <w:r>
        <w:rPr/>
        <w:t>Moderátor (Michaela Jílková):</w:t>
      </w:r>
    </w:p>
    <w:p>
      <w:pPr>
        <w:pStyle w:val="Normal"/>
        <w:rPr/>
      </w:pPr>
      <w:r>
        <w:rPr/>
        <w:t>Tam je to zakázáno.</w:t>
      </w:r>
    </w:p>
    <w:p>
      <w:pPr>
        <w:pStyle w:val="Normal"/>
        <w:rPr/>
      </w:pPr>
      <w:r>
        <w:rPr/>
        <w:t>Jiří Karas, poslanec KDU-ČSL:</w:t>
      </w:r>
    </w:p>
    <w:p>
      <w:pPr>
        <w:pStyle w:val="Normal"/>
        <w:rPr/>
      </w:pPr>
      <w:r>
        <w:rPr/>
        <w:t>Já bych to řekl jinak. Ochrana života je tam na podstatně vyšším stupni a jsou s tím ty nejlepší zkušenosti.</w:t>
      </w:r>
    </w:p>
    <w:p>
      <w:pPr>
        <w:pStyle w:val="Normal"/>
        <w:rPr/>
      </w:pPr>
      <w:r>
        <w:rPr/>
        <w:t>Moderátor (Michaela Jílková):</w:t>
      </w:r>
    </w:p>
    <w:p>
      <w:pPr>
        <w:pStyle w:val="Normal"/>
        <w:rPr/>
      </w:pPr>
      <w:r>
        <w:rPr/>
        <w:t>Že se to tam dělá potajmu, pod hlavičkou jiných diagnóz.</w:t>
      </w:r>
    </w:p>
    <w:p>
      <w:pPr>
        <w:pStyle w:val="Normal"/>
        <w:rPr/>
      </w:pPr>
      <w:r>
        <w:rPr/>
        <w:t>Jiří Karas, poslanec KDU-ČSL:</w:t>
      </w:r>
    </w:p>
    <w:p>
      <w:pPr>
        <w:pStyle w:val="Normal"/>
        <w:rPr/>
      </w:pPr>
      <w:r>
        <w:rPr/>
        <w:t>Já bych vám velice přál, abyste se nejenom vy, ale všichni spoluobčané seznámili s polskými vládními materiály a chtěl bych upozornit, že polská vláda je levicovou vládou, prezident je levicový a je to vláda, která zásadně vystupuje pro potraty. Komise, která pracuje pro vládu, zjistila, to jsou poslední materiály, že zkušenosti z omezení potratů jsou skrz naskrz pozitivní. Klesá počet spontánních potratů, to je číslo, pod které by se ledacos dalo schovat. Takové ty legendy o potratové turistice, já vám k tomu řeknu svoje. Tato organizace, která se tímto zabývá a naopak by chtěla prokázat, že ta potratová turistika kvete, tak ti říkají, že několik set Polek odjíždí do zahraničí a ten počet nelegálních interrupcí se pohybuje řádově v několika tisících. Jsou to neprokázané nelegální interrupce. Je to strop, je to nadnesené. Představme si, jak by to bylo u nás, kdybychom se přenesli sem, a zde bylo pouze třeba 2 000 nelegálních, legálních interrupcí, všechno dohromady. Myslím, že je to velice dobrá zkušenost.</w:t>
      </w:r>
    </w:p>
    <w:p>
      <w:pPr>
        <w:pStyle w:val="Normal"/>
        <w:rPr/>
      </w:pPr>
      <w:r>
        <w:rPr/>
        <w:t>Moderátor (Michaela Jílková):</w:t>
      </w:r>
    </w:p>
    <w:p>
      <w:pPr>
        <w:pStyle w:val="Normal"/>
        <w:rPr/>
      </w:pPr>
      <w:r>
        <w:rPr/>
        <w:t>Víte, že tam pak může dojít k ohrožení zdraví té ženy, ale pojďme dál.</w:t>
      </w:r>
    </w:p>
    <w:p>
      <w:pPr>
        <w:pStyle w:val="Normal"/>
        <w:rPr/>
      </w:pPr>
      <w:r>
        <w:rPr/>
        <w:t>Divák č. 5:</w:t>
      </w:r>
    </w:p>
    <w:p>
      <w:pPr>
        <w:pStyle w:val="Normal"/>
        <w:rPr/>
      </w:pPr>
      <w:r>
        <w:rPr/>
        <w:t>Dobrý večer, jsem členem Hnutí za důstojný odchod ze světa. Předloni jsem byl ve Finsku, platil jsem 1 koblih 1,8 euro, tj. 54 Kč, kávu 4,7 tj. 120 Kč a 8 km autobusem 7,5 euro, tj. 240 Kč. Život v Evropě, který nás čeká, je jen pro poslance, senátory a pro ty, kteří žijí celibátu, protože ti nerozmělní svůj majetek pro děti a příbuzné. Vy žijete podle Bible, takže se držíte toho, že kdo má hodně, tomu bude dáno, kdo má málo, tomu bude i to málo vzato.</w:t>
      </w:r>
    </w:p>
    <w:p>
      <w:pPr>
        <w:pStyle w:val="Normal"/>
        <w:rPr/>
      </w:pPr>
      <w:r>
        <w:rPr/>
        <w:t>Moderátor (Michaela Jílková):</w:t>
      </w:r>
    </w:p>
    <w:p>
      <w:pPr>
        <w:pStyle w:val="Normal"/>
        <w:rPr/>
      </w:pPr>
      <w:r>
        <w:rPr/>
        <w:t>Je to o tom, asi reagujete...</w:t>
      </w:r>
    </w:p>
    <w:p>
      <w:pPr>
        <w:pStyle w:val="Normal"/>
        <w:rPr/>
      </w:pPr>
      <w:r>
        <w:rPr/>
        <w:t>Jiří Karas, poslanec KDU-ČSL:</w:t>
      </w:r>
    </w:p>
    <w:p>
      <w:pPr>
        <w:pStyle w:val="Normal"/>
        <w:rPr/>
      </w:pPr>
      <w:r>
        <w:rPr/>
        <w:t>Asi reagujete na současnou ekonomickou situaci. Domníváte se, že rodiny nemohou přivádět děti v této chvíli na svět.</w:t>
      </w:r>
    </w:p>
    <w:p>
      <w:pPr>
        <w:pStyle w:val="Normal"/>
        <w:rPr/>
      </w:pPr>
      <w:r>
        <w:rPr/>
        <w:t>Divák č. 5:</w:t>
      </w:r>
    </w:p>
    <w:p>
      <w:pPr>
        <w:pStyle w:val="Normal"/>
        <w:rPr/>
      </w:pPr>
      <w:r>
        <w:rPr/>
        <w:t>Jedná se mi o urychlené schválení zákona o eutanazii a to je otázka pro vás. samozřejmě, to je už žádost pro druhé, dostatečný počet půjčoven rakví se zasouvacím dnem a třísměnný provoz v krematoriu.</w:t>
      </w:r>
    </w:p>
    <w:p>
      <w:pPr>
        <w:pStyle w:val="Normal"/>
        <w:rPr/>
      </w:pPr>
      <w:r>
        <w:rPr/>
        <w:t>Jiří Karas, poslanec KDU-ČSL:</w:t>
      </w:r>
    </w:p>
    <w:p>
      <w:pPr>
        <w:pStyle w:val="Normal"/>
        <w:rPr/>
      </w:pPr>
      <w:r>
        <w:rPr/>
        <w:t>Pokusím se odpovědět. Vidíte, jak všechno souvisí se vším. Začíná to potraty a končí to eutanazií. Jsem velice rád, nesmírně vděčen za to, co jste tu řekl. Nevím, jestli to v tuto chvíli myslíte zcela vážně. Řeknu vám konkrétní příklad z Holandska. Byl tam můj přítel a setkal se se skupinou lékařů. Ti mu sdělili zhruba to, že eutanazie je to nejhorší, co mohlo Holandsko potkat. Líčili mu mimo jiné i tento konkrétní případ. Člověk je nemocný, rakovina kostí, přichází za ním lékař a říká: "Podívejte se, příteli, vy trpíte, že, a teď máte několik možností. Buď budete trpět, nebo máte jinou možnost, že si zaplatíte utišující prostředky, lze zmírnit vaši bolest, nebo vám nabízíme eutanazii." Já si myslím že je to něco, co bychom si v našich podmínkách rozhodně neměli přát, na rovinu říkám vám všem, že jsem proti eutanazii. Je to velice zneužitelné a špatné.</w:t>
      </w:r>
    </w:p>
    <w:p>
      <w:pPr>
        <w:pStyle w:val="Normal"/>
        <w:rPr/>
      </w:pPr>
      <w:r>
        <w:rPr/>
        <w:t>Divák č. 6:</w:t>
      </w:r>
    </w:p>
    <w:p>
      <w:pPr>
        <w:pStyle w:val="Normal"/>
        <w:rPr/>
      </w:pPr>
      <w:r>
        <w:rPr/>
        <w:t>Přítomní bratři a sestry, my máme jen jedinou šanci, mít se rádi, i když spolu nesouhlasíme a nerozumíme si, jinak jsme ztraceni. Díky Kotli jsme se mohli sejít, abychom si řekli, že se máme rádi.</w:t>
      </w:r>
    </w:p>
    <w:p>
      <w:pPr>
        <w:pStyle w:val="Normal"/>
        <w:rPr/>
      </w:pPr>
      <w:r>
        <w:rPr/>
        <w:t>Moderátor (Michaela Jílková):</w:t>
      </w:r>
    </w:p>
    <w:p>
      <w:pPr>
        <w:pStyle w:val="Normal"/>
        <w:rPr/>
      </w:pPr>
      <w:r>
        <w:rPr/>
        <w:t>Vy jste tu hovořil o Osvětimi. Domnívala jsem se, že zde bude i jedno téma, vaše slavná věta z února, kdy jste řekl, že krev zabitých dětí v prenatálním věku je srovnatelná s krví zabitých obětí v koncentračních táborech. Jak můžete vůbec srovnávat smrt lidí při plném vědomí, kdy věděli, co je čeká, že jdou na smrt, se smrtí, budu používat vědecké výrazy, embrya. Není toto urážka těch pozůstalých a těch obětí koncentračních táborů?</w:t>
      </w:r>
    </w:p>
    <w:p>
      <w:pPr>
        <w:pStyle w:val="Normal"/>
        <w:rPr/>
      </w:pPr>
      <w:r>
        <w:rPr/>
        <w:t>Jiří Karas, poslanec KDU-ČSL:</w:t>
      </w:r>
    </w:p>
    <w:p>
      <w:pPr>
        <w:pStyle w:val="Normal"/>
        <w:rPr/>
      </w:pPr>
      <w:r>
        <w:rPr/>
        <w:t>Jsem přesvědčen, že nikoliv. Domnívám se, že jde skutečně o jednu krev, že nakonec děti Židů umírají při interrupcích. O tom jsem pevně přesvědčen. Nevidím v tom naprosto nic špatného.</w:t>
      </w:r>
    </w:p>
    <w:p>
      <w:pPr>
        <w:pStyle w:val="Normal"/>
        <w:rPr/>
      </w:pPr>
      <w:r>
        <w:rPr/>
        <w:t>Moderátor (Michaela Jílková):</w:t>
      </w:r>
    </w:p>
    <w:p>
      <w:pPr>
        <w:pStyle w:val="Normal"/>
        <w:rPr/>
      </w:pPr>
      <w:r>
        <w:rPr/>
        <w:t>Také jste řekl, že neslyšíme jejich stesky a pláče, takže podle vás embryo má již vyvinuté hlasivky, pláče...</w:t>
      </w:r>
    </w:p>
    <w:p>
      <w:pPr>
        <w:pStyle w:val="Normal"/>
        <w:rPr/>
      </w:pPr>
      <w:r>
        <w:rPr/>
        <w:t>Jiří Karas, poslanec KDU-ČSL:</w:t>
      </w:r>
    </w:p>
    <w:p>
      <w:pPr>
        <w:pStyle w:val="Normal"/>
        <w:rPr/>
      </w:pPr>
      <w:r>
        <w:rPr/>
        <w:t>Vy se domníváte, že ty nenarozené děti to nebolí, když je různými způsoby, kyretáží, přivádějí ze světa?</w:t>
      </w:r>
    </w:p>
    <w:p>
      <w:pPr>
        <w:pStyle w:val="Normal"/>
        <w:rPr/>
      </w:pPr>
      <w:r>
        <w:rPr/>
        <w:t>Divák č. 7:</w:t>
      </w:r>
    </w:p>
    <w:p>
      <w:pPr>
        <w:pStyle w:val="Normal"/>
        <w:rPr/>
      </w:pPr>
      <w:r>
        <w:rPr/>
        <w:t>Proč tento zákon navrhují muži a chrání také muži. Proč? Copak nemáte ve straně nějaké ženy, by to obhajovaly ženy?</w:t>
      </w:r>
    </w:p>
    <w:p>
      <w:pPr>
        <w:pStyle w:val="Normal"/>
        <w:rPr/>
      </w:pPr>
      <w:r>
        <w:rPr/>
        <w:t>Jiří Karas, poslanec KDU-ČSL:</w:t>
      </w:r>
    </w:p>
    <w:p>
      <w:pPr>
        <w:pStyle w:val="Normal"/>
        <w:rPr/>
      </w:pPr>
      <w:r>
        <w:rPr/>
        <w:t>Dovolím si odpovědět. Spoluautorkou tohoto zákona je např. poslankyně Michaela Šojdrová, takže máme ve straně ženy, které jsou ochotny návrh tohoto zákona podepsat.</w:t>
      </w:r>
    </w:p>
    <w:p>
      <w:pPr>
        <w:pStyle w:val="Normal"/>
        <w:rPr/>
      </w:pPr>
      <w:r>
        <w:rPr/>
        <w:t>Moderátor (Michaela Jílková):</w:t>
      </w:r>
    </w:p>
    <w:p>
      <w:pPr>
        <w:pStyle w:val="Normal"/>
        <w:rPr/>
      </w:pPr>
      <w:r>
        <w:rPr/>
        <w:t>Jedna žena. Ale např. žena, paní poslankyně Parkanová s vámi nesouhlasí a ...</w:t>
      </w:r>
    </w:p>
    <w:p>
      <w:pPr>
        <w:pStyle w:val="Normal"/>
        <w:rPr/>
      </w:pPr>
      <w:r>
        <w:rPr/>
        <w:t>Jiří Karas, poslanec KDU-ČSL:</w:t>
      </w:r>
    </w:p>
    <w:p>
      <w:pPr>
        <w:pStyle w:val="Normal"/>
        <w:rPr/>
      </w:pPr>
      <w:r>
        <w:rPr/>
        <w:t>Nevětší bojovnice proti potratům jsou ženy. V případě, že se schází v Praze např. pochod pro život, tak jsou tam z 80 % žen, jsou to mladé ženy, vysokoškolačky.</w:t>
      </w:r>
    </w:p>
    <w:p>
      <w:pPr>
        <w:pStyle w:val="Normal"/>
        <w:rPr/>
      </w:pPr>
      <w:r>
        <w:rPr/>
        <w:t>Moderátor (Michaela Jílková):</w:t>
      </w:r>
    </w:p>
    <w:p>
      <w:pPr>
        <w:pStyle w:val="Normal"/>
        <w:rPr/>
      </w:pPr>
      <w:r>
        <w:rPr/>
        <w:t>Jen bych podotkla, že proti je jak paní poslankyně Parkanová, tak dokonce předsedkyně Junior klubu mladých křesťanských demokratů paní Adamcová.</w:t>
      </w:r>
    </w:p>
    <w:p>
      <w:pPr>
        <w:pStyle w:val="Normal"/>
        <w:rPr/>
      </w:pPr>
      <w:r>
        <w:rPr/>
        <w:t>Jiří Karas, poslanec KDU-ČSL:</w:t>
      </w:r>
    </w:p>
    <w:p>
      <w:pPr>
        <w:pStyle w:val="Normal"/>
        <w:rPr/>
      </w:pPr>
      <w:r>
        <w:rPr/>
        <w:t>Paní Adamcová už dávno není předsedkyní Junior klubu, asi dva roky. Je to její osobní názor. Ale paní Jílková, ono je to trochu demagogické, co říkáte, nebo ta otázka, co tu zněla. Ptáte se, proč muži nemohou rozhodovat o interrupci. To by ženy nemohly v PS třeba rozhodovat o tom, posílá-li se někam kontingent vojáků, protože bychom mohli říct, že ženy nechodí do armády, tak proč nám do toho mluví.</w:t>
      </w:r>
    </w:p>
    <w:p>
      <w:pPr>
        <w:pStyle w:val="Normal"/>
        <w:rPr/>
      </w:pPr>
      <w:r>
        <w:rPr/>
        <w:t>Moderátor (Michaela Jílková):</w:t>
      </w:r>
    </w:p>
    <w:p>
      <w:pPr>
        <w:pStyle w:val="Normal"/>
        <w:rPr/>
      </w:pPr>
      <w:r>
        <w:rPr/>
        <w:t>Ale ženy chodí do armády!</w:t>
      </w:r>
    </w:p>
    <w:p>
      <w:pPr>
        <w:pStyle w:val="Normal"/>
        <w:rPr/>
      </w:pPr>
      <w:r>
        <w:rPr/>
        <w:t>Jiří Karas, poslanec KDU-ČSL:</w:t>
      </w:r>
    </w:p>
    <w:p>
      <w:pPr>
        <w:pStyle w:val="Normal"/>
        <w:rPr/>
      </w:pPr>
      <w:r>
        <w:rPr/>
        <w:t>Paní Jílková, ale do Afganistanu je neposíláme. A když, tak je posíláme jako zdravotní pracovnice, jak pomocný materiál, nikdy je neposíláme do bojů.</w:t>
      </w:r>
    </w:p>
    <w:p>
      <w:pPr>
        <w:pStyle w:val="Normal"/>
        <w:rPr/>
      </w:pPr>
      <w:r>
        <w:rPr/>
        <w:t>Moderátor (Michaela Jílková):</w:t>
      </w:r>
    </w:p>
    <w:p>
      <w:pPr>
        <w:pStyle w:val="Normal"/>
        <w:rPr/>
      </w:pPr>
      <w:r>
        <w:rPr/>
        <w:t>Ale v armádě je čím dál více žen.</w:t>
      </w:r>
    </w:p>
    <w:p>
      <w:pPr>
        <w:pStyle w:val="Normal"/>
        <w:rPr/>
      </w:pPr>
      <w:r>
        <w:rPr/>
        <w:t>Divák č. 8:</w:t>
      </w:r>
    </w:p>
    <w:p>
      <w:pPr>
        <w:pStyle w:val="Normal"/>
        <w:rPr/>
      </w:pPr>
      <w:r>
        <w:rPr/>
        <w:t>Pane poslanče, chtěl jste filozofickou otázku, tak vám dám dvě historické pravdy, jestli budete souhlasit. 200 poslanců a 100 senátorů bez podpory českého národa asi nebude žít a existovat. Myslíte, že český národ bez 200 poslanců a 100 senátorů bude existovat?</w:t>
      </w:r>
    </w:p>
    <w:p>
      <w:pPr>
        <w:pStyle w:val="Normal"/>
        <w:rPr/>
      </w:pPr>
      <w:r>
        <w:rPr/>
        <w:t>Jiří Karas, poslanec KDU-ČSL:</w:t>
      </w:r>
    </w:p>
    <w:p>
      <w:pPr>
        <w:pStyle w:val="Normal"/>
        <w:rPr/>
      </w:pPr>
      <w:r>
        <w:rPr/>
        <w:t>Určitě bude.</w:t>
      </w:r>
    </w:p>
    <w:p>
      <w:pPr>
        <w:pStyle w:val="Normal"/>
        <w:rPr/>
      </w:pPr>
      <w:r>
        <w:rPr/>
        <w:t>Divák č. 8:</w:t>
      </w:r>
    </w:p>
    <w:p>
      <w:pPr>
        <w:pStyle w:val="Normal"/>
        <w:rPr/>
      </w:pPr>
      <w:r>
        <w:rPr/>
        <w:t>Tak proč zavrhujete interrupci? Aby se nám rodili noví poslanci, noví senátoři, kteří s námi opět budou hrát škatulata, batulata, hejbejte se?</w:t>
      </w:r>
    </w:p>
    <w:p>
      <w:pPr>
        <w:pStyle w:val="Normal"/>
        <w:rPr/>
      </w:pPr>
      <w:r>
        <w:rPr/>
        <w:t>Jiří Karas, poslanec KDU-ČSL:</w:t>
      </w:r>
    </w:p>
    <w:p>
      <w:pPr>
        <w:pStyle w:val="Normal"/>
        <w:rPr/>
      </w:pPr>
      <w:r>
        <w:rPr/>
        <w:t>Já ty interrupce chci zakázat, jestli to tak chcete nazývat, já to nazývám ochranou života, z jednoho jednoduchého důvodu. Jestli tímto způsobem budeme pokračovat, tak tu nebudou ani daňoví poplatníci, ani ti, kteří by nás ve stáří živili.</w:t>
      </w:r>
    </w:p>
    <w:p>
      <w:pPr>
        <w:pStyle w:val="Normal"/>
        <w:rPr/>
      </w:pPr>
      <w:r>
        <w:rPr/>
        <w:t>Divák č. 8:</w:t>
      </w:r>
    </w:p>
    <w:p>
      <w:pPr>
        <w:pStyle w:val="Normal"/>
        <w:rPr/>
      </w:pPr>
      <w:r>
        <w:rPr/>
        <w:t>Proč potom Libuše říkala, že v tomto Kotli bojujeme i za nás, proč potom slečna Libuše říkala, že český národ nezhyne, to ve přeci slavná věta naší pramáti. Myslíte, že ona řešila interrupce?</w:t>
      </w:r>
    </w:p>
    <w:p>
      <w:pPr>
        <w:pStyle w:val="Normal"/>
        <w:rPr/>
      </w:pPr>
      <w:r>
        <w:rPr/>
        <w:t>Jiří Karas, poslanec KDU-ČSL:</w:t>
      </w:r>
    </w:p>
    <w:p>
      <w:pPr>
        <w:pStyle w:val="Normal"/>
        <w:rPr/>
      </w:pPr>
      <w:r>
        <w:rPr/>
        <w:t>Já tu vidím spoustu žen, domnívám se, že celá řada z vás jsou matky. Chci se vás zeptat jinak. Je tu nějaká z vás, která lituje toho, že se jí narodilo dítě?</w:t>
      </w:r>
    </w:p>
    <w:p>
      <w:pPr>
        <w:pStyle w:val="Normal"/>
        <w:rPr/>
      </w:pPr>
      <w:r>
        <w:rPr/>
        <w:t>Moderátor (Michaela Jílková):</w:t>
      </w:r>
    </w:p>
    <w:p>
      <w:pPr>
        <w:pStyle w:val="Normal"/>
        <w:rPr/>
      </w:pPr>
      <w:r>
        <w:rPr/>
        <w:t>Pane poslanče, to je již opravdu neuvěřitelná demagogie.</w:t>
      </w:r>
    </w:p>
    <w:p>
      <w:pPr>
        <w:pStyle w:val="Normal"/>
        <w:rPr/>
      </w:pPr>
      <w:r>
        <w:rPr/>
        <w:t>Divák č. 8:</w:t>
      </w:r>
    </w:p>
    <w:p>
      <w:pPr>
        <w:pStyle w:val="Normal"/>
        <w:rPr/>
      </w:pPr>
      <w:r>
        <w:rPr/>
        <w:t>To je hezké, pane poslanče, co jste teď řekl. Já sleduji Kotel, ne pravidelně, ale všichni používáte tři typy odpovědí: já jsem to myslel dobře, oni mě nepochopili nebo přehlasovali, druhá věc - udělal jsem chybu, promiňte, příště panu farářovi do zahrady na hrušky nepolezu, když mi to odpustíte. Třetí typ odpovědi je obyčejný mocenský chtíč, honba za penězi, za kariérou, když na to lidé neslyší, tak uděláte pozor, je demokracie, co to říkáte, v demokracii se může všechno, když ani na to neslyší, tak uděláte bu, bu, bu, byli jste červení, budete ještě víc.</w:t>
      </w:r>
    </w:p>
    <w:p>
      <w:pPr>
        <w:pStyle w:val="Normal"/>
        <w:rPr/>
      </w:pPr>
      <w:r>
        <w:rPr/>
        <w:t>Jiří Karas, poslanec KDU-ČSL:</w:t>
      </w:r>
    </w:p>
    <w:p>
      <w:pPr>
        <w:pStyle w:val="Normal"/>
        <w:rPr/>
      </w:pPr>
      <w:r>
        <w:rPr/>
        <w:t>Já bych vás teď prosil, kdybyste zařadil mne.</w:t>
      </w:r>
    </w:p>
    <w:p>
      <w:pPr>
        <w:pStyle w:val="Normal"/>
        <w:rPr/>
      </w:pPr>
      <w:r>
        <w:rPr/>
        <w:t>Divák č. 8:</w:t>
      </w:r>
    </w:p>
    <w:p>
      <w:pPr>
        <w:pStyle w:val="Normal"/>
        <w:rPr/>
      </w:pPr>
      <w:r>
        <w:rPr/>
        <w:t>Do té třetí škatulky, protože český národ má potřebu řešit něco jiného, ale ty šaškárny, koho zvolíte za prezidenta, za komisaře....</w:t>
      </w:r>
    </w:p>
    <w:p>
      <w:pPr>
        <w:pStyle w:val="Normal"/>
        <w:rPr/>
      </w:pPr>
      <w:r>
        <w:rPr/>
        <w:t>Jiří Karas, poslanec KDU-ČSL:</w:t>
      </w:r>
    </w:p>
    <w:p>
      <w:pPr>
        <w:pStyle w:val="Normal"/>
        <w:rPr/>
      </w:pPr>
      <w:r>
        <w:rPr/>
        <w:t>Nevím, jestli teď mluvíte o volbě prezidenta...</w:t>
      </w:r>
    </w:p>
    <w:p>
      <w:pPr>
        <w:pStyle w:val="Normal"/>
        <w:rPr/>
      </w:pPr>
      <w:r>
        <w:rPr/>
        <w:t>Moderátor (Michaela Jílková):</w:t>
      </w:r>
    </w:p>
    <w:p>
      <w:pPr>
        <w:pStyle w:val="Normal"/>
        <w:rPr/>
      </w:pPr>
      <w:r>
        <w:rPr/>
        <w:t>Prosím, abychom to uzavřeli...</w:t>
      </w:r>
    </w:p>
    <w:p>
      <w:pPr>
        <w:pStyle w:val="Normal"/>
        <w:rPr/>
      </w:pPr>
      <w:r>
        <w:rPr/>
        <w:t>Jiří Karas, poslanec KDU-ČSL:</w:t>
      </w:r>
    </w:p>
    <w:p>
      <w:pPr>
        <w:pStyle w:val="Normal"/>
        <w:rPr/>
      </w:pPr>
      <w:r>
        <w:rPr/>
        <w:t>Znáte něco důležitějšího, než je lidský život?</w:t>
      </w:r>
    </w:p>
    <w:p>
      <w:pPr>
        <w:pStyle w:val="Normal"/>
        <w:rPr/>
      </w:pPr>
      <w:r>
        <w:rPr/>
        <w:t>Divák č. 8:</w:t>
      </w:r>
    </w:p>
    <w:p>
      <w:pPr>
        <w:pStyle w:val="Normal"/>
        <w:rPr/>
      </w:pPr>
      <w:r>
        <w:rPr/>
        <w:t>Znám. Zrcadlo, abyste se všichni viděli, když to říkáte, jak vypadáte.</w:t>
      </w:r>
    </w:p>
    <w:p>
      <w:pPr>
        <w:pStyle w:val="Normal"/>
        <w:rPr/>
      </w:pPr>
      <w:r>
        <w:rPr/>
        <w:t>Jiří Karas, poslanec KDU-ČSL:</w:t>
      </w:r>
    </w:p>
    <w:p>
      <w:pPr>
        <w:pStyle w:val="Normal"/>
        <w:rPr/>
      </w:pPr>
      <w:r>
        <w:rPr/>
        <w:t>Je mě vás líto.</w:t>
      </w:r>
    </w:p>
    <w:p>
      <w:pPr>
        <w:pStyle w:val="Normal"/>
        <w:rPr/>
      </w:pPr>
      <w:r>
        <w:rPr/>
        <w:t>Moderátor (Michaela Jílková):</w:t>
      </w:r>
    </w:p>
    <w:p>
      <w:pPr>
        <w:pStyle w:val="Normal"/>
        <w:rPr/>
      </w:pPr>
      <w:r>
        <w:rPr/>
        <w:t>Musím říci, že pan poslanec to myslí dobře, před Vánocemi dal potajmu vysvětit sněmovnu, aby tam vládla moudrost apod.</w:t>
      </w:r>
    </w:p>
    <w:p>
      <w:pPr>
        <w:pStyle w:val="Normal"/>
        <w:rPr/>
      </w:pPr>
      <w:r>
        <w:rPr/>
        <w:t>Divák č. 8:</w:t>
      </w:r>
    </w:p>
    <w:p>
      <w:pPr>
        <w:pStyle w:val="Normal"/>
        <w:rPr/>
      </w:pPr>
      <w:r>
        <w:rPr/>
        <w:t>To bychom se mohli bavit dalších 20 hodin.</w:t>
      </w:r>
    </w:p>
    <w:p>
      <w:pPr>
        <w:pStyle w:val="Normal"/>
        <w:rPr/>
      </w:pPr>
      <w:r>
        <w:rPr/>
        <w:t>Moderátor (Michaela Jílková):</w:t>
      </w:r>
    </w:p>
    <w:p>
      <w:pPr>
        <w:pStyle w:val="Normal"/>
        <w:rPr/>
      </w:pPr>
      <w:r>
        <w:rPr/>
        <w:t>Ovšem evangelický kněz, pan poslanec Karásek řekl, že žádné důsledky toho necítí. Pan poslanec Exner řekl, že je to ve sněmovně poslední dobou horší, zda jste to nevysvětili pekelnou vodou.</w:t>
      </w:r>
    </w:p>
    <w:p>
      <w:pPr>
        <w:pStyle w:val="Normal"/>
        <w:rPr/>
      </w:pPr>
      <w:r>
        <w:rPr/>
        <w:t>Jiří Karas, poslanec KDU-ČSL:</w:t>
      </w:r>
    </w:p>
    <w:p>
      <w:pPr>
        <w:pStyle w:val="Normal"/>
        <w:rPr/>
      </w:pPr>
      <w:r>
        <w:rPr/>
        <w:t>Myslím, paní Jílková, že vy teď potřebujete trochu číst katolický katechismus, rád vám ho zprostředkuji, nebo víte, co bych navrhoval? Abychom někdy, nebo jednorázově, udělali Kotel na téma katolický katechismus, protože byste tuto otázku nemohla, vy jste nesmírně inteligentní žena, nemohla byste ji položit tak hloupě, jak ji kladou novináři.</w:t>
      </w:r>
    </w:p>
    <w:p>
      <w:pPr>
        <w:pStyle w:val="Normal"/>
        <w:rPr/>
      </w:pPr>
      <w:r>
        <w:rPr/>
        <w:t>Moderátor (Michaela Jílková):</w:t>
      </w:r>
    </w:p>
    <w:p>
      <w:pPr>
        <w:pStyle w:val="Normal"/>
        <w:rPr/>
      </w:pPr>
      <w:r>
        <w:rPr/>
        <w:t>Já jsem ji teď nekladla, řekla jsem, co řekli poslanci o vašem svěcení, takže musíte poslouchat nejen Boha, i zde v Kotli.</w:t>
      </w:r>
    </w:p>
    <w:p>
      <w:pPr>
        <w:pStyle w:val="Normal"/>
        <w:rPr/>
      </w:pPr>
      <w:r>
        <w:rPr/>
        <w:t>Jiří Karas, poslanec KDU-ČSL:</w:t>
      </w:r>
    </w:p>
    <w:p>
      <w:pPr>
        <w:pStyle w:val="Normal"/>
        <w:rPr/>
      </w:pPr>
      <w:r>
        <w:rPr/>
        <w:t>Sněmovna byla požehnána, nebyla posvěcena.</w:t>
      </w:r>
    </w:p>
    <w:p>
      <w:pPr>
        <w:pStyle w:val="Normal"/>
        <w:rPr/>
      </w:pPr>
      <w:r>
        <w:rPr/>
        <w:t>Moderátor (Michaela Jílková):</w:t>
      </w:r>
    </w:p>
    <w:p>
      <w:pPr>
        <w:pStyle w:val="Normal"/>
        <w:rPr/>
      </w:pPr>
      <w:r>
        <w:rPr/>
        <w:t>Tak promiňte.</w:t>
      </w:r>
    </w:p>
    <w:p>
      <w:pPr>
        <w:pStyle w:val="Normal"/>
        <w:rPr/>
      </w:pPr>
      <w:r>
        <w:rPr/>
        <w:t>Divák č. 9:</w:t>
      </w:r>
    </w:p>
    <w:p>
      <w:pPr>
        <w:pStyle w:val="Normal"/>
        <w:rPr/>
      </w:pPr>
      <w:r>
        <w:rPr/>
        <w:t>Pane poslanče, zmínil jste tu na začátku, že by se mělo jít k příčinám. Myslím, že problém je v tom, že lidé všeobecně neznají hodnotu života, lásky, sexu, manželství a nejsem si jista, že to vyřeší potratový zákon. Víme, že silné ročníky byly na přelomu 60. - 70. let díky propopulačním opatřením, které podporovaly plodnost, porodnost, sňatečnost. Co hodláte dělat v této oblasti, jak hodláte vytvořit takové podmínky ženám, aby mohly dar života přijmout a vychovat ho v dobrém.</w:t>
      </w:r>
    </w:p>
    <w:p>
      <w:pPr>
        <w:pStyle w:val="Normal"/>
        <w:rPr/>
      </w:pPr>
      <w:r>
        <w:rPr/>
        <w:t>Jiří Karas, poslanec KDU-ČSL:</w:t>
      </w:r>
    </w:p>
    <w:p>
      <w:pPr>
        <w:pStyle w:val="Normal"/>
        <w:rPr/>
      </w:pPr>
      <w:r>
        <w:rPr/>
        <w:t>Nesmírně a velice upřímně vám děkuji za tuto otázku. Já bych rád řekl, že tento návrh zákona má i výchovný charakter. Do té doby, dokud nepoložíte návrh zákona na stůl, tak byste o potratech, paní Jílková, vůbec nehovořilo, nakonec, já jsem tomu velice rád, byste mne nepozvala do Kotle. Ten výchovný smysl a cíl je patrný ze spousty sdělení, která můžeme číst a sledovat ve sdělovacích prostředcích. Pokud se týče toho, co uděláme pro ženy, pro rodinu. Je důležité zlepšit sociální, ekonomické podmínky atd. Nechci zde citovat program KDU-ČSL. Máme připravený, projednávali jsme ve sněmovně, bohužel neúspěšně, zákon o rodině. Víte, že máme připravený zákon o utajených porodech...</w:t>
      </w:r>
    </w:p>
    <w:p>
      <w:pPr>
        <w:pStyle w:val="Normal"/>
        <w:rPr/>
      </w:pPr>
      <w:r>
        <w:rPr/>
        <w:t>Moderátor (Michaela Jílková):</w:t>
      </w:r>
    </w:p>
    <w:p>
      <w:pPr>
        <w:pStyle w:val="Normal"/>
        <w:rPr/>
      </w:pPr>
      <w:r>
        <w:rPr/>
        <w:t>Ale zde paní se ptala, co děláte proto, aby ženy rodily děti, jsou v tíživé situaci, co vy pro ně uděláte?</w:t>
      </w:r>
    </w:p>
    <w:p>
      <w:pPr>
        <w:pStyle w:val="Normal"/>
        <w:rPr/>
      </w:pPr>
      <w:r>
        <w:rPr/>
        <w:t>Jiří Karas, poslanec KDU-ČSL:</w:t>
      </w:r>
    </w:p>
    <w:p>
      <w:pPr>
        <w:pStyle w:val="Normal"/>
        <w:rPr/>
      </w:pPr>
      <w:r>
        <w:rPr/>
        <w:t>Já k tomu směřuji.</w:t>
      </w:r>
    </w:p>
    <w:p>
      <w:pPr>
        <w:pStyle w:val="Normal"/>
        <w:rPr/>
      </w:pPr>
      <w:r>
        <w:rPr/>
        <w:t>Moderátor (Michaela Jílková):</w:t>
      </w:r>
    </w:p>
    <w:p>
      <w:pPr>
        <w:pStyle w:val="Normal"/>
        <w:rPr/>
      </w:pPr>
      <w:r>
        <w:rPr/>
        <w:t>Vždyť jste zatím neudělali nic!</w:t>
      </w:r>
    </w:p>
    <w:p>
      <w:pPr>
        <w:pStyle w:val="Normal"/>
        <w:rPr/>
      </w:pPr>
      <w:r>
        <w:rPr/>
        <w:t>Jiří Karas, poslanec KDU-ČSL:</w:t>
      </w:r>
    </w:p>
    <w:p>
      <w:pPr>
        <w:pStyle w:val="Normal"/>
        <w:rPr/>
      </w:pPr>
      <w:r>
        <w:rPr/>
        <w:t>Není pravda, doporučuji, abyste se podívali na server KDU-ČSL a přečtěte si, co všechno se KDU-ČSL podařilo.</w:t>
      </w:r>
    </w:p>
    <w:p>
      <w:pPr>
        <w:pStyle w:val="Normal"/>
        <w:rPr/>
      </w:pPr>
      <w:r>
        <w:rPr/>
        <w:t>Moderátor (Michaela Jílková):</w:t>
      </w:r>
    </w:p>
    <w:p>
      <w:pPr>
        <w:pStyle w:val="Normal"/>
        <w:rPr/>
      </w:pPr>
      <w:r>
        <w:rPr/>
        <w:t>Mluvíme tu o sociálních podmínkách. Vy říkáte, když žena čeká těžce postižený plod, že to nemá být automatické, aby šla na potrat. Co tedy jako stát děláte pro rodiče s postiženými dětmi? Teď museli vyjít do ulic, řekli, že sice stát přispívá na postižené děti, když jsou v ústavech 73 000, ale když je chtějí mít doma, starat se o ně a dát jim lásku, že se díky státu ocitají na pokraji životního minima, že na ně stát kašle! Takhle se o ně staráte?</w:t>
      </w:r>
    </w:p>
    <w:p>
      <w:pPr>
        <w:pStyle w:val="Normal"/>
        <w:rPr/>
      </w:pPr>
      <w:r>
        <w:rPr/>
        <w:t>Jiří Karas, poslanec KDU-ČSL:</w:t>
      </w:r>
    </w:p>
    <w:p>
      <w:pPr>
        <w:pStyle w:val="Normal"/>
        <w:rPr/>
      </w:pPr>
      <w:r>
        <w:rPr/>
        <w:t>Velice dobře víte, že nám se daří prosadit asistenci pro postižené děti do škol, je to celá řada těchto věcí, vy to dobře víte a vy, přátelé, také. Ale není jen podstatou zlepšovat sociální a ekonomické podmínky, je zapotřebí posílit prestiž rodiny, umět ocenit práci matek a to nedělá ani PS, ani sdělovací prostředky. Když se paní Jílková zadívám např. na vysílání TV Nova, co vy děláte pro tyto rodiny. Když ukazujete jednotlivé programy, tak jsou tam samé konfliktní situace, rozvrácené rodiny, rozvody atd.</w:t>
      </w:r>
    </w:p>
    <w:p>
      <w:pPr>
        <w:pStyle w:val="Normal"/>
        <w:rPr/>
      </w:pPr>
      <w:r>
        <w:rPr/>
        <w:t>Moderátor (Michaela Jílková):</w:t>
      </w:r>
    </w:p>
    <w:p>
      <w:pPr>
        <w:pStyle w:val="Normal"/>
        <w:rPr/>
      </w:pPr>
      <w:r>
        <w:rPr/>
        <w:t>Promiňte...</w:t>
      </w:r>
    </w:p>
    <w:p>
      <w:pPr>
        <w:pStyle w:val="Normal"/>
        <w:rPr/>
      </w:pPr>
      <w:r>
        <w:rPr/>
        <w:t>Jiří Karas, poslanec KDU-ČSL:</w:t>
      </w:r>
    </w:p>
    <w:p>
      <w:pPr>
        <w:pStyle w:val="Normal"/>
        <w:rPr/>
      </w:pPr>
      <w:r>
        <w:rPr/>
        <w:t>Já vám to rád prominu.</w:t>
      </w:r>
    </w:p>
    <w:p>
      <w:pPr>
        <w:pStyle w:val="Normal"/>
        <w:rPr/>
      </w:pPr>
      <w:r>
        <w:rPr/>
        <w:t>Moderátor (Michaela Jílková):</w:t>
      </w:r>
    </w:p>
    <w:p>
      <w:pPr>
        <w:pStyle w:val="Normal"/>
        <w:rPr/>
      </w:pPr>
      <w:r>
        <w:rPr/>
        <w:t>Ne, já vám řeknu před Kotlem, nyní může rodina diskutovat, před Kotlem se mohla pobavit u Do-re-mi, předtím zasoutěžit s Milionářem...</w:t>
      </w:r>
    </w:p>
    <w:p>
      <w:pPr>
        <w:pStyle w:val="Normal"/>
        <w:rPr/>
      </w:pPr>
      <w:r>
        <w:rPr/>
        <w:t>Jiří Karas, poslanec KDU-ČSL:</w:t>
      </w:r>
    </w:p>
    <w:p>
      <w:pPr>
        <w:pStyle w:val="Normal"/>
        <w:rPr/>
      </w:pPr>
      <w:r>
        <w:rPr/>
        <w:t>Skutečně se domníváte, že to stačí. Neviděl jsem pořad, který by třeba dovedl ocenit matku, která má 2 - 4 děti. Já jsem nic takového neviděl, jestli vy něco takového vidíte, tak mi to řekněte. Není to jen věcí ČT, Primy, je to pochopitelně věcí komerční TV Nova. Ale dnes jste zase něco pro tu rodinu udělali, protože tu můžeme hovořit o interrupci.</w:t>
      </w:r>
    </w:p>
    <w:p>
      <w:pPr>
        <w:pStyle w:val="Normal"/>
        <w:rPr/>
      </w:pPr>
      <w:r>
        <w:rPr/>
        <w:t>Moderátor (Michaela Jílková):</w:t>
      </w:r>
    </w:p>
    <w:p>
      <w:pPr>
        <w:pStyle w:val="Normal"/>
        <w:rPr/>
      </w:pPr>
      <w:r>
        <w:rPr/>
        <w:t>Ale jde o další věc, pane poslanče, mluvíte pořád rodina, rodina, ale my mluvíme o ženě, které chce zakázat interrupci. Třeba ta žena je svobodná, je těhotná, otec si jí nechce vzít, řekne, ať si s tím dělá co chce. Jak tedy pamatujete na svobodné matky? Kde je ve vašem programu pojem svobodná matka, když chcete, aby rodila.</w:t>
      </w:r>
    </w:p>
    <w:p>
      <w:pPr>
        <w:pStyle w:val="Normal"/>
        <w:rPr/>
      </w:pPr>
      <w:r>
        <w:rPr/>
        <w:t>Jiří Karas, poslanec KDU-ČSL:</w:t>
      </w:r>
    </w:p>
    <w:p>
      <w:pPr>
        <w:pStyle w:val="Normal"/>
        <w:rPr/>
      </w:pPr>
      <w:r>
        <w:rPr/>
        <w:t>Musíme pamatovat na všechny matky, nejen na svobodné,ale i na ty matky, které mají rodiny. Prosím všechny matky, které tady jste, ať jste svobodné, vdané nebo rozvedené, tlačte nás, tlačte PS, tuto vládu, aby se zlepšovali podmínky pro rodinu. To je nutné a to je důležité. Ta televize, to je vynikající věc, tady se to může všechno může říct.</w:t>
      </w:r>
    </w:p>
    <w:p>
      <w:pPr>
        <w:pStyle w:val="Normal"/>
        <w:rPr/>
      </w:pPr>
      <w:r>
        <w:rPr/>
        <w:t>Moderátor (Michaela Jílková):</w:t>
      </w:r>
    </w:p>
    <w:p>
      <w:pPr>
        <w:pStyle w:val="Normal"/>
        <w:rPr/>
      </w:pPr>
      <w:r>
        <w:rPr/>
        <w:t>Já už jsme se lekla...</w:t>
      </w:r>
    </w:p>
    <w:p>
      <w:pPr>
        <w:pStyle w:val="Normal"/>
        <w:rPr/>
      </w:pPr>
      <w:r>
        <w:rPr/>
        <w:t>Jiří Karas, poslanec KDU-ČSL:</w:t>
      </w:r>
    </w:p>
    <w:p>
      <w:pPr>
        <w:pStyle w:val="Normal"/>
        <w:rPr/>
      </w:pPr>
      <w:r>
        <w:rPr/>
        <w:t>V tuto chvíli vás prosím o pomoc. Řešením není to dovést ženu k potratu,ale řešením je vytvořit takové klima, aby žena sama se k potratu nedala donutit.</w:t>
      </w:r>
    </w:p>
    <w:p>
      <w:pPr>
        <w:pStyle w:val="Normal"/>
        <w:rPr/>
      </w:pPr>
      <w:r>
        <w:rPr/>
        <w:t>Moderátor (Michaela Jílková):</w:t>
      </w:r>
    </w:p>
    <w:p>
      <w:pPr>
        <w:pStyle w:val="Normal"/>
        <w:rPr/>
      </w:pPr>
      <w:r>
        <w:rPr/>
        <w:t>Možná byste měl apelovat i na ty muže.</w:t>
      </w:r>
    </w:p>
    <w:p>
      <w:pPr>
        <w:pStyle w:val="Normal"/>
        <w:rPr/>
      </w:pPr>
      <w:r>
        <w:rPr/>
        <w:t>Divák č. 10:</w:t>
      </w:r>
    </w:p>
    <w:p>
      <w:pPr>
        <w:pStyle w:val="Normal"/>
        <w:rPr/>
      </w:pPr>
      <w:r>
        <w:rPr/>
        <w:t>Pane poslanče, chci se zeptat na dvě věci. Manželka je v 5. měsíci a ona se bojí do nemocnice, k porodu. Co děláte v této věci? Jde i o důstojný porod v nemocnici, protože to není nemoc, těhotenství není nemoc. Moje manželka z toho, co zažívá třeba od sestry, se cítí, že ta matka je odstrčená, že jí dítě odnesou pryč. Co děláte, aby se toto zlepšilo v našem zdravotnictví.</w:t>
      </w:r>
    </w:p>
    <w:p>
      <w:pPr>
        <w:pStyle w:val="Normal"/>
        <w:rPr/>
      </w:pPr>
      <w:r>
        <w:rPr/>
        <w:t>Jiří Karas, poslanec KDU-ČSL:</w:t>
      </w:r>
    </w:p>
    <w:p>
      <w:pPr>
        <w:pStyle w:val="Normal"/>
        <w:rPr/>
      </w:pPr>
      <w:r>
        <w:rPr/>
        <w:t>Považuji to za vynikající otázku, dosud jsem se ničím podobným nezabýval, ale slibuji, že to napravím, je dobře, že to tady zaznělo.</w:t>
      </w:r>
    </w:p>
    <w:p>
      <w:pPr>
        <w:pStyle w:val="Normal"/>
        <w:rPr/>
      </w:pPr>
      <w:r>
        <w:rPr/>
        <w:t>Moderátor (Michaela Jílková):</w:t>
      </w:r>
    </w:p>
    <w:p>
      <w:pPr>
        <w:pStyle w:val="Normal"/>
        <w:rPr/>
      </w:pPr>
      <w:r>
        <w:rPr/>
        <w:t>Děti dnes již jsou u matek krátce po porodu.</w:t>
      </w:r>
    </w:p>
    <w:p>
      <w:pPr>
        <w:pStyle w:val="Normal"/>
        <w:rPr/>
      </w:pPr>
      <w:r>
        <w:rPr/>
        <w:t>Jiří Karas, poslanec KDU-ČSL:</w:t>
      </w:r>
    </w:p>
    <w:p>
      <w:pPr>
        <w:pStyle w:val="Normal"/>
        <w:rPr/>
      </w:pPr>
      <w:r>
        <w:rPr/>
        <w:t>Chápu to tak, že je velice důležité zlepšit podmínky pro budoucí maminky, je to tak.</w:t>
      </w:r>
    </w:p>
    <w:p>
      <w:pPr>
        <w:pStyle w:val="Normal"/>
        <w:rPr/>
      </w:pPr>
      <w:r>
        <w:rPr/>
        <w:t>Divák č. 10:</w:t>
      </w:r>
    </w:p>
    <w:p>
      <w:pPr>
        <w:pStyle w:val="Normal"/>
        <w:rPr/>
      </w:pPr>
      <w:r>
        <w:rPr/>
        <w:t>Přesně tak. Druhá otázka se týká našich homosexuálních menšin. Co děláte proto, abyste více spolupracoval třeba s organizacemi, které se tím zabývají v zahraničí, mám tu i jejich materiály. Co děláte proto, aby se veřejnost dozvěděla, že homosexualita se dá léčit, že je to psychická záležitost. Dokonce jsou výsledky, tady na té stránce se můžete podívat, že to tak je, je tma homosexuál, který se vyléčil. Co děláte, aby se o tom veřejnost dozvěděla.</w:t>
      </w:r>
    </w:p>
    <w:p>
      <w:pPr>
        <w:pStyle w:val="Normal"/>
        <w:rPr/>
      </w:pPr>
      <w:r>
        <w:rPr/>
        <w:t>Jiří Karas, poslanec KDU-ČSL:</w:t>
      </w:r>
    </w:p>
    <w:p>
      <w:pPr>
        <w:pStyle w:val="Normal"/>
        <w:rPr/>
      </w:pPr>
      <w:r>
        <w:rPr/>
        <w:t>Děkuji vám. Rozhodně nejsem, v jednom takovém letáčku jsem se dozvěděl, že jsem léčitel homosexuálů. To já v žádném případě nejsem, ale přál bych si, abychom všichni byli tolerantní, je to o toleranci. My musíme připustit, že jsou zde různé vědecké názory, které říkají, že je homosexualita vrozená, ale jsou i názory, kde říkají, že ji lez léčit. Já nejsem ten, kdo by o to rozhodoval...</w:t>
      </w:r>
    </w:p>
    <w:p>
      <w:pPr>
        <w:pStyle w:val="Normal"/>
        <w:rPr/>
      </w:pPr>
      <w:r>
        <w:rPr/>
        <w:t>Moderátor (Michaela Jílková):</w:t>
      </w:r>
    </w:p>
    <w:p>
      <w:pPr>
        <w:pStyle w:val="Normal"/>
        <w:rPr/>
      </w:pPr>
      <w:r>
        <w:rPr/>
        <w:t>Prosím vás, pane poslanče, neohlupujme tento národ...</w:t>
      </w:r>
    </w:p>
    <w:p>
      <w:pPr>
        <w:pStyle w:val="Normal"/>
        <w:rPr/>
      </w:pPr>
      <w:r>
        <w:rPr/>
        <w:t>Jiří Karas, poslanec KDU-ČSL:</w:t>
      </w:r>
    </w:p>
    <w:p>
      <w:pPr>
        <w:pStyle w:val="Normal"/>
        <w:rPr/>
      </w:pPr>
      <w:r>
        <w:rPr/>
        <w:t>Ale připusťme tyto názory...</w:t>
      </w:r>
    </w:p>
    <w:p>
      <w:pPr>
        <w:pStyle w:val="Normal"/>
        <w:rPr/>
      </w:pPr>
      <w:r>
        <w:rPr/>
        <w:t>Moderátor (Michaela Jílková):</w:t>
      </w:r>
    </w:p>
    <w:p>
      <w:pPr>
        <w:pStyle w:val="Normal"/>
        <w:rPr/>
      </w:pPr>
      <w:r>
        <w:rPr/>
        <w:t>Ne, nepřipusťme tyto názory, protože jak Světová zdravotnická organizace, tak Mezinárodní lékařské organizace, všichni lékaři, sexuologové, už je to dávno známo, že homosexualita je vrozená, že to není žádná nemoc, ani porucha. Nebalamuťte tu tento národ v této základní věci.</w:t>
      </w:r>
    </w:p>
    <w:p>
      <w:pPr>
        <w:pStyle w:val="Normal"/>
        <w:rPr/>
      </w:pPr>
      <w:r>
        <w:rPr/>
        <w:t>Jiří Karas, poslanec KDU-ČSL:</w:t>
      </w:r>
    </w:p>
    <w:p>
      <w:pPr>
        <w:pStyle w:val="Normal"/>
        <w:rPr/>
      </w:pPr>
      <w:r>
        <w:rPr/>
        <w:t>Já bych vám velice přál, abychom vždycky četli všechnu literaturu, nejen jednostrannou. Víme, že homosexualita byla vyškrtnuta ze seznamu nemocí ze dne na den, na základě hlasování a začalo to v Americké psychiatrické společnosti. Tím netvrdím, jestli je nebo není vrozená, pouze chci, aby zde směly znít všechny hlasy. Tady pán se domnívá, že je léčitelná, tak prosím...</w:t>
      </w:r>
    </w:p>
    <w:p>
      <w:pPr>
        <w:pStyle w:val="Normal"/>
        <w:rPr/>
      </w:pPr>
      <w:r>
        <w:rPr/>
        <w:t>Moderátor (Michaela Jílková):</w:t>
      </w:r>
    </w:p>
    <w:p>
      <w:pPr>
        <w:pStyle w:val="Normal"/>
        <w:rPr/>
      </w:pPr>
      <w:r>
        <w:rPr/>
        <w:t>A vy jste lékař, odborník?</w:t>
      </w:r>
    </w:p>
    <w:p>
      <w:pPr>
        <w:pStyle w:val="Normal"/>
        <w:rPr/>
      </w:pPr>
      <w:r>
        <w:rPr/>
        <w:t>Jiří Karas, poslanec KDU-ČSL:</w:t>
      </w:r>
    </w:p>
    <w:p>
      <w:pPr>
        <w:pStyle w:val="Normal"/>
        <w:rPr/>
      </w:pPr>
      <w:r>
        <w:rPr/>
        <w:t>Paní Jílková, já také nejsem odborník, ale připustil bych, když někdo chce tuto léčbu podniknout, ať ji podnikne, když ne, tak přeci nebudeme nikoho nutit.</w:t>
      </w:r>
    </w:p>
    <w:p>
      <w:pPr>
        <w:pStyle w:val="Normal"/>
        <w:rPr/>
      </w:pPr>
      <w:r>
        <w:rPr/>
        <w:t>Moderátor (Michaela Jílková):</w:t>
      </w:r>
    </w:p>
    <w:p>
      <w:pPr>
        <w:pStyle w:val="Normal"/>
        <w:rPr/>
      </w:pPr>
      <w:r>
        <w:rPr/>
        <w:t>I katolický katechismus, cituji: svůj homosexuální stav si člověk nevolí, mají být přijímáni s úctou, soucitem a jemnocitem. Vůči nim je třeba vyhnout se jakémukoliv náznaku nespravedlivé diskriminace. Takové osoby jsou povolány naplnit boží vůli ve svém životě a jsou-li křesťany, spojit těžkosti s obětí Pána na kříži.</w:t>
      </w:r>
    </w:p>
    <w:p>
      <w:pPr>
        <w:pStyle w:val="Normal"/>
        <w:rPr/>
      </w:pPr>
      <w:r>
        <w:rPr/>
        <w:t>Jiří Karas, poslanec KDU-ČSL:</w:t>
      </w:r>
    </w:p>
    <w:p>
      <w:pPr>
        <w:pStyle w:val="Normal"/>
        <w:rPr/>
      </w:pPr>
      <w:r>
        <w:rPr/>
        <w:t>Vidíte, přátelé, k čemu je dobrý Kotel. Už došlo na katolický katechismus a je to správně.</w:t>
      </w:r>
    </w:p>
    <w:p>
      <w:pPr>
        <w:pStyle w:val="Normal"/>
        <w:rPr/>
      </w:pPr>
      <w:r>
        <w:rPr/>
        <w:t>Moderátor (Michaela Jílková):</w:t>
      </w:r>
    </w:p>
    <w:p>
      <w:pPr>
        <w:pStyle w:val="Normal"/>
        <w:rPr/>
      </w:pPr>
      <w:r>
        <w:rPr/>
        <w:t>A co říkáte tomu, že ani ve světě to nyní vstupuje na povrch, že mnoho kněží, arcibiskupů a biskupů se věnuje homosexuálním vztahům?</w:t>
      </w:r>
    </w:p>
    <w:p>
      <w:pPr>
        <w:pStyle w:val="Normal"/>
        <w:rPr/>
      </w:pPr>
      <w:r>
        <w:rPr/>
        <w:t>Jiří Karas, poslanec KDU-ČSL:</w:t>
      </w:r>
    </w:p>
    <w:p>
      <w:pPr>
        <w:pStyle w:val="Normal"/>
        <w:rPr/>
      </w:pPr>
      <w:r>
        <w:rPr/>
        <w:t>Je to samozřejmě dobrý dotaz. Pokud se tito kněží tomuto věnují, takovýmto způsobem se chovají, potom je to odsouzeníhodné. Ale nesvazoval bych to s jedním stavem, mohl bych třeba přejít na pedagogy nebo na kohokoliv jiného. Nikoho se nechci v této chvíli dotknout. Rád bych také řekl, že spousta těch kněží, zase je to jednostranné, kteří byli obviněni z něčeho podobného, tak později se zjistilo, že to není pravda a naše noviny o tom samozřejmě nepíší.</w:t>
      </w:r>
    </w:p>
    <w:p>
      <w:pPr>
        <w:pStyle w:val="Normal"/>
        <w:rPr/>
      </w:pPr>
      <w:r>
        <w:rPr/>
        <w:t>Moderátor (Michaela Jílková):</w:t>
      </w:r>
    </w:p>
    <w:p>
      <w:pPr>
        <w:pStyle w:val="Normal"/>
        <w:rPr/>
      </w:pPr>
      <w:r>
        <w:rPr/>
        <w:t>Ale u našeho katolického kněze Merty, který zneužíval ministranty a mladé farníky, věděl o tom i arcibiskup Graubner, pouze udělal to, že ho přesunul na další farnost, tak to dokázáno soudem bylo.</w:t>
      </w:r>
    </w:p>
    <w:p>
      <w:pPr>
        <w:pStyle w:val="Normal"/>
        <w:rPr/>
      </w:pPr>
      <w:r>
        <w:rPr/>
        <w:t>Jiří Karas, poslanec KDU-ČSL:</w:t>
      </w:r>
    </w:p>
    <w:p>
      <w:pPr>
        <w:pStyle w:val="Normal"/>
        <w:rPr/>
      </w:pPr>
      <w:r>
        <w:rPr/>
        <w:t>To by byla otázka pro pana arcibiskupa, to já bohužel nemohu.</w:t>
      </w:r>
    </w:p>
    <w:p>
      <w:pPr>
        <w:pStyle w:val="Normal"/>
        <w:rPr/>
      </w:pPr>
      <w:r>
        <w:rPr/>
        <w:t>Divák č. 11:</w:t>
      </w:r>
    </w:p>
    <w:p>
      <w:pPr>
        <w:pStyle w:val="Normal"/>
        <w:rPr/>
      </w:pPr>
      <w:r>
        <w:rPr/>
        <w:t>Jsem Václav Válek z Ostravy, zdravím všechny i za svého muže, který se mnou nemohl přijet. Mám dotaz, jak naplníte ústavní právo rovnosti všech občanů,když párům stejného pohlaví nechcete umožnit vzít se, veřejně před společností si slíbit lásku, věrnost a odpovědnost jeden za druhého.</w:t>
      </w:r>
    </w:p>
    <w:p>
      <w:pPr>
        <w:pStyle w:val="Normal"/>
        <w:rPr/>
      </w:pPr>
      <w:r>
        <w:rPr/>
        <w:t>Jiří Karas, poslanec KDU-ČSL:</w:t>
      </w:r>
    </w:p>
    <w:p>
      <w:pPr>
        <w:pStyle w:val="Normal"/>
        <w:rPr/>
      </w:pPr>
      <w:r>
        <w:rPr/>
        <w:t>Děkuji. Rád bych řekl, že u nás homosexuálové a homosexuálky nejsou diskriminováni. Když se podíváte do rozborů Rady Evropy nebo EU, tak zjistíte, co se týče tolerance, tak jsme na 8. místě. Je to správné, dobré, musíme se chovat k těmto lidem s úctou. Domnívám se, že homosexuálové pro sebe chtějí výhradní práva, chtějí určitou exkluzivitu. Co děláte doma, za dveřmi, to je vaše věc, je to v pořádku, dívám se na vás s velikou úctou, porozuměním, ale na základě tohoto soukromého jednání není možné, aby zde vznikl nový institut registrovaného partnerství.</w:t>
      </w:r>
    </w:p>
    <w:p>
      <w:pPr>
        <w:pStyle w:val="Normal"/>
        <w:rPr/>
      </w:pPr>
      <w:r>
        <w:rPr/>
        <w:t>Divák č. 11:</w:t>
      </w:r>
    </w:p>
    <w:p>
      <w:pPr>
        <w:pStyle w:val="Normal"/>
        <w:rPr/>
      </w:pPr>
      <w:r>
        <w:rPr/>
        <w:t>Toto není naše soukromé jednání, je to deklarace před společností...</w:t>
      </w:r>
    </w:p>
    <w:p>
      <w:pPr>
        <w:pStyle w:val="Normal"/>
        <w:rPr/>
      </w:pPr>
      <w:r>
        <w:rPr/>
        <w:t>Moderátor (Michaela Jílková):</w:t>
      </w:r>
    </w:p>
    <w:p>
      <w:pPr>
        <w:pStyle w:val="Normal"/>
        <w:rPr/>
      </w:pPr>
      <w:r>
        <w:rPr/>
        <w:t>Proč nechcete umožnit homosexuálním párům...</w:t>
      </w:r>
    </w:p>
    <w:p>
      <w:pPr>
        <w:pStyle w:val="Normal"/>
        <w:rPr/>
      </w:pPr>
      <w:r>
        <w:rPr/>
        <w:t>Divák č. 11:</w:t>
      </w:r>
    </w:p>
    <w:p>
      <w:pPr>
        <w:pStyle w:val="Normal"/>
        <w:rPr/>
      </w:pPr>
      <w:r>
        <w:rPr/>
        <w:t>Vy se za svou manželku také nestydíte, nezavíráte ji doma ve sklepě.</w:t>
      </w:r>
    </w:p>
    <w:p>
      <w:pPr>
        <w:pStyle w:val="Normal"/>
        <w:rPr/>
      </w:pPr>
      <w:r>
        <w:rPr/>
        <w:t>Jiří Karas, poslanec KDU-ČSL:</w:t>
      </w:r>
    </w:p>
    <w:p>
      <w:pPr>
        <w:pStyle w:val="Normal"/>
        <w:rPr/>
      </w:pPr>
      <w:r>
        <w:rPr/>
        <w:t>To je ono. Nelze srovnávat manželství, rodinu s registrovaným partnerstvím osob stejného pohlaví. To není možné, cílem manželství je plození dětí. Je mi to velice líto, ale toho vy nejste schopni. Jestli vám někdo bude ubližovat, budu první, kdo vám pomůže, napište mi, sdělte mi to, ale registrované partnerství v žádném případě.</w:t>
      </w:r>
    </w:p>
    <w:p>
      <w:pPr>
        <w:pStyle w:val="Normal"/>
        <w:rPr/>
      </w:pPr>
      <w:r>
        <w:rPr/>
        <w:t>Divák č. 11:</w:t>
      </w:r>
    </w:p>
    <w:p>
      <w:pPr>
        <w:pStyle w:val="Normal"/>
        <w:rPr/>
      </w:pPr>
      <w:r>
        <w:rPr/>
        <w:t>Za dnešního stavu nesmíme dostat do rukou ani úmrtní list partnera, se kterým jsme prožili život a kterého jsme nadevše milovali.</w:t>
      </w:r>
    </w:p>
    <w:p>
      <w:pPr>
        <w:pStyle w:val="Normal"/>
        <w:rPr/>
      </w:pPr>
      <w:r>
        <w:rPr/>
        <w:t>Jiří Karas, poslanec KDU-ČSL:</w:t>
      </w:r>
    </w:p>
    <w:p>
      <w:pPr>
        <w:pStyle w:val="Normal"/>
        <w:rPr/>
      </w:pPr>
      <w:r>
        <w:rPr/>
        <w:t>To není pravda. Vy chcete po sobě dědit, vyživovací povinnost, to všechno možné na základě občanského zákona.</w:t>
      </w:r>
    </w:p>
    <w:p>
      <w:pPr>
        <w:pStyle w:val="Normal"/>
        <w:rPr/>
      </w:pPr>
      <w:r>
        <w:rPr/>
        <w:t>Divák č. 11.</w:t>
      </w:r>
    </w:p>
    <w:p>
      <w:pPr>
        <w:pStyle w:val="Normal"/>
        <w:rPr/>
      </w:pPr>
      <w:r>
        <w:rPr/>
        <w:t>Nemáte o tom žádné povědomí, bohužel, máte základní neznalosti.</w:t>
      </w:r>
    </w:p>
    <w:p>
      <w:pPr>
        <w:pStyle w:val="Normal"/>
        <w:rPr/>
      </w:pPr>
      <w:r>
        <w:rPr/>
        <w:t>Jiří Karas, poslanec KDU-ČSL:</w:t>
      </w:r>
    </w:p>
    <w:p>
      <w:pPr>
        <w:pStyle w:val="Normal"/>
        <w:rPr/>
      </w:pPr>
      <w:r>
        <w:rPr/>
        <w:t>Chcete-li poradit, poradím vám, občanský zákon, všechny tyto případy, to je vaše právo.</w:t>
      </w:r>
    </w:p>
    <w:p>
      <w:pPr>
        <w:pStyle w:val="Normal"/>
        <w:rPr/>
      </w:pPr>
      <w:r>
        <w:rPr/>
        <w:t>Moderátor (Michaela Jílková):</w:t>
      </w:r>
    </w:p>
    <w:p>
      <w:pPr>
        <w:pStyle w:val="Normal"/>
        <w:rPr/>
      </w:pPr>
      <w:r>
        <w:rPr/>
        <w:t>Bohužel jsme už přetáhli, musíme končit,ale pane poslanče, toto je všechno možné, když člověk navštíví několikrát advokáta, dá mu několik desítek tisíc korun, aby to vůbec mohlo být sepsáno...</w:t>
      </w:r>
    </w:p>
    <w:p>
      <w:pPr>
        <w:pStyle w:val="Normal"/>
        <w:rPr/>
      </w:pPr>
      <w:r>
        <w:rPr/>
        <w:t>Jiří Karas, poslanec KDU-ČSL:</w:t>
      </w:r>
    </w:p>
    <w:p>
      <w:pPr>
        <w:pStyle w:val="Normal"/>
        <w:rPr/>
      </w:pPr>
      <w:r>
        <w:rPr/>
        <w:t>Paní Jílková, notářská smlouva, veřejně vás vyzývám, kdo potřebujete pomoc, za velice levný úplatek, na mě, zařídím, provedu.</w:t>
      </w:r>
    </w:p>
    <w:p>
      <w:pPr>
        <w:pStyle w:val="Normal"/>
        <w:rPr/>
      </w:pPr>
      <w:r>
        <w:rPr/>
        <w:t>Moderátor (Michaela Jílková):</w:t>
      </w:r>
    </w:p>
    <w:p>
      <w:pPr>
        <w:pStyle w:val="Normal"/>
        <w:rPr/>
      </w:pPr>
      <w:r>
        <w:rPr/>
        <w:t>Poslední je, že třeba tito občané sebe nemohou navzájem navštěvovat v nemocnicích.</w:t>
      </w:r>
    </w:p>
    <w:p>
      <w:pPr>
        <w:pStyle w:val="Normal"/>
        <w:rPr/>
      </w:pPr>
      <w:r>
        <w:rPr/>
        <w:t>Jiří Karas, poslanec KDU-ČSL:</w:t>
      </w:r>
    </w:p>
    <w:p>
      <w:pPr>
        <w:pStyle w:val="Normal"/>
        <w:rPr/>
      </w:pPr>
      <w:r>
        <w:rPr/>
        <w:t>To není pravda, osoby sobě blízké tuto možnost mají. Je to z občanského zákoníka.</w:t>
      </w:r>
    </w:p>
    <w:p>
      <w:pPr>
        <w:pStyle w:val="Normal"/>
        <w:rPr/>
      </w:pPr>
      <w:r>
        <w:rPr/>
        <w:t>Divák č. 11:</w:t>
      </w:r>
    </w:p>
    <w:p>
      <w:pPr>
        <w:pStyle w:val="Normal"/>
        <w:rPr/>
      </w:pPr>
      <w:r>
        <w:rPr/>
        <w:t>Žádnou smlouvou neupravíte vztah státu k naší dvojici. O to jde, nejde o náš osobní vztah, ale o vztah státu k nám.</w:t>
      </w:r>
    </w:p>
    <w:p>
      <w:pPr>
        <w:pStyle w:val="Normal"/>
        <w:rPr/>
      </w:pPr>
      <w:r>
        <w:rPr/>
        <w:t>Jiří Karas, poslanec KDU-ČSL:</w:t>
      </w:r>
    </w:p>
    <w:p>
      <w:pPr>
        <w:pStyle w:val="Normal"/>
        <w:rPr/>
      </w:pPr>
      <w:r>
        <w:rPr/>
        <w:t>Citový vztah vám přeji, že se mají dva lidé rádi, to je dobře, ale není možné porušovat manželství.</w:t>
      </w:r>
    </w:p>
    <w:p>
      <w:pPr>
        <w:pStyle w:val="Normal"/>
        <w:rPr/>
      </w:pPr>
      <w:r>
        <w:rPr/>
        <w:t>Moderátor (Michaela Jílková):</w:t>
      </w:r>
    </w:p>
    <w:p>
      <w:pPr>
        <w:pStyle w:val="Normal"/>
        <w:rPr/>
      </w:pPr>
      <w:r>
        <w:rPr/>
        <w:t>Milí občané musíme končit. Příští týden tu budeme mít téma, které zajímá každého, bude tu ministr financí Bohuslav Sobotka.</w:t>
      </w:r>
    </w:p>
    <w:p>
      <w:pPr>
        <w:pStyle w:val="Normal"/>
        <w:rPr/>
      </w:pPr>
      <w:r>
        <w:rPr/>
      </w:r>
    </w:p>
    <w:p>
      <w:pPr>
        <w:pStyle w:val="Heading3"/>
        <w:spacing w:before="0" w:after="120"/>
        <w:jc w:val="both"/>
        <w:rPr>
          <w:rFonts w:eastAsia="Arial Unicode MS"/>
          <w:color w:val="000000"/>
          <w:sz w:val="40"/>
        </w:rPr>
      </w:pPr>
      <w:r>
        <w:rPr>
          <w:color w:val="000000"/>
          <w:sz w:val="40"/>
        </w:rPr>
        <w:t>Tmáři na Filosofické fakultě</w:t>
      </w:r>
    </w:p>
    <w:p>
      <w:pPr>
        <w:pStyle w:val="Normal"/>
        <w:rPr/>
      </w:pPr>
      <w:r>
        <w:rPr/>
        <w:t xml:space="preserve">Britské listy </w:t>
        <w:tab/>
        <w:t>Datum vydání: 10. 3. 2004</w:t>
      </w:r>
    </w:p>
    <w:p>
      <w:pPr>
        <w:pStyle w:val="Normal"/>
        <w:rPr/>
      </w:pPr>
      <w:r>
        <w:rPr/>
        <w:t>Autor: Ondřej Slačálek</w:t>
      </w:r>
    </w:p>
    <w:p>
      <w:pPr>
        <w:pStyle w:val="Normal"/>
        <w:rPr/>
      </w:pPr>
      <w:r>
        <w:rPr/>
        <w:t>Během posledních čtrnácti let bylo až příliš často na univerzitách slyšet heslo "politika na vysoké školy nepatří." Jak se ale stále více ukazuje, platí to jen pro někoho. Spolku studentů a studentek politologie Polis nikdo nedělá problém pořádat na vysokých školách debaty s různými (ale povětšinou pravicovými) politiky. Vysoká škola ekonomická je pak přímo zahlcena akcemi pravicové mládežnické úderky Mladí konzervativci. Ti se nyní rozhodli uspořádat jednu akci i na Filosofické fakultě Univerzity Karlovy. To, co proběhlo 9. března na v budově této fakulty na Palachově náměstí ale mělo daleko k (byť třeba ostré) debatě na akademické úrovni. Byla to spíše propagandistická agitka za návrat do středověku. Akci nazvanou "Umělé potraty z konzervativního hlediska" svolali "studenti historie a politologie" (respektive jejich naprostá menšina), pražský klub Mladých konzervativců a Hnutí Pro život ČR. Organizátoři nejen, že nepozvali mezi diskutující žádné odpůrce své "prolife" politiky, ale rovněž ani žádné ženy.</w:t>
      </w:r>
    </w:p>
    <w:p>
      <w:pPr>
        <w:pStyle w:val="Normal"/>
        <w:rPr/>
      </w:pPr>
      <w:r>
        <w:rPr/>
        <w:t xml:space="preserve">Diskutovat měli pouze muži s "těmi správnými" názory - poslanec za ODS Pleva a prezident Hnutí Pro život ČR Ucháč. První z nich se navíc nedostavil, a tak se celá "diskuse" změnila v talkshow jednoho prolifisty. Dodejme: V talkshow nudnou, plnou frází a vyslovených nesmyslů, nedůstojnou staroslavné Filosofické fakulty i většiny z přítomných posluchačů a posluchaček. Pan Ucháč ve svém (stylisticky dosti nesouvislém) úvodním vystoupení zdůrazňoval, že pouze katolická církev má ochranu i nenarozeného života pevně zahrnutou ve svém světonázoru, že s potraty jako první přišly totalitářské režimy a že američtí liberálové chápou náboženství jako záruku svobody. A samozřejmě jsme se dočkali moralistických výkladů o tom, že by se žena měla obětovat ve prospěch dítěte. Pan Ucháč (ač v úvodu zdůraznil, že nechce, aby diskuse byla emotivní) se pokusil účastníky a účastnice citově vydírat tím, že nechal kolovat fotografie a modely zárodků v různých stádiích těhotenství. Asi nejtrapněji ale působilo, že na akci pořádané "studenty historie a politologie padaly historické a politologické nesmysly - podle pana Ucháče navrhovali legalizaci potratů v tehdejším Československu v letech 1918-1919 "komunističtí poslanci," (ač tehdy ještě žádná československá komunistická strana neexistovala a nemohla mít tedy ani poslance) a cílem anarchismu je podle něj "zrušení řádu." Nemluvě o výroku, že za "komunistické totality" bylo povinné "věřit v materialismus." Pan Ucháč byl rovněž různými diskutujícími usvědčován z nesmyslů zdravotnických. Po Ucháčově úvodu následovala diskuse. Většina příspěvků byla nesouhlasná, na což měl Ucháč buď již dávno přežvýkané odpovědi, nebo jaksi "zapomněl" reagovat. Přesto jej některé dotazy zřejmě vyvedly z míry a tak se posluchači a posluchačky dozvěděli i to, že kvůli svému aktivismu pro blaho světa nemá mnoho času ani na sex se svou manželkou. Což mnohé jeho názory vcelku vysvětluje. Na ženy se dostalo slovo až někdy po polovině diskuse a ty se marně snažily vysvětlit panu Ucháčovi, že pro ně je potrat mnohem složitější a bolestnější rozhodnutí než pro muže. Jedna z diskutujících nicméně uhodila hřebíček na hlavičku když zdůraznila, že z celého vystoupení pana Ucháče se jasně ukazuje, že mu jde v podstatě o to, </w:t>
      </w:r>
      <w:r>
        <w:rPr>
          <w:u w:val="single"/>
        </w:rPr>
        <w:t>vnutit svou náboženskou morálku jako normu celé společnosti</w:t>
      </w:r>
      <w:r>
        <w:rPr/>
        <w:t>.</w:t>
      </w:r>
    </w:p>
    <w:p>
      <w:pPr>
        <w:pStyle w:val="Normal"/>
        <w:rPr/>
      </w:pPr>
      <w:r>
        <w:rPr/>
        <w:t>Nejsem stoupencem hesla "politika na vysoké školy nepatří." Rozhodně na ně ale nepatří prvoplánově agitační akce polovzdělaných lobbyistů jako je pan Ucháč. Propříště by se v rámci rozvíjení názorové plurality mohla na Filosofické fakultě Univerzity Karlovy konat třeba propagační akce popíračů holocaustu, vesmírných lidí nebo stoupenců názoru, že Země je placatá. Po příznivcích Hnutí pro život ČR by to mohla být i docela příjemná změna. Většina stoupenců těchto názorů (snad s výjimkou neonacistů a neonacistek) je aspoň nevnucuje celé společnosti v podobě navrhovaných zákonů...</w:t>
      </w:r>
    </w:p>
    <w:p>
      <w:pPr>
        <w:pStyle w:val="Normal"/>
        <w:rPr/>
      </w:pPr>
      <w:r>
        <w:rPr/>
      </w:r>
    </w:p>
    <w:p>
      <w:pPr>
        <w:pStyle w:val="Heading3"/>
        <w:spacing w:before="0" w:after="120"/>
        <w:rPr>
          <w:rFonts w:eastAsia="Arial Unicode MS"/>
          <w:color w:val="000000"/>
          <w:sz w:val="40"/>
          <w:szCs w:val="40"/>
        </w:rPr>
      </w:pPr>
      <w:r>
        <w:rPr>
          <w:color w:val="000000"/>
          <w:sz w:val="40"/>
          <w:szCs w:val="40"/>
        </w:rPr>
        <w:t>Potraty: Argumentace pana Mareše je nepoctivá</w:t>
      </w:r>
    </w:p>
    <w:p>
      <w:pPr>
        <w:pStyle w:val="Normal"/>
        <w:rPr/>
      </w:pPr>
      <w:r>
        <w:rPr/>
        <w:t>Zdroj: Britské listy</w:t>
      </w:r>
    </w:p>
    <w:p>
      <w:pPr>
        <w:pStyle w:val="Normal"/>
        <w:rPr/>
      </w:pPr>
      <w:r>
        <w:rPr/>
        <w:t>Datum vydání: 15. 3. 2004</w:t>
      </w:r>
    </w:p>
    <w:p>
      <w:pPr>
        <w:pStyle w:val="Normal"/>
        <w:rPr/>
      </w:pPr>
      <w:r>
        <w:rPr/>
        <w:t>Podtitulek: Reakce na článek Křesťané jsou v Česku už zase "tmáři"</w:t>
      </w:r>
    </w:p>
    <w:p>
      <w:pPr>
        <w:pStyle w:val="Normal"/>
        <w:rPr/>
      </w:pPr>
      <w:r>
        <w:rPr/>
        <w:t>Autor: Aleš Kubeczka</w:t>
      </w:r>
    </w:p>
    <w:p>
      <w:pPr>
        <w:pStyle w:val="Normal"/>
        <w:rPr/>
      </w:pPr>
      <w:r>
        <w:rPr/>
      </w:r>
    </w:p>
    <w:p>
      <w:pPr>
        <w:pStyle w:val="Normal"/>
        <w:rPr/>
      </w:pPr>
      <w:r>
        <w:rPr/>
      </w:r>
    </w:p>
    <w:p>
      <w:pPr>
        <w:pStyle w:val="Normal"/>
        <w:rPr/>
      </w:pPr>
      <w:r>
        <w:rPr/>
        <w:t xml:space="preserve">Argumentace pana Mareše k </w:t>
      </w:r>
      <w:r>
        <w:rPr>
          <w:u w:val="single"/>
        </w:rPr>
        <w:t>potratům</w:t>
      </w:r>
      <w:r>
        <w:rPr/>
        <w:t xml:space="preserve">, uvedená v tomto článku, je nepoctivá. Především je dosti podivné tvrdit, že </w:t>
      </w:r>
      <w:r>
        <w:rPr>
          <w:u w:val="single"/>
        </w:rPr>
        <w:t>křesťané</w:t>
      </w:r>
      <w:r>
        <w:rPr/>
        <w:t xml:space="preserve"> zákazy potratů nikomu nevnucují, pouze je demokraticky navrhují demokratickému parlamentu. Výhradu mám k onomu spojení "demokraticky navrhují". Jak odlišíte "demokratický návrh" parlamentu od "nedemokratického návrhu"? Podle mého soudu například tím, nakolik tento návrh dbá morální plurality. Prostě a jednoduše řečeno tím, zda si je navrhovatel vědom, že jiní lidé mohou mít odlišné názory v morálních otázkách, a že to ještě neznamená, že musí být nutně darebáky, morálně méněcennými, "hříšnými" apod.</w:t>
      </w:r>
    </w:p>
    <w:p>
      <w:pPr>
        <w:pStyle w:val="Normal"/>
        <w:rPr/>
      </w:pPr>
      <w:r>
        <w:rPr/>
        <w:t xml:space="preserve">Můžeme jistě v demokratické politice přicházet s návrhy, které kriminalizují naše názorové oponenty, možná, že je též demokratický parlament schválí. Můžeme "demokraticky" diskriminovat část populace s odkazem na partikulární pojetí rodiny. Pak je ale otázkou, v jakém významu slovo demokracie používáme; může mít podobu demokratické procedury a obsah tyranie většiny. "Demokraticky" mohu navrhnout cokoli a budou to "zákony jako každé jiné". Domnívám se ale, že pod slovem demokracie si dnes představujeme i určitý normativní obsah. Dobrým pravidlem polemiky bývá polemizovat s tvrzením oponenta v té nejsilnější podobě. P. Mareš vykresluje své oponenty v otázce potratů poměrně jednoduše: nezodpovědné ženy, které sobecky myslí pouze na sebe a odmítají pečovat o dítě. Obtížně se bude popírat, že jsou mezi námi takoví lidé. Obrázek zastánců potratů lze ale vykreslit i jinak, podle mého soudu věrohodněji. Uvažování o potratu je pak chápáno spíše jako projev přijetí odpovědnosti za dítě. Jestliže se má mé dítě narodit velmi vážně postižené, neuvažuji přece nad potratem ze svých sobeckých pohnutek (budu ochoten se o ně starat?), ale uvažuji naopak z perspektivy dítěte. Pokud by mělo rozum i informace o svém stavu a mohlo se svobodně rozhodnout, přálo by si žít takový život? (".mezi ženami, které podstoupily </w:t>
      </w:r>
      <w:r>
        <w:rPr>
          <w:u w:val="single"/>
        </w:rPr>
        <w:t>potrat</w:t>
      </w:r>
      <w:r>
        <w:rPr/>
        <w:t xml:space="preserve">, je úmrtnost do jednoho roku 3,5krát vyšší než po porodu; lékaře navštěvují dvakrát častěji, psychiatra třikrát častěji a sebevražednost je u nich sedmkrát vyšší" - je-li tomu tak, spíše by to napovídalo onomu morálnímu dilematu než nezodpovědnosti.) Argument, že nic nevíme se stoprocentní jistotou, bych si nechal do teorie vědy. Se stoprocentní jistotou nevíme nikdy nic - o sobě, druhých ani </w:t>
      </w:r>
      <w:r>
        <w:rPr>
          <w:u w:val="single"/>
        </w:rPr>
        <w:t>bohu</w:t>
      </w:r>
      <w:r>
        <w:rPr/>
        <w:t>. S jakým stupněm jistoty máme konkrétní informace před narozením dítěte, v tom musíme podle mého soudu důvěřovat lékařům. Proto podle mého soudu není ona "základní otázka" skutečně základní; jedná se jen o jednu z variant řečnických figur, které jsou dostatečně známy z literatury: P. Mareš prostě uvádí jeden dílčí, na první pohled obtížně hájitelný důvod, a tváří se, jako by jeho kritikou rozhodl celou spornou otázku. Po poctivé úvaze jistě můžeme dojít k závěru, že necháme své dítě živořit. Někdo možná prohlásí, že přede vším je život a až druhotná je kvatita tohoto života. Je to jistě obtížné, vpravdě životní rozhodování. Pak ale doporučuji každý konkrétní závěr uplatňovat směrem k vlastnímu potomstvu. O svém dítěti raději rozhodnu já sám - a to v zájmu mého dítěte. Jednak o něm budu uvažovat s větší láskou než kdokoli jiný, ale hlavně: pokud už by ho čekalo peklo na zemi, nechci, aby ho k tomu peklu odsoudil P. Mareš.</w:t>
      </w:r>
    </w:p>
    <w:p>
      <w:pPr>
        <w:pStyle w:val="Normal"/>
        <w:rPr/>
      </w:pPr>
      <w:r>
        <w:rPr/>
      </w:r>
    </w:p>
    <w:p>
      <w:pPr>
        <w:pStyle w:val="Normal"/>
        <w:rPr/>
      </w:pPr>
      <w:r>
        <w:rPr/>
      </w:r>
    </w:p>
    <w:p>
      <w:pPr>
        <w:pStyle w:val="Normal"/>
        <w:rPr/>
      </w:pPr>
      <w:r>
        <w:rPr/>
      </w:r>
    </w:p>
    <w:p>
      <w:pPr>
        <w:pStyle w:val="Normal"/>
        <w:rPr/>
      </w:pPr>
      <w:r>
        <w:rPr/>
      </w:r>
    </w:p>
    <w:p>
      <w:pPr>
        <w:pStyle w:val="Heading3"/>
        <w:spacing w:before="0" w:after="120"/>
        <w:rPr>
          <w:color w:val="000000"/>
          <w:sz w:val="48"/>
          <w:szCs w:val="48"/>
        </w:rPr>
      </w:pPr>
      <w:r>
        <w:rPr>
          <w:color w:val="000000"/>
          <w:sz w:val="48"/>
          <w:szCs w:val="48"/>
        </w:rPr>
        <w:t>Nevnucujte ženám zákaz potratů</w:t>
      </w:r>
    </w:p>
    <w:p>
      <w:pPr>
        <w:pStyle w:val="Normal"/>
        <w:rPr/>
      </w:pPr>
      <w:r>
        <w:rPr/>
        <w:t>Zdroj: Britské listy</w:t>
      </w:r>
    </w:p>
    <w:p>
      <w:pPr>
        <w:pStyle w:val="Normal"/>
        <w:rPr/>
      </w:pPr>
      <w:r>
        <w:rPr/>
        <w:t>Datum vydání: 15. 3. 2004</w:t>
      </w:r>
    </w:p>
    <w:p>
      <w:pPr>
        <w:pStyle w:val="Normal"/>
        <w:rPr/>
      </w:pPr>
      <w:r>
        <w:rPr/>
        <w:t>Podtitulek: Reakce na článek Křesťané jsou v Česku už zase "tmáři"</w:t>
      </w:r>
    </w:p>
    <w:p>
      <w:pPr>
        <w:pStyle w:val="Normal"/>
        <w:rPr/>
      </w:pPr>
      <w:r>
        <w:rPr/>
      </w:r>
    </w:p>
    <w:p>
      <w:pPr>
        <w:pStyle w:val="Normal"/>
        <w:rPr/>
      </w:pPr>
      <w:r>
        <w:rPr/>
      </w:r>
    </w:p>
    <w:p>
      <w:pPr>
        <w:pStyle w:val="Normal"/>
        <w:rPr/>
      </w:pPr>
      <w:r>
        <w:rPr/>
        <w:t xml:space="preserve">Vážený pane Mareši, Cituji z Vašeho článku: "Pozitivní hodnotou je život. A dodejme: dokonce i ten neplnohodnotný, hendikepovaný, jaký Hitler usiloval ze své říše vymýtit." Možná jste si nevšiml jednoho skutečně miniaturního rozdílu, který Vám nyní rád objasním. Cílem Vaší iniciativy je prosadit zákon, podle kterého by měl stát rozhodovat o tom, jestli ta či ona žena bude smět podstoupit umělý </w:t>
      </w:r>
      <w:r>
        <w:rPr>
          <w:u w:val="single"/>
        </w:rPr>
        <w:t>potrat</w:t>
      </w:r>
      <w:r>
        <w:rPr/>
        <w:t>. Tedy, přesněji, všem ženám to hodlá zakázat, čímž je o jakoukoliv možnost volby připraví, upozorňuje Jindra Vavruška a pokračuje: Podle toho tedy soudím, že Vám osobně možnost svobodně rozhodovat o svém životě připadá jako charakteristika nacismu a naopak glajchšaltování lidského života podle pravidel určených skupinkou přesvědčených extrémistů jako symbol demokracie.</w:t>
      </w:r>
    </w:p>
    <w:p>
      <w:pPr>
        <w:pStyle w:val="Normal"/>
        <w:rPr/>
      </w:pPr>
      <w:r>
        <w:rPr/>
        <w:t>Rád bych ale doporučil Vaší pozornosti možná poněkud méně nápadný fakt, že to byl právě nacistický stát vedený Adolfem Hitlerem, který rozhodoval o životech milionů lidí bez jejich souhlasu, nařizoval jim co musí a co nesmějí, kam se musí odstěhovat, apod., aby je nakonec po pár letech začal systematicky, doslova průmyslově vyvražďovat. A z toho logicky vyplývá, že jestli chcete někoho srovnávat s Hitlerem, měl byste si vybrat spíše někoho z vedení Vaší pochybné iniciativy.</w:t>
      </w:r>
    </w:p>
    <w:p>
      <w:pPr>
        <w:pStyle w:val="Normal"/>
        <w:rPr/>
      </w:pPr>
      <w:r>
        <w:rPr/>
        <w:t>S pozdravem, Jindra Vavruška</w:t>
      </w:r>
    </w:p>
    <w:p>
      <w:pPr>
        <w:pStyle w:val="Normal"/>
        <w:rPr/>
      </w:pPr>
      <w:r>
        <w:rPr/>
      </w:r>
    </w:p>
    <w:p>
      <w:pPr>
        <w:pStyle w:val="Heading3"/>
        <w:spacing w:before="0" w:after="120"/>
        <w:rPr>
          <w:color w:val="000000"/>
          <w:sz w:val="40"/>
          <w:szCs w:val="40"/>
        </w:rPr>
      </w:pPr>
      <w:r>
        <w:rPr>
          <w:color w:val="000000"/>
          <w:sz w:val="40"/>
          <w:szCs w:val="40"/>
        </w:rPr>
        <w:t>Ani v muslimských zemích není zakázána interrupce</w:t>
      </w:r>
    </w:p>
    <w:p>
      <w:pPr>
        <w:pStyle w:val="Normal"/>
        <w:rPr/>
      </w:pPr>
      <w:r>
        <w:rPr/>
        <w:t>Zdroj: Britské listy</w:t>
      </w:r>
    </w:p>
    <w:p>
      <w:pPr>
        <w:pStyle w:val="Normal"/>
        <w:rPr/>
      </w:pPr>
      <w:r>
        <w:rPr/>
        <w:t>Datum vydání: 15. 3. 2004</w:t>
      </w:r>
    </w:p>
    <w:p>
      <w:pPr>
        <w:pStyle w:val="Normal"/>
        <w:rPr/>
      </w:pPr>
      <w:r>
        <w:rPr/>
        <w:t>Podtitulek: Reakce na článek Pavla Mareše z 11.3.2004 Křesťané jsou v Česku už zase "tmáři"</w:t>
      </w:r>
    </w:p>
    <w:p>
      <w:pPr>
        <w:pStyle w:val="Normal"/>
        <w:rPr/>
      </w:pPr>
      <w:r>
        <w:rPr/>
        <w:t>Autor: Jana Malá</w:t>
      </w:r>
    </w:p>
    <w:p>
      <w:pPr>
        <w:pStyle w:val="Normal"/>
        <w:rPr/>
      </w:pPr>
      <w:r>
        <w:rPr/>
      </w:r>
    </w:p>
    <w:p>
      <w:pPr>
        <w:pStyle w:val="Normal"/>
        <w:rPr/>
      </w:pPr>
      <w:r>
        <w:rPr/>
      </w:r>
    </w:p>
    <w:p>
      <w:pPr>
        <w:pStyle w:val="Normal"/>
        <w:rPr/>
      </w:pPr>
      <w:r>
        <w:rPr/>
        <w:t>Nevím, kdo je tady skutečný tmář a k tomu neobratný a průhledný demagog. Na jedné straně zuřivě obhajuje nenarozený život a na druhé straně s jinou genocidou bez mrknutí oka souhlasí.</w:t>
      </w:r>
    </w:p>
    <w:p>
      <w:pPr>
        <w:pStyle w:val="Normal"/>
        <w:rPr/>
      </w:pPr>
      <w:r>
        <w:rPr/>
        <w:t xml:space="preserve">K bodu: 7. Poslední chabý pokus obhájit genocidu, která každý rok vymaže z naší mapy jedno město jako Břeclav, Kolín nebo Písek, zněl: nemůžeme přece mluvit jenom o životě, důležitá je i jeho kvalita. Moje otázka: Co je na prvním místě? Kvalita života, nebo život sám? Jak může někdo mluvit o kvalitě něčeho, čemu ani nedá šanci vzniknout? Analogicky: jestliže ve sporu Arabů s Izraelci o bariéru proti teroristům je na jedné misce vah pohodlí Arabů a na druhé holý život </w:t>
      </w:r>
      <w:r>
        <w:rPr>
          <w:u w:val="single"/>
        </w:rPr>
        <w:t>židovských</w:t>
      </w:r>
      <w:r>
        <w:rPr/>
        <w:t xml:space="preserve"> občanů, co váží víc? Zase jsou někteří přesvědčeni, že určití lidé jsou tak méněcenní a neschopní, že nemohou rozhodovat o svém vlastním životě, zase ti tzv. vyvolení chtějí rozhodovat za ženy (a analogicky za druhé národy), co je pro ně dobré a co špatné. Jsem přesvědčena, že nejcennější je svobodné rozhodnutí člověka a nikdo nemá právo nutit jiné k životu v mizerii, zrovna tak se povyšovat nad druhé a dávat jim moralizující lekce. Morálka buď je anebo není, slušné podmínky k životu buď jsou anebo nejsou. A nejen jedna strana sama má nést odpovědnost za zplozený život, co když právě muž ji nést nechce? Tmářství je, pokud se stávající problémy mají řešit zákazy a vnucováním představ, které neodpovídají ani za mák realné situaci. Ne každý, kdo nesdílí názory uvedené v článku, je nezodpovědný nebo násilnický člověk, to je veliké zjednodušování životních situací. K bodu: 3. </w:t>
      </w:r>
      <w:r>
        <w:rPr>
          <w:u w:val="single"/>
        </w:rPr>
        <w:t>Křesťané</w:t>
      </w:r>
      <w:r>
        <w:rPr/>
        <w:t xml:space="preserve"> zákaz potratů nikomu nevnucují. Demokraticky jej navrhují demokraticky zvolenému parlamentu, a ten jej demokraticky přijme nebo odmítne. Přijme-li jej, je to zákon jako každý jiný. V skutečně demokratických zemích se vláda ptá svých občanů na jejich názor v referendu, nebo se aspoň provádí veřejný průzkum, v tomto případě by bylo nejdůležitější se zeptat žen, jaký mají na to názor. Není možné svévolně navrhnout zákon a doufat, že projde, a to jenom proto, že si občané jednou za několik dlouhých let zvolili zástupce nějaké strany, a tak už do toho dále nemají mluvit, to je vrchol arogantnosti. Dokonce ani v zemích Blízkého východu, přestože </w:t>
      </w:r>
      <w:r>
        <w:rPr>
          <w:u w:val="single"/>
        </w:rPr>
        <w:t>muslimská</w:t>
      </w:r>
      <w:r>
        <w:rPr/>
        <w:t xml:space="preserve"> společnost je založena na </w:t>
      </w:r>
      <w:r>
        <w:rPr>
          <w:u w:val="single"/>
        </w:rPr>
        <w:t>náboženství</w:t>
      </w:r>
      <w:r>
        <w:rPr/>
        <w:t xml:space="preserve">, které ovlivňuje zákony a život lidí, nikdo nenutí ženu, aby musela za každou cenu zachovat život a nepodstoupila interrupci. A to se mnozí Češi domnívají, v jak zaostalých islámských zemích jsou ženy utiskované. Nakonec to má být česká žena, která má být zbavena svépravnosti v tak základní otázce, která se ji hluboce se dotýká.. To je právě totalitní smýšlení, že lidé nemají co rozhodovat o svém vlastním životě, ale mají o nich rozhodovat nadlidé typu pana Mareše. K bodu: 5. Utratit nebo nechat utratit vlastní dítě, to zastáncům potratů nepřipadá nijak zavrženíhodné. Ale ukazovat jim obrázky toho, co spáchali, co dopustili nebo čeho se zastávají, to uráží jejich jemnocit, to je donebevolající křivda. Chci připomenout lidem, kteří sdílí stejné názory uvedené v původním článku, rumunské děti za totality Caušeska, kdy byly zakázané potraty, ale ženy, které nebyly schopny děti uživit, je mohly odkládat u státu, protože dřívějšímu zřízení záleželo na zachování vyššího přírůstku obyvatelstva, ale nikoli už na kvalitě života takto narozených dětí. To, co jsme pak po pádu rumunské diktatury viděli z dětských ústavů, které by se daly spíše nazvat koncentráky, snad žádný soudný člověk nemůže zapomenout. Otřesné záběry vyhublých, neuvěřitelně špinavých a zanedbaných dětí, trpících jak fyzickými nemocemi, tak mentální zaostalostí, které se buď kymácely polonahé v postýlkách nebo mlátili hlavičkami do zdi. Polovina z nich trpěla AIDS, protože dostávaly krev kvůli "zdárnému" prospívání. A takovýhle život je tak cenný? Já to vidím jako nepředstavitelnou zvrhlost. Dále panu Marešovi vřele doporučuji, aby se díval také někdy na satelitní arabské televizní stanice (například Al Jazeera, Al Arabiya, aj.) aby v živých záběrech viděl, v jakých podmínkách žijí palestinské děti. Vyrůstají v šedých betonových uprchlických táborech, protože mají prostě smůlu, že se narodily na tom nesprávném místě. Neprožívají žádné dětství, mají těžké psychické potíže, protože od malička neznají nic jiného než násilí páchané na jejich rodinách, ztratily své otce, starší bratry, domovy, které jsou jim neustále zlovolně demolovány, a zrovna když jdou ze školy, tak </w:t>
      </w:r>
      <w:r>
        <w:rPr>
          <w:u w:val="single"/>
        </w:rPr>
        <w:t>izraelští</w:t>
      </w:r>
      <w:r>
        <w:rPr/>
        <w:t xml:space="preserve"> vojáci střílejí okolo sebe, tak jak se to stalo před pouhými třemi dny. Mezi palestinskými dětmi je velký počet mrtvých a raněných. Viděla jsem asi před dvěma lety v živém záběru vybombardovanou školu během vyučování, kdy děti byly v naprostém nervovém šoku ze zraněných a mrtvých spolužáků. Nejdříve by se vlády měly postarat o to, aby jejich občané žili přijatelně slušný život, nebyli zavlečeni do válečných konfliktů nebo se nedostávali bez vlastního zavinění do osobních tíživých, či beznadějných situací sociálního rázu (například vysoké procento nezaměstnanosti, nedostupnost získání přiměřeného bydlení pro svobodné matky apod.) Děti potom budou přicházet na svět samosebou, bez drakonických zákonů.</w:t>
      </w:r>
    </w:p>
    <w:p>
      <w:pPr>
        <w:pStyle w:val="Normal"/>
        <w:rPr/>
      </w:pPr>
      <w:r>
        <w:rPr/>
      </w:r>
    </w:p>
    <w:p>
      <w:pPr>
        <w:pStyle w:val="Normal"/>
        <w:shd w:fill="FFFFFF" w:val="clear"/>
        <w:jc w:val="left"/>
        <w:rPr/>
      </w:pPr>
      <w:hyperlink r:id="rId14">
        <w:r>
          <w:rPr>
            <w:rFonts w:cs="Arial" w:ascii="Arial" w:hAnsi="Arial"/>
            <w:sz w:val="16"/>
            <w:szCs w:val="16"/>
          </w:rPr>
          <w:drawing>
            <wp:anchor behindDoc="0" distT="0" distB="0" distL="0" distR="0" simplePos="0" locked="0" layoutInCell="0" allowOverlap="1" relativeHeight="75">
              <wp:simplePos x="0" y="0"/>
              <wp:positionH relativeFrom="column">
                <wp:posOffset>-900430</wp:posOffset>
              </wp:positionH>
              <wp:positionV relativeFrom="line">
                <wp:posOffset>9634855</wp:posOffset>
              </wp:positionV>
              <wp:extent cx="1428750" cy="590550"/>
              <wp:effectExtent l="0" t="0" r="0" b="0"/>
              <wp:wrapSquare wrapText="bothSides"/>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25" t="-61" r="-25" b="-61"/>
                      <a:stretch>
                        <a:fillRect/>
                      </a:stretch>
                    </pic:blipFill>
                    <pic:spPr bwMode="auto">
                      <a:xfrm>
                        <a:off x="0" y="0"/>
                        <a:ext cx="1428750" cy="590550"/>
                      </a:xfrm>
                      <a:prstGeom prst="rect">
                        <a:avLst/>
                      </a:prstGeom>
                    </pic:spPr>
                  </pic:pic>
                </a:graphicData>
              </a:graphic>
            </wp:anchor>
          </w:drawing>
        </w:r>
      </w:hyperlink>
    </w:p>
    <w:p>
      <w:pPr>
        <w:pStyle w:val="Normal"/>
        <w:shd w:fill="FFFFFF" w:val="clear"/>
        <w:rPr/>
      </w:pPr>
      <w:r>
        <w:rPr>
          <w:rFonts w:cs="Arial" w:ascii="Arial" w:hAnsi="Arial"/>
          <w:sz w:val="16"/>
          <w:szCs w:val="16"/>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t> </w:t>
      </w:r>
    </w:p>
    <w:p>
      <w:pPr>
        <w:pStyle w:val="Normal"/>
        <w:shd w:fill="FFFFFF" w:val="clear"/>
        <w:rPr>
          <w:rFonts w:ascii="Arial" w:hAnsi="Arial" w:cs="Arial"/>
          <w:sz w:val="2"/>
          <w:szCs w:val="2"/>
        </w:rPr>
      </w:pPr>
      <w:r>
        <w:rPr>
          <w:rFonts w:cs="Arial" w:ascii="Arial" w:hAnsi="Arial"/>
          <w:sz w:val="16"/>
          <w:szCs w:val="16"/>
        </w:rPr>
        <w:drawing>
          <wp:inline distT="0" distB="0" distL="0" distR="0">
            <wp:extent cx="9525"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sz w:val="16"/>
          <w:szCs w:val="16"/>
        </w:rPr>
      </w:pPr>
      <w:r>
        <w:rPr>
          <w:rFonts w:cs="Arial" w:ascii="Arial" w:hAnsi="Arial"/>
          <w:sz w:val="16"/>
          <w:szCs w:val="16"/>
        </w:rPr>
      </w:r>
    </w:p>
    <w:p>
      <w:pPr>
        <w:pStyle w:val="Normal"/>
        <w:shd w:fill="1F2573" w:val="clear"/>
        <w:ind w:left="41" w:hanging="0"/>
        <w:rPr>
          <w:rFonts w:ascii="Arial" w:hAnsi="Arial" w:cs="Arial"/>
          <w:b/>
          <w:b/>
          <w:bCs/>
          <w:sz w:val="14"/>
          <w:szCs w:val="14"/>
        </w:rPr>
      </w:pPr>
      <w:r>
        <w:rPr>
          <w:rFonts w:cs="Arial" w:ascii="Arial" w:hAnsi="Arial"/>
          <w:b/>
          <w:bCs/>
          <w:sz w:val="14"/>
          <w:szCs w:val="14"/>
        </w:rPr>
        <w:t xml:space="preserve">9.7.2004 | 9:57 | svátek má Drahoslava </w:t>
      </w:r>
    </w:p>
    <w:p>
      <w:pPr>
        <w:pStyle w:val="Normal"/>
        <w:shd w:fill="1F2573" w:val="clear"/>
        <w:ind w:right="41" w:hanging="0"/>
        <w:rPr>
          <w:rFonts w:ascii="Arial" w:hAnsi="Arial" w:cs="Arial"/>
          <w:b/>
          <w:b/>
          <w:bCs/>
          <w:sz w:val="14"/>
          <w:szCs w:val="14"/>
        </w:rPr>
      </w:pPr>
      <w:r>
        <w:rPr>
          <w:rFonts w:cs="Arial" w:ascii="Arial" w:hAnsi="Arial"/>
          <w:b/>
          <w:bCs/>
          <w:sz w:val="14"/>
          <w:szCs w:val="14"/>
        </w:rPr>
        <w:t xml:space="preserve">Lidovky </w:t>
      </w:r>
      <w:hyperlink r:id="rId19">
        <w:r>
          <w:rPr>
            <w:rStyle w:val="InternetLink"/>
            <w:rFonts w:cs="Arial" w:ascii="Arial" w:hAnsi="Arial"/>
            <w:b/>
            <w:bCs/>
            <w:color w:val="000000"/>
            <w:sz w:val="14"/>
            <w:szCs w:val="14"/>
          </w:rPr>
          <w:t>Centrum.cz</w:t>
        </w:r>
      </w:hyperlink>
      <w:r>
        <w:rPr>
          <w:rFonts w:cs="Arial" w:ascii="Arial" w:hAnsi="Arial"/>
          <w:b/>
          <w:bCs/>
          <w:sz w:val="14"/>
          <w:szCs w:val="14"/>
        </w:rPr>
        <w:t> | </w:t>
      </w:r>
      <w:hyperlink r:id="rId20">
        <w:r>
          <w:rPr>
            <w:rStyle w:val="InternetLink"/>
            <w:rFonts w:cs="Arial" w:ascii="Arial" w:hAnsi="Arial"/>
            <w:b/>
            <w:bCs/>
            <w:color w:val="000000"/>
            <w:sz w:val="14"/>
            <w:szCs w:val="14"/>
          </w:rPr>
          <w:t>RSS</w:t>
        </w:r>
      </w:hyperlink>
      <w:r>
        <w:rPr>
          <w:rFonts w:cs="Arial" w:ascii="Arial" w:hAnsi="Arial"/>
          <w:b/>
          <w:bCs/>
          <w:sz w:val="14"/>
          <w:szCs w:val="14"/>
        </w:rPr>
        <w:t> | </w:t>
      </w:r>
      <w:hyperlink r:id="rId21">
        <w:r>
          <w:rPr>
            <w:rStyle w:val="InternetLink"/>
            <w:rFonts w:cs="Arial" w:ascii="Arial" w:hAnsi="Arial"/>
            <w:b/>
            <w:bCs/>
            <w:color w:val="000000"/>
            <w:sz w:val="14"/>
            <w:szCs w:val="14"/>
          </w:rPr>
          <w:t>TEXT/PDA</w:t>
        </w:r>
      </w:hyperlink>
      <w:r>
        <w:rPr>
          <w:rFonts w:cs="Arial" w:ascii="Arial" w:hAnsi="Arial"/>
          <w:b/>
          <w:bCs/>
          <w:sz w:val="14"/>
          <w:szCs w:val="14"/>
        </w:rPr>
        <w:t xml:space="preserve"> </w:t>
      </w:r>
      <w:r>
        <w:rPr>
          <w:rFonts w:cs="Arial" w:ascii="Arial" w:hAnsi="Arial"/>
          <w:b/>
          <w:bCs/>
          <w:sz w:val="14"/>
          <w:szCs w:val="14"/>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Heading1"/>
        <w:shd w:fill="FFFFFF" w:val="clear"/>
        <w:spacing w:before="0" w:after="120"/>
        <w:rPr>
          <w:rFonts w:ascii="Arial" w:hAnsi="Arial" w:cs="Arial"/>
          <w:color w:val="000000"/>
          <w:sz w:val="23"/>
          <w:szCs w:val="23"/>
        </w:rPr>
      </w:pPr>
      <w:r>
        <w:rPr>
          <w:rFonts w:cs="Arial" w:ascii="Arial" w:hAnsi="Arial"/>
          <w:color w:val="000000"/>
          <w:sz w:val="23"/>
          <w:szCs w:val="23"/>
        </w:rPr>
        <w:t>Potraty zůstanou legální</w:t>
      </w:r>
    </w:p>
    <w:p>
      <w:pPr>
        <w:pStyle w:val="Heading1"/>
        <w:shd w:fill="FFFFFF" w:val="clear"/>
        <w:spacing w:before="0" w:after="120"/>
        <w:rPr>
          <w:rFonts w:ascii="Arial" w:hAnsi="Arial" w:cs="Arial"/>
          <w:color w:val="000000"/>
        </w:rPr>
      </w:pPr>
      <w:r>
        <w:rPr>
          <w:rFonts w:cs="Arial" w:ascii="Arial" w:hAnsi="Arial"/>
          <w:color w:val="000000"/>
        </w:rPr>
        <w:t>Poslanci zákaz interupcí zamítli drtivou většinou</w:t>
      </w:r>
    </w:p>
    <w:p>
      <w:pPr>
        <w:pStyle w:val="Zprava"/>
        <w:shd w:fill="FFFFFF" w:val="clear"/>
        <w:spacing w:before="0" w:after="120"/>
        <w:jc w:val="both"/>
        <w:rPr/>
      </w:pPr>
      <w:r>
        <w:rPr>
          <w:rFonts w:cs="Times New Roman" w:ascii="Times New Roman" w:hAnsi="Times New Roman"/>
          <w:b/>
          <w:bCs/>
        </w:rPr>
        <w:t>PRAHA 30. března 2004</w:t>
      </w:r>
      <w:r>
        <w:rPr>
          <w:rFonts w:cs="Times New Roman" w:ascii="Times New Roman" w:hAnsi="Times New Roman"/>
        </w:rPr>
        <w:t xml:space="preserve"> </w:t>
      </w:r>
      <w:r>
        <w:rPr>
          <w:rFonts w:cs="Times New Roman" w:ascii="Times New Roman" w:hAnsi="Times New Roman"/>
          <w:b/>
          <w:bCs/>
        </w:rPr>
        <w:t>| 17:13</w:t>
      </w:r>
      <w:r>
        <w:rPr>
          <w:rFonts w:cs="Times New Roman" w:ascii="Times New Roman" w:hAnsi="Times New Roman"/>
        </w:rPr>
        <w:t xml:space="preserve"> Provádění potratů bude v České republice dál legální. Sněmovna dnes hlasy 134 ze 170 přítomných zamítla návrh, který počítal s jejich téměř úplným zákazem. Pro zamítnutí předlohy osmi lidoveckých poslanců a Petra Plevy z ODS hlasovali hlavně členové klubů ČSSD, KSČM, ale i řada občanských demokratů a někteří unionisté.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1466850" cy="1710690"/>
                <wp:effectExtent l="0" t="0" r="0" b="0"/>
                <wp:wrapSquare wrapText="bothSides"/>
                <wp:docPr id="11" name="Frame1"/>
                <a:graphic xmlns:a="http://schemas.openxmlformats.org/drawingml/2006/main">
                  <a:graphicData uri="http://schemas.microsoft.com/office/word/2010/wordprocessingShape">
                    <wps:wsp>
                      <wps:cNvSpPr txBox="1"/>
                      <wps:spPr>
                        <a:xfrm>
                          <a:off x="0" y="0"/>
                          <a:ext cx="1466850" cy="1710690"/>
                        </a:xfrm>
                        <a:prstGeom prst="rect"/>
                        <a:solidFill>
                          <a:srgbClr val="FFFFFF">
                            <a:alpha val="0"/>
                          </a:srgbClr>
                        </a:solidFill>
                      </wps:spPr>
                      <wps:txbx>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al"/>
                                    <w:snapToGrid w:val="false"/>
                                    <w:spacing w:before="0" w:after="120"/>
                                    <w:jc w:val="center"/>
                                    <w:rPr/>
                                  </w:pPr>
                                  <w:hyperlink r:id="rId25" w:tgtFrame="_blank">
                                    <w:r>
                                      <w:rPr>
                                        <w:rFonts w:cs="Arial" w:ascii="Arial" w:hAnsi="Arial"/>
                                        <w:sz w:val="15"/>
                                        <w:szCs w:val="15"/>
                                      </w:rPr>
                                      <w:drawing>
                                        <wp:inline distT="0" distB="0" distL="0" distR="0">
                                          <wp:extent cx="1428750" cy="1171575"/>
                                          <wp:effectExtent l="0" t="0" r="0" b="0"/>
                                          <wp:docPr id="12"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4"/>
                                                  </pic:cNvPr>
                                                  <pic:cNvPicPr>
                                                    <a:picLocks noChangeAspect="1" noChangeArrowheads="1"/>
                                                  </pic:cNvPicPr>
                                                </pic:nvPicPr>
                                                <pic:blipFill>
                                                  <a:blip r:embed="rId23"/>
                                                  <a:srcRect l="-25" t="-31" r="-25" b="-31"/>
                                                  <a:stretch>
                                                    <a:fillRect/>
                                                  </a:stretch>
                                                </pic:blipFill>
                                                <pic:spPr bwMode="auto">
                                                  <a:xfrm>
                                                    <a:off x="0" y="0"/>
                                                    <a:ext cx="1428750" cy="1171575"/>
                                                  </a:xfrm>
                                                  <a:prstGeom prst="rect">
                                                    <a:avLst/>
                                                  </a:prstGeom>
                                                </pic:spPr>
                                              </pic:pic>
                                            </a:graphicData>
                                          </a:graphic>
                                        </wp:inline>
                                      </w:drawing>
                                    </w:r>
                                  </w:hyperlink>
                                </w:p>
                              </w:tc>
                            </w:tr>
                            <w:tr>
                              <w:trPr/>
                              <w:tc>
                                <w:tcPr>
                                  <w:tcW w:w="2310" w:type="dxa"/>
                                  <w:tcBorders/>
                                  <w:vAlign w:val="center"/>
                                </w:tcPr>
                                <w:p>
                                  <w:pPr>
                                    <w:pStyle w:val="Normal"/>
                                    <w:rPr>
                                      <w:rFonts w:ascii="Arial" w:hAnsi="Arial" w:cs="Arial"/>
                                      <w:sz w:val="15"/>
                                      <w:szCs w:val="15"/>
                                    </w:rPr>
                                  </w:pPr>
                                  <w:r>
                                    <w:rPr>
                                      <w:rFonts w:cs="Arial" w:ascii="Arial" w:hAnsi="Arial"/>
                                      <w:sz w:val="15"/>
                                      <w:szCs w:val="15"/>
                                    </w:rPr>
                                    <w:t>Jiří Karas, poslanec, který chce zpřísnit potraty</w:t>
                                  </w:r>
                                </w:p>
                                <w:p>
                                  <w:pPr>
                                    <w:pStyle w:val="Normal"/>
                                    <w:spacing w:before="0" w:after="120"/>
                                    <w:rPr>
                                      <w:rFonts w:ascii="Arial" w:hAnsi="Arial" w:eastAsia="Arial Unicode MS" w:cs="Arial"/>
                                      <w:sz w:val="15"/>
                                      <w:szCs w:val="15"/>
                                    </w:rPr>
                                  </w:pPr>
                                  <w:r>
                                    <w:rPr>
                                      <w:rFonts w:cs="Arial" w:ascii="Arial" w:hAnsi="Arial"/>
                                      <w:i/>
                                      <w:iCs/>
                                      <w:sz w:val="15"/>
                                      <w:szCs w:val="15"/>
                                    </w:rPr>
                                    <w:t>Zdroj: Foto LN</w:t>
                                  </w:r>
                                </w:p>
                              </w:tc>
                            </w:tr>
                          </w:tbl>
                        </w:txbxContent>
                      </wps:txbx>
                      <wps:bodyPr anchor="t" lIns="0" tIns="0" rIns="0" bIns="0">
                        <a:noAutofit/>
                      </wps:bodyPr>
                    </wps:wsp>
                  </a:graphicData>
                </a:graphic>
              </wp:anchor>
            </w:drawing>
          </mc:Choice>
          <mc:Fallback>
            <w:pict>
              <v:rect fillcolor="#FFFFFF" style="position:absolute;rotation:-0;width:115.5pt;height:134.7pt;mso-wrap-distance-left:0pt;mso-wrap-distance-right:0pt;mso-wrap-distance-top:0pt;mso-wrap-distance-bottom:0pt;margin-top:-32.85pt;mso-position-vertical:center;mso-position-vertical-relative:text;margin-left:338pt;mso-position-horizontal:right;mso-position-horizontal-relative:text">
                <v:fill opacity="0f"/>
                <v:textbox inset="0in,0in,0in,0in">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al"/>
                              <w:snapToGrid w:val="false"/>
                              <w:spacing w:before="0" w:after="120"/>
                              <w:jc w:val="center"/>
                              <w:rPr/>
                            </w:pPr>
                            <w:hyperlink r:id="rId28" w:tgtFrame="_blank">
                              <w:r>
                                <w:rPr>
                                  <w:rFonts w:cs="Arial" w:ascii="Arial" w:hAnsi="Arial"/>
                                  <w:sz w:val="15"/>
                                  <w:szCs w:val="15"/>
                                </w:rPr>
                                <w:drawing>
                                  <wp:inline distT="0" distB="0" distL="0" distR="0">
                                    <wp:extent cx="1428750" cy="1171575"/>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25" t="-31" r="-25" b="-31"/>
                                            <a:stretch>
                                              <a:fillRect/>
                                            </a:stretch>
                                          </pic:blipFill>
                                          <pic:spPr bwMode="auto">
                                            <a:xfrm>
                                              <a:off x="0" y="0"/>
                                              <a:ext cx="1428750" cy="1171575"/>
                                            </a:xfrm>
                                            <a:prstGeom prst="rect">
                                              <a:avLst/>
                                            </a:prstGeom>
                                          </pic:spPr>
                                        </pic:pic>
                                      </a:graphicData>
                                    </a:graphic>
                                  </wp:inline>
                                </w:drawing>
                              </w:r>
                            </w:hyperlink>
                          </w:p>
                        </w:tc>
                      </w:tr>
                      <w:tr>
                        <w:trPr/>
                        <w:tc>
                          <w:tcPr>
                            <w:tcW w:w="2310" w:type="dxa"/>
                            <w:tcBorders/>
                            <w:vAlign w:val="center"/>
                          </w:tcPr>
                          <w:p>
                            <w:pPr>
                              <w:pStyle w:val="Normal"/>
                              <w:rPr>
                                <w:rFonts w:ascii="Arial" w:hAnsi="Arial" w:cs="Arial"/>
                                <w:sz w:val="15"/>
                                <w:szCs w:val="15"/>
                              </w:rPr>
                            </w:pPr>
                            <w:r>
                              <w:rPr>
                                <w:rFonts w:cs="Arial" w:ascii="Arial" w:hAnsi="Arial"/>
                                <w:sz w:val="15"/>
                                <w:szCs w:val="15"/>
                              </w:rPr>
                              <w:t>Jiří Karas, poslanec, který chce zpřísnit potraty</w:t>
                            </w:r>
                          </w:p>
                          <w:p>
                            <w:pPr>
                              <w:pStyle w:val="Normal"/>
                              <w:spacing w:before="0" w:after="120"/>
                              <w:rPr>
                                <w:rFonts w:ascii="Arial" w:hAnsi="Arial" w:eastAsia="Arial Unicode MS" w:cs="Arial"/>
                                <w:sz w:val="15"/>
                                <w:szCs w:val="15"/>
                              </w:rPr>
                            </w:pPr>
                            <w:r>
                              <w:rPr>
                                <w:rFonts w:cs="Arial" w:ascii="Arial" w:hAnsi="Arial"/>
                                <w:i/>
                                <w:iCs/>
                                <w:sz w:val="15"/>
                                <w:szCs w:val="15"/>
                              </w:rPr>
                              <w:t>Zdroj: Foto LN</w:t>
                            </w:r>
                          </w:p>
                        </w:tc>
                      </w:tr>
                    </w:tbl>
                  </w:txbxContent>
                </v:textbox>
                <w10:wrap type="square"/>
              </v:rect>
            </w:pict>
          </mc:Fallback>
        </mc:AlternateContent>
      </w:r>
    </w:p>
    <w:p>
      <w:pPr>
        <w:pStyle w:val="Text"/>
        <w:shd w:fill="FFFFFF" w:val="clear"/>
        <w:spacing w:before="0" w:after="120"/>
        <w:jc w:val="both"/>
        <w:rPr>
          <w:rFonts w:ascii="Times New Roman" w:hAnsi="Times New Roman" w:cs="Times New Roman"/>
        </w:rPr>
      </w:pPr>
      <w:r>
        <w:rPr>
          <w:rStyle w:val="StrongEmphasis"/>
          <w:rFonts w:cs="Times New Roman" w:ascii="Times New Roman" w:hAnsi="Times New Roman"/>
        </w:rPr>
        <w:t>Proti návratu andělíčkářek</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Hlasování předcházela několikahodinová, místy emotivní rozprava. Někteří zastánci novely mluvili o potratech jako o vraždě, odpůrci této iniciativy označovali většinou zákaz za nesprávný a potenciálně nebezpečný.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Když jsem začal studovat medicínu, tak jsem ještě na pitevně viděl mladé ženy, které zemřely proto, že dostaly sepsi, když jim byl proveden kriminální potrat. Já si nepřeji návrat andělíčkářek do této země," prohlásil poslanec ODS a sexuolog Jaroslav Zvěřina.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Novelu hájil například Josef Janeček (KDU-ČSL), rovněž civilním povoláním lékař. "Zašlápnutí čolka je u nás trestné, ale zabití nenarozeného dítěte není trestné," uvedl.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Řečníci v diskusi používali argumenty z oblasti morálky, historie, lékařství i legislativy, citovali vědecké kapacity, některé poslankyně se svěřovaly se svými osobními zkušenostmi. Eva Dundáčková z ODS poznamenala, že muži by snad ani neměli o této věci hlasovat. "Nevíte a ani nemůžete vědět, o čem mluvíte," vzkázala jim z řečniště, později však prohlásila, že to myslela v nadsázce.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Rozprava se odehrávala v poloprázdném sále, někteří přítomní poslanci si četli, pracovali s počítačem, vzájemně diskutovali nebo šli do kuloárů. Největší pozornost debatě přímo v zasedacím sále věnovali lidovci. Poloprázdná byla i galerie pro hosty.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Projednávání novely už několik měsíců provází přesvědčovací kampaň jejích zastánců i odpůrců. Poslanci dostávají stovky mailů, dopisů, jeden z autorů předlohy Jiří Karas (KDU-ČSL) uvedl, že obdrželi i model plodu ve dvanáctém týdnu těhotenství.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Style w:val="StrongEmphasis"/>
          <w:rFonts w:cs="Times New Roman" w:ascii="Times New Roman" w:hAnsi="Times New Roman"/>
        </w:rPr>
        <w:t>Potratů je nejméně od padesátých let</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Počet potratů v Česku klesá. Zatímco v roce 1990 jich bylo téměř 124.000, nyní je to ročně kolem 40.000. Loni byl jejich počet na nejnižší hranici od roku 1958, kdy bylo umělé ukončení těhotenství legalizováno. V Evropě patří k zemím s nejpřísnější protipotratovou legislativou Irsko, Polsko a Portugalsko, ve většině evropských států je umělé přerušení těhotenství povoleno. </w:t>
      </w:r>
    </w:p>
    <w:p>
      <w:pPr>
        <w:pStyle w:val="Text"/>
        <w:shd w:fill="FFFFFF" w:val="clear"/>
        <w:spacing w:before="0" w:after="120"/>
        <w:jc w:val="both"/>
        <w:rPr>
          <w:rFonts w:ascii="Times New Roman" w:hAnsi="Times New Roman" w:cs="Times New Roman"/>
        </w:rPr>
      </w:pPr>
      <w:r>
        <w:rPr>
          <w:rFonts w:cs="Times New Roman" w:ascii="Times New Roman" w:hAnsi="Times New Roman"/>
        </w:rPr>
      </w:r>
    </w:p>
    <w:p>
      <w:pPr>
        <w:pStyle w:val="Text"/>
        <w:shd w:fill="FFFFFF" w:val="clear"/>
        <w:spacing w:before="0" w:after="120"/>
        <w:jc w:val="both"/>
        <w:rPr>
          <w:rFonts w:ascii="Times New Roman" w:hAnsi="Times New Roman" w:cs="Times New Roman"/>
        </w:rPr>
      </w:pPr>
      <w:r>
        <w:rPr>
          <w:rFonts w:cs="Times New Roman" w:ascii="Times New Roman" w:hAnsi="Times New Roman"/>
        </w:rPr>
        <w:t xml:space="preserve">Novela počítala s tím, že potrat bude možný jen v případě, kdy je nutný k záchraně ženina života, a tehdy, když je těhotenství následkem znásilnění. Současná česká legislativa počítá s tím, že žena může požádat o provedení potratu bez jakéhokoli omezení do 12. týdne těhotenství, ze zdravotních důvodů je ukončení těhotenství možné i později. </w:t>
      </w:r>
    </w:p>
    <w:p>
      <w:pPr>
        <w:pStyle w:val="Zprava"/>
        <w:shd w:fill="FFFFFF" w:val="clear"/>
        <w:spacing w:before="0" w:after="120"/>
        <w:jc w:val="both"/>
        <w:rPr>
          <w:rFonts w:ascii="Times New Roman" w:hAnsi="Times New Roman" w:cs="Times New Roman"/>
        </w:rPr>
      </w:pPr>
      <w:r>
        <w:rPr>
          <w:rFonts w:cs="Times New Roman" w:ascii="Times New Roman" w:hAnsi="Times New Roman"/>
        </w:rPr>
        <w:t>čtk</w:t>
      </w:r>
    </w:p>
    <w:p>
      <w:pPr>
        <w:pStyle w:val="Normal"/>
        <w:rPr>
          <w:rFonts w:ascii="Times New Roman" w:hAnsi="Times New Roman" w:cs="Times New Roman"/>
        </w:rPr>
      </w:pPr>
      <w:r>
        <w:rPr>
          <w:rFonts w:cs="Times New Roman"/>
        </w:rPr>
      </w:r>
    </w:p>
    <w:p>
      <w:pPr>
        <w:pStyle w:val="Heading1"/>
        <w:spacing w:before="0" w:after="120"/>
        <w:ind w:left="245" w:hanging="0"/>
        <w:rPr>
          <w:rFonts w:ascii="Arial" w:hAnsi="Arial" w:cs="Arial"/>
          <w:color w:val="000000"/>
        </w:rPr>
      </w:pPr>
      <w:r>
        <w:rPr>
          <w:rFonts w:cs="Arial" w:ascii="Arial" w:hAnsi="Arial"/>
          <w:color w:val="000000"/>
        </w:rPr>
        <w:t>Nové vyšetření prozradí přesnější stav plodu</w:t>
      </w:r>
    </w:p>
    <w:p>
      <w:pPr>
        <w:pStyle w:val="Normal"/>
        <w:ind w:left="245" w:hanging="0"/>
        <w:rPr>
          <w:rFonts w:ascii="Arial" w:hAnsi="Arial" w:cs="Arial"/>
          <w:color w:val="ABABAB"/>
          <w:sz w:val="17"/>
          <w:szCs w:val="17"/>
        </w:rPr>
      </w:pPr>
      <w:r>
        <w:rPr>
          <w:rFonts w:cs="Arial" w:ascii="Arial" w:hAnsi="Arial"/>
          <w:color w:val="ABABAB"/>
          <w:sz w:val="17"/>
          <w:szCs w:val="17"/>
        </w:rPr>
        <w:drawing>
          <wp:inline distT="0" distB="0" distL="0" distR="0">
            <wp:extent cx="3333750" cy="2276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1" t="-16" r="-11" b="-16"/>
                    <a:stretch>
                      <a:fillRect/>
                    </a:stretch>
                  </pic:blipFill>
                  <pic:spPr bwMode="auto">
                    <a:xfrm>
                      <a:off x="0" y="0"/>
                      <a:ext cx="3333750" cy="2276475"/>
                    </a:xfrm>
                    <a:prstGeom prst="rect">
                      <a:avLst/>
                    </a:prstGeom>
                  </pic:spPr>
                </pic:pic>
              </a:graphicData>
            </a:graphic>
          </wp:inline>
        </w:drawing>
      </w:r>
    </w:p>
    <w:p>
      <w:pPr>
        <w:pStyle w:val="Normal"/>
        <w:ind w:left="245" w:hanging="0"/>
        <w:rPr>
          <w:rFonts w:ascii="Arial" w:hAnsi="Arial" w:cs="Arial"/>
          <w:sz w:val="17"/>
          <w:szCs w:val="17"/>
        </w:rPr>
      </w:pPr>
      <w:r>
        <w:rPr>
          <w:rFonts w:cs="Arial" w:ascii="Arial" w:hAnsi="Arial"/>
          <w:sz w:val="17"/>
          <w:szCs w:val="17"/>
        </w:rPr>
        <w:t xml:space="preserve">Těhotné ženy se díky novému testu dozvědí zdravotní stav svého dítěte dříve a přesněji. </w:t>
      </w:r>
    </w:p>
    <w:p>
      <w:pPr>
        <w:pStyle w:val="Normal"/>
        <w:ind w:left="245" w:hanging="0"/>
        <w:rPr/>
      </w:pPr>
      <w:r>
        <w:rPr>
          <w:rFonts w:cs="Arial" w:ascii="Arial" w:hAnsi="Arial"/>
          <w:sz w:val="17"/>
          <w:szCs w:val="17"/>
        </w:rPr>
        <w:t xml:space="preserve">foto: </w:t>
      </w:r>
      <w:hyperlink r:id="rId30">
        <w:r>
          <w:rPr>
            <w:rStyle w:val="InternetLink"/>
            <w:rFonts w:cs="Arial" w:ascii="Arial" w:hAnsi="Arial"/>
            <w:color w:val="000000"/>
            <w:sz w:val="17"/>
            <w:szCs w:val="17"/>
          </w:rPr>
          <w:t>www.cignoh.com</w:t>
        </w:r>
      </w:hyperlink>
      <w:r>
        <w:rPr>
          <w:rFonts w:cs="Arial" w:ascii="Arial" w:hAnsi="Arial"/>
          <w:sz w:val="17"/>
          <w:szCs w:val="17"/>
        </w:rPr>
        <w:t xml:space="preserve"> </w:t>
      </w:r>
    </w:p>
    <w:p>
      <w:pPr>
        <w:pStyle w:val="Perex"/>
        <w:spacing w:before="0" w:after="120"/>
        <w:ind w:left="245" w:hanging="0"/>
        <w:rPr>
          <w:rFonts w:ascii="Arial" w:hAnsi="Arial" w:cs="Arial"/>
        </w:rPr>
      </w:pPr>
      <w:r>
        <w:rPr>
          <w:rFonts w:cs="Arial" w:ascii="Arial" w:hAnsi="Arial"/>
        </w:rPr>
        <w:t xml:space="preserve">Zlínské centrum prenatální diagnostiky Prediko, které sídlí v nemocnici Atlas, nabízí budoucím maminkám kromě zavedených genetických vyšetření také novinku. Jde o novou metodu vyšetření, které velmi přesně určí míru rizika pro vrozenou vývojovou vadu plodu již v prvních třech měsících těhotenství, přesněji již mezi 10. a 14. týdnem. </w:t>
      </w:r>
    </w:p>
    <w:p>
      <w:pPr>
        <w:pStyle w:val="Normal"/>
        <w:ind w:left="245" w:hanging="0"/>
        <w:rPr>
          <w:rFonts w:ascii="Arial" w:hAnsi="Arial" w:cs="Arial"/>
        </w:rPr>
      </w:pPr>
      <w:r>
        <w:rPr>
          <w:rFonts w:cs="Arial" w:ascii="Arial" w:hAnsi="Arial"/>
        </w:rPr>
        <w:t>16.4.2004</w:t>
      </w:r>
    </w:p>
    <w:p>
      <w:pPr>
        <w:pStyle w:val="Normal"/>
        <w:ind w:left="245" w:hanging="0"/>
        <w:rPr>
          <w:rFonts w:ascii="Arial Unicode MS" w:hAnsi="Arial Unicode MS" w:cs="Arial Unicode MS"/>
        </w:rPr>
      </w:pPr>
      <w:r>
        <w:rPr>
          <w:rStyle w:val="Domicil2"/>
        </w:rPr>
        <w:t xml:space="preserve">ZLÍN - </w:t>
      </w:r>
      <w:r>
        <w:rPr/>
        <w:t>"Běžná praxe zavedená za poslední léta je, že se provádí vyšetření žen ve II. trimestru těhotenství. Analýza mateřské krve odhalí některé typy vrozených defektů, které ještě potvrzují další vyšetření, například odběr plodové vody. Provádí se mezi 15. a 17. týdnem," vysvětlil biochemik Jaroslav Loucký.</w:t>
      </w:r>
    </w:p>
    <w:p>
      <w:pPr>
        <w:pStyle w:val="Normal"/>
        <w:ind w:left="245" w:hanging="0"/>
        <w:rPr>
          <w:rFonts w:ascii="Arial Unicode MS" w:hAnsi="Arial Unicode MS" w:cs="Arial Unicode MS"/>
        </w:rPr>
      </w:pPr>
      <w:r>
        <w:rPr/>
        <w:t>Nová metoda nabízí ženám vyšetření již v prvních třech měsících těhotenství a sestává se opět z vyšetření krve matky a také z ultrazvukového vyšetření plodu. "Vyznačuje se větší přesností než dosavadní vyšetření. U Downova syndromu je to v současnosti ta nejefektivnější metoda, která detekuje 75 - 85% poškozených plodů. U tradičního skríningu v druhém trimestru dokáží testy zachytit 50 až 60% dětí s tímto syndromem. Pro větší jistotu však lze vyšetření v obou fázích těhotenství kombinovat," uvedl odborný garant centra Prediko Petr Polák. </w:t>
      </w:r>
    </w:p>
    <w:p>
      <w:pPr>
        <w:pStyle w:val="Heading4"/>
        <w:spacing w:before="0" w:after="120"/>
        <w:ind w:left="245" w:hanging="0"/>
        <w:rPr>
          <w:rFonts w:ascii="Arial" w:hAnsi="Arial" w:cs="Arial"/>
        </w:rPr>
      </w:pPr>
      <w:r>
        <w:rPr>
          <w:rFonts w:cs="Arial" w:ascii="Arial" w:hAnsi="Arial"/>
        </w:rPr>
        <w:t>Dost času na rozmyšlenou</w:t>
      </w:r>
    </w:p>
    <w:p>
      <w:pPr>
        <w:pStyle w:val="Normal"/>
        <w:ind w:left="245" w:hanging="0"/>
        <w:rPr>
          <w:rFonts w:ascii="Arial Unicode MS" w:hAnsi="Arial Unicode MS" w:cs="Arial Unicode MS"/>
        </w:rPr>
      </w:pPr>
      <w:r>
        <w:rPr/>
        <w:t>Nová metoda se začala v západní Evropě používat na konci 90.let minulého století. V České republice ji nabízí zatím sedm center. "Těhotenství je možné přerušit do 24. týdne. My jsme schopni budoucí mamince poměrně spolehlivě zjistit výši rizika vrozené vývojové vady již v desátém týdnu, a tím jí poskytnout dostatek času na rozmyšlenou," uvedl Polák.</w:t>
      </w:r>
    </w:p>
    <w:p>
      <w:pPr>
        <w:pStyle w:val="Normal"/>
        <w:ind w:left="245" w:hanging="0"/>
        <w:rPr>
          <w:rFonts w:ascii="Arial Unicode MS" w:hAnsi="Arial Unicode MS" w:cs="Arial Unicode MS"/>
        </w:rPr>
      </w:pPr>
      <w:r>
        <w:rPr/>
        <w:t>Ženy zatím nejsou o možnostech nového vyšetření příliš informovány. "Jako u každé novinky chvíli trvá, než ji i odborná veřejnost příjme a začne důsledněji prosazovat. Snažíme se, aby informativní letáky byli k dostání v čekárnách u všech gynekologů. Zatím ale vyšetření není zahrnuto v sazebníku pojišťoven, takže si částku 1 400 korun plně hradí nastávající matky," doplnil Jaroslav Loucký.</w:t>
      </w:r>
    </w:p>
    <w:p>
      <w:pPr>
        <w:pStyle w:val="Normal"/>
        <w:ind w:left="245" w:hanging="0"/>
        <w:rPr>
          <w:rFonts w:ascii="Arial Unicode MS" w:hAnsi="Arial Unicode MS" w:cs="Arial Unicode MS"/>
        </w:rPr>
      </w:pPr>
      <w:r>
        <w:rPr/>
        <w:t>Loni vyšetřili v centru Prediko celkem 1600 žen. 250 z nich počtu absolvovalo vyšetření v prvním trimestru. "Evidenci máme společnou, takže celkem u 373 žen jsme po vyhodnocení míry rizika přistoupili k odběru plodové vody pro zpřesnění výsledku a na základě všech vyšetření jsme ve dvou desítkách případů pro závažnou vrozenou vývojovou vadu plodu doporučili těhotenství ukončit," uvedl Petr Polák.</w:t>
      </w:r>
    </w:p>
    <w:p>
      <w:pPr>
        <w:pStyle w:val="Normal"/>
        <w:ind w:left="245" w:hanging="0"/>
        <w:rPr>
          <w:rFonts w:ascii="Arial" w:hAnsi="Arial" w:cs="Arial"/>
        </w:rPr>
      </w:pPr>
      <w:r>
        <w:rPr>
          <w:rFonts w:cs="Arial" w:ascii="Arial" w:hAnsi="Arial"/>
        </w:rPr>
        <w:t>Blanka Kovandová, Právo</w:t>
      </w:r>
    </w:p>
    <w:p>
      <w:pPr>
        <w:pStyle w:val="Normal"/>
        <w:rPr>
          <w:rFonts w:ascii="Arial" w:hAnsi="Arial" w:cs="Arial"/>
        </w:rPr>
      </w:pPr>
      <w:r>
        <w:rPr>
          <w:rFonts w:cs="Arial" w:ascii="Arial" w:hAnsi="Arial"/>
        </w:rPr>
      </w:r>
    </w:p>
    <w:p>
      <w:pPr>
        <w:pStyle w:val="Heading3"/>
        <w:spacing w:before="0" w:after="120"/>
        <w:rPr>
          <w:rFonts w:eastAsia="Arial Unicode MS"/>
          <w:color w:val="000000"/>
          <w:sz w:val="40"/>
          <w:szCs w:val="40"/>
        </w:rPr>
      </w:pPr>
      <w:r>
        <w:rPr>
          <w:color w:val="000000"/>
          <w:sz w:val="40"/>
          <w:szCs w:val="40"/>
        </w:rPr>
        <w:t>Demonstrace ve Washingtonu proti odmítání práva na potrat</w:t>
      </w:r>
    </w:p>
    <w:p>
      <w:pPr>
        <w:pStyle w:val="Normal"/>
        <w:rPr/>
      </w:pPr>
      <w:r>
        <w:rPr/>
        <w:t>Zdroj: BBC</w:t>
      </w:r>
    </w:p>
    <w:p>
      <w:pPr>
        <w:pStyle w:val="Normal"/>
        <w:rPr/>
      </w:pPr>
      <w:r>
        <w:rPr/>
        <w:t>Datum vydání: 26. 4. 2004</w:t>
      </w:r>
    </w:p>
    <w:p>
      <w:pPr>
        <w:pStyle w:val="Normal"/>
        <w:rPr/>
      </w:pPr>
      <w:r>
        <w:rPr/>
        <w:t>Moderátor: Jan Bumba</w:t>
      </w:r>
    </w:p>
    <w:p>
      <w:pPr>
        <w:pStyle w:val="Normal"/>
        <w:rPr/>
      </w:pPr>
      <w:r>
        <w:rPr/>
        <w:t>Relace: Dobré ráno s BBC</w:t>
      </w:r>
    </w:p>
    <w:p>
      <w:pPr>
        <w:pStyle w:val="Normal"/>
        <w:rPr/>
      </w:pPr>
      <w:r>
        <w:rPr/>
      </w:r>
    </w:p>
    <w:p>
      <w:pPr>
        <w:pStyle w:val="Normal"/>
        <w:rPr/>
      </w:pPr>
      <w:r>
        <w:rPr/>
      </w:r>
    </w:p>
    <w:p>
      <w:pPr>
        <w:pStyle w:val="Normal"/>
        <w:rPr/>
      </w:pPr>
      <w:r>
        <w:rPr/>
        <w:t>Moderátor (Jan Bumba):</w:t>
      </w:r>
    </w:p>
    <w:p>
      <w:pPr>
        <w:pStyle w:val="Normal"/>
        <w:rPr/>
      </w:pPr>
      <w:r>
        <w:rPr/>
        <w:t xml:space="preserve">Do ulic Washingtonu vyšly v neděli stovky tisíc žen a údajně šlo o největší demonstraci svého druhu za poslední desetiletí. Proč? Aktivisté, či spíše aktivistky chtějí, aby ve spojených státech zůstalo legální právo na </w:t>
      </w:r>
      <w:r>
        <w:rPr>
          <w:u w:val="single"/>
        </w:rPr>
        <w:t>potrat</w:t>
      </w:r>
      <w:r>
        <w:rPr/>
        <w:t>. Prezident George Bush podle organizátorů protestu chce toto právo zrušit či omezit. Prezidentka Federace pro plánované rodičovství, Gloria Feltová vysvětlila.</w:t>
      </w:r>
    </w:p>
    <w:p>
      <w:pPr>
        <w:pStyle w:val="Normal"/>
        <w:rPr/>
      </w:pPr>
      <w:r>
        <w:rPr/>
      </w:r>
    </w:p>
    <w:p>
      <w:pPr>
        <w:pStyle w:val="Normal"/>
        <w:rPr/>
      </w:pPr>
      <w:r>
        <w:rPr/>
        <w:t>Překlad projevu Glorie Feltové:</w:t>
      </w:r>
    </w:p>
    <w:p>
      <w:pPr>
        <w:pStyle w:val="Normal"/>
        <w:rPr/>
      </w:pPr>
      <w:r>
        <w:rPr/>
        <w:t>Myslím, že tato demonstrace je tak velká a účastníci tak různorodí, protože tady pochodujeme za ženské životy a jde o víc než o právo na interrupci. Jde o ženská lidská práva.</w:t>
      </w:r>
    </w:p>
    <w:p>
      <w:pPr>
        <w:pStyle w:val="Normal"/>
        <w:rPr/>
      </w:pPr>
      <w:r>
        <w:rPr/>
      </w:r>
    </w:p>
    <w:p>
      <w:pPr>
        <w:pStyle w:val="Normal"/>
        <w:rPr/>
      </w:pPr>
      <w:r>
        <w:rPr/>
        <w:t>Moderátor (Jan Bumba):</w:t>
      </w:r>
    </w:p>
    <w:p>
      <w:pPr>
        <w:pStyle w:val="Normal"/>
        <w:rPr/>
      </w:pPr>
      <w:r>
        <w:rPr/>
        <w:t>Uvedla Gloria Feltová. Zavolal jsem do Washingtonu naší tamní spolupracovnici Olze Krupauerové a zeptal se jí, zda se už přesně ví, kolik lidí na demonstraci přišlo?</w:t>
      </w:r>
    </w:p>
    <w:p>
      <w:pPr>
        <w:pStyle w:val="Normal"/>
        <w:rPr/>
      </w:pPr>
      <w:r>
        <w:rPr/>
      </w:r>
    </w:p>
    <w:p>
      <w:pPr>
        <w:pStyle w:val="Normal"/>
        <w:rPr/>
      </w:pPr>
      <w:r>
        <w:rPr/>
        <w:t>Host (Olga Krupauerová):</w:t>
      </w:r>
    </w:p>
    <w:p>
      <w:pPr>
        <w:pStyle w:val="Normal"/>
        <w:rPr/>
      </w:pPr>
      <w:r>
        <w:rPr/>
        <w:t>Tak ty údaje se skutečně pohybují od statisíc a slyšela jsem dokonce i milion sto padesát tisíc. Já sama mohu říci, že ten washingtonský mol, to je to obrovské zelené prostranství asi míli dlouhé, kilometr a půl dlouhé mezi pomníkem George Washingtona a americkým Kongresem bylo skutečně zaplněno. Byla to řekla bych jedna z největších demonstrací, kterou jsem ve Washingtonu viděla, takže spíš bych se přikláněla k těm vyšším odhadům.</w:t>
      </w:r>
    </w:p>
    <w:p>
      <w:pPr>
        <w:pStyle w:val="Normal"/>
        <w:rPr/>
      </w:pPr>
      <w:r>
        <w:rPr/>
      </w:r>
    </w:p>
    <w:p>
      <w:pPr>
        <w:pStyle w:val="Normal"/>
        <w:rPr/>
      </w:pPr>
      <w:r>
        <w:rPr/>
        <w:t>Moderátor (Jan Bumba):</w:t>
      </w:r>
    </w:p>
    <w:p>
      <w:pPr>
        <w:pStyle w:val="Normal"/>
        <w:rPr/>
      </w:pPr>
      <w:r>
        <w:rPr/>
        <w:t>Ty jsi tedy na té demonstraci se byla podívat. Co tam bylo za lidi? Údajně se mělo zúčastnit mnoho, abych tak řekl, známých tváří. Hereček, zpěvaček a podobně?</w:t>
      </w:r>
    </w:p>
    <w:p>
      <w:pPr>
        <w:pStyle w:val="Normal"/>
        <w:rPr/>
      </w:pPr>
      <w:r>
        <w:rPr/>
      </w:r>
    </w:p>
    <w:p>
      <w:pPr>
        <w:pStyle w:val="Normal"/>
        <w:rPr/>
      </w:pPr>
      <w:r>
        <w:rPr/>
        <w:t>Host (Olga Krupauerová):</w:t>
      </w:r>
    </w:p>
    <w:p>
      <w:pPr>
        <w:pStyle w:val="Normal"/>
        <w:rPr/>
      </w:pPr>
      <w:r>
        <w:rPr/>
        <w:t>Byly tam známé tváře. Asi největší nadšení demonstrantů vyvolala senátorka z New Yorku Hilary Clintonová. Byly tam také herečky Whoopy Golbergová, Sibyll Shepardová a Katlein Turnerová. Pokud jde o tu skupinu, řekla bych, že generačně tam byly určitě 3 generace žen. Tedy babičky, matky a dcery, byla tam i řada mužů a jak je tady tradiční, i řada malých dětí.</w:t>
      </w:r>
    </w:p>
    <w:p>
      <w:pPr>
        <w:pStyle w:val="Normal"/>
        <w:rPr/>
      </w:pPr>
      <w:r>
        <w:rPr/>
      </w:r>
    </w:p>
    <w:p>
      <w:pPr>
        <w:pStyle w:val="Normal"/>
        <w:rPr/>
      </w:pPr>
      <w:r>
        <w:rPr/>
        <w:t>Moderátor (Jan Bumba):</w:t>
      </w:r>
    </w:p>
    <w:p>
      <w:pPr>
        <w:pStyle w:val="Normal"/>
        <w:rPr/>
      </w:pPr>
      <w:r>
        <w:rPr/>
        <w:t>Olgo, do jaké míry šlo o demonstraci proti prezidentu Georgi Bushovi, kterého aktivisté, bojující za to, aby žena měla právo na svobodnou volbu v otázce interrupce, kterého obviňují z toho, že chce postupně toto právo ženám odejmout?</w:t>
      </w:r>
    </w:p>
    <w:p>
      <w:pPr>
        <w:pStyle w:val="Normal"/>
        <w:rPr/>
      </w:pPr>
      <w:r>
        <w:rPr/>
      </w:r>
    </w:p>
    <w:p>
      <w:pPr>
        <w:pStyle w:val="Normal"/>
        <w:rPr/>
      </w:pPr>
      <w:r>
        <w:rPr/>
        <w:t>Host (Olga Krupauerová):</w:t>
      </w:r>
    </w:p>
    <w:p>
      <w:pPr>
        <w:pStyle w:val="Normal"/>
        <w:rPr/>
      </w:pPr>
      <w:r>
        <w:rPr/>
        <w:t>Tak určitě demonstrace proti Bushovi byla součást toho protestu ve Washingtonu za práva žen na svobodnou volbu, ale řekla bych, že to bylo až druhořadé. Ale samozřejmě politika George Bushe souvisí s tím, o čem demonstrace byla. Tady v podstatě jde o to, jaké bude složení Nejvyššího soudu Spojených států, který vlastně může zásadně změnit stávající zákon, který povoluje potraty ve spojených státech. Řada liberálně zaměřených lidí se obává, že pokud bude Bush opět zvolen v prezidentských volbách a pokud se otevřou místa v Senátu z Nejvyššího soudu Spojených států, Bush tam jmenuje konzervativní soudce, kteří by mohli vlastně převážit tu rovnováhu v neprospěch práva žen na ukončení těhotenství.</w:t>
      </w:r>
    </w:p>
    <w:p>
      <w:pPr>
        <w:pStyle w:val="Normal"/>
        <w:rPr/>
      </w:pPr>
      <w:r>
        <w:rPr/>
      </w:r>
    </w:p>
    <w:p>
      <w:pPr>
        <w:pStyle w:val="Normal"/>
        <w:rPr/>
      </w:pPr>
      <w:r>
        <w:rPr/>
        <w:t>Moderátor (Jan Bumba):</w:t>
      </w:r>
    </w:p>
    <w:p>
      <w:pPr>
        <w:pStyle w:val="Normal"/>
        <w:rPr/>
      </w:pPr>
      <w:r>
        <w:rPr/>
        <w:t>Dá se ten problém postavit tak, že republikáni jsou pro zákaz interrupcí a demokraté jsou proti a nebo je to příliš zjednodušující?</w:t>
      </w:r>
    </w:p>
    <w:p>
      <w:pPr>
        <w:pStyle w:val="Normal"/>
        <w:rPr/>
      </w:pPr>
      <w:r>
        <w:rPr/>
      </w:r>
    </w:p>
    <w:p>
      <w:pPr>
        <w:pStyle w:val="Normal"/>
        <w:rPr/>
      </w:pPr>
      <w:r>
        <w:rPr/>
        <w:t>Host (Olga Krupauerová):</w:t>
      </w:r>
    </w:p>
    <w:p>
      <w:pPr>
        <w:pStyle w:val="Normal"/>
        <w:rPr/>
      </w:pPr>
      <w:r>
        <w:rPr/>
        <w:t xml:space="preserve">V podstatě to zní černobíle, ale realita je téměř taková, když jsem mluvila s řadou demonstrantů v pochodu, tak skutečně skupinka, která tam protestovala proti </w:t>
      </w:r>
      <w:r>
        <w:rPr>
          <w:u w:val="single"/>
        </w:rPr>
        <w:t>potratům</w:t>
      </w:r>
      <w:r>
        <w:rPr/>
        <w:t xml:space="preserve"> byla republikánská konzervativní a </w:t>
      </w:r>
      <w:r>
        <w:rPr>
          <w:u w:val="single"/>
        </w:rPr>
        <w:t>nábožensky</w:t>
      </w:r>
      <w:r>
        <w:rPr/>
        <w:t xml:space="preserve"> založená. Řada mladých lidí a žen a mužů, kteří naopak protestovali za práva žen se ztotožňovali s možným demokratickým kandidátem na prezidenta Johne Kerrym, který byť římský </w:t>
      </w:r>
      <w:r>
        <w:rPr>
          <w:u w:val="single"/>
        </w:rPr>
        <w:t>katolík</w:t>
      </w:r>
      <w:r>
        <w:rPr/>
        <w:t>, je zásadním stoupencem práva žen na umělé ukončení těhotenství. Naopak George Bush je odpůrcem tohoto práva s výjimkou případu znásilnění, incestu a ohrožení života ženy.</w:t>
      </w:r>
    </w:p>
    <w:p>
      <w:pPr>
        <w:pStyle w:val="Normal"/>
        <w:rPr/>
      </w:pPr>
      <w:r>
        <w:rPr/>
      </w:r>
    </w:p>
    <w:p>
      <w:pPr>
        <w:pStyle w:val="Normal"/>
        <w:rPr/>
      </w:pPr>
      <w:r>
        <w:rPr/>
        <w:t>Moderátor (Jan Bumba):</w:t>
      </w:r>
    </w:p>
    <w:p>
      <w:pPr>
        <w:pStyle w:val="Normal"/>
        <w:rPr/>
      </w:pPr>
      <w:r>
        <w:rPr/>
        <w:t>Jak je vlastně právo na interrupce regulováno v současné americké legislativě?</w:t>
      </w:r>
    </w:p>
    <w:p>
      <w:pPr>
        <w:pStyle w:val="Normal"/>
        <w:rPr/>
      </w:pPr>
      <w:r>
        <w:rPr/>
      </w:r>
    </w:p>
    <w:p>
      <w:pPr>
        <w:pStyle w:val="Normal"/>
        <w:rPr/>
      </w:pPr>
      <w:r>
        <w:rPr/>
        <w:t>Host (Olga Krupauerová):</w:t>
      </w:r>
    </w:p>
    <w:p>
      <w:pPr>
        <w:pStyle w:val="Normal"/>
        <w:rPr/>
      </w:pPr>
      <w:r>
        <w:rPr/>
        <w:t xml:space="preserve">Je to velmi komplikované, záleží na tom, v jakém státě unie žijete. Například státy na jihu Spojených států jsou daleko konzervativnější, je to tam daleko komplikovanější než například tady ve Washingtonu, či v New Yorku či na liberálnějším východě, či západě Spojených států. Státy unie přijaly více než 4 stovky zákonů, omezujících přístup k </w:t>
      </w:r>
      <w:r>
        <w:rPr>
          <w:u w:val="single"/>
        </w:rPr>
        <w:t>potratům</w:t>
      </w:r>
      <w:r>
        <w:rPr/>
        <w:t>, zavedly čekací lhůty, souhlas rodičů u mladých žen, omezování financování ze státních pokladen. Potom na té federální úrovni prezident Bush podepsal zákon, zakazující potraty ve třetím trimestru, ty takzvané jak říkají odpůrci potratů, částečné porody a také nedávno podepsal zákon, který charakterizuje smrt plodu, která je důsledkem útoku na těhotnou ženu, jako samostatný trestný čin.</w:t>
      </w:r>
    </w:p>
    <w:p>
      <w:pPr>
        <w:pStyle w:val="Normal"/>
        <w:rPr/>
      </w:pPr>
      <w:r>
        <w:rPr/>
      </w:r>
    </w:p>
    <w:p>
      <w:pPr>
        <w:pStyle w:val="Normal"/>
        <w:rPr/>
      </w:pPr>
      <w:r>
        <w:rPr/>
        <w:t>Moderátor (Jan Bumba):</w:t>
      </w:r>
    </w:p>
    <w:p>
      <w:pPr>
        <w:pStyle w:val="Normal"/>
        <w:rPr/>
      </w:pPr>
      <w:r>
        <w:rPr/>
        <w:t>Z Washingtonu novinářka Olga Krupauerová.</w:t>
      </w:r>
    </w:p>
    <w:p>
      <w:pPr>
        <w:pStyle w:val="Normal"/>
        <w:rPr/>
      </w:pPr>
      <w:r>
        <w:rPr/>
      </w:r>
    </w:p>
    <w:p>
      <w:pPr>
        <w:pStyle w:val="Heading1"/>
        <w:spacing w:before="0" w:after="120"/>
        <w:ind w:left="245" w:hanging="0"/>
        <w:rPr>
          <w:rFonts w:ascii="Arial" w:hAnsi="Arial" w:cs="Arial"/>
          <w:color w:val="000000"/>
        </w:rPr>
      </w:pPr>
      <w:r>
        <w:rPr>
          <w:rFonts w:cs="Arial" w:ascii="Arial" w:hAnsi="Arial"/>
          <w:color w:val="000000"/>
        </w:rPr>
        <w:t>Ženy ve Washingtonu demonstrovaly za právo na potrat</w:t>
      </w:r>
    </w:p>
    <w:p>
      <w:pPr>
        <w:pStyle w:val="Perex"/>
        <w:spacing w:before="0" w:after="120"/>
        <w:ind w:left="245" w:hanging="0"/>
        <w:rPr>
          <w:rFonts w:ascii="Times New Roman" w:hAnsi="Times New Roman" w:cs="Times New Roman"/>
        </w:rPr>
      </w:pPr>
      <w:r>
        <w:rPr>
          <w:rFonts w:cs="Times New Roman" w:ascii="Times New Roman" w:hAnsi="Times New Roman"/>
        </w:rPr>
        <w:t xml:space="preserve">Statisíce žen z různých částí USA a další šedesátky zemí se v neděli sešly ve Washingtonu na demonstraci za právo žen na umělé přerušení těhotenství.Šlo o největší demonstraci na podporu potratů od roku 1992, kdy se na ní sešlo tři čtvrtě miliónu žen. Na transparentech byly slogany Moje tělo, moje rozhodnutí a Žádný návrat k ilegálním potratům. </w:t>
      </w:r>
    </w:p>
    <w:p>
      <w:pPr>
        <w:pStyle w:val="Normal"/>
        <w:ind w:left="245" w:hanging="0"/>
        <w:rPr/>
      </w:pPr>
      <w:r>
        <w:rPr/>
        <w:t>25.4.2004</w:t>
      </w:r>
    </w:p>
    <w:p>
      <w:pPr>
        <w:pStyle w:val="Normlnweb"/>
        <w:spacing w:before="0" w:after="120"/>
        <w:ind w:left="245" w:hanging="0"/>
        <w:rPr/>
      </w:pPr>
      <w:r>
        <w:rPr>
          <w:rStyle w:val="Domicil2"/>
        </w:rPr>
        <w:t xml:space="preserve">WASHINGTON - </w:t>
      </w:r>
      <w:r>
        <w:rPr/>
        <w:t>Francis Kisslingová z organizace Katolíci pro svobodnou volbu prohlásila: "Uslyšíte naše hlasy zvonit ve svých uších tak dlouho, dokud nenecháte všechny ženy, aby samy rozhodovaly o svých reprodukčních přáních."</w:t>
      </w:r>
    </w:p>
    <w:p>
      <w:pPr>
        <w:pStyle w:val="Normlnweb"/>
        <w:spacing w:before="0" w:after="120"/>
        <w:ind w:left="245" w:hanging="0"/>
        <w:rPr/>
      </w:pPr>
      <w:r>
        <w:rPr/>
        <w:t xml:space="preserve">Účast na demonstraci přislíbily herečky Sharon Stoneová, Helen Huntová a Uma Thurmanová a modelka Cindy Crawfordová. Hollywoodská hvězda Whoopi Goldbergová se přímo podílela na přípravách Pochodu za život žen. Odhodlání přijít vyjádřila i bývalá ministryně zahraničí USA Madeleine Albrightová. </w:t>
      </w:r>
    </w:p>
    <w:p>
      <w:pPr>
        <w:pStyle w:val="Heading4"/>
        <w:spacing w:before="0" w:after="120"/>
        <w:ind w:left="245" w:hanging="0"/>
        <w:rPr>
          <w:rFonts w:ascii="Times New Roman" w:hAnsi="Times New Roman" w:cs="Times New Roman"/>
        </w:rPr>
      </w:pPr>
      <w:r>
        <w:rPr>
          <w:rFonts w:cs="Times New Roman" w:ascii="Times New Roman" w:hAnsi="Times New Roman"/>
        </w:rPr>
        <w:t>Bush omezuje právo na potrat</w:t>
      </w:r>
    </w:p>
    <w:p>
      <w:pPr>
        <w:pStyle w:val="Normlnweb"/>
        <w:spacing w:before="0" w:after="120"/>
        <w:ind w:left="245" w:hanging="0"/>
        <w:rPr/>
      </w:pPr>
      <w:r>
        <w:rPr/>
        <w:t xml:space="preserve">Demonstrace byla svolána kvůli tomu, že George Bush dává stále větší prostor konzervativcům, požadujícím omezení práva na potrat. Advokáti řekli, že práva na potrat jsou omezována a oslabována federálními a státními restrikcemi. Jestliže bude Bush zvolen podruhé, mohou být ohrožena. </w:t>
      </w:r>
    </w:p>
    <w:p>
      <w:pPr>
        <w:pStyle w:val="Normlnweb"/>
        <w:spacing w:before="0" w:after="120"/>
        <w:ind w:left="245" w:hanging="0"/>
        <w:rPr/>
      </w:pPr>
      <w:r>
        <w:rPr/>
        <w:t xml:space="preserve">Bush 1. dubna podepsal zákon, který uznává právní status lidskému plodu a umožňuje tak například obžalovat vraha těhotné ženy ze dvou zabití. Zastánci potratů proti tomu hned protestovali s tím, že se jedná o krok k dalšímu zpochybnění práva na umělé přerušení těhotenství v USA, kde loni přijatý zákon zakazuje potraty v pokročilém stupni těhotenství, a to po třetím měsíci od početí. </w:t>
      </w:r>
    </w:p>
    <w:p>
      <w:pPr>
        <w:pStyle w:val="Heading4"/>
        <w:spacing w:before="0" w:after="120"/>
        <w:ind w:left="245" w:hanging="0"/>
        <w:rPr>
          <w:rFonts w:ascii="Times New Roman" w:hAnsi="Times New Roman" w:cs="Times New Roman"/>
        </w:rPr>
      </w:pPr>
      <w:r>
        <w:rPr>
          <w:rFonts w:cs="Times New Roman" w:ascii="Times New Roman" w:hAnsi="Times New Roman"/>
        </w:rPr>
        <w:t>Volební ladění demonstrace</w:t>
      </w:r>
    </w:p>
    <w:p>
      <w:pPr>
        <w:pStyle w:val="Normlnweb"/>
        <w:spacing w:before="0" w:after="120"/>
        <w:ind w:left="245" w:hanging="0"/>
        <w:rPr/>
      </w:pPr>
      <w:r>
        <w:rPr/>
        <w:t xml:space="preserve">"Tato administrativa je plná lidí, kteří pohrdají zákony o sexuálním obtěžování, kdo tvrdí, že rozdíly mezi mužem a ženou jsou vymyšlené," uvedla senátorka a žena bývalého demokratického prezidenta Hillary Clintonová s tím, že se obává, aby se zákony nevrátily do dob, kdy potrat nebyl legální. V blízkosti Bílého domu vzkázala demonstrujícím, že se ženy musejí mobilizovat proti Bushovi, který jim bere jejich práva. Vyzvala k jeho odvolání v listopadových prezidentských volbách. </w:t>
      </w:r>
    </w:p>
    <w:p>
      <w:pPr>
        <w:pStyle w:val="Normlnweb"/>
        <w:spacing w:before="0" w:after="120"/>
        <w:ind w:left="245" w:hanging="0"/>
        <w:rPr/>
      </w:pPr>
      <w:r>
        <w:rPr/>
        <w:t xml:space="preserve">Trasu pochodu lemovaly stoly, kde bylo možné vyjádřit podporu prezidentskému kandidátovi demokratů Johnu Kerrymu a kde se nabízely jeho samolepky. Politický podtext podtrhovala řada transparentů se slogany Bush živí terorismus a Volte demokrata Johna Kerryho. Průvodu se zúčastnily i obě Kerryho dcery. </w:t>
      </w:r>
    </w:p>
    <w:p>
      <w:pPr>
        <w:pStyle w:val="Normlnweb"/>
        <w:spacing w:before="0" w:after="120"/>
        <w:ind w:left="245" w:hanging="0"/>
        <w:rPr/>
      </w:pPr>
      <w:r>
        <w:rPr/>
        <w:t xml:space="preserve">Demonstraci provázely tisíce policistů. Ti měli hlavně zabránit střetům mezi zastánci a odpůrci potratů, kteří na stejnou dobu a místo svolali také demonstraci. Ta však byla mnohem menší. </w:t>
      </w:r>
    </w:p>
    <w:p>
      <w:pPr>
        <w:pStyle w:val="Normal"/>
        <w:ind w:left="245" w:hanging="0"/>
        <w:rPr/>
      </w:pPr>
      <w:r>
        <w:rPr/>
        <w:t>Novinky, ČTK, CNN</w:t>
      </w:r>
    </w:p>
    <w:p>
      <w:pPr>
        <w:pStyle w:val="Normlnweb"/>
        <w:spacing w:before="0" w:after="120"/>
        <w:jc w:val="both"/>
        <w:rPr/>
      </w:pPr>
      <w:r>
        <w:rPr/>
      </w:r>
    </w:p>
    <w:p>
      <w:pPr>
        <w:pStyle w:val="Heading3"/>
        <w:spacing w:before="0" w:after="120"/>
        <w:rPr>
          <w:color w:val="000000"/>
          <w:sz w:val="40"/>
          <w:szCs w:val="40"/>
        </w:rPr>
      </w:pPr>
      <w:r>
        <w:rPr>
          <w:color w:val="000000"/>
          <w:sz w:val="40"/>
          <w:szCs w:val="40"/>
        </w:rPr>
        <w:t>Katolická církev otvírá první gynekologii pro věřící Slovenky</w:t>
      </w:r>
    </w:p>
    <w:p>
      <w:pPr>
        <w:pStyle w:val="Normal"/>
        <w:rPr/>
      </w:pPr>
      <w:r>
        <w:rPr/>
        <w:t>Právo</w:t>
        <w:tab/>
        <w:tab/>
        <w:t>12. 5. 2004</w:t>
      </w:r>
    </w:p>
    <w:p>
      <w:pPr>
        <w:pStyle w:val="Normal"/>
        <w:rPr/>
      </w:pPr>
      <w:r>
        <w:rPr/>
        <w:t>Autor: Ivan Vilček, Bratislava</w:t>
      </w:r>
    </w:p>
    <w:p>
      <w:pPr>
        <w:pStyle w:val="Normal"/>
        <w:rPr/>
      </w:pPr>
      <w:r>
        <w:rPr/>
        <w:t>Rubrika: Ze zahraničí</w:t>
      </w:r>
    </w:p>
    <w:p>
      <w:pPr>
        <w:pStyle w:val="Normal"/>
        <w:rPr/>
      </w:pPr>
      <w:r>
        <w:rPr/>
        <w:t>Otevření první gynekologické ambulance pro věřící Slovenky je nyní na spadnutí. Má být brzy otevřena v Bratislavě.</w:t>
      </w:r>
    </w:p>
    <w:p>
      <w:pPr>
        <w:pStyle w:val="Normal"/>
        <w:rPr/>
      </w:pPr>
      <w:r>
        <w:rPr/>
        <w:t>S myšlenkou zřízení takové speciální ordinace pod patronátem katolické církve přišel na Slovensku před deseti lety kněz Ján Košč, který odkazoval na příklady z Itálie. Tehdy církev jeho nápad neprosadila, obrat nastal až nyní.</w:t>
      </w:r>
    </w:p>
    <w:p>
      <w:pPr>
        <w:pStyle w:val="Normal"/>
        <w:rPr/>
      </w:pPr>
      <w:r>
        <w:rPr/>
        <w:t>"Pokud se věřící žena dostane do problémů se svým svědomím, bude mít možnost navštívit gynekologickou ambulanci U Milosrdných bratří v Bratislavě," řekl Právu mluvčí Konference biskupů Slovenska (KBS) Marián Gavenda.</w:t>
      </w:r>
    </w:p>
    <w:p>
      <w:pPr>
        <w:pStyle w:val="Normal"/>
        <w:rPr/>
      </w:pPr>
      <w:r>
        <w:rPr/>
        <w:t>Podle jeho slov otevření ambulance podpořila lékařská komise KBS na základě stížností řady žen. "Věřící ženy se na nás často obracejí s žádostí, abychom jim doporučili věřícího lékaře. Podle našich informací totiž někteří gynekologové ženy přemlouvají, ba někdy je přímo nutí k potratům. A tomu chceme zabránit," prohlašuje Gavenda.</w:t>
      </w:r>
    </w:p>
    <w:p>
      <w:pPr>
        <w:pStyle w:val="Normal"/>
        <w:rPr/>
      </w:pPr>
      <w:r>
        <w:rPr/>
        <w:t>Údajně se to stává především v případech, kdy ženy mají více dětí, ale kvůli víře o přerušení těhotenství neuvažují. "Tyto ženy nehledí na možné finanční komplikace a další dítě chtějí. U některých lékařů si za to vyslouží posměch a ironické poznámky," tvrdí Gavenda. "Často také straší ženy, že dítě nebude zdravé. Pokud se však žena přesto rozhodne dítě donosit, porodí zdravé dítě. Mně to připadá, že tito lékaři si přemlouváním k interrupci chlácholí vlastní svědomí," říká.</w:t>
      </w:r>
    </w:p>
    <w:p>
      <w:pPr>
        <w:pStyle w:val="Normal"/>
        <w:rPr/>
      </w:pPr>
      <w:r>
        <w:rPr/>
        <w:t>Zřízení církevní ambulance je podle mluvčího projevem demokracie. "Pokud chtějí mít ženy jistotu, že je nikdo nebude přemlouvat k potratům, umožníme jim to. Tady ani nejde o to, kdo je věřící a kdo ne. Já to rozděluji jednoduše - někdo je pro kulturu života, někdo pro kulturu smrti," podotýká se zdůrazněním, že církev je zásadně proti interrupcím.</w:t>
      </w:r>
    </w:p>
    <w:p>
      <w:pPr>
        <w:pStyle w:val="Normal"/>
        <w:rPr/>
      </w:pPr>
      <w:r>
        <w:rPr/>
        <w:t>Ředitel nemocnice U Milosrdných bratří Peter Križan říká, že půjde o zcela normální gynekologickou ambulanci. "Potřebovali jsme ji. Pronajali jsme proto prostory soukromému lékaři. Fakt, že zřizovatelem naší nemocnice je řád sv. Jána, zaručuje, že nikdo nebude ženy nutit k potratům."</w:t>
      </w:r>
    </w:p>
    <w:p>
      <w:pPr>
        <w:pStyle w:val="Normal"/>
        <w:rPr/>
      </w:pPr>
      <w:r>
        <w:rPr/>
        <w:t>Slovenské gynekology však paušální církevní obvinění o nucení k potratům pobouřila. "Opravdu si nemyslím, že v gynekologických ambulancích jsou katolické ženy k něčemu nuceny. Každá je především pacientka. A my interrupce v žádném případě neděláme rádi," reagoval nejmenovaný gynekolog z Bratislavy.</w:t>
      </w:r>
    </w:p>
    <w:p>
      <w:pPr>
        <w:pStyle w:val="Normlnweb"/>
        <w:spacing w:before="0" w:after="120"/>
        <w:jc w:val="both"/>
        <w:rPr/>
      </w:pPr>
      <w:r>
        <w:rPr/>
      </w:r>
    </w:p>
    <w:p>
      <w:pPr>
        <w:pStyle w:val="Heading3"/>
        <w:spacing w:before="0" w:after="120"/>
        <w:rPr>
          <w:rFonts w:eastAsia="Arial Unicode MS"/>
          <w:color w:val="000000"/>
          <w:sz w:val="44"/>
        </w:rPr>
      </w:pPr>
      <w:r>
        <w:rPr>
          <w:color w:val="000000"/>
          <w:sz w:val="44"/>
        </w:rPr>
        <w:t>Lidovci žádají Ústavní soud: Zakažte potraty</w:t>
      </w:r>
    </w:p>
    <w:p>
      <w:pPr>
        <w:pStyle w:val="Normal"/>
        <w:rPr/>
      </w:pPr>
      <w:r>
        <w:rPr/>
        <w:t>Mladá fronta Dnes 18. 5. 2004</w:t>
      </w:r>
    </w:p>
    <w:p>
      <w:pPr>
        <w:pStyle w:val="Normal"/>
        <w:rPr/>
      </w:pPr>
      <w:r>
        <w:rPr/>
        <w:t>Podtitulek: Poslanci také chystají měkčí verzi zákona o zákazu potratů</w:t>
      </w:r>
    </w:p>
    <w:p>
      <w:pPr>
        <w:pStyle w:val="Normal"/>
        <w:rPr/>
      </w:pPr>
      <w:r>
        <w:rPr/>
        <w:t>Autor: VÁCLAV DOLEJŠÍ, LUDĚK NAVARA</w:t>
        <w:tab/>
        <w:tab/>
        <w:t>Rubrika: Z DOMOVA</w:t>
      </w:r>
    </w:p>
    <w:p>
      <w:pPr>
        <w:pStyle w:val="Normal"/>
        <w:rPr/>
      </w:pPr>
      <w:r>
        <w:rPr/>
        <w:t>Když lidovci neuspěli v březnu ve sněmovně s návrhem potraty zcela zakázat, chtějí se nyní ve svém tažení obrátit na Ústavní soud. To, jak se některé potraty v Česku provádějí, totiž podle nich odporuje zákonu. Praha - Poslanci KDU- ČSL svůj boj proti potratům nevzdávají. Teď chtějí jejich omezení dosáhnout podnětem k Ústavnímu soudu. Hodlají k tomu využít " nejasnosti" mezi zákonem a vyhláškou o umělém přerušení těhotenství. Zatímco zákon umožňuje interrupce pouze do dvanáctého týdne těhotenství, vyhláška ministerstva zdravotnictví ve výjimečných případech až do čtyřiadvaceti týdnů. " To je podle nás protiprávní," vysvětluje poslanec Jiří Karas, hlavní autor zamítnutého zákona, jenž měl lékaře posílat za potrat až na pět let do vězení. Lékaři nejnovější snahu lidovců kritizují. " Potraty mezi 12. a 24. týdnem těhotenství tvoří v mé ordinaci pouhé jedno procento ze všech umělých přerušení," říká ženská lékařka Zdeňka Kravárová z Českých Budějovic. " Navíc o interrupci v této fázi těhotenství nerozhoduje žena, ale vždy lékař," dodává. Lékaři nařizují potrat ve dvanáctém týdnu jen tehdy, je- li vážně poškozen plod -</w:t>
      </w:r>
    </w:p>
    <w:p>
      <w:pPr>
        <w:pStyle w:val="Normal"/>
        <w:rPr/>
      </w:pPr>
      <w:r>
        <w:rPr/>
        <w:t>hrozí třeba, že se narodí mentálně postižené dítě. Podobná poškození mozku mohou lékaři odhalit nejlépe mezi 17. a 20. týdnem. Pokud by Ústavní soud námitce skutečně vyhověl, křesťanští demokraté mohou mluvit o svém " polovičním úspěchu": zákazu umělých přerušení nad dvanáctý týden těhotenství. Na víc - tedy zrušení celého potratového zákon a nejen vyhlášky - však nemají. Podat stížnost k Ústavnímu soudu na zákon musí nejméně 41 poslanců, zatímco k námitce proti vyhlášce stačí jen pětadvacet poslanců. KDU- ČSL jich sice má o čtyři méně, ale věří, že jí ve sporu o vyhlášku pomohou zákonodárci z jiných stran - třeba Petr Pleva z ODS, který je také odpůrce interrupcí. Iniciativa má podle bývalého ústavního soudce Antonína Procházky naději na úspěch. Upozorňuje však zároveň, že zrušení vyhlášky by asi nezabránilo potratům po 12. týdnu těhotenství. " Pro interrupci ze zdravotních důvodů přece nemusí být žádná lhůta," říká. Ústavní soud se k projednávání tohoto návrhu v nejbližší době stejně nedostane, pro nedostatek soudců totiž plénum přerušilo činnost na neurčito. Horečka potratu nezabrání Ústavní stížnost není pro lidovce jedinou cestou, jak omezit interrupce, kterých každoročně ubývá. Připravují i " měkčí" verzi zákona, který v březnu nedokázali prosadit. " Řekli jsme předem, že s tím znovu přijdeme," říká Karas. Nyní navrhují potraty umožnit, ale jen pokud je ohrožen život matky. Zdravotní důvody hodlají ze zákona úplně vyškrtnout. " Za důvod je nyní považována i čtyřicetistupňová horečka," tvrdí Zdeňka Rybová z Hnutí pro život. Lékařka Kravárová oponuje: " Hazardují se zdravím matek - jako kdyby chtěli, aby se narodily děti a neměly ani vlastní mámu."</w:t>
      </w:r>
    </w:p>
    <w:p>
      <w:pPr>
        <w:pStyle w:val="Normal"/>
        <w:rPr/>
      </w:pPr>
      <w:r>
        <w:rPr/>
        <w:t>VÁCLAV DOLEJŠÍ, LUDĚK NAVARA</w:t>
      </w:r>
    </w:p>
    <w:p>
      <w:pPr>
        <w:pStyle w:val="Normal"/>
        <w:rPr/>
      </w:pPr>
      <w:r>
        <w:rPr/>
        <w:t>Nový návrh lidovců</w:t>
      </w:r>
    </w:p>
    <w:p>
      <w:pPr>
        <w:pStyle w:val="Normal"/>
        <w:rPr/>
      </w:pPr>
      <w:r>
        <w:rPr/>
        <w:t>Umožnit potraty jen do dvanácti týdnů těhotenství</w:t>
      </w:r>
    </w:p>
    <w:p>
      <w:pPr>
        <w:pStyle w:val="Normal"/>
        <w:rPr/>
      </w:pPr>
      <w:r>
        <w:rPr/>
        <w:t>Dnes ve výjimečných případech, kdy je ohrožen plod, jsou interrupce možné až do čtyřiadvaceti týdnů.</w:t>
      </w:r>
    </w:p>
    <w:p>
      <w:pPr>
        <w:pStyle w:val="Normal"/>
        <w:rPr/>
      </w:pPr>
      <w:r>
        <w:rPr/>
        <w:t>K povolení potratu však musí být splněny tyto podmínky:</w:t>
      </w:r>
    </w:p>
    <w:p>
      <w:pPr>
        <w:pStyle w:val="Normal"/>
        <w:rPr/>
      </w:pPr>
      <w:r>
        <w:rPr/>
        <w:t>musí souhlasit i otec (dnes stačí matka), zákrok v hodnotě 2500 Kč by si sami platili v případě znásilnění platí pojišťovna, v případě incestu platí pojišťovna</w:t>
      </w:r>
    </w:p>
    <w:p>
      <w:pPr>
        <w:pStyle w:val="Normal"/>
        <w:rPr/>
      </w:pPr>
      <w:r>
        <w:rPr/>
        <w:t>Původní návrh lidovců počítal s úplným zákazem potratů</w:t>
      </w:r>
    </w:p>
    <w:p>
      <w:pPr>
        <w:pStyle w:val="Normlnweb"/>
        <w:spacing w:before="0" w:after="120"/>
        <w:jc w:val="both"/>
        <w:rPr/>
      </w:pPr>
      <w:r>
        <w:rPr/>
      </w:r>
    </w:p>
    <w:p>
      <w:pPr>
        <w:pStyle w:val="Normal"/>
        <w:shd w:fill="FFFFFF" w:val="clear"/>
        <w:rPr>
          <w:rFonts w:ascii="Arial" w:hAnsi="Arial" w:cs="Arial"/>
          <w:sz w:val="2"/>
          <w:szCs w:val="2"/>
        </w:rPr>
      </w:pPr>
      <w:r>
        <w:rPr>
          <w:rFonts w:cs="Arial" w:ascii="Arial" w:hAnsi="Arial"/>
          <w:sz w:val="16"/>
          <w:szCs w:val="16"/>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sz w:val="14"/>
          <w:szCs w:val="14"/>
        </w:rPr>
      </w:pPr>
      <w:r>
        <w:rPr>
          <w:rFonts w:cs="Arial" w:ascii="Arial" w:hAnsi="Arial"/>
          <w:b/>
          <w:bCs/>
          <w:sz w:val="14"/>
          <w:szCs w:val="14"/>
        </w:rPr>
        <w:t xml:space="preserve">9.7.2004 | 10:39 | svátek má Drahoslava </w:t>
      </w:r>
    </w:p>
    <w:p>
      <w:pPr>
        <w:pStyle w:val="Normal"/>
        <w:shd w:fill="1F2573" w:val="clear"/>
        <w:ind w:right="41" w:hanging="0"/>
        <w:rPr>
          <w:rFonts w:ascii="Arial" w:hAnsi="Arial" w:cs="Arial"/>
          <w:b/>
          <w:b/>
          <w:bCs/>
          <w:sz w:val="14"/>
          <w:szCs w:val="14"/>
        </w:rPr>
      </w:pPr>
      <w:r>
        <w:rPr>
          <w:rFonts w:cs="Arial" w:ascii="Arial" w:hAnsi="Arial"/>
          <w:b/>
          <w:bCs/>
          <w:sz w:val="14"/>
          <w:szCs w:val="14"/>
        </w:rPr>
        <w:t xml:space="preserve">Lidovky </w:t>
      </w:r>
      <w:hyperlink r:id="rId33">
        <w:r>
          <w:rPr>
            <w:rStyle w:val="InternetLink"/>
            <w:rFonts w:cs="Arial" w:ascii="Arial" w:hAnsi="Arial"/>
            <w:b/>
            <w:bCs/>
            <w:color w:val="000000"/>
            <w:sz w:val="14"/>
            <w:szCs w:val="14"/>
          </w:rPr>
          <w:t>Centrum.cz</w:t>
        </w:r>
      </w:hyperlink>
      <w:r>
        <w:rPr>
          <w:rFonts w:cs="Arial" w:ascii="Arial" w:hAnsi="Arial"/>
          <w:b/>
          <w:bCs/>
          <w:sz w:val="14"/>
          <w:szCs w:val="14"/>
        </w:rPr>
        <w:t> | </w:t>
      </w:r>
      <w:hyperlink r:id="rId34">
        <w:r>
          <w:rPr>
            <w:rStyle w:val="InternetLink"/>
            <w:rFonts w:cs="Arial" w:ascii="Arial" w:hAnsi="Arial"/>
            <w:b/>
            <w:bCs/>
            <w:color w:val="000000"/>
            <w:sz w:val="14"/>
            <w:szCs w:val="14"/>
          </w:rPr>
          <w:t>RSS</w:t>
        </w:r>
      </w:hyperlink>
      <w:r>
        <w:rPr>
          <w:rFonts w:cs="Arial" w:ascii="Arial" w:hAnsi="Arial"/>
          <w:b/>
          <w:bCs/>
          <w:sz w:val="14"/>
          <w:szCs w:val="14"/>
        </w:rPr>
        <w:t> | </w:t>
      </w:r>
      <w:hyperlink r:id="rId35">
        <w:r>
          <w:rPr>
            <w:rStyle w:val="InternetLink"/>
            <w:rFonts w:cs="Arial" w:ascii="Arial" w:hAnsi="Arial"/>
            <w:b/>
            <w:bCs/>
            <w:color w:val="000000"/>
            <w:sz w:val="14"/>
            <w:szCs w:val="14"/>
          </w:rPr>
          <w:t>TEXT/PDA</w:t>
        </w:r>
      </w:hyperlink>
      <w:r>
        <w:rPr>
          <w:rFonts w:cs="Arial" w:ascii="Arial" w:hAnsi="Arial"/>
          <w:b/>
          <w:bCs/>
          <w:sz w:val="14"/>
          <w:szCs w:val="14"/>
        </w:rPr>
        <w:t xml:space="preserve"> </w:t>
      </w:r>
      <w:r>
        <w:rPr>
          <w:rFonts w:cs="Arial" w:ascii="Arial" w:hAnsi="Arial"/>
          <w:b/>
          <w:bCs/>
          <w:sz w:val="14"/>
          <w:szCs w:val="14"/>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Heading1"/>
        <w:shd w:fill="FFFFFF" w:val="clear"/>
        <w:spacing w:before="0" w:after="120"/>
        <w:rPr>
          <w:rFonts w:ascii="Times New Roman" w:hAnsi="Times New Roman" w:cs="Times New Roman"/>
          <w:color w:val="000000"/>
          <w:sz w:val="40"/>
          <w:szCs w:val="40"/>
        </w:rPr>
      </w:pPr>
      <w:r>
        <w:rPr>
          <w:rFonts w:cs="Times New Roman" w:ascii="Times New Roman" w:hAnsi="Times New Roman"/>
          <w:color w:val="000000"/>
          <w:sz w:val="40"/>
          <w:szCs w:val="40"/>
        </w:rPr>
        <w:t>Evropský soud: lidský plod nemá stejná práva jako narozený člověk</w:t>
      </w:r>
    </w:p>
    <w:p>
      <w:pPr>
        <w:pStyle w:val="Zprava"/>
        <w:shd w:fill="FFFFFF" w:val="clear"/>
        <w:spacing w:before="0" w:after="12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ŠTRASBURK - Evropský soud včera rozhodl, že lidský plod nemá stejná práva jako narozený člověk. Včera totiž zamítl žalobu ženy, která se domáhala soudní cestou odškodnění za to, že kvůli chybě francouzských lékařů musela v šestém měsíci těhotenství potratit.</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Soud pro lidská práva ve Štrasburku čtrnácti hlasy proti třem rozhodl, že Francie neporušila druhý článek evropské konvence o lidských právech, který se týká práva na život. Daný lékařský zákrok tak nelze označit za zabití.</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Soud je přesvědčen, že nyní není ani žádoucí, ani možné abstraktně odpovídat na otázku, zda dítě, které se má narodit, je již osoba ve smyslu druhého článku konvence," uvádí se ve výnosu.</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Stěžovatelka Thin-Nho Vo přišla o plod v roce 1991. Francouzka vietnamského původu tehdy přišla do nemocnice na kontrolu v šestém měsíci těhotenství. V ten samý den však v nemocnici čekala podobně se jmenující žena na vyjmutí nitroděložního tělíska. Thin-Nho se nedomluvila francouzsky, a tak došlo k tragickému omylu - gynekolog Francois Golfier jí způsobil výtok plodové vody a těhotenství muselo být přerušeno.</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Doktor Golfier byl poté obviněn z neúmyslného zabití, a dokonce i odsouzen k podmíněnému šestiměsíčnímu vězení a pokutě 10 tisíc franků (asi 45 tisíc korun). Kasační soud však v roce 1999 rozsudek odvolacího soudu v Lyonu zrušil. Soud odmítl uznat, že se lékař provinil neúmyslným zabitím, a neuznal ani to, že by plod mohl být již lidským tvorem zasluhujícím si právní ochranu.</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Britská Asociace pro plánování rodiny včerejší výrok štrasburského soudu přivítala. Upozornila přitom na nebezpečí v případě, že by poškozená soud vyhrála: rozhodnutí soudu by pak mohlo zrušit platnost britských zákonů o umělém přerušení těhotenství. Zpochybněno by bylo i používání tablet, které si ženy berou po pohlavním styku.</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Byl to jistě tragický individuální případ, jsme ale rádi, že soudci odmítli rozšířit lidská práva na plod," prohlásila Anne Wymanová z Asociace pro plánování rodiny. Štrasburský rozsudek podle ní znamená, že se evropské zákony o interrupcích nebudou muset měnit.</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Opačný názor ale mají odpůrci interrupcí: "Není to překvapivé rozhodnutí. Je ale nechutné. Je to morální úpadek," stěžovala si Nuala Scarisbricková z britské charitativní organizace Life.</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Většina států Evropské unie má ale jiný názor a potraty povoluje, i když jen do určitého stadia těhotenství. Například ve Velké Británii mohou podle stanice BBC ženy podstoupit potrat do 24 týdnů po otěhotnění. Později je přerušení těhotenství povoleno jen v případě, že by se dítě narodilo s těžkými zdravotními poruchami.</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Lidové noviny, 09. 07. 2004, rok, čtk</w:t>
      </w:r>
    </w:p>
    <w:p>
      <w:pPr>
        <w:pStyle w:val="Normlnweb"/>
        <w:spacing w:before="0" w:after="120"/>
        <w:jc w:val="both"/>
        <w:rPr>
          <w:rFonts w:ascii="Times New Roman" w:hAnsi="Times New Roman" w:cs="Times New Roman"/>
          <w:color w:val="000000"/>
        </w:rPr>
      </w:pPr>
      <w:r>
        <w:rPr>
          <w:rFonts w:cs="Times New Roman"/>
          <w:color w:val="000000"/>
        </w:rPr>
      </w:r>
    </w:p>
    <w:p>
      <w:pPr>
        <w:pStyle w:val="Normal"/>
        <w:shd w:fill="FFFFFF" w:val="clear"/>
        <w:jc w:val="left"/>
        <w:rPr/>
      </w:pPr>
      <w:hyperlink r:id="rId39">
        <w:r>
          <w:rPr/>
          <w:drawing>
            <wp:anchor behindDoc="0" distT="0" distB="0" distL="0" distR="0" simplePos="0" locked="0" layoutInCell="0" allowOverlap="1" relativeHeight="74">
              <wp:simplePos x="0" y="0"/>
              <wp:positionH relativeFrom="column">
                <wp:posOffset>-900430</wp:posOffset>
              </wp:positionH>
              <wp:positionV relativeFrom="line">
                <wp:posOffset>7242175</wp:posOffset>
              </wp:positionV>
              <wp:extent cx="1428750" cy="590550"/>
              <wp:effectExtent l="0" t="0" r="0" b="0"/>
              <wp:wrapSquare wrapText="bothSides"/>
              <wp:docPr id="18"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8"/>
                      </pic:cNvPr>
                      <pic:cNvPicPr>
                        <a:picLocks noChangeAspect="1" noChangeArrowheads="1"/>
                      </pic:cNvPicPr>
                    </pic:nvPicPr>
                    <pic:blipFill>
                      <a:blip r:embed="rId37"/>
                      <a:srcRect l="-25" t="-61" r="-25" b="-61"/>
                      <a:stretch>
                        <a:fillRect/>
                      </a:stretch>
                    </pic:blipFill>
                    <pic:spPr bwMode="auto">
                      <a:xfrm>
                        <a:off x="0" y="0"/>
                        <a:ext cx="1428750" cy="590550"/>
                      </a:xfrm>
                      <a:prstGeom prst="rect">
                        <a:avLst/>
                      </a:prstGeom>
                    </pic:spPr>
                  </pic:pic>
                </a:graphicData>
              </a:graphic>
            </wp:anchor>
          </w:drawing>
        </w:r>
      </w:hyperlink>
    </w:p>
    <w:p>
      <w:pPr>
        <w:pStyle w:val="Normal"/>
        <w:shd w:fill="FFFFFF" w:val="clear"/>
        <w:rPr/>
      </w:pPr>
      <w:r>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Lidovky:</w:t>
      </w:r>
    </w:p>
    <w:p>
      <w:pPr>
        <w:pStyle w:val="Heading1"/>
        <w:shd w:fill="FFFFFF" w:val="clear"/>
        <w:spacing w:before="0" w:after="120"/>
        <w:rPr>
          <w:rFonts w:ascii="Times New Roman" w:hAnsi="Times New Roman" w:cs="Times New Roman"/>
          <w:color w:val="000000"/>
          <w:sz w:val="40"/>
          <w:szCs w:val="40"/>
        </w:rPr>
      </w:pPr>
      <w:r>
        <w:rPr>
          <w:rFonts w:cs="Times New Roman" w:ascii="Times New Roman" w:hAnsi="Times New Roman"/>
          <w:color w:val="000000"/>
          <w:sz w:val="40"/>
          <w:szCs w:val="40"/>
        </w:rPr>
        <w:t>Evropský soud: Lidský plod nemá nárok na právní ochranu</w:t>
      </w:r>
    </w:p>
    <w:p>
      <w:pPr>
        <w:pStyle w:val="Zprava"/>
        <w:shd w:fill="FFFFFF" w:val="clear"/>
        <w:spacing w:before="0" w:after="120"/>
        <w:rPr>
          <w:rFonts w:ascii="Times New Roman" w:hAnsi="Times New Roman" w:cs="Times New Roman"/>
          <w:color w:val="000000"/>
        </w:rPr>
      </w:pPr>
      <w:r>
        <w:rPr>
          <w:rFonts w:cs="Times New Roman" w:ascii="Times New Roman" w:hAnsi="Times New Roman"/>
          <w:b/>
          <w:bCs/>
          <w:color w:val="000000"/>
        </w:rPr>
        <w:t>ŠTRASBURK 8. července 2004</w:t>
      </w:r>
      <w:r>
        <w:rPr>
          <w:rFonts w:cs="Times New Roman" w:ascii="Times New Roman" w:hAnsi="Times New Roman"/>
          <w:color w:val="000000"/>
        </w:rPr>
        <w:t xml:space="preserve"> </w:t>
      </w:r>
      <w:r>
        <w:rPr>
          <w:rFonts w:cs="Times New Roman" w:ascii="Times New Roman" w:hAnsi="Times New Roman"/>
          <w:b/>
          <w:bCs/>
          <w:color w:val="000000"/>
        </w:rPr>
        <w:t>| 13:28</w:t>
      </w:r>
      <w:r>
        <w:rPr>
          <w:rFonts w:cs="Times New Roman" w:ascii="Times New Roman" w:hAnsi="Times New Roman"/>
          <w:color w:val="000000"/>
        </w:rPr>
        <w:t xml:space="preserve"> Evropský soud pro lidská práva neuznal právní status lidského plodu. Štrasburký soud dnes zamítl žalobu ženy, která domáhala odškodnění za to, že kvůli chybě francouzských lékařů musela v šestém měsíci těhotenství potratit. Podle soudců nemá smysl určovat, zda nenarozené dítě je již osoba požívající právní ochrany.</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 xml:space="preserve">Evropský soud ve Štrasburku 14 hlasy proti třem rozhodl, že Francie neporušila druhý článek evropské konvence o lidských právech, který se týká práva na život. </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 xml:space="preserve">"Soud je přesvědčen, že nyní není ani žádoucí, ani možné abstraktně odpovídat na otázku, zda dítě, které se má narodit, je již osoba ve smyslu druhého článku konvence," uvádí se ve výnosu. </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Style w:val="StrongEmphasis"/>
          <w:rFonts w:cs="Times New Roman" w:ascii="Times New Roman" w:hAnsi="Times New Roman"/>
          <w:color w:val="000000"/>
        </w:rPr>
        <w:t>Smrt dítěte zavinil omyl</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 xml:space="preserve">Stěžovatelka Thi-Nho Vo přišla o plod v šestém měsíci těhotenství v roce 1991. Lékaři si ji spletli s jinou pacientkou, které mělo být téhož dne vyjmuto nitroděložní tělísko. Lékař  způsobil těhotné ženě výtok plodové vody, takže bylo nezbytné přistoupit k přerušení těhotenství. </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 xml:space="preserve">Kasační soud v roce 1999 zrušil rozsudek odvolacího soudu v Lyonu, podle něhož dostal lékař za neúmyslné zabití šest měsíců vězení podmínečně a měl zaplatit pokutu ve výši 1500 eur (45.000 Kč). </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 xml:space="preserve">Soud odmítl uznat, že se lékař provinil neúmyslným zabitím, a neuznal ani to, že by plod mohl být již lidským tvorem zasluhujícím si právní ochranu. </w:t>
      </w:r>
    </w:p>
    <w:p>
      <w:pPr>
        <w:pStyle w:val="Zprava"/>
        <w:shd w:fill="FFFFFF" w:val="clear"/>
        <w:spacing w:before="0" w:after="120"/>
        <w:rPr>
          <w:rFonts w:ascii="Times New Roman" w:hAnsi="Times New Roman" w:cs="Times New Roman"/>
          <w:color w:val="000000"/>
        </w:rPr>
      </w:pPr>
      <w:r>
        <w:rPr>
          <w:rFonts w:cs="Times New Roman" w:ascii="Times New Roman" w:hAnsi="Times New Roman"/>
          <w:color w:val="000000"/>
        </w:rPr>
        <w:t>čtk</w:t>
      </w:r>
    </w:p>
    <w:p>
      <w:pPr>
        <w:pStyle w:val="Normlnweb"/>
        <w:spacing w:before="0" w:after="120"/>
        <w:jc w:val="both"/>
        <w:rPr>
          <w:rFonts w:ascii="Times New Roman" w:hAnsi="Times New Roman" w:cs="Times New Roman"/>
          <w:color w:val="000000"/>
        </w:rPr>
      </w:pPr>
      <w:r>
        <w:rPr>
          <w:rFonts w:cs="Times New Roman"/>
          <w:color w:val="000000"/>
        </w:rPr>
      </w:r>
    </w:p>
    <w:p>
      <w:pPr>
        <w:pStyle w:val="Heading3"/>
        <w:spacing w:before="0" w:after="120"/>
        <w:rPr>
          <w:color w:val="000000"/>
          <w:sz w:val="48"/>
        </w:rPr>
      </w:pPr>
      <w:r>
        <w:rPr>
          <w:color w:val="000000"/>
          <w:sz w:val="48"/>
        </w:rPr>
        <w:t>Potratová loď vyvolává poprask</w:t>
      </w:r>
    </w:p>
    <w:p>
      <w:pPr>
        <w:pStyle w:val="Normal"/>
        <w:rPr/>
      </w:pPr>
      <w:r>
        <w:rPr/>
        <w:t xml:space="preserve">Rovnost - Brněnský a jihomoravský deník </w:t>
        <w:tab/>
        <w:tab/>
        <w:t>31. 8. 2004</w:t>
      </w:r>
    </w:p>
    <w:p>
      <w:pPr>
        <w:pStyle w:val="Normal"/>
        <w:rPr/>
      </w:pPr>
      <w:r>
        <w:rPr/>
        <w:t>Autor: Pavel Jégl (od našeho zpravodaje)</w:t>
      </w:r>
    </w:p>
    <w:p>
      <w:pPr>
        <w:pStyle w:val="Normal"/>
        <w:rPr/>
      </w:pPr>
      <w:r>
        <w:rPr/>
        <w:t>Rubrika: svět</w:t>
      </w:r>
    </w:p>
    <w:p>
      <w:pPr>
        <w:pStyle w:val="Normal"/>
        <w:rPr/>
      </w:pPr>
      <w:r>
        <w:rPr/>
        <w:t>Pavel Jégl (od našeho zpravodaje)</w:t>
      </w:r>
    </w:p>
    <w:p>
      <w:pPr>
        <w:pStyle w:val="Normal"/>
        <w:rPr/>
      </w:pPr>
      <w:r>
        <w:rPr/>
        <w:t xml:space="preserve">Lisabon ţ Katolické Portugalsko je na nohou. K jeho břehům připlouvá potratová loď Aurora. Plavidlo plující pod nizozemskou vlajkou přimělo spolky na ochranu nenarozeného života k protestům a politiky k zastrašování posádky lodi i žen, které jejího zakotvení u břehů země chtějí využít k potratu. "Kdo v Portugalsku prosazuje potraty, bude potrestán. Zákony musí ctít každý," řekl mluvčí vládních lidovců. </w:t>
      </w:r>
    </w:p>
    <w:p>
      <w:pPr>
        <w:pStyle w:val="Normal"/>
        <w:rPr/>
      </w:pPr>
      <w:r>
        <w:rPr/>
        <w:t xml:space="preserve">Policie se dokonce chystá sledovat ženy, které budou služeb Aurory využívat. V Portugalsku, kde se 95 procent obyvatel hlásí ke katolické církvi, jsou interrupce povoleny jen tehdy, pokud je těhotenství nebezpečné pro zdraví či život matky, je- li patrné poškození plodu, nebo je- li těhotenství důsledkem znásilnění. Obdobně přísné zákony má také Polsko a Irsko. </w:t>
      </w:r>
    </w:p>
    <w:p>
      <w:pPr>
        <w:pStyle w:val="Normal"/>
        <w:rPr/>
      </w:pPr>
      <w:r>
        <w:rPr/>
        <w:t xml:space="preserve">Aurora, na níž je kajuta, kde lékaři v mezinárodních vodách farmaceutickými přípravky, tedy pilulkami, provádějí potraty, u břehů těchto států kotvila. Vyvolalo to poprask. Portugalsko nebude výjimkou. Vláda už lodi zakázala vplout do portugalských přístavů. Země na jihozápadním cípu Pyrenejského poloostrova je pověstná odporem vůči potratům. </w:t>
      </w:r>
    </w:p>
    <w:p>
      <w:pPr>
        <w:pStyle w:val="Normal"/>
        <w:rPr/>
      </w:pPr>
      <w:r>
        <w:rPr/>
        <w:t>"Je dobře, že Aurora připluje. Aspoň se tady bude debatovat nejen o potratech, ale i antikoncepci, která je pro některé učitele i rodiny dosud tabu," řekl k příjezdu potratového křižníku lisabonský taxikář Jorge. Vláda to vidí jinak. Ministr obrany Paulo Portas pohrozil: "Vydám příkaz k zásahu proti lodi, bude-li porušen zákon." Gynekoložka Gunilla Kleiverdová, která na Auroře působí, dala najevo, že se posádka lodi nedá zastrašit. "Jsme na hrozby zvyklé,"řekla členka organizace Women on Waves, tedy Ženy na vlnách, které Aurora patří.</w:t>
      </w:r>
    </w:p>
    <w:p>
      <w:pPr>
        <w:pStyle w:val="Heading1"/>
        <w:spacing w:before="0" w:after="120"/>
        <w:ind w:left="245" w:hanging="0"/>
        <w:jc w:val="both"/>
        <w:rPr>
          <w:rFonts w:ascii="Times New Roman" w:hAnsi="Times New Roman" w:cs="Times New Roman"/>
          <w:color w:val="000000"/>
        </w:rPr>
      </w:pPr>
      <w:r>
        <w:rPr>
          <w:rFonts w:cs="Times New Roman" w:ascii="Times New Roman" w:hAnsi="Times New Roman"/>
          <w:color w:val="000000"/>
        </w:rPr>
        <w:t>Mladé ženy stále řeší těhotenství potratem</w:t>
      </w:r>
    </w:p>
    <w:p>
      <w:pPr>
        <w:pStyle w:val="Perex"/>
        <w:spacing w:before="0" w:after="120"/>
        <w:ind w:left="245" w:hanging="0"/>
        <w:jc w:val="both"/>
        <w:rPr>
          <w:rFonts w:ascii="Times New Roman" w:hAnsi="Times New Roman" w:cs="Times New Roman"/>
        </w:rPr>
      </w:pPr>
      <w:r>
        <w:rPr>
          <w:rFonts w:cs="Times New Roman" w:ascii="Times New Roman" w:hAnsi="Times New Roman"/>
        </w:rPr>
        <w:t xml:space="preserve">V souvislosti s rozšířením moderních antikoncepčních prostředků nastal v Česku znatelný úbytek interrupcí, který stále pokračuje. Ze 100 000 se jejich počet snížil na 30 000. Lidé jsou více schopni vědomě plánovat příchod potomka a bránit se tak nechtěnému těhotenství. </w:t>
      </w:r>
    </w:p>
    <w:p>
      <w:pPr>
        <w:pStyle w:val="Normal"/>
        <w:ind w:left="245" w:hanging="0"/>
        <w:rPr/>
      </w:pPr>
      <w:r>
        <w:rPr/>
        <w:t xml:space="preserve">6.9. 2005 09:11 </w:t>
      </w:r>
    </w:p>
    <w:p>
      <w:pPr>
        <w:pStyle w:val="Normal"/>
        <w:ind w:left="245" w:hanging="0"/>
        <w:rPr/>
      </w:pPr>
      <w:r>
        <w:rPr>
          <w:rStyle w:val="Domicil2"/>
        </w:rPr>
        <w:t xml:space="preserve">PRAHA - </w:t>
      </w:r>
      <w:r>
        <w:rPr/>
        <w:t xml:space="preserve">Oproti minulosti, kdy používalo antikoncepci jen něco přes 100 000 žen a ve většině případů se jednalo o antikoncepci nitroděložní, se počet jejích uživatelek mnohonásobně zvýšil. V současné době používá některou z moderních antikoncepčních metod více než milión žen, převažuje antikoncepce hormonální (86 procent). </w:t>
      </w:r>
    </w:p>
    <w:p>
      <w:pPr>
        <w:pStyle w:val="Normal"/>
        <w:ind w:left="245" w:hanging="0"/>
        <w:rPr/>
      </w:pPr>
      <w:r>
        <w:rPr/>
        <w:t xml:space="preserve">Přestože dlouhodobý trend poklesu interrupcí je příznivý, postupuje každý rok umělý potrat 30 000 žen. Jsou řešením nechtěného otěhotnění především u mladých žen, ve věku kolem 20 let. </w:t>
      </w:r>
    </w:p>
    <w:p>
      <w:pPr>
        <w:pStyle w:val="Normal"/>
        <w:ind w:left="245" w:hanging="0"/>
        <w:rPr/>
      </w:pPr>
      <w:r>
        <w:rPr/>
        <w:t xml:space="preserve">U této skupiny podíl interrupcí dokonce vzrůstá (15 % v roce 1992, 21 % v roce 2000), například i proto, že ekonomická podpora mladých rodin v porovnání s dřívějším obdobím je nízká, mladí lidé ještě studují, obtížně řeš' bytovou situaci. </w:t>
      </w:r>
    </w:p>
    <w:p>
      <w:pPr>
        <w:pStyle w:val="Normal"/>
        <w:ind w:left="245" w:hanging="0"/>
        <w:rPr/>
      </w:pPr>
      <w:r>
        <w:rPr/>
        <w:t>Ačkoli se počet interrupcí v České republice snižuje, stále přetrvává vysoké procento těch, kteří při pohlavním styku nepoužívají antikoncepci a vystavují se tak riziku nechtěného těhotenství.</w:t>
      </w:r>
    </w:p>
    <w:p>
      <w:pPr>
        <w:pStyle w:val="Normal"/>
        <w:ind w:left="245" w:hanging="0"/>
        <w:rPr/>
      </w:pPr>
      <w:r>
        <w:rPr/>
        <w:t xml:space="preserve">DF, </w:t>
      </w:r>
      <w:hyperlink r:id="rId42" w:tgtFrame="_blank">
        <w:r>
          <w:rPr>
            <w:rStyle w:val="InternetLink"/>
            <w:color w:val="000000"/>
          </w:rPr>
          <w:t>Právo</w:t>
        </w:r>
      </w:hyperlink>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Počet potratů se v Česku trvale snižuje</w:t>
      </w:r>
    </w:p>
    <w:p>
      <w:pPr>
        <w:pStyle w:val="Perex"/>
        <w:spacing w:before="0" w:after="120"/>
        <w:jc w:val="both"/>
        <w:rPr>
          <w:rFonts w:ascii="Times New Roman" w:hAnsi="Times New Roman" w:cs="Times New Roman"/>
        </w:rPr>
      </w:pPr>
      <w:r>
        <w:rPr>
          <w:rFonts w:cs="Times New Roman" w:ascii="Times New Roman" w:hAnsi="Times New Roman"/>
        </w:rPr>
        <w:t xml:space="preserve">Počet potratů se v České republice trvale snižuje. Ve srovnání s rokem 2004 jich bylo loni o tři procenta méně. Počet umělých přerušení těhotenství klesl loni o čtyři procenta. Loni bylo evidováno celkem 40 000 potratů, z toho 26 450 interrupcí. Necelá pětina interupcí byla provedena ze zdravotních důvodů. Před jedenácti lety lékaři ukončili téměř 60 000 těhotenství. Vyplývá to z údajů Ústavu zdravotnických informací a statistiky. </w:t>
      </w:r>
    </w:p>
    <w:p>
      <w:pPr>
        <w:pStyle w:val="Heading3"/>
        <w:spacing w:before="0" w:after="120"/>
        <w:ind w:left="708" w:hanging="0"/>
        <w:jc w:val="both"/>
        <w:rPr>
          <w:color w:val="000000"/>
        </w:rPr>
      </w:pPr>
      <w:r>
        <w:rPr>
          <w:color w:val="000000"/>
        </w:rPr>
        <w:t>Legislativa</w:t>
      </w:r>
    </w:p>
    <w:p>
      <w:pPr>
        <w:pStyle w:val="Normlnweb"/>
        <w:spacing w:before="0" w:after="120"/>
        <w:ind w:left="708" w:hanging="0"/>
        <w:jc w:val="both"/>
        <w:rPr/>
      </w:pPr>
      <w:r>
        <w:rPr/>
        <w:t xml:space="preserve">**Podle platného zákona č. 66/1986 Sb. může žena požádat o provedení potratu bez omezení do 12. týdne těhotenství. Do 24. týdne těhotenství je možné provést potrat z genetických důvodů. Je-li ohrožen život matky nebo je prokázáno těžké poškození nenarozeného dítěte nebo nenarozené dítě je neschopno života, je povoleno potrat provést během celých devíti měsíců těhotenství. </w:t>
      </w:r>
    </w:p>
    <w:p>
      <w:pPr>
        <w:pStyle w:val="Normlnweb"/>
        <w:spacing w:before="0" w:after="120"/>
        <w:ind w:left="708" w:hanging="0"/>
        <w:jc w:val="both"/>
        <w:rPr/>
      </w:pPr>
      <w:r>
        <w:rPr/>
        <w:t xml:space="preserve">**Za potrat se mj. považuje porozené dítě, které projevuje alespoň jednu ze známek života a má porodní hmotnost nižší než 500g, ale nepřežije 24 hodin po porodu. </w:t>
      </w:r>
    </w:p>
    <w:p>
      <w:pPr>
        <w:pStyle w:val="Normal"/>
        <w:rPr/>
      </w:pPr>
      <w:r>
        <w:rPr>
          <w:rStyle w:val="Cas"/>
        </w:rPr>
        <w:t xml:space="preserve">30.3. 2006 11:13 </w:t>
      </w:r>
    </w:p>
    <w:p>
      <w:pPr>
        <w:pStyle w:val="Normlnweb"/>
        <w:spacing w:before="0" w:after="120"/>
        <w:jc w:val="both"/>
        <w:rPr/>
      </w:pPr>
      <w:r>
        <w:rPr/>
        <w:t xml:space="preserve">Nejčastěji požádali loni o ukončení těhotenství ženy se dvěma dětmi, kterých bylo 35 procent ze všech žadatelek, bezdětných bylo 27 procent. To, že nejčastěji nechtěně otěhotní matky s dětmi, je nejspíš dáno tím, že mnohdy užívají méně spolehlivé formy antikoncepce. </w:t>
      </w:r>
    </w:p>
    <w:p>
      <w:pPr>
        <w:pStyle w:val="Normlnweb"/>
        <w:spacing w:before="0" w:after="120"/>
        <w:jc w:val="both"/>
        <w:rPr/>
      </w:pPr>
      <w:r>
        <w:rPr/>
        <w:t xml:space="preserve">Samovolné potraty tvoří 30 procent všech předčasně ukončených těhotenství. Jejich počet je v posledních letech relativně stabilní. V současném období se pro rozšíření rodiny rozhoduje velmi početná skupina žen narozených v populační vlně poloviny sedmdesátých let. Tyto ženy jsou přibližně ve věku 28 až 34 let. Většina gynekologů se shoduje v tom, že ideální biologické podmínky pro bezproblémový průběh gravidity však u žen nastávají o několik let dříve. </w:t>
      </w:r>
    </w:p>
    <w:p>
      <w:pPr>
        <w:pStyle w:val="Normlnweb"/>
        <w:spacing w:before="0" w:after="120"/>
        <w:jc w:val="both"/>
        <w:rPr/>
      </w:pPr>
      <w:r>
        <w:rPr/>
        <w:t xml:space="preserve">Počty žen, které se chtějí zbavit neočekávaného dítěte, se snižují díky rozšiřování a zdokonalování antikoncepce. Interrupce mají stále své odpůrce, kteří bojují za záchranu každého života. V sobotu pochodovaly Prahou asi dvě stovky příznivců Hnutí pro život. I když tuší, že se jim nepodaří umělé přerušení těhotenství zakázat, chtějí ho alespoň stanovením určitých kritérií omezit. </w:t>
      </w:r>
    </w:p>
    <w:p>
      <w:pPr>
        <w:pStyle w:val="Zdroj"/>
        <w:spacing w:before="0" w:after="120"/>
        <w:jc w:val="both"/>
        <w:rPr/>
      </w:pPr>
      <w:hyperlink r:id="rId43" w:tgtFrame="_blank">
        <w:r>
          <w:rPr>
            <w:rStyle w:val="InternetLink"/>
            <w:color w:val="000000"/>
          </w:rPr>
          <w:t>Novinky</w:t>
        </w:r>
      </w:hyperlink>
      <w:r>
        <w:rPr/>
        <w:t xml:space="preserve">, </w:t>
      </w:r>
      <w:hyperlink r:id="rId44" w:tgtFrame="_blank">
        <w:r>
          <w:rPr>
            <w:rStyle w:val="InternetLink"/>
            <w:color w:val="000000"/>
          </w:rPr>
          <w:t>ČTK</w:t>
        </w:r>
      </w:hyperlink>
      <w:r>
        <w:rPr/>
        <w:t xml:space="preserve"> </w:t>
      </w:r>
    </w:p>
    <w:p>
      <w:pPr>
        <w:pStyle w:val="Normal"/>
        <w:rPr/>
      </w:pPr>
      <w:r>
        <w:rPr/>
        <w:t> </w:t>
      </w:r>
    </w:p>
    <w:p>
      <w:pPr>
        <w:pStyle w:val="Heading2"/>
        <w:spacing w:before="0" w:after="120"/>
        <w:jc w:val="both"/>
        <w:rPr/>
      </w:pPr>
      <w:r>
        <w:rPr/>
        <w:t>Související články</w:t>
      </w:r>
    </w:p>
    <w:p>
      <w:pPr>
        <w:pStyle w:val="Heading4"/>
        <w:spacing w:before="0" w:after="120"/>
        <w:jc w:val="both"/>
        <w:rPr>
          <w:rFonts w:ascii="Times New Roman" w:hAnsi="Times New Roman" w:cs="Times New Roman"/>
          <w:b w:val="false"/>
          <w:b w:val="false"/>
        </w:rPr>
      </w:pPr>
      <w:hyperlink r:id="rId45">
        <w:r>
          <w:rPr>
            <w:rStyle w:val="InternetLink"/>
            <w:rFonts w:cs="Times New Roman" w:ascii="Times New Roman" w:hAnsi="Times New Roman"/>
            <w:b/>
            <w:color w:val="000000"/>
            <w:u w:val="none"/>
          </w:rPr>
          <w:t>Guvernér v Jižní Dakotě podepsal zákon proti interrupcím</w:t>
        </w:r>
      </w:hyperlink>
      <w:r>
        <w:rPr>
          <w:rFonts w:cs="Times New Roman" w:ascii="Times New Roman" w:hAnsi="Times New Roman"/>
          <w:b w:val="false"/>
        </w:rPr>
        <w:t xml:space="preserve"> </w:t>
      </w:r>
      <w:r>
        <w:rPr>
          <w:rStyle w:val="Datum"/>
          <w:rFonts w:cs="Times New Roman" w:ascii="Times New Roman" w:hAnsi="Times New Roman"/>
          <w:b/>
        </w:rPr>
        <w:t xml:space="preserve">| 7.3. 2006 15:47 </w:t>
      </w:r>
    </w:p>
    <w:p>
      <w:pPr>
        <w:pStyle w:val="Heading4"/>
        <w:spacing w:before="0" w:after="120"/>
        <w:jc w:val="both"/>
        <w:rPr>
          <w:rFonts w:ascii="Times New Roman" w:hAnsi="Times New Roman" w:cs="Times New Roman"/>
          <w:b w:val="false"/>
          <w:b w:val="false"/>
        </w:rPr>
      </w:pPr>
      <w:hyperlink r:id="rId46">
        <w:r>
          <w:rPr>
            <w:rStyle w:val="InternetLink"/>
            <w:rFonts w:cs="Times New Roman" w:ascii="Times New Roman" w:hAnsi="Times New Roman"/>
            <w:b/>
            <w:color w:val="000000"/>
            <w:u w:val="none"/>
          </w:rPr>
          <w:t>Sedm z deseti těhotenství končí v Rusku interrupcí</w:t>
        </w:r>
      </w:hyperlink>
      <w:r>
        <w:rPr>
          <w:rFonts w:cs="Times New Roman" w:ascii="Times New Roman" w:hAnsi="Times New Roman"/>
          <w:b w:val="false"/>
        </w:rPr>
        <w:t xml:space="preserve"> </w:t>
      </w:r>
      <w:r>
        <w:rPr>
          <w:rStyle w:val="Datum"/>
          <w:rFonts w:cs="Times New Roman" w:ascii="Times New Roman" w:hAnsi="Times New Roman"/>
          <w:b/>
        </w:rPr>
        <w:t xml:space="preserve">| 10.2. 2006 11:30 </w:t>
      </w:r>
    </w:p>
    <w:p>
      <w:pPr>
        <w:pStyle w:val="Heading4"/>
        <w:spacing w:before="0" w:after="120"/>
        <w:jc w:val="both"/>
        <w:rPr>
          <w:rFonts w:ascii="Times New Roman" w:hAnsi="Times New Roman" w:cs="Times New Roman"/>
          <w:b w:val="false"/>
          <w:b w:val="false"/>
        </w:rPr>
      </w:pPr>
      <w:hyperlink r:id="rId47">
        <w:r>
          <w:rPr>
            <w:rStyle w:val="InternetLink"/>
            <w:rFonts w:cs="Times New Roman" w:ascii="Times New Roman" w:hAnsi="Times New Roman"/>
            <w:b/>
            <w:color w:val="000000"/>
            <w:u w:val="none"/>
          </w:rPr>
          <w:t>Interrupce ubližují ženské duši</w:t>
        </w:r>
      </w:hyperlink>
      <w:r>
        <w:rPr>
          <w:rFonts w:cs="Times New Roman" w:ascii="Times New Roman" w:hAnsi="Times New Roman"/>
          <w:b w:val="false"/>
        </w:rPr>
        <w:t xml:space="preserve"> </w:t>
      </w:r>
      <w:r>
        <w:rPr>
          <w:rStyle w:val="Datum"/>
          <w:rFonts w:cs="Times New Roman" w:ascii="Times New Roman" w:hAnsi="Times New Roman"/>
          <w:b/>
        </w:rPr>
        <w:t xml:space="preserve">| 16.12. 2005 11:23 </w:t>
      </w:r>
    </w:p>
    <w:p>
      <w:pPr>
        <w:pStyle w:val="Heading4"/>
        <w:spacing w:before="0" w:after="120"/>
        <w:jc w:val="both"/>
        <w:rPr>
          <w:rFonts w:ascii="Times New Roman" w:hAnsi="Times New Roman" w:cs="Times New Roman"/>
          <w:b w:val="false"/>
          <w:b w:val="false"/>
        </w:rPr>
      </w:pPr>
      <w:hyperlink r:id="rId48">
        <w:r>
          <w:rPr>
            <w:rStyle w:val="InternetLink"/>
            <w:rFonts w:cs="Times New Roman" w:ascii="Times New Roman" w:hAnsi="Times New Roman"/>
            <w:b/>
            <w:color w:val="000000"/>
            <w:u w:val="none"/>
          </w:rPr>
          <w:t>Íránský parlament schválil potraty</w:t>
        </w:r>
      </w:hyperlink>
      <w:r>
        <w:rPr>
          <w:rFonts w:cs="Times New Roman" w:ascii="Times New Roman" w:hAnsi="Times New Roman"/>
          <w:b w:val="false"/>
        </w:rPr>
        <w:t xml:space="preserve"> </w:t>
      </w:r>
      <w:r>
        <w:rPr>
          <w:rStyle w:val="Datum"/>
          <w:rFonts w:cs="Times New Roman" w:ascii="Times New Roman" w:hAnsi="Times New Roman"/>
          <w:b/>
        </w:rPr>
        <w:t xml:space="preserve">| 13.4. 2005 09:02 </w:t>
      </w:r>
    </w:p>
    <w:p>
      <w:pPr>
        <w:pStyle w:val="Normal"/>
        <w:rPr/>
      </w:pPr>
      <w:r>
        <w:rPr/>
        <w:t> </w:t>
      </w:r>
    </w:p>
    <w:p>
      <w:pPr>
        <w:pStyle w:val="Normal"/>
        <w:rPr/>
      </w:pPr>
      <w:r>
        <w:rPr/>
      </w:r>
    </w:p>
    <w:p>
      <w:pPr>
        <w:pStyle w:val="Normal"/>
        <w:numPr>
          <w:ilvl w:val="0"/>
          <w:numId w:val="0"/>
        </w:numPr>
        <w:outlineLvl w:val="0"/>
        <w:rPr>
          <w:b/>
          <w:b/>
          <w:bCs/>
          <w:kern w:val="2"/>
          <w:sz w:val="48"/>
          <w:szCs w:val="48"/>
        </w:rPr>
      </w:pPr>
      <w:r>
        <w:rPr>
          <w:b/>
          <w:bCs/>
          <w:kern w:val="2"/>
          <w:sz w:val="48"/>
          <w:szCs w:val="48"/>
        </w:rPr>
        <w:t>Guvernér v Jižní Dakotě podepsal zákon proti interrupcím</w:t>
      </w:r>
    </w:p>
    <w:p>
      <w:pPr>
        <w:pStyle w:val="Normal"/>
        <w:rPr/>
      </w:pPr>
      <w:r>
        <w:rPr/>
        <w:t xml:space="preserve">Guvernér Jižní Dakoty v pondělí podepsal zákon, který v tomto americkém státě zakazuje interrupce prakticky ve všech případech. Aplikace normy povede podle amerických médií k soudním sporům zpochybňujícím nynější právo na potrat v celých USA, které vyplývá z rozhodnutí nejvyššího soudu z roku 1973. </w:t>
      </w:r>
    </w:p>
    <w:p>
      <w:pPr>
        <w:pStyle w:val="Normal"/>
        <w:rPr/>
      </w:pPr>
      <w:r>
        <w:rPr/>
        <w:t xml:space="preserve">7.3. 2006 15:47 </w:t>
      </w:r>
    </w:p>
    <w:p>
      <w:pPr>
        <w:pStyle w:val="Normal"/>
        <w:rPr/>
      </w:pPr>
      <w:r>
        <w:rPr/>
        <w:t xml:space="preserve">Washington - Zákon, který schválil před dvěma týdny jihodakotský Kongres a který nyní podepsal guvernér Mike Rounds, nepovoluje potrat ani při těhotenství po znásilnění nebo incestu. Výjimku tvoří případy nezbytné k záchraně života matky. Za provedení ilegální interrupce bude hrozit lékařům v Jižní Dakotě až pět let vězení. </w:t>
      </w:r>
    </w:p>
    <w:p>
      <w:pPr>
        <w:pStyle w:val="Normal"/>
        <w:rPr/>
      </w:pPr>
      <w:r>
        <w:rPr/>
        <w:t xml:space="preserve">Zákaz potratů by měl vstoupit v platnost 1. července, ale očekává se, že federální soudce v případě očekávaných soudních pří jeho platnost pozastaví. Planned Parenthood, jediná klinika v Jižní Dakotě provádějící interrupce, bezprostředně oznámila, že zákon zpochybní - buď u soudu, nebo peticí požadující referendum. </w:t>
      </w:r>
    </w:p>
    <w:p>
      <w:pPr>
        <w:pStyle w:val="Normal"/>
        <w:rPr/>
      </w:pPr>
      <w:r>
        <w:rPr/>
        <w:t xml:space="preserve">Na federální úrovni povolil interrupce nejvyšší soud v roce 1973 v případu Roeová versus Wade. Stoupenci zákona v Jižní Dakotě doufají, že jeho prosazování povede časem ke konfliktu s nyní platným precedentem nejvyššího soudu, který by se tak musel interrupcemi opět zabývat. </w:t>
      </w:r>
    </w:p>
    <w:p>
      <w:pPr>
        <w:pStyle w:val="Normal"/>
        <w:rPr/>
      </w:pPr>
      <w:r>
        <w:rPr/>
        <w:t xml:space="preserve">Odpůrci umělého přerušení těhotenství doufají, že jim pomohou změny v nejvyšším soudu, kam prezident George Bush jmenoval dva nové konzervativní soudce. Před tím měli v devítičlenném soudu těsnou většinu zastánci verdiktu z roku 1973. </w:t>
      </w:r>
    </w:p>
    <w:p>
      <w:pPr>
        <w:pStyle w:val="Normal"/>
        <w:rPr/>
      </w:pPr>
      <w:r>
        <w:rPr/>
        <w:t>Návrhy zákonů, které předpokládají výrazné omezení práva na potrat, se budou projednávat v kongresech i dalších amerických států, mezi jiným v Georgii, Ohiu, Jižní Karolíně, Tennessee a Indianě.</w:t>
      </w:r>
    </w:p>
    <w:p>
      <w:pPr>
        <w:pStyle w:val="Normal"/>
        <w:rPr/>
      </w:pPr>
      <w:hyperlink r:id="rId49" w:tgtFrame="_blank">
        <w:r>
          <w:rPr>
            <w:rStyle w:val="InternetLink"/>
            <w:u w:val="single"/>
          </w:rPr>
          <w:t>ČTK</w:t>
        </w:r>
      </w:hyperlink>
      <w:r>
        <w:rPr/>
        <w:t xml:space="preserve"> </w:t>
      </w:r>
    </w:p>
    <w:p>
      <w:pPr>
        <w:pStyle w:val="Normal"/>
        <w:rPr/>
      </w:pPr>
      <w:r>
        <w:rPr/>
        <w:t> </w:t>
      </w:r>
    </w:p>
    <w:p>
      <w:pPr>
        <w:pStyle w:val="Normal"/>
        <w:rPr/>
      </w:pPr>
      <w:r>
        <w:rPr/>
      </w:r>
    </w:p>
    <w:p>
      <w:pPr>
        <w:pStyle w:val="Normal"/>
        <w:numPr>
          <w:ilvl w:val="0"/>
          <w:numId w:val="0"/>
        </w:numPr>
        <w:outlineLvl w:val="0"/>
        <w:rPr>
          <w:b/>
          <w:b/>
          <w:bCs/>
          <w:kern w:val="2"/>
          <w:sz w:val="48"/>
          <w:szCs w:val="48"/>
        </w:rPr>
      </w:pPr>
      <w:r>
        <w:rPr>
          <w:b/>
          <w:bCs/>
          <w:kern w:val="2"/>
          <w:sz w:val="48"/>
          <w:szCs w:val="48"/>
        </w:rPr>
        <w:t>Íránský parlament schválil potraty</w:t>
      </w:r>
    </w:p>
    <w:p>
      <w:pPr>
        <w:pStyle w:val="Normal"/>
        <w:rPr/>
      </w:pPr>
      <w:r>
        <w:rPr/>
        <w:t xml:space="preserve">Íránský parlament v úterý schválil zákon umožňující ukončení těhotenství do čtvrtého měsíce od početí, pokud se prokáže, že plod vykazuje vážné zdravotní poškození. Jde o značný posun od dosavadního stavu, který interrupce povoloval jen v případě ohrožení života matky a kdy legislativa náboženského režimu vytlačovala všechny ostatní potraty do ilegality. </w:t>
      </w:r>
    </w:p>
    <w:p>
      <w:pPr>
        <w:pStyle w:val="Normal"/>
        <w:rPr/>
      </w:pPr>
      <w:r>
        <w:rPr/>
        <w:t xml:space="preserve">13.4. 2005 09:02 </w:t>
      </w:r>
    </w:p>
    <w:p>
      <w:pPr>
        <w:pStyle w:val="Normal"/>
        <w:rPr/>
      </w:pPr>
      <w:r>
        <w:rPr/>
        <w:t xml:space="preserve">TEHERÁN - "Zákaz potratů nezmenšil jejich výskyt, ale zvýšil úmrtnost matek při ilegálních interrupcích," apeloval na své kolegy poslanec Núraddín Pírmoazen. </w:t>
      </w:r>
    </w:p>
    <w:p>
      <w:pPr>
        <w:pStyle w:val="Normal"/>
        <w:rPr/>
      </w:pPr>
      <w:r>
        <w:rPr/>
        <w:t xml:space="preserve">V 290členném madžlisu zákon podpořilo 127 z 217 přítomných poslanců. Rozhodující instancí bude Rada dohlížitelů, sbor 12 expertů na ústavní a islámské právo, kteří u všech zákonů posuzují, zda jsou v souladu s konstitucí i náboženskými zásadami. </w:t>
      </w:r>
    </w:p>
    <w:p>
      <w:pPr>
        <w:pStyle w:val="Normal"/>
        <w:rPr/>
      </w:pPr>
      <w:r>
        <w:rPr/>
        <w:t xml:space="preserve">Pírmoazen ale upozornil, že změnu již podpořila svým dobrozdáním řada náboženských autorit včetně nejvyššího vůdce ájatolláha Alího Chámeneího. "Potrat je povolen, než se u plodu vyvine duše, a pro takové případy existuje náboženský souhlas," řekl. </w:t>
      </w:r>
    </w:p>
    <w:p>
      <w:pPr>
        <w:pStyle w:val="Normal"/>
        <w:rPr/>
      </w:pPr>
      <w:r>
        <w:rPr/>
        <w:t xml:space="preserve">I v případě potvrzení zákona bude interrupce přípustná jen pro sezdané páry, neboť sexuální vztahy mimo manželství jsou v Íránu trestné. Poškození plodu nebo riziko pro matku budou muset potvrdit čtyři lékaři, žádost o potrat musejí podepsat oba rodiče. </w:t>
      </w:r>
    </w:p>
    <w:p>
      <w:pPr>
        <w:pStyle w:val="Normal"/>
        <w:rPr/>
      </w:pPr>
      <w:r>
        <w:rPr/>
        <w:t xml:space="preserve">Teheránský deník Entecháb před dvěma lety napsal, že ročně je v zemi provedeno na 80 tisíc ilegálních potratů, a šéf zdravotního výboru parlamentu Džahánbachš Amíní letos v lednu varoval, že jich dále přibývá, zejména v soukromých klinikách. Jak matce, tak lékaři za zákrok hrozí až deset let vězení. </w:t>
      </w:r>
    </w:p>
    <w:p>
      <w:pPr>
        <w:pStyle w:val="Normal"/>
        <w:rPr/>
      </w:pPr>
      <w:r>
        <w:rPr/>
        <w:t xml:space="preserve">Kvůli poplatkům, jež se pohybují v řádu desítek tisíc korun, ale praxe zůstává velmi výnosným odvětvím, zejména když stále roste poptávka. "Nejčastěji se k tomu uchylují ženy kolem 23. roku věku, aby skryly mimomanželský sexuální poměr nebo legální předmanželský vztah (sex mezi zásnubami a svatbou)," upřesnil náměstek ministra zdravotnictví Hosejn Málek Afzalí. </w:t>
      </w:r>
    </w:p>
    <w:p>
      <w:pPr>
        <w:pStyle w:val="Normal"/>
        <w:rPr/>
      </w:pPr>
      <w:r>
        <w:rPr/>
        <w:t xml:space="preserve">Břetislav Tureček , </w:t>
      </w:r>
      <w:hyperlink r:id="rId50" w:tgtFrame="_blank">
        <w:r>
          <w:rPr>
            <w:rStyle w:val="InternetLink"/>
            <w:u w:val="single"/>
          </w:rPr>
          <w:t>Právo</w:t>
        </w:r>
      </w:hyperlink>
      <w:r>
        <w:rPr/>
        <w:t xml:space="preserve"> </w:t>
      </w:r>
    </w:p>
    <w:p>
      <w:pPr>
        <w:pStyle w:val="Normal"/>
        <w:rPr/>
      </w:pPr>
      <w:r>
        <w:rPr/>
        <w:t> </w:t>
      </w:r>
    </w:p>
    <w:p>
      <w:pPr>
        <w:pStyle w:val="Heading1"/>
        <w:spacing w:before="0" w:after="120"/>
        <w:ind w:left="30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Sedm z deseti těhotenství končí v Rusku interrupcí</w:t>
      </w:r>
    </w:p>
    <w:p>
      <w:pPr>
        <w:pStyle w:val="Perex"/>
        <w:spacing w:before="0" w:after="120"/>
        <w:ind w:left="300" w:hanging="0"/>
        <w:jc w:val="both"/>
        <w:rPr>
          <w:rFonts w:ascii="Times New Roman" w:hAnsi="Times New Roman" w:cs="Times New Roman"/>
        </w:rPr>
      </w:pPr>
      <w:r>
        <w:rPr>
          <w:rFonts w:cs="Times New Roman" w:ascii="Times New Roman" w:hAnsi="Times New Roman"/>
        </w:rPr>
        <w:t xml:space="preserve">Nízká porodnost a narůstající trend potratů zhoršují už tak špatnou demografickou situaci Ruska. V zemi například podle ruského tisku končí sedm z deseti těhotenství umělým přerušením. Ruské rodiny navíc už nemívají čtyři, pět dětí, ale spokojují se jen s jedním. Sociální problémy jim více nedovolí. </w:t>
      </w:r>
    </w:p>
    <w:p>
      <w:pPr>
        <w:pStyle w:val="Normal"/>
        <w:ind w:left="300" w:hanging="0"/>
        <w:rPr/>
      </w:pPr>
      <w:r>
        <w:rPr>
          <w:rStyle w:val="Cas4"/>
          <w:color w:val="000000"/>
        </w:rPr>
        <w:t xml:space="preserve">10.2. 2006 11:30 </w:t>
      </w:r>
    </w:p>
    <w:p>
      <w:pPr>
        <w:pStyle w:val="Normlnweb"/>
        <w:spacing w:before="0" w:after="120"/>
        <w:ind w:left="300" w:hanging="0"/>
        <w:jc w:val="both"/>
        <w:rPr/>
      </w:pPr>
      <w:r>
        <w:rPr>
          <w:rStyle w:val="Domicil"/>
        </w:rPr>
        <w:t xml:space="preserve">MOSKVA - </w:t>
      </w:r>
      <w:r>
        <w:rPr/>
        <w:t xml:space="preserve">Normální, nekomplikované porody zaujímají v současnosti v Rusku asi 30 procent. Ostatní provází komplikace. </w:t>
      </w:r>
    </w:p>
    <w:p>
      <w:pPr>
        <w:pStyle w:val="Normlnweb"/>
        <w:spacing w:before="0" w:after="120"/>
        <w:ind w:left="300" w:hanging="0"/>
        <w:jc w:val="both"/>
        <w:rPr/>
      </w:pPr>
      <w:r>
        <w:rPr/>
        <w:t xml:space="preserve">"Příroda to má tak vymyšlené, že ženy by měly rodit nejméně čtyřikrát a pak děti kojit. Sociální a ekonomické důvody vedou ruské ženy k tomu, že rodí jednou a pětkrát jdou na potrat," míní Vladimir Serov z centra porodnictví a gynekologie Ruské akademie věd. Ženský organismus se díky umělým přerušením těhotenství oslabuje, 70 procent žen má po interrupci komplikace, někdy úplně ztrácejí plodnost. Vědci z gynekologického centra se domnívají, že po třech potratech už nemůže být žena nikdy úplně zdravá. Každé desáté přerušení těhotenství připadá na mladé ženy do 19 let. </w:t>
      </w:r>
    </w:p>
    <w:p>
      <w:pPr>
        <w:pStyle w:val="Normlnweb"/>
        <w:spacing w:before="0" w:after="120"/>
        <w:ind w:left="300" w:hanging="0"/>
        <w:jc w:val="both"/>
        <w:rPr/>
      </w:pPr>
      <w:r>
        <w:rPr/>
        <w:t xml:space="preserve">Za vysokým počtem interrupcí v Rusku stojí i malé rozšíření antikoncepčních preparátů. Podle údajů ministerstva zdravotnictví z roku 2001 používalo nitroděložní tělísko se schopností zabránit těhotenství 15,6 procent ruských žen. Hormonální antikoncepci znalo jen 7,8 procent žen. V Evropě používá antikoncepci 70 až 80 procent žen. </w:t>
      </w:r>
    </w:p>
    <w:p>
      <w:pPr>
        <w:pStyle w:val="Normlnweb"/>
        <w:spacing w:before="0" w:after="120"/>
        <w:ind w:left="300" w:hanging="0"/>
        <w:jc w:val="both"/>
        <w:rPr/>
      </w:pPr>
      <w:r>
        <w:rPr/>
        <w:t xml:space="preserve">Interrupce nejsou v Rusku zakázané, byť se čas od času objevují hlasy, které je chtějí postavit mimo zákon. I přesto umírá ročně v Rusku několik stovek žen díky neprofesionálně provedenému potratu mimo nemocnici. Podle studie gynekologického centra až 78 procent žen, které se rozhodly pro umělé přerušení těhotenství mimo lékařské zařízení, umírá, protože se k zákroku odhodlaly pozdě. Hranicí pro legální potrat je v Rusku 12. týden těhotenství. Otázkou ale zůstává, kolik nelegálních potratů zůstane statistikám utajeno. </w:t>
      </w:r>
    </w:p>
    <w:p>
      <w:pPr>
        <w:pStyle w:val="Normlnweb"/>
        <w:spacing w:before="0" w:after="120"/>
        <w:ind w:left="300" w:hanging="0"/>
        <w:jc w:val="both"/>
        <w:rPr/>
      </w:pPr>
      <w:r>
        <w:rPr/>
        <w:t>Na 1000 žen schopných rodit připadá v Rusku 70 potratů; v Holandsku je to jen pět až sedm potratů, uvedla Nězavisimaja gazeta. Loni se umělému přerušení těhotenství podrobilo zhruba 1,6 milionu žen, z toho pětina ve věku do 18 let. Česko má nejnižší podíl potratů ze všech postkomunistických zemí, ve kterých jsou interrupce dovoleny. Loni ukončili čeští lékaři interrupcí asi jednu pětinu těhotenství.</w:t>
      </w:r>
    </w:p>
    <w:p>
      <w:pPr>
        <w:pStyle w:val="Zdroj"/>
        <w:spacing w:before="0" w:after="120"/>
        <w:ind w:left="300" w:hanging="0"/>
        <w:jc w:val="both"/>
        <w:rPr/>
      </w:pPr>
      <w:hyperlink r:id="rId51" w:tgtFrame="_blank">
        <w:r>
          <w:rPr>
            <w:rStyle w:val="InternetLink"/>
            <w:color w:val="000000"/>
          </w:rPr>
          <w:t>ČTK</w:t>
        </w:r>
      </w:hyperlink>
      <w:r>
        <w:rPr/>
        <w:t xml:space="preserve"> </w:t>
      </w:r>
    </w:p>
    <w:p>
      <w:pPr>
        <w:pStyle w:val="Normal"/>
        <w:rPr/>
      </w:pPr>
      <w:r>
        <w:rPr/>
      </w:r>
    </w:p>
    <w:p>
      <w:pPr>
        <w:pStyle w:val="Normal"/>
        <w:rPr/>
      </w:pPr>
      <w:r>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Íránský parlament schválil potraty</w:t>
      </w:r>
    </w:p>
    <w:p>
      <w:pPr>
        <w:pStyle w:val="Normal"/>
        <w:rPr/>
      </w:pPr>
      <w:r>
        <w:rPr/>
        <w:t> </w:t>
      </w:r>
    </w:p>
    <w:p>
      <w:pPr>
        <w:pStyle w:val="Perex"/>
        <w:spacing w:before="0" w:after="120"/>
        <w:jc w:val="both"/>
        <w:rPr>
          <w:rFonts w:ascii="Times New Roman" w:hAnsi="Times New Roman" w:cs="Times New Roman"/>
        </w:rPr>
      </w:pPr>
      <w:r>
        <w:rPr>
          <w:rFonts w:cs="Times New Roman" w:ascii="Times New Roman" w:hAnsi="Times New Roman"/>
        </w:rPr>
        <w:t xml:space="preserve">Íránský parlament v úterý schválil zákon umožňující ukončení těhotenství do čtvrtého měsíce od početí, pokud se prokáže, že plod vykazuje vážné zdravotní poškození. Jde o značný posun od dosavadního stavu, který interrupce povoloval jen v případě ohrožení života matky a kdy legislativa náboženského režimu vytlačovala všechny ostatní potraty do ilegality. </w:t>
      </w:r>
    </w:p>
    <w:p>
      <w:pPr>
        <w:pStyle w:val="Normal"/>
        <w:rPr/>
      </w:pPr>
      <w:r>
        <w:rPr>
          <w:rStyle w:val="Cas3"/>
          <w:color w:val="000000"/>
        </w:rPr>
        <w:t xml:space="preserve">13.4. 2005 09:02 </w:t>
      </w:r>
    </w:p>
    <w:p>
      <w:pPr>
        <w:pStyle w:val="Normlnweb"/>
        <w:spacing w:before="0" w:after="120"/>
        <w:jc w:val="both"/>
        <w:rPr/>
      </w:pPr>
      <w:r>
        <w:rPr>
          <w:rStyle w:val="Domicil"/>
        </w:rPr>
        <w:t xml:space="preserve">TEHERÁN - </w:t>
      </w:r>
      <w:r>
        <w:rPr/>
        <w:t xml:space="preserve">"Zákaz potratů nezmenšil jejich výskyt, ale zvýšil úmrtnost matek při ilegálních interrupcích," apeloval na své kolegy poslanec Núraddín Pírmoazen. </w:t>
      </w:r>
    </w:p>
    <w:p>
      <w:pPr>
        <w:pStyle w:val="Normlnweb"/>
        <w:spacing w:before="0" w:after="120"/>
        <w:jc w:val="both"/>
        <w:rPr/>
      </w:pPr>
      <w:r>
        <w:rPr/>
        <w:t xml:space="preserve">V 290členném madžlisu zákon podpořilo 127 z 217 přítomných poslanců. Rozhodující instancí bude Rada dohlížitelů, sbor 12 expertů na ústavní a islámské právo, kteří u všech zákonů posuzují, zda jsou v souladu s konstitucí i náboženskými zásadami. </w:t>
      </w:r>
    </w:p>
    <w:p>
      <w:pPr>
        <w:pStyle w:val="Normlnweb"/>
        <w:spacing w:before="0" w:after="120"/>
        <w:jc w:val="both"/>
        <w:rPr/>
      </w:pPr>
      <w:r>
        <w:rPr/>
        <w:t xml:space="preserve">Pírmoazen ale upozornil, že změnu již podpořila svým dobrozdáním řada náboženských autorit včetně nejvyššího vůdce ájatolláha Alího Chámeneího. "Potrat je povolen, než se u plodu vyvine duše, a pro takové případy existuje náboženský souhlas," řekl. </w:t>
      </w:r>
    </w:p>
    <w:p>
      <w:pPr>
        <w:pStyle w:val="Normlnweb"/>
        <w:spacing w:before="0" w:after="120"/>
        <w:jc w:val="both"/>
        <w:rPr/>
      </w:pPr>
      <w:r>
        <w:rPr/>
        <w:t xml:space="preserve">I v případě potvrzení zákona bude interrupce přípustná jen pro sezdané páry, neboť sexuální vztahy mimo manželství jsou v Íránu trestné. Poškození plodu nebo riziko pro matku budou muset potvrdit čtyři lékaři, žádost o potrat musejí podepsat oba rodiče. </w:t>
      </w:r>
    </w:p>
    <w:p>
      <w:pPr>
        <w:pStyle w:val="Normlnweb"/>
        <w:spacing w:before="0" w:after="120"/>
        <w:jc w:val="both"/>
        <w:rPr/>
      </w:pPr>
      <w:r>
        <w:rPr/>
        <w:t xml:space="preserve">Teheránský deník Entecháb před dvěma lety napsal, že ročně je v zemi provedeno na 80 tisíc ilegálních potratů, a šéf zdravotního výboru parlamentu Džahánbachš Amíní letos v lednu varoval, že jich dále přibývá, zejména v soukromých klinikách. Jak matce, tak lékaři za zákrok hrozí až deset let vězení. </w:t>
      </w:r>
    </w:p>
    <w:p>
      <w:pPr>
        <w:pStyle w:val="Normlnweb"/>
        <w:spacing w:before="0" w:after="120"/>
        <w:jc w:val="both"/>
        <w:rPr/>
      </w:pPr>
      <w:r>
        <w:rPr/>
        <w:t xml:space="preserve">Kvůli poplatkům, jež se pohybují v řádu desítek tisíc korun, ale praxe zůstává velmi výnosným odvětvím, zejména když stále roste poptávka. "Nejčastěji se k tomu uchylují ženy kolem 23. roku věku, aby skryly mimomanželský sexuální poměr nebo legální předmanželský vztah (sex mezi zásnubami a svatbou)," upřesnil náměstek ministra zdravotnictví Hosejn Málek Afzalí. </w:t>
      </w:r>
    </w:p>
    <w:p>
      <w:pPr>
        <w:pStyle w:val="Zdroj"/>
        <w:spacing w:before="0" w:after="120"/>
        <w:jc w:val="both"/>
        <w:rPr/>
      </w:pPr>
      <w:r>
        <w:rPr/>
        <w:t xml:space="preserve">Břetislav Tureček , </w:t>
      </w:r>
      <w:hyperlink r:id="rId52" w:tgtFrame="_blank">
        <w:r>
          <w:rPr>
            <w:rStyle w:val="InternetLink"/>
            <w:color w:val="000000"/>
          </w:rPr>
          <w:t>Právo</w:t>
        </w:r>
      </w:hyperlink>
      <w:r>
        <w:rPr>
          <w:sz w:val="19"/>
          <w:szCs w:val="19"/>
        </w:rPr>
        <w:t xml:space="preserve"> </w:t>
      </w:r>
    </w:p>
    <w:p>
      <w:pPr>
        <w:pStyle w:val="Normal"/>
        <w:rPr>
          <w:sz w:val="19"/>
          <w:szCs w:val="19"/>
        </w:rPr>
      </w:pPr>
      <w:r>
        <w:rPr>
          <w:sz w:val="19"/>
          <w:szCs w:val="19"/>
        </w:rPr>
      </w:r>
    </w:p>
    <w:p>
      <w:pPr>
        <w:pStyle w:val="Heading1"/>
        <w:spacing w:before="280" w:after="120"/>
        <w:ind w:right="131" w:hanging="0"/>
        <w:jc w:val="both"/>
        <w:rPr/>
      </w:pPr>
      <w:r>
        <w:rPr/>
        <w:t>Polsko bez Darwina i interrupcí</w:t>
      </w:r>
    </w:p>
    <w:p>
      <w:pPr>
        <w:pStyle w:val="Normal"/>
        <w:ind w:right="131" w:hanging="0"/>
        <w:rPr/>
      </w:pPr>
      <w:r>
        <w:rPr>
          <w:rStyle w:val="Time3"/>
          <w:szCs w:val="18"/>
        </w:rPr>
        <w:t>26. října 2006</w:t>
      </w:r>
      <w:r>
        <w:rPr>
          <w:szCs w:val="18"/>
        </w:rPr>
        <w:t xml:space="preserve">, Lidové noviny </w:t>
      </w:r>
    </w:p>
    <w:p>
      <w:pPr>
        <w:pStyle w:val="Normal"/>
        <w:ind w:right="131" w:hanging="0"/>
        <w:rPr>
          <w:szCs w:val="4"/>
        </w:rPr>
      </w:pPr>
      <w:r>
        <w:rPr>
          <w:szCs w:val="4"/>
        </w:rPr>
      </w:r>
    </w:p>
    <w:p>
      <w:pPr>
        <w:pStyle w:val="Normlnweb"/>
        <w:spacing w:before="280" w:after="120"/>
        <w:ind w:right="131" w:hanging="0"/>
        <w:jc w:val="both"/>
        <w:rPr>
          <w:szCs w:val="18"/>
        </w:rPr>
      </w:pPr>
      <w:r>
        <w:rPr>
          <w:szCs w:val="18"/>
        </w:rPr>
        <w:t>VARŠAVA/PRAHA Žádný Darwin, žádné interrupce. Polsko, kde se drtivá většina obyvatel považuje za věřící katolíky, by se mělo řídit katolickými hodnotami. Alespoň tak se dívá na svoji roli v polské politice ultrapravicová Liga polských rodin, která je nejmenší koaliční stranou ve vládě premiéra Jaroslawa Kaczynského.</w:t>
      </w:r>
    </w:p>
    <w:p>
      <w:pPr>
        <w:pStyle w:val="Normlnweb"/>
        <w:spacing w:before="280" w:after="120"/>
        <w:ind w:right="131" w:hanging="0"/>
        <w:jc w:val="both"/>
        <w:rPr>
          <w:szCs w:val="18"/>
        </w:rPr>
      </w:pPr>
      <w:r>
        <w:rPr>
          <w:szCs w:val="18"/>
        </w:rPr>
        <w:t>V minulých týdnech předseda Ligy polských rodin, vicepremiér a ministr školství Roman Giertych zaútočil na výuku Darwinovy teorie na polských školách, včera pak liga přednesla v parlamentu návrh na naprostý zákaz interrupcí. Už dnes přitom omezení umělého přerušení těhotenství patří k nejpřísnějším v Evropě.</w:t>
      </w:r>
    </w:p>
    <w:p>
      <w:pPr>
        <w:pStyle w:val="Normlnweb"/>
        <w:spacing w:before="280" w:after="120"/>
        <w:ind w:right="131" w:hanging="0"/>
        <w:jc w:val="both"/>
        <w:rPr>
          <w:szCs w:val="18"/>
        </w:rPr>
      </w:pPr>
      <w:r>
        <w:rPr>
          <w:szCs w:val="18"/>
        </w:rPr>
        <w:t>Zatímco k zpřísnění ústavního zákona potřebuje liga a další vládní strany dvoutřetinovou většinu v parlamentu, kterou koalice nedisponuje, výuku teorie o vývoji druhů může Giertych omezit jako šéf resortu školství sám o sobě.</w:t>
      </w:r>
    </w:p>
    <w:p>
      <w:pPr>
        <w:pStyle w:val="Normlnweb"/>
        <w:spacing w:before="280" w:after="120"/>
        <w:ind w:right="131" w:hanging="0"/>
        <w:jc w:val="both"/>
        <w:rPr>
          <w:szCs w:val="18"/>
        </w:rPr>
      </w:pPr>
      <w:r>
        <w:rPr>
          <w:szCs w:val="18"/>
        </w:rPr>
        <w:t>„</w:t>
      </w:r>
      <w:r>
        <w:rPr>
          <w:szCs w:val="18"/>
        </w:rPr>
        <w:t>Evoluční teorie je nepravdivá, je to legalizovaná lež,“ prohlásil viceministr školství Miroslaw Orzechowski za Ligu polských rodin v rozhovoru pro deník Gazeta Wyborcza. „Cítím se potomkem člověka, a ne opice,“ dodal.</w:t>
      </w:r>
    </w:p>
    <w:p>
      <w:pPr>
        <w:pStyle w:val="Normlnweb"/>
        <w:spacing w:before="280" w:after="120"/>
        <w:ind w:right="131" w:hanging="0"/>
        <w:jc w:val="both"/>
        <w:rPr>
          <w:szCs w:val="18"/>
        </w:rPr>
      </w:pPr>
      <w:r>
        <w:rPr>
          <w:szCs w:val="18"/>
        </w:rPr>
        <w:t>Zatím však ministerstvo neuvažuje o zákazu výuky Darwina, ale požaduje, aby byla evoluční teorie polským školákům představována jako „jedna z mnoha“. „V zemi, kde se jasná většina lidí hlásí k víře, to je důležitá otázka,“ uvedl Orzechowski.</w:t>
      </w:r>
    </w:p>
    <w:p>
      <w:pPr>
        <w:pStyle w:val="Normlnweb"/>
        <w:spacing w:before="280" w:after="120"/>
        <w:ind w:right="131" w:hanging="0"/>
        <w:jc w:val="both"/>
        <w:rPr>
          <w:szCs w:val="18"/>
        </w:rPr>
      </w:pPr>
      <w:r>
        <w:rPr>
          <w:szCs w:val="18"/>
        </w:rPr>
        <w:t>Školy, dezorientované signály z ministerstva, se už začaly podle přání vyslovených ministerstvem řídit. Jak informovaly polské sdělovací prostředky, z nové studovny lycea v Lodži před jejím otevřením zmizel původně instalovaný obraz, který ilustroval vývoj člověka. „Raději jsme ho sundali. Nechtěli jsme, aby to někdo vzal jako provokaci,“ řekl novinářům Dariusz Jedrasiak, zástupce ředitele lycea.</w:t>
      </w:r>
    </w:p>
    <w:p>
      <w:pPr>
        <w:pStyle w:val="Normlnweb"/>
        <w:spacing w:before="280" w:after="120"/>
        <w:ind w:right="131" w:hanging="0"/>
        <w:jc w:val="both"/>
        <w:rPr>
          <w:szCs w:val="18"/>
        </w:rPr>
      </w:pPr>
      <w:r>
        <w:rPr>
          <w:szCs w:val="18"/>
        </w:rPr>
        <w:t>Polsko už prostřednictvím europoslanců Ligy polských rodin začalo lobbovat za celoevropský zákaz výuky Darwina. „Darwinismus se musí přestat učit. Bůh stvořil Všehomír s člověkem a celou přírodou v jeden okamžik,“ nechal se slyšet v Bruselu europoslanec Maciej Giertych, otec ministra školství.</w:t>
      </w:r>
    </w:p>
    <w:p>
      <w:pPr>
        <w:pStyle w:val="Normlnweb"/>
        <w:spacing w:before="280" w:after="120"/>
        <w:ind w:right="131" w:hanging="0"/>
        <w:jc w:val="both"/>
        <w:rPr>
          <w:szCs w:val="18"/>
        </w:rPr>
      </w:pPr>
      <w:r>
        <w:rPr>
          <w:szCs w:val="18"/>
        </w:rPr>
        <w:t>Interrupce ani po znásilnění</w:t>
      </w:r>
    </w:p>
    <w:p>
      <w:pPr>
        <w:pStyle w:val="Normlnweb"/>
        <w:spacing w:before="280" w:after="120"/>
        <w:ind w:right="131" w:hanging="0"/>
        <w:jc w:val="both"/>
        <w:rPr>
          <w:szCs w:val="18"/>
        </w:rPr>
      </w:pPr>
      <w:r>
        <w:rPr>
          <w:szCs w:val="18"/>
        </w:rPr>
        <w:t>Vedle Darwina se cílem snah ligy staly i potraty. Strana včera navrhla ústavní dodatek, který by zaručil „ochranu života od momentu početí“. Přitom už dnes je interrupce v Polsku povolena jen v případě znásilnění, incestu, ohrožení života matky nebo poškození plodu.</w:t>
      </w:r>
    </w:p>
    <w:p>
      <w:pPr>
        <w:pStyle w:val="Normal"/>
        <w:ind w:right="262" w:hanging="0"/>
        <w:rPr>
          <w:b/>
          <w:b/>
          <w:bCs/>
          <w:szCs w:val="18"/>
        </w:rPr>
      </w:pPr>
      <w:r>
        <w:rPr>
          <w:b/>
          <w:bCs/>
          <w:szCs w:val="18"/>
        </w:rPr>
        <w:t>LUBOŠ PALATA</w:t>
      </w:r>
    </w:p>
    <w:p>
      <w:pPr>
        <w:pStyle w:val="Normal"/>
        <w:rPr>
          <w:b/>
          <w:b/>
          <w:bCs/>
          <w:szCs w:val="18"/>
        </w:rPr>
      </w:pPr>
      <w:r>
        <w:rPr>
          <w:b/>
          <w:bCs/>
          <w:szCs w:val="18"/>
        </w:rPr>
      </w:r>
    </w:p>
    <w:p>
      <w:pPr>
        <w:pStyle w:val="Normal"/>
        <w:rPr/>
      </w:pPr>
      <w:r>
        <w:rPr/>
      </w:r>
    </w:p>
    <w:p>
      <w:pPr>
        <w:pStyle w:val="Normal"/>
        <w:rPr/>
      </w:pPr>
      <w:r>
        <w:rPr/>
      </w:r>
    </w:p>
    <w:p>
      <w:pPr>
        <w:pStyle w:val="Heading1"/>
        <w:spacing w:before="280" w:after="120"/>
        <w:ind w:right="131" w:hanging="0"/>
        <w:jc w:val="both"/>
        <w:rPr/>
      </w:pPr>
      <w:r>
        <w:rPr/>
        <w:t>Zákaz potratů dělí vládní konzervativce</w:t>
      </w:r>
    </w:p>
    <w:p>
      <w:pPr>
        <w:pStyle w:val="Normal"/>
        <w:ind w:right="131" w:hanging="0"/>
        <w:rPr/>
      </w:pPr>
      <w:r>
        <w:rPr>
          <w:rStyle w:val="Time3"/>
          <w:szCs w:val="18"/>
        </w:rPr>
        <w:t>27. října 2006</w:t>
      </w:r>
      <w:r>
        <w:rPr>
          <w:szCs w:val="18"/>
        </w:rPr>
        <w:t xml:space="preserve">, Lidové noviny </w:t>
      </w:r>
    </w:p>
    <w:p>
      <w:pPr>
        <w:pStyle w:val="Normlnweb"/>
        <w:spacing w:before="280" w:after="120"/>
        <w:ind w:right="131" w:hanging="0"/>
        <w:jc w:val="both"/>
        <w:rPr>
          <w:szCs w:val="18"/>
        </w:rPr>
      </w:pPr>
      <w:r>
        <w:rPr>
          <w:szCs w:val="18"/>
        </w:rPr>
        <w:t>POLSKO</w:t>
      </w:r>
    </w:p>
    <w:p>
      <w:pPr>
        <w:pStyle w:val="Normlnweb"/>
        <w:spacing w:before="280" w:after="120"/>
        <w:ind w:right="131" w:hanging="0"/>
        <w:jc w:val="both"/>
        <w:rPr>
          <w:szCs w:val="18"/>
        </w:rPr>
      </w:pPr>
      <w:r>
        <w:rPr>
          <w:szCs w:val="18"/>
        </w:rPr>
        <w:t>VARŠAVA Vášnivá debata se včera odehrála v polském parlamentu nad návrhem úplného zákazu interrupcí. Prezident Lech Kaczynski řekl, že je pro zachování současného stavu, kdy je potrat povolen ve výjimečných případech. Ultrakonzervativní Liga polských rodin navrhla ústavní dodatek, podle něhož „Polská republika zajišťuje každému člověku legální ochranu života od okamžiku jeho početí“. Návrh podpořili i poslanci dalších dvou vládních stran - Práva a spravedlnosti (PiS) a Sebeobrany. Někteří členové PiS se ale proti zpřísnění postavili. Podporu možná návrh naopak získá od některých zástupců liberální Občanské platformy.</w:t>
      </w:r>
    </w:p>
    <w:p>
      <w:pPr>
        <w:pStyle w:val="Normlnweb"/>
        <w:spacing w:before="280" w:after="120"/>
        <w:ind w:right="131" w:hanging="0"/>
        <w:jc w:val="both"/>
        <w:rPr>
          <w:szCs w:val="18"/>
        </w:rPr>
      </w:pPr>
      <w:r>
        <w:rPr>
          <w:szCs w:val="18"/>
        </w:rPr>
        <w:t>Vydání| Tato zpráva vyšla v prvním vydání</w:t>
      </w:r>
    </w:p>
    <w:p>
      <w:pPr>
        <w:pStyle w:val="Normlnweb"/>
        <w:spacing w:before="280" w:after="120"/>
        <w:ind w:right="131" w:hanging="0"/>
        <w:jc w:val="both"/>
        <w:rPr>
          <w:szCs w:val="18"/>
        </w:rPr>
      </w:pPr>
      <w:r>
        <w:rPr>
          <w:szCs w:val="18"/>
        </w:rPr>
        <w:t>Regionální mutace| Lidové noviny - Morava</w:t>
      </w:r>
    </w:p>
    <w:p>
      <w:pPr>
        <w:pStyle w:val="Normal"/>
        <w:rPr>
          <w:szCs w:val="18"/>
        </w:rPr>
      </w:pPr>
      <w:r>
        <w:rPr>
          <w:szCs w:val="18"/>
        </w:rPr>
      </w:r>
    </w:p>
    <w:p>
      <w:pPr>
        <w:pStyle w:val="Normal"/>
        <w:rPr/>
      </w:pPr>
      <w:r>
        <w:rPr/>
      </w:r>
    </w:p>
    <w:p>
      <w:pPr>
        <w:pStyle w:val="Normal"/>
        <w:rPr/>
      </w:pPr>
      <w:hyperlink r:id="rId53">
        <w:r>
          <w:rPr>
            <w:rStyle w:val="InternetLink"/>
            <w:sz w:val="19"/>
            <w:szCs w:val="19"/>
          </w:rPr>
          <w:t>HN.IHNED.CZ</w:t>
        </w:r>
      </w:hyperlink>
      <w:r>
        <w:rPr>
          <w:sz w:val="19"/>
          <w:szCs w:val="19"/>
        </w:rPr>
        <w:t xml:space="preserve">  26. 10. 2006  00:00 – Hospodářské noviny</w:t>
      </w:r>
    </w:p>
    <w:p>
      <w:pPr>
        <w:pStyle w:val="Heading3"/>
        <w:spacing w:before="280" w:after="120"/>
        <w:jc w:val="both"/>
        <w:rPr>
          <w:sz w:val="19"/>
          <w:szCs w:val="19"/>
        </w:rPr>
      </w:pPr>
      <w:r>
        <w:rPr>
          <w:sz w:val="19"/>
          <w:szCs w:val="19"/>
        </w:rPr>
        <w:t>BOJ O INTERRUPCI</w:t>
      </w:r>
    </w:p>
    <w:p>
      <w:pPr>
        <w:pStyle w:val="Heading1"/>
        <w:spacing w:before="280" w:after="120"/>
        <w:jc w:val="both"/>
        <w:rPr/>
      </w:pPr>
      <w:r>
        <w:rPr/>
        <w:t>Polská pravice chce zákaz potratů</w:t>
      </w:r>
    </w:p>
    <w:p>
      <w:pPr>
        <w:pStyle w:val="Heading4"/>
        <w:spacing w:before="0" w:after="120"/>
        <w:jc w:val="both"/>
        <w:rPr/>
      </w:pPr>
      <w:r>
        <w:rPr/>
        <w:t>Praha/Varšava, 26. 10. 2006</w:t>
      </w:r>
    </w:p>
    <w:p>
      <w:pPr>
        <w:pStyle w:val="Detailtitulek"/>
        <w:spacing w:before="0" w:after="120"/>
        <w:jc w:val="both"/>
        <w:rPr/>
      </w:pPr>
      <w:r>
        <w:rPr>
          <w:rFonts w:cs="Times New Roman" w:ascii="Times New Roman" w:hAnsi="Times New Roman"/>
        </w:rPr>
        <w:t xml:space="preserve">Polská pravice chce zákaz </w:t>
      </w:r>
      <w:r>
        <w:rPr>
          <w:rFonts w:cs="Times New Roman" w:ascii="Times New Roman" w:hAnsi="Times New Roman"/>
          <w:b/>
          <w:bCs/>
        </w:rPr>
        <w:t>potratů</w:t>
      </w:r>
      <w:r>
        <w:rPr>
          <w:rFonts w:cs="Times New Roman" w:ascii="Times New Roman" w:hAnsi="Times New Roman"/>
        </w:rPr>
        <w:t xml:space="preserve"> </w:t>
      </w:r>
    </w:p>
    <w:p>
      <w:pPr>
        <w:pStyle w:val="Normal"/>
        <w:rPr>
          <w:szCs w:val="19"/>
        </w:rPr>
      </w:pPr>
      <w:r>
        <w:rPr>
          <w:szCs w:val="19"/>
        </w:rPr>
        <w:t>V roce 1993 bylo v Polsku 1240 legálních potratů, o deset let později, v roce 2004 jen 194. Neznamená to, že by bylo počato méně Poláků. Jen poměrně tvrdý protipotratový zákon, přijatý právě v roce 1993, donutil Polky hledat nelegální způsoby nebo odjet do zahraničí.</w:t>
      </w:r>
    </w:p>
    <w:p>
      <w:pPr>
        <w:pStyle w:val="Normal"/>
        <w:rPr>
          <w:szCs w:val="19"/>
        </w:rPr>
      </w:pPr>
      <w:r>
        <w:rPr>
          <w:szCs w:val="19"/>
        </w:rPr>
        <w:t>O tisících nelegálních interrupcí a následných zdravotních problémech žen se statistiky nevedou. Cena takového zákroku se odhaduje v přepočtu na sedm až dvacet tisíc korun.</w:t>
      </w:r>
    </w:p>
    <w:p>
      <w:pPr>
        <w:pStyle w:val="Normal"/>
        <w:rPr>
          <w:szCs w:val="19"/>
        </w:rPr>
      </w:pPr>
      <w:r>
        <w:rPr>
          <w:szCs w:val="19"/>
        </w:rPr>
        <w:t>Pokud by záleželo na jedné ze tří polských vládních stran, mělo by se ještě přitvrdit.</w:t>
      </w:r>
    </w:p>
    <w:p>
      <w:pPr>
        <w:pStyle w:val="Normal"/>
        <w:rPr>
          <w:szCs w:val="19"/>
        </w:rPr>
      </w:pPr>
      <w:r>
        <w:rPr>
          <w:szCs w:val="19"/>
        </w:rPr>
        <w:t>Polský parlament včera začal projednávat návrh ústavního dodatku, který předložila konzervativně nacionalistická Liga polských rodin a který by umělé přerušení těhotenství zakázal úplně.</w:t>
      </w:r>
    </w:p>
    <w:p>
      <w:pPr>
        <w:pStyle w:val="Normal"/>
        <w:rPr>
          <w:szCs w:val="19"/>
        </w:rPr>
      </w:pPr>
      <w:r>
        <w:rPr>
          <w:szCs w:val="19"/>
        </w:rPr>
        <w:t>"Každá demokratická společnost se musí postarat o svého nejmladšího člena. Nyní je dovoleno zabíjet děti bestiálním způsobem," obhajuje návrh poslanec Ligy Marek Kotlinowski.</w:t>
      </w:r>
    </w:p>
    <w:p>
      <w:pPr>
        <w:pStyle w:val="Normal"/>
        <w:rPr>
          <w:szCs w:val="19"/>
        </w:rPr>
      </w:pPr>
      <w:r>
        <w:rPr>
          <w:szCs w:val="19"/>
        </w:rPr>
        <w:t>Katolická polská společnost prosazuje tradičně konzervativnější pohled na společenské problémy, než je v Evropě běžné. Nynější koalice proslula odporem k homosexuálům či k národnostním menšinám a šéf ligy Roman Giertych v roli ministra školství prosazuje národní a tvrdě katolickou výuku obecně. Ultrakonzervativní názory vládních stran jsou častým terčem kritiky ze západní Evropy.</w:t>
      </w:r>
    </w:p>
    <w:p>
      <w:pPr>
        <w:pStyle w:val="Normal"/>
        <w:rPr>
          <w:szCs w:val="19"/>
        </w:rPr>
      </w:pPr>
      <w:r>
        <w:rPr>
          <w:szCs w:val="19"/>
        </w:rPr>
        <w:t>Pokud by ale návrh ligy byl přijat, Polsko by mělo vedle Malty nejtvrdší protipotratový zákon v EU. Nyní může být lékař potrestán až dvěma roky vězení za potrat provedený mimo zákonem vymezené podmínky. Za porušení ústavy by ale tresty byly tvrdší.</w:t>
      </w:r>
    </w:p>
    <w:p>
      <w:pPr>
        <w:pStyle w:val="Normal"/>
        <w:rPr>
          <w:szCs w:val="19"/>
        </w:rPr>
      </w:pPr>
      <w:r>
        <w:rPr>
          <w:szCs w:val="19"/>
        </w:rPr>
        <w:t>Změnu ústavy chtějí členové ligy proto, aby případná nová vláda neměla cestu ke zpětné liberalizaci jednoduchou. Zároveň to ale komplikuje situaci při přijetí, protože vládní strany ani s odpadlíky a s opozičními lidovci, kteří by zákon podpořili, nemají ústavní většinu. Pozice opozičních liberálů není jednotná. "To záleží na etice každého poslance, nemáme jednotný stranický názor," řekla listu Gazeta Wyborcza liberální poslankyně Elžbieta Radziszewska.</w:t>
      </w:r>
    </w:p>
    <w:p>
      <w:pPr>
        <w:pStyle w:val="Normal"/>
        <w:rPr>
          <w:szCs w:val="19"/>
        </w:rPr>
      </w:pPr>
      <w:r>
        <w:rPr>
          <w:szCs w:val="19"/>
        </w:rPr>
        <w:t>Proti je jednoznačně levice, kterou v parlamentu představují pouze postkomunisté. Také různé organizace na ochranu práv žen se pomalu začínají ozývat, i když téma interrupcí v těchto dnech překrývají politické aféry a hledání agentů bývalé komunistické tajné služby ve vojenské rozvědce. O osudu návrhu může parlament rozhodnout už dnes, ale polské feministky chystají veřejný protest do Varšavy až na 4. listopad.</w:t>
      </w:r>
    </w:p>
    <w:p>
      <w:pPr>
        <w:pStyle w:val="Normal"/>
        <w:rPr>
          <w:szCs w:val="19"/>
        </w:rPr>
      </w:pPr>
      <w:r>
        <w:rPr>
          <w:szCs w:val="19"/>
        </w:rPr>
        <w:t xml:space="preserve">Podobné dilema se v Portugalsku rozhodli řešit referendem, které levicová vláda minulý týden naplánovala na počátek příštího roku. Vláda chce naopak pravidla uvolnit a omezit nelegální potraty, kterých je ročně podle odhadů v desetimiliónové zemi dvacet až čtyřicet tisíc a deset tisíc žen pak skončí s problémy v nemocnici. </w:t>
      </w:r>
    </w:p>
    <w:p>
      <w:pPr>
        <w:pStyle w:val="Detailodstavec"/>
        <w:spacing w:before="0" w:after="120"/>
        <w:ind w:left="0" w:right="0" w:hanging="0"/>
        <w:rPr>
          <w:rFonts w:ascii="Times New Roman" w:hAnsi="Times New Roman" w:cs="Times New Roman"/>
          <w:szCs w:val="19"/>
        </w:rPr>
      </w:pPr>
      <w:r>
        <w:rPr>
          <w:rFonts w:cs="Times New Roman" w:ascii="Times New Roman" w:hAnsi="Times New Roman"/>
          <w:szCs w:val="19"/>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szCs w:val="19"/>
              </w:rPr>
            </w:pPr>
            <w:r>
              <w:rPr>
                <w:rFonts w:cs="Times New Roman" w:ascii="Times New Roman" w:hAnsi="Times New Roman"/>
                <w:szCs w:val="19"/>
              </w:rPr>
              <w:t xml:space="preserve">Interrupce v Evropské unii </w:t>
            </w:r>
          </w:p>
        </w:tc>
        <w:tc>
          <w:tcPr>
            <w:tcW w:w="5721" w:type="dxa"/>
            <w:tcBorders>
              <w:top w:val="single" w:sz="4" w:space="0" w:color="000000"/>
              <w:left w:val="single" w:sz="4" w:space="0" w:color="000000"/>
              <w:bottom w:val="single" w:sz="4" w:space="0" w:color="000000"/>
              <w:right w:val="single" w:sz="4" w:space="0" w:color="000000"/>
            </w:tcBorders>
          </w:tcPr>
          <w:p>
            <w:pPr>
              <w:pStyle w:val="Detailmezititulek"/>
              <w:snapToGrid w:val="false"/>
              <w:spacing w:before="65" w:after="65"/>
              <w:jc w:val="both"/>
              <w:rPr>
                <w:rFonts w:ascii="Times New Roman" w:hAnsi="Times New Roman" w:cs="Times New Roman"/>
                <w:szCs w:val="19"/>
              </w:rPr>
            </w:pPr>
            <w:r>
              <w:rPr>
                <w:rFonts w:cs="Times New Roman" w:ascii="Times New Roman" w:hAnsi="Times New Roman"/>
                <w:szCs w:val="19"/>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szCs w:val="19"/>
              </w:rPr>
            </w:pPr>
            <w:r>
              <w:rPr>
                <w:rFonts w:cs="Times New Roman" w:ascii="Times New Roman" w:hAnsi="Times New Roman"/>
                <w:szCs w:val="19"/>
              </w:rPr>
              <w:t xml:space="preserve">Úplný zákaz: </w:t>
            </w:r>
          </w:p>
        </w:tc>
        <w:tc>
          <w:tcPr>
            <w:tcW w:w="5721"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szCs w:val="19"/>
              </w:rPr>
            </w:pPr>
            <w:r>
              <w:rPr>
                <w:rFonts w:cs="Times New Roman" w:ascii="Times New Roman" w:hAnsi="Times New Roman"/>
                <w:szCs w:val="19"/>
              </w:rPr>
              <w:t>Malt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 xml:space="preserve">Legální pouze v ohrožení života či zdraví matky: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Irsk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 xml:space="preserve">Legální také v případě znásilnění nebo vážného poškození plodu: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Španělsko, Polsko, Portugalsk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 xml:space="preserve">Legální také v případě špatné finanční situace: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Rakousko, Kypr, Finsko, Lucembursko, Německo, Británi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 xml:space="preserve">Legální na přání: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9"/>
              </w:rPr>
            </w:pPr>
            <w:r>
              <w:rPr>
                <w:szCs w:val="19"/>
              </w:rPr>
              <w:t>Belgie, ČR, Dánsko, Estonsko, Francie, Řecko, Nizozemsko, Litva, Lotyšsko, Slovensko, Slovinsko, Švédsko, Maďarsko, Itálie</w:t>
            </w:r>
          </w:p>
        </w:tc>
      </w:tr>
    </w:tbl>
    <w:p>
      <w:pPr>
        <w:pStyle w:val="Normal"/>
        <w:rPr>
          <w:szCs w:val="19"/>
        </w:rPr>
      </w:pPr>
      <w:r>
        <w:rPr>
          <w:szCs w:val="19"/>
        </w:rPr>
      </w:r>
    </w:p>
    <w:p>
      <w:pPr>
        <w:pStyle w:val="Normal"/>
        <w:rPr>
          <w:szCs w:val="19"/>
        </w:rPr>
      </w:pPr>
      <w:r>
        <w:rPr>
          <w:szCs w:val="19"/>
        </w:rPr>
        <w:t xml:space="preserve">Zdroj: Rzeczpospolita </w:t>
      </w:r>
    </w:p>
    <w:p>
      <w:pPr>
        <w:pStyle w:val="Normal"/>
        <w:rPr>
          <w:szCs w:val="19"/>
        </w:rPr>
      </w:pPr>
      <w:r>
        <w:rPr>
          <w:szCs w:val="19"/>
        </w:rPr>
      </w:r>
    </w:p>
    <w:p>
      <w:pPr>
        <w:pStyle w:val="Normal"/>
        <w:rPr>
          <w:szCs w:val="19"/>
        </w:rPr>
      </w:pPr>
      <w:r>
        <w:rPr>
          <w:szCs w:val="19"/>
        </w:rPr>
      </w:r>
    </w:p>
    <w:p>
      <w:pPr>
        <w:pStyle w:val="Normal"/>
        <w:rPr>
          <w:szCs w:val="19"/>
        </w:rPr>
      </w:pPr>
      <w:r>
        <w:rPr>
          <w:szCs w:val="19"/>
        </w:rPr>
        <w:t>http://www.myris.cz/anot-demografie.html:</w:t>
      </w:r>
    </w:p>
    <w:p>
      <w:pPr>
        <w:pStyle w:val="Heading2"/>
        <w:rPr/>
      </w:pPr>
      <w:r>
        <w:rPr/>
        <w:t>Demografie (Revue pro výzkum populačního vývoje)</w:t>
      </w:r>
    </w:p>
    <w:p>
      <w:pPr>
        <w:pStyle w:val="Normal"/>
        <w:rPr/>
      </w:pPr>
      <w:r>
        <w:rPr/>
        <w:drawing>
          <wp:inline distT="0" distB="0" distL="0" distR="0">
            <wp:extent cx="1143000" cy="1628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24" t="-17" r="-24" b="-17"/>
                    <a:stretch>
                      <a:fillRect/>
                    </a:stretch>
                  </pic:blipFill>
                  <pic:spPr bwMode="auto">
                    <a:xfrm>
                      <a:off x="0" y="0"/>
                      <a:ext cx="1143000" cy="1628775"/>
                    </a:xfrm>
                    <a:prstGeom prst="rect">
                      <a:avLst/>
                    </a:prstGeom>
                  </pic:spPr>
                </pic:pic>
              </a:graphicData>
            </a:graphic>
          </wp:inline>
        </w:drawing>
      </w:r>
    </w:p>
    <w:p>
      <w:pPr>
        <w:pStyle w:val="Normlnweb"/>
        <w:rPr/>
      </w:pPr>
      <w:r>
        <w:rPr/>
        <w:t xml:space="preserve">Demografie, revue pro výzkum populačního vývoje vychází čtyřikrát ročně v rozsahu 76 stran. Časopis uveřejňuje analýzy a přehledy o populačním vývoji u nás i ve světě. Sleduje přirozenou reprodukci obyvatelstva - údaje o sňatečnosti, rozvodovosti, porodnosti, úmrtnosti, potratovosti a migraci. Zabývá se národnostní problematikou a sociálními aspekty vývoje společnosti. Anotace a resumé článků jsou v angličtině. </w:t>
      </w:r>
    </w:p>
    <w:p>
      <w:pPr>
        <w:pStyle w:val="Heading4"/>
        <w:rPr/>
      </w:pPr>
      <w:r>
        <w:rPr/>
        <w:t>Vydavatel:</w:t>
      </w:r>
    </w:p>
    <w:p>
      <w:pPr>
        <w:pStyle w:val="Normal"/>
        <w:rPr/>
      </w:pPr>
      <w:hyperlink r:id="rId55">
        <w:r>
          <w:rPr>
            <w:rStyle w:val="InternetLink"/>
          </w:rPr>
          <w:t>Český statistický úřad</w:t>
        </w:r>
      </w:hyperlink>
      <w:r>
        <w:rPr/>
        <w:t xml:space="preserve"> </w:t>
      </w:r>
    </w:p>
    <w:p>
      <w:pPr>
        <w:pStyle w:val="Heading4"/>
        <w:rPr/>
      </w:pPr>
      <w:r>
        <w:rPr/>
        <w:t>Cena ročního předplatného</w:t>
      </w:r>
    </w:p>
    <w:p>
      <w:pPr>
        <w:pStyle w:val="Normal"/>
        <w:numPr>
          <w:ilvl w:val="0"/>
          <w:numId w:val="2"/>
        </w:numPr>
        <w:spacing w:before="0" w:after="0"/>
        <w:rPr/>
      </w:pPr>
      <w:r>
        <w:rPr/>
        <w:t xml:space="preserve">2004: 192 Kč </w:t>
      </w:r>
    </w:p>
    <w:p>
      <w:pPr>
        <w:pStyle w:val="Normal"/>
        <w:numPr>
          <w:ilvl w:val="0"/>
          <w:numId w:val="2"/>
        </w:numPr>
        <w:spacing w:before="0" w:after="120"/>
        <w:rPr/>
      </w:pPr>
      <w:r>
        <w:rPr/>
        <w:t xml:space="preserve">2005: 240 Kč </w:t>
      </w:r>
    </w:p>
    <w:p>
      <w:pPr>
        <w:pStyle w:val="Normal"/>
        <w:numPr>
          <w:ilvl w:val="0"/>
          <w:numId w:val="2"/>
        </w:numPr>
        <w:spacing w:before="0" w:after="280"/>
        <w:rPr/>
      </w:pPr>
      <w:r>
        <w:rPr/>
        <w:t xml:space="preserve">2006: 260 Kč </w:t>
      </w:r>
    </w:p>
    <w:p>
      <w:pPr>
        <w:pStyle w:val="Normlnweb"/>
        <w:rPr/>
      </w:pPr>
      <w:r>
        <w:rPr/>
        <w:t>Cena platí pro ČR a zahrnuje poštovné i DPH.</w:t>
      </w:r>
    </w:p>
    <w:p>
      <w:pPr>
        <w:pStyle w:val="Normal"/>
        <w:rPr>
          <w:szCs w:val="19"/>
        </w:rPr>
      </w:pPr>
      <w:r>
        <w:rPr>
          <w:szCs w:val="19"/>
        </w:rPr>
      </w:r>
    </w:p>
    <w:p>
      <w:pPr>
        <w:pStyle w:val="Normal"/>
        <w:rPr>
          <w:szCs w:val="19"/>
        </w:rPr>
      </w:pPr>
      <w:r>
        <w:rPr>
          <w:szCs w:val="19"/>
        </w:rPr>
      </w:r>
    </w:p>
    <w:p>
      <w:pPr>
        <w:pStyle w:val="Normal"/>
        <w:rPr/>
      </w:pPr>
      <w:r>
        <w:rPr/>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rPr/>
      </w:r>
    </w:p>
    <w:sectPr>
      <w:footerReference w:type="default" r:id="rId56"/>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spacing w:before="0" w:after="0"/>
      <w:jc w:val="left"/>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as">
    <w:name w:val="ca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omicil2">
    <w:name w:val="domicil2"/>
    <w:basedOn w:val="Standardnpsmoodstavce"/>
    <w:qFormat/>
    <w:rPr/>
  </w:style>
  <w:style w:type="character" w:styleId="Datum">
    <w:name w:val="datum"/>
    <w:basedOn w:val="Standardnpsmoodstavce"/>
    <w:qFormat/>
    <w:rPr/>
  </w:style>
  <w:style w:type="character" w:styleId="Cas4">
    <w:name w:val="cas4"/>
    <w:basedOn w:val="Standardnpsmoodstavce"/>
    <w:qFormat/>
    <w:rPr>
      <w:b w:val="false"/>
      <w:bCs w:val="false"/>
      <w:color w:val="8B130E"/>
    </w:rPr>
  </w:style>
  <w:style w:type="character" w:styleId="Domicil">
    <w:name w:val="domicil"/>
    <w:basedOn w:val="Standardnpsmoodstavce"/>
    <w:qFormat/>
    <w:rPr/>
  </w:style>
  <w:style w:type="character" w:styleId="PageNumber">
    <w:name w:val="Page Number"/>
    <w:basedOn w:val="Standardnpsmoodstavce"/>
    <w:rPr/>
  </w:style>
  <w:style w:type="character" w:styleId="Cas3">
    <w:name w:val="cas3"/>
    <w:basedOn w:val="Standardnpsmoodstavce"/>
    <w:qFormat/>
    <w:rPr>
      <w:b w:val="false"/>
      <w:bCs w:val="false"/>
      <w:color w:val="8B130E"/>
    </w:rPr>
  </w:style>
  <w:style w:type="character" w:styleId="Time3">
    <w:name w:val="time3"/>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Zprava">
    <w:name w:val="zprava"/>
    <w:basedOn w:val="Normal"/>
    <w:qFormat/>
    <w:pPr>
      <w:spacing w:before="280" w:after="280"/>
      <w:jc w:val="left"/>
    </w:pPr>
    <w:rPr>
      <w:rFonts w:ascii="Arial Unicode MS" w:hAnsi="Arial Unicode MS" w:eastAsia="Arial Unicode MS" w:cs="Arial Unicode MS"/>
      <w:color w:val="000000"/>
    </w:rPr>
  </w:style>
  <w:style w:type="paragraph" w:styleId="Perex">
    <w:name w:val="perex"/>
    <w:basedOn w:val="Normal"/>
    <w:qFormat/>
    <w:pPr>
      <w:spacing w:before="280" w:after="280"/>
      <w:jc w:val="left"/>
    </w:pPr>
    <w:rPr>
      <w:rFonts w:ascii="Arial Unicode MS" w:hAnsi="Arial Unicode MS" w:eastAsia="Arial Unicode MS" w:cs="Arial Unicode MS"/>
    </w:rPr>
  </w:style>
  <w:style w:type="paragraph" w:styleId="Text">
    <w:name w:val="text"/>
    <w:basedOn w:val="Normal"/>
    <w:qFormat/>
    <w:pPr>
      <w:spacing w:before="280" w:after="280"/>
      <w:jc w:val="left"/>
    </w:pPr>
    <w:rPr>
      <w:rFonts w:ascii="Arial Unicode MS" w:hAnsi="Arial Unicode MS" w:eastAsia="Arial Unicode MS" w:cs="Arial Unicode MS"/>
      <w:color w:val="000000"/>
    </w:rPr>
  </w:style>
  <w:style w:type="paragraph" w:styleId="Zdroj">
    <w:name w:val="zdroj"/>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tailtitulek">
    <w:name w:val="detail-titulek"/>
    <w:basedOn w:val="Normal"/>
    <w:qFormat/>
    <w:pPr>
      <w:spacing w:before="0" w:after="0"/>
      <w:jc w:val="left"/>
    </w:pPr>
    <w:rPr>
      <w:rFonts w:ascii="Trebuchet MS" w:hAnsi="Trebuchet MS" w:cs="Trebuchet MS"/>
      <w:sz w:val="2"/>
      <w:szCs w:val="2"/>
    </w:rPr>
  </w:style>
  <w:style w:type="paragraph" w:styleId="Detailodstavec">
    <w:name w:val="detail-odstavec"/>
    <w:basedOn w:val="Normal"/>
    <w:qFormat/>
    <w:pPr>
      <w:spacing w:before="26" w:after="26"/>
      <w:ind w:left="26" w:right="26" w:hanging="0"/>
    </w:pPr>
    <w:rPr>
      <w:rFonts w:ascii="Trebuchet MS" w:hAnsi="Trebuchet MS" w:cs="Trebuchet MS"/>
    </w:rPr>
  </w:style>
  <w:style w:type="paragraph" w:styleId="Detailmezititulek">
    <w:name w:val="detail-mezititulek"/>
    <w:basedOn w:val="Normal"/>
    <w:qFormat/>
    <w:pPr>
      <w:spacing w:before="65" w:after="65"/>
      <w:jc w:val="left"/>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dnes.cz/" TargetMode="External"/><Relationship Id="rId3" Type="http://schemas.openxmlformats.org/officeDocument/2006/relationships/hyperlink" Target="http://zpravy.idnes.cz/domaci.asp?r=domaci&amp;c=A031111_220201_domaci_pol&amp;l=1&amp;t=A031111_220201_domaci_pol&amp;r2=domaci" TargetMode="External"/><Relationship Id="rId4" Type="http://schemas.openxmlformats.org/officeDocument/2006/relationships/hyperlink" Target="http://www.mfdnes.cz/" TargetMode="External"/><Relationship Id="rId5" Type="http://schemas.openxmlformats.org/officeDocument/2006/relationships/image" Target="media/image1.png"/><Relationship Id="rId6" Type="http://schemas.openxmlformats.org/officeDocument/2006/relationships/hyperlink" Target="http://www.mfdnes.cz/" TargetMode="External"/><Relationship Id="rId7" Type="http://schemas.openxmlformats.org/officeDocument/2006/relationships/image" Target="media/image2.png"/><Relationship Id="rId8" Type="http://schemas.openxmlformats.org/officeDocument/2006/relationships/hyperlink" Target="file:///" TargetMode="Externa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file:///" TargetMode="External"/><Relationship Id="rId14" Type="http://schemas.openxmlformats.org/officeDocument/2006/relationships/hyperlink" Target="../../"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katalog.centrum.cz/" TargetMode="External"/><Relationship Id="rId20" Type="http://schemas.openxmlformats.org/officeDocument/2006/relationships/hyperlink" Target="http://lidovky.centrum.cz/rss.phtml" TargetMode="External"/><Relationship Id="rId21" Type="http://schemas.openxmlformats.org/officeDocument/2006/relationships/hyperlink" Target="http://lidovky.centrum.cz/pda/" TargetMode="External"/><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hyperlink" Target="file:///photo.phtml%3Fid=40666" TargetMode="External"/><Relationship Id="rId25" Type="http://schemas.openxmlformats.org/officeDocument/2006/relationships/hyperlink" Target="http://lidovky.centrum.cz/photo.phtml?id=40666" TargetMode="External"/><Relationship Id="rId26" Type="http://schemas.openxmlformats.org/officeDocument/2006/relationships/image" Target="media/image4.jpeg"/><Relationship Id="rId27" Type="http://schemas.openxmlformats.org/officeDocument/2006/relationships/hyperlink" Target="file:///photo.phtml%3Fid=40666" TargetMode="External"/><Relationship Id="rId28" Type="http://schemas.openxmlformats.org/officeDocument/2006/relationships/hyperlink" Target="http://lidovky.centrum.cz/photo.phtml?id=40666" TargetMode="External"/><Relationship Id="rId29" Type="http://schemas.openxmlformats.org/officeDocument/2006/relationships/image" Target="media/image5.jpeg"/><Relationship Id="rId30" Type="http://schemas.openxmlformats.org/officeDocument/2006/relationships/hyperlink" Target="http://www.cignoh.com/"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katalog.centrum.cz/" TargetMode="External"/><Relationship Id="rId34" Type="http://schemas.openxmlformats.org/officeDocument/2006/relationships/hyperlink" Target="http://lidovky.centrum.cz/rss.phtml" TargetMode="External"/><Relationship Id="rId35" Type="http://schemas.openxmlformats.org/officeDocument/2006/relationships/hyperlink" Target="http://lidovky.centrum.cz/pda/"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file:///" TargetMode="External"/><Relationship Id="rId39" Type="http://schemas.openxmlformats.org/officeDocument/2006/relationships/hyperlink" Targe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pravo.cz/" TargetMode="External"/><Relationship Id="rId43" Type="http://schemas.openxmlformats.org/officeDocument/2006/relationships/hyperlink" Target="http://www.novinky.cz/" TargetMode="External"/><Relationship Id="rId44" Type="http://schemas.openxmlformats.org/officeDocument/2006/relationships/hyperlink" Target="http://www.ctk.cz/" TargetMode="External"/><Relationship Id="rId45" Type="http://schemas.openxmlformats.org/officeDocument/2006/relationships/hyperlink" Target="http://www.novinky.cz/koktejl/79398-guverner-v-jizni-dakote-podepsal-zakon-proti-interrupcim.html" TargetMode="External"/><Relationship Id="rId46" Type="http://schemas.openxmlformats.org/officeDocument/2006/relationships/hyperlink" Target="http://www.novinky.cz/zena/zdravi/77206-sedm-z-deseti-tehotenstvi-konci-v-rusku-interrupci.html" TargetMode="External"/><Relationship Id="rId47" Type="http://schemas.openxmlformats.org/officeDocument/2006/relationships/hyperlink" Target="http://www.novinky.cz/zena/zdravi/72331-interrupce-ublizuji-zenske-dusi.html" TargetMode="External"/><Relationship Id="rId48" Type="http://schemas.openxmlformats.org/officeDocument/2006/relationships/hyperlink" Target="http://www.novinky.cz/zahranicni/54003-iransky-parlament-schvalil-potraty.html" TargetMode="External"/><Relationship Id="rId49" Type="http://schemas.openxmlformats.org/officeDocument/2006/relationships/hyperlink" Target="http://www.ctk.cz/" TargetMode="External"/><Relationship Id="rId50" Type="http://schemas.openxmlformats.org/officeDocument/2006/relationships/hyperlink" Target="http://www.pravo.cz/" TargetMode="External"/><Relationship Id="rId51" Type="http://schemas.openxmlformats.org/officeDocument/2006/relationships/hyperlink" Target="http://www.ctk.cz/" TargetMode="External"/><Relationship Id="rId52" Type="http://schemas.openxmlformats.org/officeDocument/2006/relationships/hyperlink" Target="http://www.pravo.cz/" TargetMode="External"/><Relationship Id="rId53" Type="http://schemas.openxmlformats.org/officeDocument/2006/relationships/hyperlink" Target="http://HN.IHNED.CZ/" TargetMode="External"/><Relationship Id="rId54" Type="http://schemas.openxmlformats.org/officeDocument/2006/relationships/image" Target="media/image6.jpeg"/><Relationship Id="rId55" Type="http://schemas.openxmlformats.org/officeDocument/2006/relationships/hyperlink" Target="http://www.myris.cz/vyd-cesky-statisticky-urad.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3:00Z</dcterms:created>
  <dc:creator>Libor Ovečka</dc:creator>
  <dc:description/>
  <cp:keywords/>
  <dc:language>en-US</dc:language>
  <cp:lastModifiedBy>ovecka</cp:lastModifiedBy>
  <dcterms:modified xsi:type="dcterms:W3CDTF">2006-11-15T08:55:00Z</dcterms:modified>
  <cp:revision>34</cp:revision>
  <dc:subject/>
  <dc:title>Název: Zákon o potratech rozděluje Polsko</dc:title>
</cp:coreProperties>
</file>