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lbertus Medium" w:hAnsi="Albertus Medium" w:cs="Albertus Medium"/>
          <w:iCs/>
          <w:sz w:val="40"/>
          <w:lang w:val="cs-CZ"/>
        </w:rPr>
      </w:pPr>
      <w:r>
        <w:rPr>
          <w:rFonts w:cs="Albertus Medium" w:ascii="Albertus Medium" w:hAnsi="Albertus Medium"/>
          <w:iCs/>
          <w:sz w:val="40"/>
          <w:lang w:val="cs-CZ"/>
        </w:rPr>
      </w:r>
    </w:p>
    <w:p>
      <w:pPr>
        <w:pStyle w:val="Normal"/>
        <w:numPr>
          <w:ilvl w:val="0"/>
          <w:numId w:val="0"/>
        </w:numPr>
        <w:spacing w:before="0" w:after="120"/>
        <w:jc w:val="both"/>
        <w:outlineLvl w:val="0"/>
        <w:rPr>
          <w:rFonts w:ascii="Albertus Medium" w:hAnsi="Albertus Medium" w:cs="Albertus Medium"/>
          <w:iCs/>
          <w:sz w:val="40"/>
          <w:lang w:val="cs-CZ"/>
        </w:rPr>
      </w:pPr>
      <w:r>
        <w:rPr>
          <w:rFonts w:cs="Albertus Medium" w:ascii="Albertus Medium" w:hAnsi="Albertus Medium"/>
          <w:iCs/>
          <w:sz w:val="40"/>
          <w:lang w:val="cs-CZ"/>
        </w:rPr>
      </w:r>
    </w:p>
    <w:p>
      <w:pPr>
        <w:pStyle w:val="Normal"/>
        <w:numPr>
          <w:ilvl w:val="0"/>
          <w:numId w:val="0"/>
        </w:numPr>
        <w:spacing w:before="0" w:after="120"/>
        <w:jc w:val="both"/>
        <w:outlineLvl w:val="0"/>
        <w:rPr>
          <w:rFonts w:ascii="Albertus Medium" w:hAnsi="Albertus Medium" w:cs="Albertus Medium"/>
          <w:iCs/>
          <w:sz w:val="40"/>
          <w:lang w:val="cs-CZ"/>
        </w:rPr>
      </w:pPr>
      <w:r>
        <w:rPr>
          <w:rFonts w:cs="Albertus Medium" w:ascii="Albertus Medium" w:hAnsi="Albertus Medium"/>
          <w:iCs/>
          <w:sz w:val="40"/>
          <w:lang w:val="cs-CZ"/>
        </w:rPr>
        <w:t>Markéta Ratkošová</w:t>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Extra Bold" w:hAnsi="Albertus Extra Bold" w:cs="Albertus Extra Bold"/>
          <w:iCs/>
          <w:sz w:val="72"/>
          <w:lang w:val="cs-CZ"/>
        </w:rPr>
      </w:pPr>
      <w:r>
        <w:rPr>
          <w:rFonts w:cs="Albertus Extra Bold" w:ascii="Albertus Extra Bold" w:hAnsi="Albertus Extra Bold"/>
          <w:iCs/>
          <w:sz w:val="72"/>
          <w:lang w:val="cs-CZ"/>
        </w:rPr>
        <w:t>Křesťan a antikoncepce</w:t>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4"/>
          <w:lang w:val="cs-CZ"/>
        </w:rPr>
      </w:pPr>
      <w:r>
        <w:rPr>
          <w:rFonts w:cs="Albertus Medium" w:ascii="Albertus Medium" w:hAnsi="Albertus Medium"/>
          <w:iCs/>
          <w:sz w:val="24"/>
          <w:lang w:val="cs-CZ"/>
        </w:rPr>
      </w:r>
    </w:p>
    <w:p>
      <w:pPr>
        <w:pStyle w:val="Normal"/>
        <w:numPr>
          <w:ilvl w:val="0"/>
          <w:numId w:val="0"/>
        </w:numPr>
        <w:spacing w:before="0" w:after="120"/>
        <w:jc w:val="both"/>
        <w:outlineLvl w:val="0"/>
        <w:rPr>
          <w:rFonts w:ascii="Albertus Medium" w:hAnsi="Albertus Medium" w:cs="Albertus Medium"/>
          <w:iCs/>
          <w:sz w:val="28"/>
          <w:lang w:val="cs-CZ"/>
        </w:rPr>
      </w:pPr>
      <w:r>
        <w:rPr>
          <w:rFonts w:cs="Albertus Medium" w:ascii="Albertus Medium" w:hAnsi="Albertus Medium"/>
          <w:iCs/>
          <w:sz w:val="28"/>
          <w:lang w:val="cs-CZ"/>
        </w:rPr>
        <w:t>Bakalářská práce vypracovaná v kombinovaném studijním programu:</w:t>
      </w:r>
    </w:p>
    <w:p>
      <w:pPr>
        <w:pStyle w:val="Normal"/>
        <w:numPr>
          <w:ilvl w:val="0"/>
          <w:numId w:val="0"/>
        </w:numPr>
        <w:spacing w:before="0" w:after="120"/>
        <w:ind w:left="720" w:hanging="0"/>
        <w:jc w:val="both"/>
        <w:outlineLvl w:val="0"/>
        <w:rPr>
          <w:rFonts w:ascii="Albertus Medium" w:hAnsi="Albertus Medium" w:cs="Albertus Medium"/>
          <w:iCs/>
          <w:sz w:val="28"/>
          <w:lang w:val="cs-CZ"/>
        </w:rPr>
      </w:pPr>
      <w:r>
        <w:rPr>
          <w:rFonts w:cs="Albertus Medium" w:ascii="Albertus Medium" w:hAnsi="Albertus Medium"/>
          <w:iCs/>
          <w:sz w:val="28"/>
          <w:lang w:val="cs-CZ"/>
        </w:rPr>
        <w:t>Jabok – Vyšší sociálně pedagogická a teologická škola</w:t>
      </w:r>
    </w:p>
    <w:p>
      <w:pPr>
        <w:pStyle w:val="Normal"/>
        <w:numPr>
          <w:ilvl w:val="0"/>
          <w:numId w:val="0"/>
        </w:numPr>
        <w:spacing w:before="0" w:after="120"/>
        <w:ind w:left="720" w:hanging="0"/>
        <w:jc w:val="both"/>
        <w:outlineLvl w:val="0"/>
        <w:rPr>
          <w:rFonts w:ascii="Albertus Medium" w:hAnsi="Albertus Medium" w:cs="Albertus Medium"/>
          <w:iCs/>
          <w:sz w:val="28"/>
          <w:lang w:val="cs-CZ"/>
        </w:rPr>
      </w:pPr>
      <w:r>
        <w:rPr>
          <w:rFonts w:cs="Albertus Medium" w:ascii="Albertus Medium" w:hAnsi="Albertus Medium"/>
          <w:iCs/>
          <w:sz w:val="28"/>
          <w:lang w:val="cs-CZ"/>
        </w:rPr>
        <w:t>Univerzita Karlova v Praze – Evangelická teologická fakulta</w:t>
      </w:r>
    </w:p>
    <w:p>
      <w:pPr>
        <w:pStyle w:val="Normal"/>
        <w:numPr>
          <w:ilvl w:val="0"/>
          <w:numId w:val="0"/>
        </w:numPr>
        <w:spacing w:before="0" w:after="120"/>
        <w:jc w:val="both"/>
        <w:outlineLvl w:val="0"/>
        <w:rPr>
          <w:rFonts w:ascii="Albertus Medium" w:hAnsi="Albertus Medium" w:cs="Albertus Medium"/>
          <w:iCs/>
          <w:sz w:val="28"/>
          <w:lang w:val="cs-CZ"/>
        </w:rPr>
      </w:pPr>
      <w:r>
        <w:rPr>
          <w:rFonts w:cs="Albertus Medium" w:ascii="Albertus Medium" w:hAnsi="Albertus Medium"/>
          <w:iCs/>
          <w:sz w:val="28"/>
          <w:lang w:val="cs-CZ"/>
        </w:rPr>
      </w:r>
    </w:p>
    <w:p>
      <w:pPr>
        <w:pStyle w:val="Normal"/>
        <w:numPr>
          <w:ilvl w:val="0"/>
          <w:numId w:val="0"/>
        </w:numPr>
        <w:spacing w:before="0" w:after="120"/>
        <w:jc w:val="both"/>
        <w:outlineLvl w:val="0"/>
        <w:rPr>
          <w:rFonts w:ascii="Albertus Medium" w:hAnsi="Albertus Medium" w:cs="Albertus Medium"/>
          <w:iCs/>
          <w:sz w:val="28"/>
          <w:lang w:val="cs-CZ"/>
        </w:rPr>
      </w:pPr>
      <w:r>
        <w:rPr>
          <w:rFonts w:cs="Albertus Medium" w:ascii="Albertus Medium" w:hAnsi="Albertus Medium"/>
          <w:iCs/>
          <w:sz w:val="28"/>
          <w:lang w:val="cs-CZ"/>
        </w:rPr>
      </w:r>
    </w:p>
    <w:p>
      <w:pPr>
        <w:pStyle w:val="Normal"/>
        <w:numPr>
          <w:ilvl w:val="0"/>
          <w:numId w:val="0"/>
        </w:numPr>
        <w:spacing w:before="0" w:after="120"/>
        <w:jc w:val="both"/>
        <w:outlineLvl w:val="0"/>
        <w:rPr/>
      </w:pPr>
      <w:r>
        <w:rPr>
          <w:rFonts w:cs="Albertus Medium" w:ascii="Albertus Medium" w:hAnsi="Albertus Medium"/>
          <w:iCs/>
          <w:sz w:val="28"/>
          <w:lang w:val="cs-CZ"/>
        </w:rPr>
        <w:t>Obhájena na UK ETF dne 13.9.2001</w:t>
      </w:r>
      <w:r>
        <w:br w:type="page"/>
      </w:r>
    </w:p>
    <w:p>
      <w:pPr>
        <w:pStyle w:val="Normal"/>
        <w:numPr>
          <w:ilvl w:val="0"/>
          <w:numId w:val="0"/>
        </w:numPr>
        <w:spacing w:before="0" w:after="120"/>
        <w:jc w:val="both"/>
        <w:outlineLvl w:val="0"/>
        <w:rPr>
          <w:rFonts w:ascii="Times New Roman" w:hAnsi="Times New Roman" w:cs="Times New Roman"/>
          <w:b/>
          <w:b/>
          <w:sz w:val="28"/>
          <w:u w:val="single"/>
          <w:lang w:val="cs-CZ"/>
        </w:rPr>
      </w:pPr>
      <w:r>
        <w:rPr>
          <w:rFonts w:cs="Times New Roman" w:ascii="Times New Roman" w:hAnsi="Times New Roman"/>
          <w:b/>
          <w:sz w:val="28"/>
          <w:u w:val="single"/>
          <w:lang w:val="cs-CZ"/>
        </w:rPr>
        <w:t>Obsah</w:t>
      </w:r>
    </w:p>
    <w:p>
      <w:pPr>
        <w:pStyle w:val="Normal"/>
        <w:numPr>
          <w:ilvl w:val="0"/>
          <w:numId w:val="0"/>
        </w:numPr>
        <w:spacing w:before="0" w:after="120"/>
        <w:jc w:val="both"/>
        <w:outlineLvl w:val="0"/>
        <w:rPr>
          <w:rFonts w:ascii="Times New Roman" w:hAnsi="Times New Roman" w:cs="Times New Roman"/>
          <w:b/>
          <w:b/>
          <w:sz w:val="28"/>
          <w:u w:val="single"/>
          <w:lang w:val="cs-CZ"/>
        </w:rPr>
      </w:pPr>
      <w:r>
        <w:rPr>
          <w:rFonts w:cs="Times New Roman" w:ascii="Times New Roman" w:hAnsi="Times New Roman"/>
          <w:b/>
          <w:sz w:val="28"/>
          <w:u w:val="single"/>
          <w:lang w:val="cs-CZ"/>
        </w:rPr>
      </w:r>
    </w:p>
    <w:p>
      <w:pPr>
        <w:pStyle w:val="Normal"/>
        <w:numPr>
          <w:ilvl w:val="0"/>
          <w:numId w:val="0"/>
        </w:numPr>
        <w:spacing w:before="0" w:after="120"/>
        <w:jc w:val="both"/>
        <w:outlineLvl w:val="0"/>
        <w:rPr/>
      </w:pPr>
      <w:r>
        <w:rPr>
          <w:rFonts w:cs="Times New Roman" w:ascii="Times New Roman" w:hAnsi="Times New Roman"/>
          <w:b/>
          <w:i/>
          <w:sz w:val="24"/>
          <w:lang w:val="cs-CZ"/>
        </w:rPr>
        <w:t xml:space="preserve">Úvod...............................................................................         </w:t>
        <w:tab/>
        <w:tab/>
        <w:tab/>
      </w:r>
      <w:r>
        <w:rPr>
          <w:rFonts w:cs="Times New Roman" w:ascii="Times New Roman" w:hAnsi="Times New Roman"/>
          <w:bCs/>
          <w:iCs/>
          <w:sz w:val="24"/>
          <w:lang w:val="cs-CZ"/>
        </w:rPr>
        <w:t>3</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1. Proč se lidé zabývají plánovaným rodičovstvím .......................</w:t>
        <w:tab/>
        <w:tab/>
      </w:r>
      <w:r>
        <w:rPr>
          <w:rFonts w:cs="Times New Roman" w:ascii="Times New Roman" w:hAnsi="Times New Roman"/>
          <w:bCs/>
          <w:sz w:val="24"/>
          <w:lang w:val="cs-CZ"/>
        </w:rPr>
        <w:t>3</w:t>
      </w:r>
    </w:p>
    <w:p>
      <w:pPr>
        <w:pStyle w:val="Normal"/>
        <w:numPr>
          <w:ilvl w:val="0"/>
          <w:numId w:val="0"/>
        </w:numPr>
        <w:tabs>
          <w:tab w:val="clear" w:pos="720"/>
          <w:tab w:val="left" w:pos="7655" w:leader="none"/>
        </w:tabs>
        <w:spacing w:before="0" w:after="120"/>
        <w:jc w:val="both"/>
        <w:outlineLvl w:val="0"/>
        <w:rPr/>
      </w:pPr>
      <w:r>
        <w:rPr>
          <w:rFonts w:cs="Times New Roman" w:ascii="Times New Roman" w:hAnsi="Times New Roman"/>
          <w:b/>
          <w:sz w:val="24"/>
          <w:lang w:val="cs-CZ"/>
        </w:rPr>
        <w:t>2. Církevní nauka v oblasti manželství a sexuálního života</w:t>
        <w:tab/>
        <w:tab/>
      </w:r>
      <w:r>
        <w:rPr>
          <w:rFonts w:cs="Times New Roman" w:ascii="Times New Roman" w:hAnsi="Times New Roman"/>
          <w:bCs/>
          <w:sz w:val="24"/>
          <w:lang w:val="cs-CZ"/>
        </w:rPr>
        <w:t>5</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1. Sexuální život v manželství...........................................................</w:t>
        <w:tab/>
        <w:tab/>
        <w:t>5</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2. Plodnost v manželství ..................................................................</w:t>
        <w:tab/>
        <w:tab/>
        <w:t>6</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3. Encyklika Humanae vitae</w:t>
        <w:tab/>
        <w:tab/>
      </w:r>
      <w:r>
        <w:rPr>
          <w:rFonts w:cs="Times New Roman" w:ascii="Times New Roman" w:hAnsi="Times New Roman"/>
          <w:bCs/>
          <w:sz w:val="24"/>
          <w:lang w:val="cs-CZ"/>
        </w:rPr>
        <w:t>8</w:t>
      </w:r>
    </w:p>
    <w:p>
      <w:pPr>
        <w:pStyle w:val="Normal"/>
        <w:numPr>
          <w:ilvl w:val="0"/>
          <w:numId w:val="0"/>
        </w:numPr>
        <w:tabs>
          <w:tab w:val="clear" w:pos="720"/>
          <w:tab w:val="left" w:pos="7655" w:leader="none"/>
        </w:tabs>
        <w:spacing w:before="0" w:after="120"/>
        <w:jc w:val="both"/>
        <w:outlineLvl w:val="0"/>
        <w:rPr/>
      </w:pPr>
      <w:r>
        <w:rPr>
          <w:rFonts w:cs="Times New Roman" w:ascii="Times New Roman" w:hAnsi="Times New Roman"/>
          <w:sz w:val="24"/>
          <w:lang w:val="cs-CZ"/>
        </w:rPr>
        <w:t>3.1. Z historie Humanae vitae .............................................................</w:t>
        <w:tab/>
        <w:tab/>
        <w:t>8</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2. Je Humanae vitae stále aktuální?      ...........................................</w:t>
        <w:tab/>
        <w:tab/>
        <w:t>9</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3. Humanae vitae a regulace početí  ...............................................</w:t>
        <w:tab/>
        <w:tab/>
        <w:t>9</w:t>
      </w:r>
    </w:p>
    <w:p>
      <w:pPr>
        <w:pStyle w:val="Heading9"/>
        <w:tabs>
          <w:tab w:val="clear" w:pos="720"/>
          <w:tab w:val="left" w:pos="7655" w:leader="none"/>
        </w:tabs>
        <w:spacing w:before="0" w:after="120"/>
        <w:rPr>
          <w:b w:val="false"/>
          <w:b w:val="false"/>
          <w:bCs/>
        </w:rPr>
      </w:pPr>
      <w:r>
        <w:rPr/>
        <w:t>Metody regulace početí</w:t>
        <w:tab/>
        <w:tab/>
      </w:r>
      <w:r>
        <w:rPr>
          <w:b w:val="false"/>
          <w:bCs/>
          <w:i w:val="false"/>
          <w:iCs/>
        </w:rPr>
        <w:t>12</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b/>
          <w:b/>
          <w:sz w:val="24"/>
          <w:lang w:val="cs-CZ"/>
        </w:rPr>
      </w:pPr>
      <w:r>
        <w:rPr>
          <w:rFonts w:cs="Times New Roman" w:ascii="Times New Roman" w:hAnsi="Times New Roman"/>
          <w:bCs/>
          <w:sz w:val="24"/>
          <w:lang w:val="cs-CZ"/>
        </w:rPr>
        <w:t>4. Přirozené plánování rodičovství  .............................................</w:t>
        <w:tab/>
        <w:tab/>
        <w:t>12</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4.1. Argumenty proti přirozenému plánování rodičovství  .................</w:t>
        <w:tab/>
        <w:tab/>
        <w:t>15</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5. Hormonální kontraceptiva  ......................................................</w:t>
        <w:tab/>
        <w:tab/>
      </w:r>
      <w:r>
        <w:rPr>
          <w:rFonts w:cs="Times New Roman" w:ascii="Times New Roman" w:hAnsi="Times New Roman"/>
          <w:bCs/>
          <w:sz w:val="24"/>
          <w:lang w:val="cs-CZ"/>
        </w:rPr>
        <w:t>16</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5.1. Mechanismus působení hormonální antikoncepce  .....................</w:t>
        <w:tab/>
        <w:tab/>
        <w:t>17</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5.2. Závažné nežádoucí účinky kombinované hormonální kontracepce</w:t>
        <w:tab/>
        <w:tab/>
        <w:t>18</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5.3. „Blahodárné působení hormonální antikoncepce“ .......................</w:t>
        <w:tab/>
        <w:tab/>
        <w:t>19</w:t>
      </w:r>
    </w:p>
    <w:p>
      <w:pPr>
        <w:pStyle w:val="Normal"/>
        <w:numPr>
          <w:ilvl w:val="0"/>
          <w:numId w:val="0"/>
        </w:numPr>
        <w:tabs>
          <w:tab w:val="clear" w:pos="720"/>
          <w:tab w:val="left" w:pos="7655" w:leader="none"/>
        </w:tabs>
        <w:spacing w:before="0" w:after="120"/>
        <w:jc w:val="both"/>
        <w:outlineLvl w:val="0"/>
        <w:rPr/>
      </w:pPr>
      <w:r>
        <w:rPr>
          <w:rFonts w:cs="Times New Roman" w:ascii="Times New Roman" w:hAnsi="Times New Roman"/>
          <w:sz w:val="24"/>
          <w:lang w:val="cs-CZ"/>
        </w:rPr>
        <w:t>5.4. Jiné druhy hormonální antikoncepce  .........................................</w:t>
        <w:tab/>
        <w:tab/>
        <w:t>20</w:t>
      </w:r>
    </w:p>
    <w:p>
      <w:pPr>
        <w:pStyle w:val="Normal"/>
        <w:numPr>
          <w:ilvl w:val="0"/>
          <w:numId w:val="0"/>
        </w:numPr>
        <w:tabs>
          <w:tab w:val="clear" w:pos="720"/>
          <w:tab w:val="left" w:pos="7655" w:leader="none"/>
        </w:tabs>
        <w:spacing w:before="0" w:after="120"/>
        <w:jc w:val="both"/>
        <w:outlineLvl w:val="0"/>
        <w:rPr/>
      </w:pPr>
      <w:r>
        <w:rPr>
          <w:rFonts w:cs="Times New Roman" w:ascii="Times New Roman" w:hAnsi="Times New Roman"/>
          <w:b/>
          <w:sz w:val="24"/>
          <w:lang w:val="cs-CZ"/>
        </w:rPr>
        <w:t>6. Další způsoby bránící početí  ....................................................</w:t>
        <w:tab/>
        <w:tab/>
      </w:r>
      <w:r>
        <w:rPr>
          <w:rFonts w:cs="Times New Roman" w:ascii="Times New Roman" w:hAnsi="Times New Roman"/>
          <w:bCs/>
          <w:sz w:val="24"/>
          <w:lang w:val="cs-CZ"/>
        </w:rPr>
        <w:t>21</w:t>
      </w:r>
    </w:p>
    <w:p>
      <w:pPr>
        <w:pStyle w:val="Normal"/>
        <w:numPr>
          <w:ilvl w:val="0"/>
          <w:numId w:val="0"/>
        </w:numPr>
        <w:tabs>
          <w:tab w:val="clear" w:pos="720"/>
          <w:tab w:val="left" w:pos="7655" w:leader="none"/>
        </w:tabs>
        <w:spacing w:before="0" w:after="120"/>
        <w:jc w:val="both"/>
        <w:outlineLvl w:val="0"/>
        <w:rPr/>
      </w:pPr>
      <w:r>
        <w:rPr>
          <w:rFonts w:cs="Times New Roman" w:ascii="Times New Roman" w:hAnsi="Times New Roman"/>
          <w:b/>
          <w:sz w:val="24"/>
          <w:lang w:val="cs-CZ"/>
        </w:rPr>
        <w:t>7. Psychosomatické aspekty antikoncepce  ..................................</w:t>
        <w:tab/>
        <w:tab/>
      </w:r>
      <w:r>
        <w:rPr>
          <w:rFonts w:cs="Times New Roman" w:ascii="Times New Roman" w:hAnsi="Times New Roman"/>
          <w:bCs/>
          <w:sz w:val="24"/>
          <w:lang w:val="cs-CZ"/>
        </w:rPr>
        <w:t>25</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8. Spolehlivost antikoncepčních metod   ......................................</w:t>
        <w:tab/>
        <w:tab/>
      </w:r>
      <w:r>
        <w:rPr>
          <w:rFonts w:cs="Times New Roman" w:ascii="Times New Roman" w:hAnsi="Times New Roman"/>
          <w:bCs/>
          <w:sz w:val="24"/>
          <w:lang w:val="cs-CZ"/>
        </w:rPr>
        <w:t>25</w:t>
      </w:r>
    </w:p>
    <w:p>
      <w:pPr>
        <w:pStyle w:val="Normal"/>
        <w:numPr>
          <w:ilvl w:val="0"/>
          <w:numId w:val="0"/>
        </w:numPr>
        <w:tabs>
          <w:tab w:val="clear" w:pos="720"/>
          <w:tab w:val="left" w:pos="7655" w:leader="none"/>
        </w:tabs>
        <w:spacing w:before="0" w:after="120"/>
        <w:jc w:val="both"/>
        <w:outlineLvl w:val="0"/>
        <w:rPr/>
      </w:pPr>
      <w:r>
        <w:rPr>
          <w:rFonts w:cs="Times New Roman" w:ascii="Times New Roman" w:hAnsi="Times New Roman"/>
          <w:b/>
          <w:sz w:val="24"/>
          <w:lang w:val="cs-CZ"/>
        </w:rPr>
        <w:t>9. Církevní stanovisko  versus reálný život křesťanů  ...............</w:t>
        <w:tab/>
        <w:tab/>
      </w:r>
      <w:r>
        <w:rPr>
          <w:rFonts w:cs="Times New Roman" w:ascii="Times New Roman" w:hAnsi="Times New Roman"/>
          <w:bCs/>
          <w:sz w:val="24"/>
          <w:lang w:val="cs-CZ"/>
        </w:rPr>
        <w:t>27</w:t>
      </w:r>
    </w:p>
    <w:p>
      <w:pPr>
        <w:pStyle w:val="Normal"/>
        <w:numPr>
          <w:ilvl w:val="0"/>
          <w:numId w:val="0"/>
        </w:numPr>
        <w:tabs>
          <w:tab w:val="clear" w:pos="720"/>
          <w:tab w:val="left" w:pos="7655" w:leader="none"/>
        </w:tabs>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 xml:space="preserve">Závěr...............................................................................        </w:t>
        <w:tab/>
        <w:tab/>
      </w:r>
      <w:r>
        <w:rPr>
          <w:rFonts w:cs="Times New Roman" w:ascii="Times New Roman" w:hAnsi="Times New Roman"/>
          <w:bCs/>
          <w:iCs/>
          <w:sz w:val="24"/>
          <w:lang w:val="cs-CZ"/>
        </w:rPr>
        <w:t>31</w:t>
      </w:r>
    </w:p>
    <w:p>
      <w:pPr>
        <w:pStyle w:val="Heading"/>
        <w:numPr>
          <w:ilvl w:val="0"/>
          <w:numId w:val="0"/>
        </w:numPr>
        <w:spacing w:before="0" w:after="120"/>
        <w:ind w:left="0" w:hanging="0"/>
        <w:jc w:val="left"/>
        <w:outlineLvl w:val="0"/>
        <w:rPr/>
      </w:pPr>
      <w:r>
        <w:rPr>
          <w:b/>
          <w:i/>
          <w:sz w:val="24"/>
        </w:rPr>
        <w:t xml:space="preserve">Poznámky.........................................................................       </w:t>
        <w:tab/>
        <w:tab/>
        <w:tab/>
      </w:r>
      <w:r>
        <w:rPr>
          <w:bCs/>
          <w:iCs/>
          <w:sz w:val="24"/>
        </w:rPr>
        <w:t>33</w:t>
      </w:r>
    </w:p>
    <w:p>
      <w:pPr>
        <w:sectPr>
          <w:footerReference w:type="default" r:id="rId2"/>
          <w:footerReference w:type="first" r:id="rId3"/>
          <w:type w:val="nextPage"/>
          <w:pgSz w:w="11906" w:h="16838"/>
          <w:pgMar w:left="1418" w:right="1418" w:gutter="0" w:header="0" w:top="1134" w:footer="1701" w:bottom="1757"/>
          <w:pgNumType w:fmt="decimal"/>
          <w:formProt w:val="false"/>
          <w:titlePg/>
          <w:textDirection w:val="lrTb"/>
          <w:docGrid w:type="default" w:linePitch="360" w:charSpace="0"/>
        </w:sectPr>
        <w:pStyle w:val="Heading"/>
        <w:numPr>
          <w:ilvl w:val="0"/>
          <w:numId w:val="0"/>
        </w:numPr>
        <w:spacing w:before="0" w:after="120"/>
        <w:ind w:left="0" w:hanging="0"/>
        <w:jc w:val="left"/>
        <w:outlineLvl w:val="0"/>
        <w:rPr/>
      </w:pPr>
      <w:r>
        <w:rPr>
          <w:b/>
          <w:i/>
          <w:sz w:val="24"/>
        </w:rPr>
        <w:t xml:space="preserve">Použitá literatura............................................................        </w:t>
        <w:tab/>
        <w:tab/>
        <w:tab/>
      </w:r>
      <w:r>
        <w:rPr>
          <w:bCs/>
          <w:iCs/>
          <w:sz w:val="24"/>
        </w:rPr>
        <w:t>34</w:t>
      </w:r>
    </w:p>
    <w:p>
      <w:pPr>
        <w:pStyle w:val="Heading"/>
        <w:numPr>
          <w:ilvl w:val="0"/>
          <w:numId w:val="0"/>
        </w:numPr>
        <w:spacing w:before="0" w:after="120"/>
        <w:ind w:left="0" w:hanging="0"/>
        <w:jc w:val="left"/>
        <w:outlineLvl w:val="0"/>
        <w:rPr>
          <w:b/>
          <w:b/>
          <w:bCs/>
          <w:i/>
          <w:i/>
        </w:rPr>
      </w:pPr>
      <w:r>
        <w:rPr>
          <w:b/>
          <w:bCs/>
          <w:i/>
        </w:rPr>
        <w:t>Úvod</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aždá doba s sebou nese své problémy, lidé všech historických epoch jsou plni otázek, na které hledají odpovědi. V současné době je značná pozornost věnována tématům dotýkajícím se lidské sexuality. Tato problematika, jež se díky popularizaci médií stala bohužel pro nekřesťanskou veřejnost hlavní náplní křesťanské nauky, závažným způsobem zasahuje do intimního života lidí, a proto – ačkoli mi vadí zužovaní života křesťana na tuto oblast – se budu zabývat jednou z těchto nejasných a sporných otázek, a to i přesto, že slůvko o nejasnosti by mi v tomto případě mohl leckdo vytknou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á absolventská práce se tedy zabývá plánovaným rodičovstvím a s ním souvisejícími problémy. Za primární cíl zde považuji pohlížet na církevní nauku a křesťanské ideály očima věřících manželů, kteří se snaží uvést životní praxi v soulad s náročnými požadavky katolické církve, přitom však nemohou opomíjet své konkrétní reálné starosti a zodpovědnost za již existující rodinu. Přestože jsou svoboda a zodpovědnost prvky s křesťanskou vírou nezbytně spjatými, lze předpokládat, že zdaleka ne všem lidem, konfrontovaným s církevními stanovisky, je jejich smysl zcela zřejmý, a to včetně mnohých křesťanů pohlížejících na téma antikoncepce příliš jednoznačně.</w:t>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4"/>
        </w:numPr>
        <w:spacing w:before="0" w:after="120"/>
        <w:ind w:left="0" w:hanging="0"/>
        <w:jc w:val="both"/>
        <w:outlineLvl w:val="0"/>
        <w:rPr>
          <w:rFonts w:ascii="Times New Roman" w:hAnsi="Times New Roman" w:cs="Times New Roman"/>
          <w:b/>
          <w:b/>
          <w:sz w:val="28"/>
          <w:lang w:val="cs-CZ"/>
        </w:rPr>
      </w:pPr>
      <w:r>
        <w:rPr>
          <w:rFonts w:cs="Times New Roman" w:ascii="Times New Roman" w:hAnsi="Times New Roman"/>
          <w:b/>
          <w:sz w:val="28"/>
          <w:lang w:val="cs-CZ"/>
        </w:rPr>
        <w:t>Proč se lidé zabývají plánovaným rodičovstvím</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Plánované rodičovství se stalo žhavým tématem až v posledních desetiletích. Neregulace porodnosti fungující po mnoho generací před námi však kromě neznalosti kontracepčních metod souvisela i se zcela odlišnými životními podmínkami. Velká rodina s mnoha dětmi neznamenala v dřívější době pouze starosti, ale do určité míry také zištné výhody. Rodiče, kteří měli hodně dětí, se nemuseli obávat o své hmotné a sociální zajištění ve stáří, bylo naprostou samozřejmostí, že se jich alespoň někdo z dětí ujme a postará se o ně. Také úmrtnost v dětském věku byla vysoká.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S radikální změnou, kterou však společnost poté prošla, došlo i ke změně sociálního systému a tím i ke ztrátě výhod, jež přinášela velká rodina. Více dětí znamenalo více starostí, které už ale nebyly vyváženy dříve nezanedbatelnou perspektivou sociálního zabezpečení ve stáří či nemoci, protože tuto funkci převzal stát. Současně s tím začali lidé více poznávat a využívat fyziologické pochody lidského těla spojené s reprodukc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znat jak předejít neplánovanému těhotenství však bylo motivováno i jinými důvody. Evropa se až po dnes odvolává na své křesťanské kořeny a s tím související zásady, podle nichž je úcta k životu, a to i nenarozenému, nutným požadavkem, z něhož nelze slevovat. S umělým přerušením těhotenství, přestože dnes už ve většině případů není život ohrožujícím zákrokem, pak nelze souhlasit, a pokládat ho za přijatelné řešení plánovaného rodičovství. Počet interrupcí je důvěryhodným ukazatelem mravní a kulturní úrovně společnosti a nikdo nemůže popřít, že jde o jev negativní a nežádoucí. Je tedy celospolečenským zájmem počet interrupcí omezit na minimum, byť za cenu církví neschválené antikoncepc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Snížení porodnosti v Evropě posledních let souvisí především s neochotou přijmout nižší životní standart, ale ne všude vede k neochotě porodit další dítě pouze pohodlnost. S daleko závažnějšími problémy se potýkají obyvatelé Afriky a rozvojových zemí, žijící pod hranicí existenčního minima, sužovaní suchem, hladem a v neposlední řadě i hrozivě se šířící nemocí AIDS. Navzdory tomu, že nižší koncepce v těchto zemích by byla dokonce žádoucí, je právě zdejší porodnost, přes veškeré snahy o její snížení, velmi vysoká.</w:t>
      </w:r>
    </w:p>
    <w:p>
      <w:pPr>
        <w:pStyle w:val="Normal"/>
        <w:numPr>
          <w:ilvl w:val="0"/>
          <w:numId w:val="0"/>
        </w:numPr>
        <w:spacing w:before="0" w:after="120"/>
        <w:ind w:firstLine="284"/>
        <w:jc w:val="both"/>
        <w:outlineLvl w:val="0"/>
        <w:rPr/>
      </w:pPr>
      <w:r>
        <w:rPr>
          <w:rFonts w:cs="Times New Roman" w:ascii="Times New Roman" w:hAnsi="Times New Roman"/>
          <w:sz w:val="24"/>
          <w:lang w:val="cs-CZ"/>
        </w:rPr>
        <w:t>Obrovský nárůst světové populace způsobil také obavy z přelidnění vedoucího k vyčerpání přírodních zdrojů a následné nouzi. Počet obyvatel celé planety Země v době kamenné se odhaduje maximálně na několik milionů. Na začátku našeho letopočtu to bylo asi 250 milionů, kolem roku 1650 na 500 milionů a mezi léty 1815 až 1830 dosáhl počet první miliardy. První zdvojnásobení tedy trvalo přibližně 1500 let, druhé něco více než 150 let a třetí o málo více než 100 let – v roce 1930 žily na Zemi již 2 miliardy lidí. Od té doby se populační růst dále zrychluje: další miliarda (třetí) přibyla již za 30 let (1960), čtvrtá za 15 let (1975), pátá za 12 let (1987), šestá v roce 1997. Potrvá-li současný trend, měl by počet obyvatel Země od roku 1992 přibývat každých 10 let asi o 1 miliardu. Podle prognózy UNFPA to má být 10 miliard v roce 2050.</w:t>
      </w:r>
      <w:r>
        <w:rPr>
          <w:rFonts w:cs="Times New Roman" w:ascii="Times New Roman" w:hAnsi="Times New Roman"/>
          <w:sz w:val="24"/>
          <w:vertAlign w:val="superscript"/>
          <w:lang w:val="cs-CZ"/>
        </w:rPr>
        <w:t>1</w:t>
      </w:r>
    </w:p>
    <w:p>
      <w:pPr>
        <w:pStyle w:val="Normal"/>
        <w:numPr>
          <w:ilvl w:val="0"/>
          <w:numId w:val="0"/>
        </w:numPr>
        <w:spacing w:before="0" w:after="120"/>
        <w:ind w:firstLine="284"/>
        <w:jc w:val="both"/>
        <w:outlineLvl w:val="0"/>
        <w:rPr/>
      </w:pPr>
      <w:r>
        <w:rPr>
          <w:rFonts w:cs="Times New Roman" w:ascii="Times New Roman" w:hAnsi="Times New Roman"/>
          <w:sz w:val="24"/>
          <w:lang w:val="cs-CZ"/>
        </w:rPr>
        <w:t>Zvýšení počtu obyvatel Země je podmíněno poklesem dětské úmrtnosti, objevením příčin a léčby epidemických onemocnění, a zřetelným prodloužením délky lidského života (včetně období ženské plodnosti), která byla ještě v 16. století téměř stejná jako v době Kristově</w:t>
      </w:r>
      <w:r>
        <w:rPr>
          <w:rFonts w:cs="Times New Roman" w:ascii="Times New Roman" w:hAnsi="Times New Roman"/>
          <w:sz w:val="24"/>
          <w:vertAlign w:val="superscript"/>
          <w:lang w:val="cs-CZ"/>
        </w:rPr>
        <w:t>2</w:t>
      </w:r>
      <w:r>
        <w:rPr>
          <w:rFonts w:cs="Times New Roman" w:ascii="Times New Roman" w:hAnsi="Times New Roman"/>
          <w:sz w:val="24"/>
          <w:lang w:val="cs-CZ"/>
        </w:rPr>
        <w:t>. Zatímco dříve bylo v zájmu uchování lidského rodu přivést na svět co největší počet dětí, zavádí dnes některé země, jako například Čína, tak násilná a radikální opatření vedoucí ke snížení porodnosti, že je lze označit až za drastická a nehumán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šechny tyto situace a některé další problémy vedly k intenzivním snahám o pochopení rytmu lidské plodnosti a k úsilí vyvinout co nejspolehlivější metodu k zabránění nežádoucímu těhotenství.</w:t>
      </w:r>
    </w:p>
    <w:p>
      <w:pPr>
        <w:pStyle w:val="Normal"/>
        <w:numPr>
          <w:ilvl w:val="0"/>
          <w:numId w:val="0"/>
        </w:numPr>
        <w:spacing w:before="0" w:after="120"/>
        <w:ind w:firstLine="284"/>
        <w:jc w:val="both"/>
        <w:outlineLvl w:val="0"/>
        <w:rPr/>
      </w:pPr>
      <w:r>
        <w:rPr>
          <w:rFonts w:cs="Times New Roman" w:ascii="Times New Roman" w:hAnsi="Times New Roman"/>
          <w:sz w:val="24"/>
          <w:lang w:val="cs-CZ"/>
        </w:rPr>
        <w:t>O zodpovědném rodičovství se dnes hodně mluví, a to nejen v souvislosti s masovou propagací hormonální antikoncepce. Statistické údaje varují, že český národ pomalu vymírá a mladí lidé odsunují založení rodiny kamsi do budoucnosti. Počet plánovaných potomků se snižuje. Tento trend není patrný jen u nás, ale i ve většině evropských zemí – i tam, kde je vysoká životní úroveň. Problém tedy nespočívá jen v otázce financí.</w:t>
      </w:r>
    </w:p>
    <w:p>
      <w:pPr>
        <w:pStyle w:val="Normal"/>
        <w:numPr>
          <w:ilvl w:val="0"/>
          <w:numId w:val="0"/>
        </w:numPr>
        <w:spacing w:before="0" w:after="120"/>
        <w:ind w:firstLine="284"/>
        <w:jc w:val="both"/>
        <w:outlineLvl w:val="0"/>
        <w:rPr/>
      </w:pPr>
      <w:r>
        <w:rPr>
          <w:rFonts w:cs="Times New Roman" w:ascii="Times New Roman" w:hAnsi="Times New Roman"/>
          <w:sz w:val="24"/>
          <w:lang w:val="cs-CZ"/>
        </w:rPr>
        <w:t>Společnost třetího tisíciletí klade na své občany nepoměrně vyšší nároky, děti je již od kolébky třeba vychovávat jinak. Zatímco v minulém století měli rodiče spoustu dětí, které byly vychovávány v rámci širšího společenství, kde se také dětem dostávalo uspokojování jejich emočních potřeb, dnes jsou požadavky na rodinu zcela odlišné. Rodina se dnes musí adaptovat na rychlé společenské změny a odlišné životní podmínky a tomu přizpůsobit výchovu dětí. Dítě potřebuje být od rodičů zajištěno nejen hmotně, žádá také ochranu, emoční jistotu,oporu v úsilí vyrovnat se s požadavky náročného světa. Dětství se prodlužuje, nepřechází přímo do dospělosti – dává jedinci čas na dospívání a rozvinutí všech potencí. Důraz je kladen na individualitu, autonomii, tvořivost, kritičnost a zároveň snášenlivost, toleranci, hodnotovou pevnost, osobní zodpovědnost a materiální zabezpečení</w:t>
      </w:r>
      <w:r>
        <w:rPr>
          <w:rFonts w:cs="Times New Roman" w:ascii="Times New Roman" w:hAnsi="Times New Roman"/>
          <w:sz w:val="24"/>
          <w:vertAlign w:val="superscript"/>
          <w:lang w:val="cs-CZ"/>
        </w:rPr>
        <w:t>3</w:t>
      </w:r>
      <w:r>
        <w:rPr>
          <w:rFonts w:cs="Times New Roman" w:ascii="Times New Roman" w:hAnsi="Times New Roman"/>
          <w:sz w:val="24"/>
          <w:lang w:val="cs-CZ"/>
        </w:rPr>
        <w:t xml:space="preserve">. Je vůbec v silách manželů poskytnout dětem k tomu nutné podmínky? A lze vůbec tímto způsobem vést například sedm dětí najednou, aniž by při tom byla omezena jejich vlastní individualita?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zhledem k tomu, že církevním ideálem je velká – početná křesťanská rodina, měla by odpověď být kladná, al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Člověk je společenská bytost a ke svému harmonickému rozvoji druhé lidi nutně potřebuje. “Teprve při setkání s tvým Ty mohu skutečně poznat hloubku svého Já.“ U dítěte je tato potřeba zvlášť výrazná. Při každém zapnutí televizoru jsme nuceni čelit tlaku reklam, jež nám předkládají naprosto zkreslený, realitě se ani v nejmenším nepodobající obraz skutečnosti. Přestože ani dospělý člověk, prožívající všechny životní a běžné denní starosti není vůči tomuto nátlaku zcela imunní, je schopen alespoň částečně tuto pseudorealitu “filtrovat“. Dítě do deseti let však tuto schopnost nemá. Nedokáže rozeznat, co je a není reálné, neumí se ještě orientovat v oblasti postavené na penězích a klamu. Vize zde předkládané chápe jako pravdivé a téměř k životu nutné. Člověk však není vystaven tlaku pouze ze strany médií, ale i celé společnosti. Se stoupající životní úrovní rostou i nároky a požadavky, lidé přestávají být schopni kriticky zhodnotit, co ještě mohou potřebovat a co je již naprosto zbytečný nadstandard. Zvlášť markantně se tento faktor odráží na dětech. Předhánějí se a triumfují v tom, kdo má lepší školní vybavení, oblečení atd. Přestože si mnozí rodiče uvědomují závažnost takového jednání a vnitřně s ním nesouhlasí, jsou často nuceni držet krok s ostatními dětmi, aby to jejich nebylo vyřazeno. Je třeba žít aspoň na úrovni, která se blíží průměru, neboť je-li na dítěti zřetelně patrná nízká životní úroveň, většina dětí je obvykle nepřijme. Jakou to pro dítě potřebující společnost ostatních představuje zátěž, netřeba zdůrazňova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Žít na úrovni průměru však není pro rodinu s více dětmi vůbec snadné. Je-li v rodině více dětí, většinou jsou některé ještě malé a práce v domácnosti je obvykle tolik, že s nimi žena zůstává doma. Veškerá starost o finanční zabezpečení rodiny pak leží na muži. Ten má nelehký úkol ztížený ještě tím, že dobré finanční ohodnocení z pravidla vyžaduje časově náročné zaměstnání, které není s velkou rodinou snadné skloubit, neboť také děti potřebují a vyžadují otcovu přítomnost a čas.</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Rodiny, kterým se daří uskutečňovat jejich poslání a jejich děti přitom po žádné stránce hluboce nestrádají, je třeba mít v úctě, a také církev by si jich měla náležitě vážit a podporovat je, a to i jinak než pouze z kazatelny. Nelze opomíjet, že na rodičích leží obrovská starost a zátěž, kterou za ně nikdo jiný nepřevezme. Ne každý je k tomu nadán, ne každý v tom spatřuje své poslání a je schopen s láskou přinášet i mnohé oběti. Zodpovědnost za početnost rodiny a její fungování je tedy především záležitostí manželů a ti k takto závažnému rozhodnutí nemohou přistupovat pouze na základě církevních ideálů. Takové rozhodnutí, má-li být skutečně k dobru všech, musí vyvěrat z vědomí vlastního poslání, svobody, svědomí a zodpovědnosti. A zodpovědné rodičovství by mělo být i plánované.</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t>2. Církevní nauka v oblasti manželství a sexuálního života</w:t>
      </w:r>
    </w:p>
    <w:p>
      <w:pPr>
        <w:pStyle w:val="Normal"/>
        <w:numPr>
          <w:ilvl w:val="0"/>
          <w:numId w:val="0"/>
        </w:numPr>
        <w:spacing w:before="0" w:after="120"/>
        <w:jc w:val="both"/>
        <w:outlineLvl w:val="0"/>
        <w:rPr/>
      </w:pPr>
      <w:r>
        <w:rPr>
          <w:rFonts w:cs="Times New Roman" w:ascii="Times New Roman" w:hAnsi="Times New Roman"/>
          <w:sz w:val="28"/>
          <w:lang w:val="cs-CZ"/>
        </w:rPr>
        <w:t xml:space="preserve">2.1. </w:t>
      </w:r>
      <w:r>
        <w:rPr>
          <w:rFonts w:cs="Times New Roman" w:ascii="Times New Roman" w:hAnsi="Times New Roman"/>
          <w:sz w:val="28"/>
          <w:u w:val="single"/>
          <w:lang w:val="cs-CZ"/>
        </w:rPr>
        <w:t>Sexuální život v manželstv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anželství je Bohem chtěné a zvláštním způsobem požehnané. Pro věřící partnery se stává dokonce zpřítomněním svazku mezi člověkem a Bohem. Jeho svátostná podstata je určována eklesiologickým chápáním manželství.</w:t>
      </w:r>
    </w:p>
    <w:p>
      <w:pPr>
        <w:pStyle w:val="Normal"/>
        <w:numPr>
          <w:ilvl w:val="0"/>
          <w:numId w:val="0"/>
        </w:numPr>
        <w:spacing w:before="0" w:after="120"/>
        <w:ind w:firstLine="284"/>
        <w:jc w:val="both"/>
        <w:outlineLvl w:val="0"/>
        <w:rPr>
          <w:rFonts w:ascii="Times New Roman" w:hAnsi="Times New Roman" w:cs="Times New Roman"/>
          <w:b/>
          <w:b/>
          <w:sz w:val="28"/>
          <w:lang w:val="cs-CZ"/>
        </w:rPr>
      </w:pPr>
      <w:r>
        <w:rPr>
          <w:rFonts w:cs="Times New Roman" w:ascii="Times New Roman" w:hAnsi="Times New Roman"/>
          <w:sz w:val="24"/>
          <w:lang w:val="cs-CZ"/>
        </w:rPr>
        <w:t>Církevní společenství se uskutečňuje v několika rovinách, přičemž manželství a rodina jsou jeho nejužší formou. Manželé jsou povoláni, aby svým životem vydávali svědectví a odráželi lásku Boží existující uvnitř Nejsvětější Trojice, a tak se podíleli na apoštolském poslání církve a na posvěcování stvoření</w:t>
      </w:r>
      <w:r>
        <w:rPr>
          <w:rFonts w:cs="Times New Roman" w:ascii="Times New Roman" w:hAnsi="Times New Roman"/>
          <w:sz w:val="24"/>
          <w:vertAlign w:val="superscript"/>
          <w:lang w:val="cs-CZ"/>
        </w:rPr>
        <w:t xml:space="preserve"> 4</w:t>
      </w:r>
      <w:r>
        <w:rPr>
          <w:rFonts w:cs="Times New Roman" w:ascii="Times New Roman" w:hAnsi="Times New Roman"/>
          <w:sz w:val="24"/>
          <w:lang w:val="cs-CZ"/>
        </w:rPr>
        <w:t xml:space="preserve">.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stože tedy není manželství jediným způsobem účasti na lásce Boží, je nejpřirozenějším povoláním odpovídajícím řádu stvoření. Je nejhlubším sjednocením muže a ženy uskutečnitelným v pozemských podmínkách, kteří svým vzájemným bezpodmínečným přijímáním vytvářejí navenek i uvnitř nový celek.</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hlavní život by měl být vázán na manželství, neboť manželský svazek je o mnoho víc než sexuální soužití. Sex bez lásky je pro člověka bludným kruhem. Umění lásky není totéž co zvládnutí technické stránky pohlavního styku. Aby byl sexuální život manželů skutečně kvalitní, musí vycházet ze vzájemné lásky a úcty, musí s sebou nést pocit závazku a odpovědnosti. Nezbytnou podmínkou úspěšného pohlavního života je celková atmosféra ve společném životě partnerů. Sex nelze ani podceňovat ani přeceňovat. Sám o sobě manželský život uspořádaným a harmonickým nečiní. Sex na principu lásky naplňuje oba manžele vzájemným štěstím. Manželská láska má trvalejší charakter než eroticko-sexuální přitažlivost, neroste ale sama od sebe. Vyžaduje od obou partnerů ústupky od vlastního egoismu až po přerůstání já na my. Vyrůstá z náklonnosti dvou lidí, které činí šťastnými. Je to síla, která v nich působí a z nich vyrůstá.</w:t>
      </w:r>
    </w:p>
    <w:p>
      <w:pPr>
        <w:pStyle w:val="Normal"/>
        <w:numPr>
          <w:ilvl w:val="0"/>
          <w:numId w:val="0"/>
        </w:numPr>
        <w:spacing w:before="0" w:after="120"/>
        <w:ind w:firstLine="284"/>
        <w:jc w:val="both"/>
        <w:outlineLvl w:val="0"/>
        <w:rPr/>
      </w:pPr>
      <w:r>
        <w:rPr>
          <w:rFonts w:cs="Times New Roman" w:ascii="Times New Roman" w:hAnsi="Times New Roman"/>
          <w:sz w:val="24"/>
          <w:lang w:val="cs-CZ"/>
        </w:rPr>
        <w:t xml:space="preserve">Úmysly sexuálního života manželů musí vycházet z jeho základních poslání. Měly by vést k dobru manželů, prohlubovat jejich vzájemný vztah a respektovat přirozené pochody plodnosti (Humanae vitae čl. 13,14,16). Musí zde být ochota přijmout dítě počaté z pohlavního aktu, i když jím nebylo chtěno (Humanae vitae čl. 11). </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 xml:space="preserve">Hříšnost sexu potom odpovídá odmítnutí některého z těchto významů. Může být dána hříšností sexuálního úmyslu či způsobem jeho realizace, který porušuje Boží řád. </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 xml:space="preserve">Nejčastěji je to: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sobectví či bezohlednost tj.,“manželský styk, který je jednomu z manželů vnucován, nebere ohledy na jeho přání, stav, není projevem skutečné lásky“(Humanae vitae, čl. 13) nebo poškozuje zdraví jednoho z partnerů, ohrožuje jeho plodnost, nebo partnera jinak zraňuje. Sem patří jak ty případy, kdy je sex praktikován pouze za účelem vlastního uspokojení, konzumu, tak i situace využití aktu pouze za účelem ploze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vyloučení početí dítěte bez oprávněného důvodu – používání nedovolených způsobů regulace početí, ale i důslednou aplikací PPR.</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Intenzita a technika pohlavního soužití manželů je záležitostí čistě soukromou a individuální, přesto však také zde platí požadavek, že musí odpovídat hloubce prožívání celkového vztahu partnerů, respektovat všechny jejich oprávněné požadavky a ctít osobní důstojnost, jinak se ve svých důsledcích obrátí proti blahu manželů a stane se jedním ze zdrojů jejich utrpe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Z pojetí manželství tak, jak je chápe katolická církev, vyplývají pro věřící leckdy náročné požadavky, předkládané církevní autoritou, o nichž pojednám v následujících kapitolách.</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pPr>
      <w:r>
        <w:rPr>
          <w:rFonts w:cs="Times New Roman" w:ascii="Times New Roman" w:hAnsi="Times New Roman"/>
          <w:sz w:val="28"/>
          <w:lang w:val="cs-CZ"/>
        </w:rPr>
        <w:t xml:space="preserve">2.2. </w:t>
      </w:r>
      <w:r>
        <w:rPr>
          <w:rFonts w:cs="Times New Roman" w:ascii="Times New Roman" w:hAnsi="Times New Roman"/>
          <w:sz w:val="28"/>
          <w:u w:val="single"/>
          <w:lang w:val="cs-CZ"/>
        </w:rPr>
        <w:t>Plodnost v manželstv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Otázka, jaké je skutečné místo sexuality v manželství, byla aktuálním teologickým tématem již v historii a teology dělila na dva proud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rvní z nich, reprezentovaný svatým Augustinem, spatřuje prvořadý účel manželského spojení v plození, a jakákoli antikoncepce je tedy špatná. Druhý směr, který hájil svatý Alfons z Liguori, vidí účel manželského aktu a manželství vůbec trojí: 1. vzájemné oddání se a posilování nezrušitelného svazku věrnosti, což je úkol absolutní a nezadatelný. 2. a 3. - plození a pudové ukojení, což jsou účely druhotné. Ty sice nesmějí být svévolně vynechány, nemusejí však být završeny v každém manželském spoje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Tyto dva názory žily poměrně dlouhou dobu vedle sebe. Až v roce 1930 papež Pius XI. navázal na Augustinovu tradici a v encyklice Casti connubii uvedl: “Prvotním účelem manželství jest plození a výchova potomstva…Ti, kteří užívajíce ho, zamezují početí, jednají proti přírodě a dopouštějí se hanebné nemravnosti.“</w:t>
      </w:r>
      <w:r>
        <w:rPr>
          <w:rFonts w:cs="Times New Roman" w:ascii="Times New Roman" w:hAnsi="Times New Roman"/>
          <w:sz w:val="24"/>
          <w:vertAlign w:val="superscript"/>
          <w:lang w:val="cs-CZ"/>
        </w:rPr>
        <w:t>5</w:t>
      </w:r>
      <w:r>
        <w:rPr>
          <w:rFonts w:cs="Times New Roman" w:ascii="Times New Roman" w:hAnsi="Times New Roman"/>
          <w:sz w:val="24"/>
          <w:lang w:val="cs-CZ"/>
        </w:rPr>
        <w:t xml:space="preserve"> Na další rozměry manželství se však zcela nezapomnělo. Například již v roce 1942 napsal jezuitský myslitel P. Teilhard de Chardin v jedné ze svých studií:“ Z dějin církve je zřejmé a všeobecně se uznává, že dogmatické a morální názory se soustavně zdokonalují rozvíjením a integrací určitých prvků, které se zpočátku zdají podružné, a které se teprve postupně ukazují jako podstatné či dokonce převažující…V sexuálních otázkách začíná teorie manželství, dříve soustředěná k úkolu rozmnožování, dnes přiznávat větší místo vzájemnému duchovnímu doplňování manželů.“</w:t>
      </w:r>
      <w:r>
        <w:rPr>
          <w:rFonts w:cs="Times New Roman" w:ascii="Times New Roman" w:hAnsi="Times New Roman"/>
          <w:sz w:val="24"/>
          <w:vertAlign w:val="superscript"/>
          <w:lang w:val="cs-CZ"/>
        </w:rPr>
        <w:t>6</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Téhož názoru byli i evropští teologové, kteří roku 1963 prohlásili, že plodivý účel nemůže být pokládán za prvořadý a nejpodstatnější úkol manželství, protože plodné dny mají jen malý podíl v ženském cyklu.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rofesor morální teologie J. Gründel k tomu napsal: “Ježíš se neodvolává na poslání rodit, připomíná, že muž a žena se stávají jedním tělem, a uvádí manželské spojení v souvislost s láskou a rovnoprávným partnerstvím.“</w:t>
      </w:r>
      <w:r>
        <w:rPr>
          <w:rFonts w:cs="Times New Roman" w:ascii="Times New Roman" w:hAnsi="Times New Roman"/>
          <w:sz w:val="24"/>
          <w:vertAlign w:val="superscript"/>
          <w:lang w:val="cs-CZ"/>
        </w:rPr>
        <w:t>7</w:t>
      </w:r>
    </w:p>
    <w:p>
      <w:pPr>
        <w:pStyle w:val="Normal"/>
        <w:numPr>
          <w:ilvl w:val="0"/>
          <w:numId w:val="0"/>
        </w:numPr>
        <w:spacing w:before="0" w:after="120"/>
        <w:ind w:firstLine="284"/>
        <w:jc w:val="both"/>
        <w:outlineLvl w:val="0"/>
        <w:rPr/>
      </w:pPr>
      <w:r>
        <w:rPr>
          <w:rFonts w:cs="Times New Roman" w:ascii="Times New Roman" w:hAnsi="Times New Roman"/>
          <w:sz w:val="24"/>
          <w:lang w:val="cs-CZ"/>
        </w:rPr>
        <w:t>Člověk byl Bohem stvořen z lásky a pro lásku a k tomuto poslání byl také náležitě vybaven. Láska se neuzavírá sama do sebe, je pro ni charakteristické, že se dává a bezvýhradně přijímá druhého. A právě toto otevírání se lásce člověk uskutečňuje také prostřednictvím daru sexuality. Sexualita ale není hotovým Božím darem. Je otevřena lidské tvořivosti, člověk ji potřebuje a má ji harmonicky rozvíjet v souladu s Božím záměrem o manželství. Lidská sexualita je neoddělitelnou součástí člověka jako takového, a tedy i manželské lásky a vzájemně se doplňují. Láska sexuální chování rozvíjí jako vynikající prostředek manželské komunikace, stejně tak zase erotické projevy prohlubují vzájemnou lásku manželů.“Láska proměňuje sexuální přitažlivost z egoisticky zaměřené sexuální touhy na touhu po štěstí druhého, na vztah zahrnující celou bytost druhého člověka.“</w:t>
      </w:r>
      <w:r>
        <w:rPr>
          <w:rFonts w:cs="Times New Roman" w:ascii="Times New Roman" w:hAnsi="Times New Roman"/>
          <w:sz w:val="24"/>
          <w:vertAlign w:val="superscript"/>
          <w:lang w:val="cs-CZ"/>
        </w:rPr>
        <w:t>8</w:t>
      </w:r>
      <w:r>
        <w:rPr>
          <w:rFonts w:cs="Times New Roman" w:ascii="Times New Roman" w:hAnsi="Times New Roman"/>
          <w:sz w:val="24"/>
          <w:lang w:val="cs-CZ"/>
        </w:rPr>
        <w:t xml:space="preserve"> Sexualita v manželství tedy není vyjádřením slepého sexuálního pudu, jež usiluje o své vlastní uspokojení, ale je místem nejhlubšího bytostného sjednoce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Chápeme-li sexualitu jako způsob neverbální komunikace, měla by být také pravdivá. To znamená, že k vyjádření naprostého vzájemného odevzdání a přijímání se nestačí pouhé erotické okouzlení, ale je nutné skutečně bytostné sjednocení a bezpečí, které poskytuje pouze manželstv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máhat lidem k naplňování jejich touhy po pocitu skutečného životního štěstí je stejně významným posláním lidské sexuality jako plodit a přijmout potomstvo. Plodnost je jednou ze základních vlastností lásky, to platí ve smyslu duchovním i biologickém. A tato dvě poslání nelze od sebe oddělovat. Tedy ani tehdy, když záměrem pohlavního styku není zplození dítět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Podle současného církevního učení, vyjádřeného v dokumentu Pavla VI. Humanae vitae, má lidská sexualita dvě základní poslání </w:t>
      </w:r>
    </w:p>
    <w:p>
      <w:pPr>
        <w:pStyle w:val="Normal"/>
        <w:numPr>
          <w:ilvl w:val="0"/>
          <w:numId w:val="0"/>
        </w:numPr>
        <w:spacing w:before="0" w:after="120"/>
        <w:ind w:firstLine="284"/>
        <w:jc w:val="both"/>
        <w:outlineLvl w:val="0"/>
        <w:rPr>
          <w:rFonts w:ascii="Times New Roman" w:hAnsi="Times New Roman" w:cs="Times New Roman"/>
          <w:b/>
          <w:b/>
          <w:sz w:val="24"/>
          <w:u w:val="single"/>
          <w:lang w:val="cs-CZ"/>
        </w:rPr>
      </w:pPr>
      <w:r>
        <w:rPr>
          <w:rFonts w:cs="Times New Roman" w:ascii="Times New Roman" w:hAnsi="Times New Roman"/>
          <w:b/>
          <w:sz w:val="24"/>
          <w:u w:val="single"/>
          <w:lang w:val="cs-CZ"/>
        </w:rPr>
        <w:t>(Humanae vitae čl. 11-12):</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a) Zprostředkovává manželům nejhlubší a vrcholné vzájemné sjednocování a obohacování, dávání se jeden druhému, a tak vydatně napomáhá i jejich vzájemnému růstu a vytváření stále jednotnějšího organizmu manželství. Prvním cílem sexuality je tedy blaho manželů (viz též Pastorální konstituce II. vatikánského koncilu Gaudium et spes, čl. 48-51).</w:t>
      </w:r>
    </w:p>
    <w:p>
      <w:pPr>
        <w:pStyle w:val="Zkladntext2"/>
        <w:numPr>
          <w:ilvl w:val="0"/>
          <w:numId w:val="0"/>
        </w:numPr>
        <w:spacing w:before="0" w:after="120"/>
        <w:outlineLvl w:val="0"/>
        <w:rPr/>
      </w:pPr>
      <w:r>
        <w:rPr/>
        <w:t>b) Člověk je také povolán ke zplození dětí, ke spolupráci s Boží tvořivostí. Každý manželský styk musí zůstat alespoň teoreticky otevřený možnosti plození (Humanae vitae čl. 16). Tato obě poslání působí nerozlučně a nesmějí být od sebe oddělována.</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Na encykliku Humanae vitae pohlížejí v dnešní době mnozí křesťané velmi kriticky a její naplňování pokládají za nereálné. Jejich výhrady nelze jen tak přehlížet, neboť se nedotýkají “jen“ intimního manželského života, ale i svobody, zodpovědnosti a svědomí každého jednotlivce. </w:t>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t>3. Encyklika Humanae vitae</w:t>
      </w:r>
    </w:p>
    <w:p>
      <w:pPr>
        <w:pStyle w:val="Normal"/>
        <w:numPr>
          <w:ilvl w:val="0"/>
          <w:numId w:val="0"/>
        </w:numPr>
        <w:spacing w:before="0" w:after="120"/>
        <w:jc w:val="both"/>
        <w:outlineLvl w:val="0"/>
        <w:rPr/>
      </w:pPr>
      <w:r>
        <w:rPr>
          <w:rFonts w:cs="Times New Roman" w:ascii="Times New Roman" w:hAnsi="Times New Roman"/>
          <w:sz w:val="28"/>
          <w:lang w:val="cs-CZ"/>
        </w:rPr>
        <w:t>3.1.</w:t>
      </w:r>
      <w:r>
        <w:rPr>
          <w:rFonts w:cs="Times New Roman" w:ascii="Times New Roman" w:hAnsi="Times New Roman"/>
          <w:sz w:val="28"/>
          <w:u w:val="single"/>
          <w:lang w:val="cs-CZ"/>
        </w:rPr>
        <w:t xml:space="preserve"> Z historie Humanae vita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Humanae vitae bylo reakcí papeže Pavla VI. na nové vyšší nároky konzumní společnosti, která usilovala o život v pohodlí a uspokojování pudů. Sexuální vlna, jež se ve světě v šedesátých letech rozmohla, způsobila uvolnění sexuální i jiné morálky, s nímž přišly do Evropy i první antikoncepční pilulky, umožňující vyřadit plodivost ze hry. Tak vznikla situace, kdy se sexualita začala vyprošťovat ze vztahu, k němuž bytostně patří, a to i se spoluzodpovědností za eventuelní početí dítěte. Záměrem papeže bylo protestovat a upozornit, že přirozený řad nelze ignorovat. Sám však toto prohlášení nepovažoval za konečné, jak osobně sdělil kardinálu Trochtovi. </w:t>
      </w:r>
    </w:p>
    <w:p>
      <w:pPr>
        <w:pStyle w:val="Normal"/>
        <w:numPr>
          <w:ilvl w:val="0"/>
          <w:numId w:val="0"/>
        </w:numPr>
        <w:spacing w:before="0" w:after="120"/>
        <w:ind w:firstLine="284"/>
        <w:jc w:val="both"/>
        <w:outlineLvl w:val="0"/>
        <w:rPr/>
      </w:pPr>
      <w:r>
        <w:rPr>
          <w:rFonts w:cs="Times New Roman" w:ascii="Times New Roman" w:hAnsi="Times New Roman"/>
          <w:sz w:val="24"/>
          <w:lang w:val="cs-CZ"/>
        </w:rPr>
        <w:t>Encyklika Humanae vitae byla zveřejněna 25. července 1968. Jejímu vydání předcházela zasedání dvou komisí. První komise odborníků, jmenovaná papežem, se naposledy sešla na jaře 1966 a došla k závěru, že úprava tradiční nauky je nutná. O klíčové otázce, je-li antikoncepce nedovolená, hlasovala i druhá zvlášť jmenovaná komise složená ze šestnácti biskupů: pro nedovolení antikoncepce se vyslovili dva biskupové, jeden pro nedovolení s výhradami, tři se zdrželi hlasování, jeden biskup nebyl přítomen a devět jich bylo proti nedovolení používání umělé antikoncepce</w:t>
      </w:r>
      <w:r>
        <w:rPr>
          <w:rFonts w:cs="Times New Roman" w:ascii="Times New Roman" w:hAnsi="Times New Roman"/>
          <w:sz w:val="24"/>
          <w:vertAlign w:val="superscript"/>
          <w:lang w:val="cs-CZ"/>
        </w:rPr>
        <w:t xml:space="preserve"> 9</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 uvedené encyklice prohlásil papež používání antikoncepčních prostředků v obecné rovině za morálně nesprávné. Na druhé straně však jednotlivé biskupské konference – s výslovným papežovým souhlasem – vyhlásily, že ten, kdo dospěje ve svém svědomí k přesvědčení, že má důvody k používání umělé antikoncepce, může tak činit, aniž se dopouští hříchu. Prohlášení tehdejších československých biskupů se souhlasem papeže Pavla VI. v tomto smyslu je z roku 1970. Tento stav trval až do konce 80. let, kdy ho papež Jan Pavel II. změnil prohlášením, že používání antikoncepčních prostředků je absolutně zakázané bez ohledu na svědomí člověka.</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Humanae vitae je dokumentem na prvním místě vyzdvihujícím velikost opravdové manželské lásky, která je “plně lidská, tj. současně smyslová i duchovní“. Papež zde mluví o manželském společenství jako o “zcela zvláštním způsobu osobního přátelství, v němž se manželé velkodušně podílejí na všem bez nepatřičných výhrad nebo egoistické vypočítavosti“. K této lásce patří, jak dále píše, plodnost, která “není vyčerpána společným vztahem manželů, ale je určena k pokračování vzbuzováním nových životů“. ( HV čl. 9)</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Encykliku nelze chápat pouze jako zákaz umělé antikoncepce. Hlavním nebezpečím, před kterým Humanae vitae varuje, je svévole a pocit moci nad životem druhého člověka i sebe sama. V umělé antikoncepci vidí encyklika zásah do organismu, narušení sepětí “spojivého a reprodukčního významu, který je Bohem chtěný a který člověk z vlastního popudu nemůže rozbít“.(HV 12) Dokument se odvolává na přirozený zákon (HV 4, 24, 31) a jako způsob plánování rodičovství doporučuje přirozené metody (HV 16) využívající neplodná obdob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Encyklika vyvolala rozpaky už v době svého vydání, zvláště pak poté, co kardinál Felici vyzval věřící, kteří encykliku ve víře a poslušnosti nepřijmou, aby zvážili vystoupení z církve. Před ostrými stanovisky vůči veřejnosti varoval už v roce 1964 kardinál Suenens slovy: “Vyhněme se novému procesu s Galileem. Jeden jediný církvi stačí.“</w:t>
      </w:r>
      <w:r>
        <w:rPr>
          <w:rFonts w:cs="Times New Roman" w:ascii="Times New Roman" w:hAnsi="Times New Roman"/>
          <w:sz w:val="24"/>
          <w:vertAlign w:val="superscript"/>
          <w:lang w:val="cs-CZ"/>
        </w:rPr>
        <w:t>10</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stože hned po svém vydání musela encyklika čelit útokům narážejícím na její nelogičnost, zůstává zde obsažená nauka dosud platná v původním znění. V roce 1982 kardinál Ratzinger konstatoval, že Humanae vitae “patří k základním pilířům křesťanské morálky“, ale že “i ve věcech plánování rodičovství a antikoncepce přísluší rozhodnutí nakonec lidskému svědomí“.</w:t>
      </w:r>
      <w:r>
        <w:rPr>
          <w:rFonts w:cs="Times New Roman" w:ascii="Times New Roman" w:hAnsi="Times New Roman"/>
          <w:sz w:val="24"/>
          <w:vertAlign w:val="superscript"/>
          <w:lang w:val="cs-CZ"/>
        </w:rPr>
        <w:t>11</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pPr>
      <w:r>
        <w:rPr>
          <w:rFonts w:cs="Times New Roman" w:ascii="Times New Roman" w:hAnsi="Times New Roman"/>
          <w:sz w:val="28"/>
          <w:lang w:val="cs-CZ"/>
        </w:rPr>
        <w:t xml:space="preserve">3.2. </w:t>
      </w:r>
      <w:r>
        <w:rPr>
          <w:rFonts w:cs="Times New Roman" w:ascii="Times New Roman" w:hAnsi="Times New Roman"/>
          <w:sz w:val="28"/>
          <w:u w:val="single"/>
          <w:lang w:val="cs-CZ"/>
        </w:rPr>
        <w:t>Je Humanae vitae stále aktuál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i 25. výročí uveřejnění Humanae vitae vyzdvihl papež Jan Pavel II. její aktuálnost i pro dnešek. Podle deklarace americké biskupské konference, která byla zveřejněna 15.8.1993 v Radiu Vatikán, Humanae vitae “upozorňuje na Boží vliv v lidské sexualitě, manželské lásce a plození potomstva. To vše přispívá i k větší křesťanské zralosti. Je třeba, aby encykliku četly i mladé generace. Dnešní všepovolující společnost nutně potřebuje její učení. Jejím hlavním cílem zůstává respektování lidského života, rodiny a manželství …“</w:t>
      </w:r>
      <w:r>
        <w:rPr>
          <w:rFonts w:cs="Times New Roman" w:ascii="Times New Roman" w:hAnsi="Times New Roman"/>
          <w:sz w:val="24"/>
          <w:vertAlign w:val="superscript"/>
          <w:lang w:val="cs-CZ"/>
        </w:rPr>
        <w:t>12</w:t>
      </w:r>
    </w:p>
    <w:p>
      <w:pPr>
        <w:pStyle w:val="Normal"/>
        <w:numPr>
          <w:ilvl w:val="0"/>
          <w:numId w:val="0"/>
        </w:numPr>
        <w:spacing w:before="0" w:after="120"/>
        <w:ind w:firstLine="284"/>
        <w:jc w:val="both"/>
        <w:outlineLvl w:val="0"/>
        <w:rPr/>
      </w:pPr>
      <w:r>
        <w:rPr>
          <w:rFonts w:cs="Times New Roman" w:ascii="Times New Roman" w:hAnsi="Times New Roman"/>
          <w:sz w:val="24"/>
          <w:lang w:val="cs-CZ"/>
        </w:rPr>
        <w:t>Stejně tak jako Humanae vitae vyzdvihuje i papež Jan Pavel II. metody PPR, které “zahrnují přijetí dialogu, vzájemného respektu, společné odpovědnosti a sebeovládání“. A “křesťané jsou pozváni, aby v Humanae vitae viděli normu pro sexuální praxi“ (Familiaris consortio čl. 32-34). “Norma je pro každého znamením, které jej nutí vystoupit ze svých okamžitých představ a zvážit opravdově svoje chování“, říká morální teolog P. Dr. Xavier Thevenot, SDB</w:t>
      </w:r>
      <w:r>
        <w:rPr>
          <w:rFonts w:cs="Times New Roman" w:ascii="Times New Roman" w:hAnsi="Times New Roman"/>
          <w:sz w:val="24"/>
          <w:vertAlign w:val="superscript"/>
          <w:lang w:val="cs-CZ"/>
        </w:rPr>
        <w:t>13</w:t>
      </w:r>
      <w:r>
        <w:rPr>
          <w:rFonts w:cs="Times New Roman" w:ascii="Times New Roman" w:hAnsi="Times New Roman"/>
          <w:sz w:val="24"/>
          <w:lang w:val="cs-CZ"/>
        </w:rPr>
        <w:t>. Je ale třeba mít na zřeteli dvě věci. Za prvé není vždy možné plnit všechny normy současně, a za druhé – ne každá norma je aplikovatelná teď, tady a tímto člověkem z důvodu osobních nebo sociálních překážek. Aby byly zohledněny obě tyto skutečnosti, hovoří Jan Pavel II. ve své apoštolské exhortaci o “zákonu stupňování, který je pozváním na cestu k hlubší lásce, nahlížející situaci v celé její šíři“</w:t>
      </w:r>
      <w:r>
        <w:rPr>
          <w:rFonts w:cs="Times New Roman" w:ascii="Times New Roman" w:hAnsi="Times New Roman"/>
          <w:sz w:val="24"/>
          <w:vertAlign w:val="superscript"/>
          <w:lang w:val="cs-CZ"/>
        </w:rPr>
        <w:t>14</w:t>
      </w:r>
      <w:r>
        <w:rPr>
          <w:rFonts w:cs="Times New Roman" w:ascii="Times New Roman" w:hAnsi="Times New Roman"/>
          <w:sz w:val="24"/>
          <w:lang w:val="cs-CZ"/>
        </w:rPr>
        <w:t>. Konkrétnímu křesťanskému manželskému páru rozhodujícímu se pro určitou antikoncepční metodu Dr. Thevenot radí zkoumat učení Magisteria a zvažovat, zda jsou v daném případě metody PPR skutečně nepoužitelné.</w:t>
      </w:r>
    </w:p>
    <w:p>
      <w:pPr>
        <w:pStyle w:val="Normal"/>
        <w:numPr>
          <w:ilvl w:val="0"/>
          <w:numId w:val="0"/>
        </w:numPr>
        <w:spacing w:before="0" w:after="120"/>
        <w:ind w:firstLine="284"/>
        <w:jc w:val="both"/>
        <w:outlineLvl w:val="0"/>
        <w:rPr/>
      </w:pPr>
      <w:r>
        <w:rPr>
          <w:rFonts w:cs="Times New Roman" w:ascii="Times New Roman" w:hAnsi="Times New Roman"/>
          <w:sz w:val="24"/>
          <w:lang w:val="cs-CZ"/>
        </w:rPr>
        <w:t>„</w:t>
      </w:r>
      <w:r>
        <w:rPr>
          <w:rFonts w:cs="Times New Roman" w:ascii="Times New Roman" w:hAnsi="Times New Roman"/>
          <w:sz w:val="24"/>
          <w:lang w:val="cs-CZ"/>
        </w:rPr>
        <w:t>Encyklika HV je dokument, který vyjadřuje autentickou nauku katolické církve v oblasti lidského jednání, tj. mravů. Je to učení, jež církev vahou své autority a z Božího pověření předkládá lidem, aby je vedla k věčnému cíli. Věřící jsou povinni tuto nauku respektovat, přijímat a ve svém životě uplatňovat, i když tato nauka není Bohem zjevená pravda a podle měnící se podoby světa se může měnit. Kdo nějaký bod takové nauky nepřijímá, nevylučuje se ze společenství katolické víry, ale musí si být vědom závažnosti svého postoje, zodpovědnosti, kterou na sebe bere, a nutnosti obhájit jej před svým svědomím, a tedy před Bohem. Encykliky nemají dogmatický charakter, ale jako autentická, tedy pravá nauka církve mají být přesto přijímány s veškerou náležitou úctou a pozorností,“konstatuje Libor Ovečka</w:t>
      </w:r>
      <w:r>
        <w:rPr>
          <w:rFonts w:cs="Times New Roman" w:ascii="Times New Roman" w:hAnsi="Times New Roman"/>
          <w:sz w:val="24"/>
          <w:vertAlign w:val="superscript"/>
          <w:lang w:val="cs-CZ"/>
        </w:rPr>
        <w:t>15</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8"/>
          <w:lang w:val="cs-CZ"/>
        </w:rPr>
      </w:pPr>
      <w:r>
        <w:rPr>
          <w:rFonts w:cs="Times New Roman" w:ascii="Times New Roman" w:hAnsi="Times New Roman"/>
          <w:sz w:val="28"/>
          <w:lang w:val="cs-CZ"/>
        </w:rPr>
        <w:t>3.3.</w:t>
      </w:r>
      <w:r>
        <w:rPr>
          <w:rFonts w:cs="Times New Roman" w:ascii="Times New Roman" w:hAnsi="Times New Roman"/>
          <w:sz w:val="28"/>
          <w:u w:val="single"/>
          <w:lang w:val="cs-CZ"/>
        </w:rPr>
        <w:t xml:space="preserve"> Humanae vitae a regulace početí</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Společné potomstvo je jedním z hlavních cílů manželů a jejich pohlavního soužití, přesto však sexuální styk většinou nebývá praktikován právě za tímto účelem. Zodpovědní partneři si plánují čas i počet dětí, a proto je nutné věnovat se problematice jejich vzájemného soužití v době, kdy dítě zrovna neplánuj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Oblast sexuálního soužití vyžaduje stejně tak jako jiné oblasti života určitý řád, který lidem pomáhá orientovat se v osobním a společenském životě a umožňuje jeho naplnění a mravní hodnotu. Řád ale není jen souborem norem určujících, které jednání je dobré či zlé, nýbrž bere v úvahu celkový smysl lidského činu v dané situaci, a to s ohledem na motivy a úmysly jednajícího.</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Stejně tak jako nevěřící partneři musejí také křesťanští manželé uvědoměle zvážit, pro jaký počet dětí se společně svobodně rozhodnou. Oblast odpovědného rodičovství a regulace početí z církevní pozice je v povědomí dnešní společnosti opředena mnoha mýty, ve kterých je manželská sexualita často zúžena pouze na plození. Tyto názory však vypovídají o základních neznalostech a nepochopení církevního učení. Církev manželům v žádném případě nenařizuje, kolik mají mít dětí, neříká ani že čím více, tím lépe. Snad jen radí, že pokud si manželé nejsou jisti, měli by si raději dodat odvahu k přijetí dalšího dítěte, než tuto možnost pro vlastní pohodlí zcela vyloučit. Nespornou povinností rodičů je však přistupovat k plánování dětí zodpovědně a realisticky, to znamená pečlivě zvažovat celkovou rodinnou situaci, zdravotní stav, věk, materiální zabezpečení a další důležité okolnosti včetně vlastního svědomí, na jejich základě se pak mají svobodně rozhodnout. K usnadnění tohoto nesnadného rozhodování nabízí Walter Kasper čtyři základní kritéria morálního rozhodování:</w:t>
      </w:r>
      <w:r>
        <w:rPr>
          <w:rFonts w:cs="Times New Roman" w:ascii="Times New Roman" w:hAnsi="Times New Roman"/>
          <w:sz w:val="24"/>
          <w:vertAlign w:val="superscript"/>
          <w:lang w:val="cs-CZ"/>
        </w:rPr>
        <w:t xml:space="preserve"> 16</w:t>
      </w:r>
    </w:p>
    <w:p>
      <w:pPr>
        <w:pStyle w:val="Normal"/>
        <w:numPr>
          <w:ilvl w:val="0"/>
          <w:numId w:val="3"/>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 xml:space="preserve">Je nutné respektovat důstojnost manželského partnera a uvědomovat si spoluzodpovědnost za rozvíjení vzájemné lásky. </w:t>
      </w:r>
    </w:p>
    <w:p>
      <w:pPr>
        <w:pStyle w:val="Normal"/>
        <w:numPr>
          <w:ilvl w:val="0"/>
          <w:numId w:val="3"/>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Manželé musí dbát na dobro dětí již v rodině žijících</w:t>
      </w:r>
    </w:p>
    <w:p>
      <w:pPr>
        <w:pStyle w:val="Normal"/>
        <w:numPr>
          <w:ilvl w:val="0"/>
          <w:numId w:val="3"/>
        </w:numPr>
        <w:spacing w:before="0" w:after="120"/>
        <w:jc w:val="both"/>
        <w:outlineLvl w:val="0"/>
        <w:rPr/>
      </w:pPr>
      <w:r>
        <w:rPr>
          <w:rFonts w:cs="Times New Roman" w:ascii="Times New Roman" w:hAnsi="Times New Roman"/>
          <w:sz w:val="24"/>
          <w:lang w:val="cs-CZ"/>
        </w:rPr>
        <w:t>Manželé by si měli uvědomovat také zodpovědnost za budoucnost společnosti a lidstva</w:t>
      </w:r>
    </w:p>
    <w:p>
      <w:pPr>
        <w:pStyle w:val="Normal"/>
        <w:numPr>
          <w:ilvl w:val="0"/>
          <w:numId w:val="3"/>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Manželé by měli respektovat přirozené pochody plodnosti, tak jak byla Bohem zamýšlena – tj. že nebyla lidem dána k libovolné manipulaci, nýbrž k naplňování jejich základního poslání.</w:t>
      </w:r>
    </w:p>
    <w:p>
      <w:pPr>
        <w:pStyle w:val="Zkladntext3"/>
        <w:numPr>
          <w:ilvl w:val="0"/>
          <w:numId w:val="0"/>
        </w:numPr>
        <w:spacing w:before="0" w:after="120"/>
        <w:jc w:val="both"/>
        <w:outlineLvl w:val="0"/>
        <w:rPr>
          <w:rFonts w:ascii="Times New Roman" w:hAnsi="Times New Roman" w:cs="Times New Roman"/>
        </w:rPr>
      </w:pPr>
      <w:r>
        <w:rPr>
          <w:rFonts w:cs="Times New Roman" w:ascii="Times New Roman" w:hAnsi="Times New Roman"/>
        </w:rPr>
        <w:t>Tato kritéria by měla manželům poskytnout základní orientaci k činění zodpovědných rozhodnutí přispívajících k blahu rodinného života ve shodě s Božím řádem, avšak nemohou postihnout všechny obtížné životní situace, do nichž se mohou partneři dostat. Neberou v úvahu např. takové případy, kdy ženin cyklus neumožňuje bezpečné spočítání a sebepozorovací metoda se ukazuje jako nepoužitelná. Nezohledňují ani manželství, v nichž partneři pracují na směny a mohou se stýkat jen nepravidelně.</w:t>
      </w:r>
    </w:p>
    <w:p>
      <w:pPr>
        <w:pStyle w:val="Zkladntext3"/>
        <w:numPr>
          <w:ilvl w:val="0"/>
          <w:numId w:val="0"/>
        </w:numPr>
        <w:spacing w:before="0" w:after="120"/>
        <w:ind w:firstLine="284"/>
        <w:jc w:val="both"/>
        <w:outlineLvl w:val="0"/>
        <w:rPr>
          <w:rFonts w:ascii="Times New Roman" w:hAnsi="Times New Roman" w:cs="Times New Roman"/>
        </w:rPr>
      </w:pPr>
      <w:r>
        <w:rPr>
          <w:rFonts w:cs="Times New Roman" w:ascii="Times New Roman" w:hAnsi="Times New Roman"/>
        </w:rPr>
        <w:t>Libor Ovečka říká: “Tam, kde jsou přirozené metody z nějakých důvodů nepoužitelné, je nutno zvažovat, co je podstatou: Rozvíjet manželskou lásku, dětem poskytnout odpovídající výchovu a odpovědně plánovat, kdy se mají narodit. Na jedné straně je důležité brát při svém mravním rozhodování vážně učení církve, ale na druhé straně i bezhlavá poslušnost vůči autoritě může být únikem před zodpovědností, bez které není mravnosti“. Z toho plyne, že použití umělé antikoncepce nemusí být hříšné, pokud tak člověk jedná v souladu s mravním zákonem tak, jak mu jej předkládá vlastní svědomí. Toto tvrzení však v žádném případě nechce obhajovat mravní libovůli, protože jednat v rozporu s mravní normou může pouze ten, kdo za takové jednání ponese a unese zodpovědnost před Božím soudem a takové jednání si dokáže obhájit. “Mravnost určitého jednání není dána prostě jen jeho shodou s uloženým zákonem, nýbrž tím, jak člověk vědomě a svobodně naplňuje to, co poznává jako to, co má dělat jako svou mravní povinnost.“</w:t>
      </w:r>
      <w:r>
        <w:rPr>
          <w:rFonts w:cs="Times New Roman" w:ascii="Times New Roman" w:hAnsi="Times New Roman"/>
          <w:vertAlign w:val="superscript"/>
        </w:rPr>
        <w:t>17</w:t>
      </w:r>
    </w:p>
    <w:p>
      <w:pPr>
        <w:pStyle w:val="Zkladntext3"/>
        <w:numPr>
          <w:ilvl w:val="0"/>
          <w:numId w:val="0"/>
        </w:numPr>
        <w:spacing w:before="0" w:after="120"/>
        <w:ind w:firstLine="284"/>
        <w:jc w:val="both"/>
        <w:outlineLvl w:val="0"/>
        <w:rPr/>
      </w:pPr>
      <w:r>
        <w:rPr>
          <w:rFonts w:cs="Times New Roman" w:ascii="Times New Roman" w:hAnsi="Times New Roman"/>
        </w:rPr>
        <w:t>Encyklika Humanae vitae si nečiní nárok nahrazovat svědomí manželů, na základě kterého by měli partneři dospět ke svobodnému rozhodnutí, vykládá pouze, jaký je Boží řád v oblasti lidské sexuality. Každý křesťan by měl sám dbát o to, aby jeho svědomí bylo poučené a v souladu s učením církve. Ačkoliv P. Aleš Opatrný tvrdí, že “jsou lidé od přírody úzkostliví až skrupulózní. Takového člověka můžete důrazem na jeho vlastní zodpovědnost velmi krutým způsobem zatížit. Ve stavu, v jakém je, to prostě neunese. To potom považuji za velmi kruté jednání. Kolik zodpovědnosti je možné na někoho přenést, je totiž rozdílné případ od případu. Takové výkřiky, že jsme dospělí křesťané a budeme jednat zodpovědně podle svého svědomí, vzcházejí z naprostého nerespektování lidské různosti“,</w:t>
      </w:r>
      <w:r>
        <w:rPr>
          <w:rFonts w:cs="Times New Roman" w:ascii="Times New Roman" w:hAnsi="Times New Roman"/>
          <w:vertAlign w:val="superscript"/>
        </w:rPr>
        <w:t xml:space="preserve">18 </w:t>
      </w:r>
      <w:r>
        <w:rPr>
          <w:rFonts w:cs="Times New Roman" w:ascii="Times New Roman" w:hAnsi="Times New Roman"/>
        </w:rPr>
        <w:t>nelze s jeho slovy souhlasit, protože zpochybňují nezpochybnitelné. Ti od přírody (?) skrupulózní lidé jsou osoby nacházející se na hranici psychického zdraví, o nichž se není třeba zvlášť zmiňovat, protože by zajisté nikdo netvrdil, že s nimi má být zacházeno stejně přísně. Naproti tomu je povinností duševně zdravých a zralých křesťanů jednat ve shodě s vlastním svědomím. Církevní nauku nelze povyšovat nad poučené svědomí zodpovědného křesťana, který si své jednání dokáže obhájit před sebou samým i před Bohem. Církev sice učí, že manželé by se neměli utíkat k používání nepřirozených a umělých prostředků k zabránění početí, nepopírá však také to, že interrupce je mnohem větším hříchem než antikoncepce (platí především pro antikoncepci, která brání početí a nikoli vývoji již oplodněného vajíčka, jak to způsobují nitroděložní tělísko a některé druhy hormonální antikoncepce). Za určitých okolností, jako může být například neochota nevěřícího partnera vzdát se pohlavního styku v plodném období, ale také mnoho jiných, lze výjimečně v omezené míře a pokud možno dočasně používat jako volbu menšího zla i některý“neabortivní“antikoncepční prostředek. Obecně lze však říci, že jediným pro katolíky morálně vhodným způsobem regulace početí je využívání plodných a neplodných dní v cyklu ženy, zjišťovaných dostatečně spolehlivou metodou, která plně respektuje cyklickou plodnost ženy a nepoškozuje zdraví partnerů. Také současnou nutnou sexuální zdrženlivost v plodném období (nepřejí-li si partneři dítě) nelze chápat pouze negativně, neboť u partnerů může také prohlubovat vzájemnou úctu a tím přispívat k rozvoji rodinného života v duchu odpovědnosti, lidskosti a křesťanských hodnot</w:t>
      </w:r>
      <w:r>
        <w:rPr>
          <w:rFonts w:cs="Times New Roman" w:ascii="Times New Roman" w:hAnsi="Times New Roman"/>
          <w:vertAlign w:val="superscript"/>
        </w:rPr>
        <w:t xml:space="preserve"> 19</w:t>
      </w:r>
      <w:r>
        <w:rPr>
          <w:rFonts w:cs="Times New Roman" w:ascii="Times New Roman" w:hAnsi="Times New Roman"/>
        </w:rPr>
        <w:t xml:space="preserve">. Volba nejvhodnější metody regulace početí je však stejně tak jako její praktikování a zodpovědnost za důsledky zásadně svobodným rozhodnutím partnerů, jež nelze přehazovat na nikoho jiného, tedy ani na církevní autoritu. </w:t>
      </w:r>
    </w:p>
    <w:p>
      <w:pPr>
        <w:pStyle w:val="Zkladntext3"/>
        <w:numPr>
          <w:ilvl w:val="0"/>
          <w:numId w:val="0"/>
        </w:numPr>
        <w:spacing w:before="0" w:after="120"/>
        <w:ind w:firstLine="284"/>
        <w:jc w:val="both"/>
        <w:outlineLvl w:val="0"/>
        <w:rPr/>
      </w:pPr>
      <w:r>
        <w:rPr>
          <w:rFonts w:cs="Times New Roman" w:ascii="Times New Roman" w:hAnsi="Times New Roman"/>
        </w:rPr>
        <w:t>Přestože pastorální konstituce o církvi v dnešním světě čl. 51 říká, že “Když tedy běží o to, jak uvést v soulad manželskou lásku s odpovědným sdělováním života, nezávisí mravní povaha jednání jen na upřímném úmyslu a zhodnocení pohnutek, ale musí se určovat objektivními měřítky, vzatými z přirozenosti lidské osoby a jejích činů, tato měřítka uchovávají celý smysl vzájemného darování i lidského plození v ovzduší pravé lásky“, připouštějí mnozí morální teologové názor, že zásah do fyziologického průběhu není vždycky nemorální. Bernhard Häring</w:t>
      </w:r>
      <w:r>
        <w:rPr>
          <w:rFonts w:cs="Times New Roman" w:ascii="Times New Roman" w:hAnsi="Times New Roman"/>
          <w:vertAlign w:val="superscript"/>
        </w:rPr>
        <w:t>20</w:t>
      </w:r>
      <w:r>
        <w:rPr>
          <w:rFonts w:cs="Times New Roman" w:ascii="Times New Roman" w:hAnsi="Times New Roman"/>
        </w:rPr>
        <w:t xml:space="preserve"> k tomu uvádí: “Jestliže je zásah zabraňující početí vhodný k blahu manželů jakožto osob a jejich pravých meziosobních vztahů, a to s ohledem na trvání manželské věrnosti, další trvání manželského životního společenství, na atmosféru harmonie a lásky nutnou pro výchovu dětí, na připravenost přát si v pravý čas další děti (připravenost která by se měla uchovat), pak by se měla dávat vždy přednost onomu zásahu, který u tohoto manželského páru z celkového hlediska nejvíce chrání smysl manželského odevzdání.“ Tento názor však encyklika Humanae vitae nesdílí.</w:t>
      </w:r>
    </w:p>
    <w:p>
      <w:pPr>
        <w:pStyle w:val="Zkladntext3"/>
        <w:numPr>
          <w:ilvl w:val="0"/>
          <w:numId w:val="0"/>
        </w:numPr>
        <w:spacing w:before="0" w:after="120"/>
        <w:ind w:firstLine="284"/>
        <w:jc w:val="both"/>
        <w:outlineLvl w:val="0"/>
        <w:rPr/>
      </w:pPr>
      <w:r>
        <w:rPr>
          <w:rFonts w:cs="Times New Roman" w:ascii="Times New Roman" w:hAnsi="Times New Roman"/>
        </w:rPr>
        <w:t>V roce 1997 vydala Papežská rada pro rodinu Vademecum pro zpovědníky v některých otázkách manželské morálky. V této směrnici je kromě potvrzování stálé platnosti encykliky HV probírána také otázka antikoncepce. Ačkoli je zde zdůrazňováno, že není správné rozdělit spojivý a plodivý význam sexuálního styku, jsou zde kněží zároveň nabádáni k udělování svátostného rozhřešení věřícím, kteří se zpovídají z používání umělé antikoncepce, a to i tehdy, když dotyčný nemá v úmyslu takového jednání bezprostředně zanechat a nenahlíží na ně jako na hříšné. Ve Vademecu je přítomné důležité pastorační hledisko, jímž je pomoc konkrétnímu člověku hledat cestu, která je nejen správná, ale také pro něj schůdná. Přestože obecné principy morálky nadále platí, je třeba vzít v úvahu často nelehké životní okolnosti a podle toho jednat</w:t>
      </w:r>
      <w:r>
        <w:rPr>
          <w:rFonts w:cs="Times New Roman" w:ascii="Times New Roman" w:hAnsi="Times New Roman"/>
          <w:vertAlign w:val="superscript"/>
        </w:rPr>
        <w:t xml:space="preserve"> 21</w:t>
      </w:r>
      <w:r>
        <w:rPr>
          <w:rFonts w:cs="Times New Roman" w:ascii="Times New Roman" w:hAnsi="Times New Roman"/>
        </w:rPr>
        <w:t>. Takový postup Vatikánu je však pro mnohé dost nepochopitelný, protože nejenže zpochybňuje lítost a opravdové předsevzetí jako nutné podmínky odpuštění, ale následně tak i nepřímo snižuje autoritu církve a platnost jejího učení. Navíc je zde používání umělé antikoncepce považováno za hříšné vždy a bez ohledu na situaci takto jednajícího.</w:t>
      </w:r>
    </w:p>
    <w:p>
      <w:pPr>
        <w:pStyle w:val="Zkladntext3"/>
        <w:numPr>
          <w:ilvl w:val="0"/>
          <w:numId w:val="0"/>
        </w:numPr>
        <w:spacing w:before="0" w:after="120"/>
        <w:ind w:firstLine="284"/>
        <w:jc w:val="both"/>
        <w:outlineLvl w:val="0"/>
        <w:rPr/>
      </w:pPr>
      <w:r>
        <w:rPr>
          <w:rFonts w:cs="Times New Roman" w:ascii="Times New Roman" w:hAnsi="Times New Roman"/>
        </w:rPr>
        <w:t>K otázce sterilizace je církevní stanovisko poměrně jasné, alespoň pokud jde o podstatu, panuje na tomto poli shoda: každé svévolné zničení nebo zmrzačení plodnosti musí být energicky odmítnuto. Pouze je-li zákrok nutný k“dobru celé osoby“lze s ním souhlasit a pokládat ho za prospěšný. V takových případech se pak mluví o “nepřímé sterilizaci“</w:t>
      </w:r>
      <w:r>
        <w:rPr>
          <w:rFonts w:cs="Times New Roman" w:ascii="Times New Roman" w:hAnsi="Times New Roman"/>
          <w:vertAlign w:val="superscript"/>
        </w:rPr>
        <w:t>22</w:t>
      </w:r>
      <w:r>
        <w:rPr>
          <w:rFonts w:cs="Times New Roman" w:ascii="Times New Roman" w:hAnsi="Times New Roman"/>
        </w:rPr>
        <w:t>. Vzácně však existují i situace, kdy je třeba – po zodpovědném zvážení všech okolností, provždy vyloučit možnost početí. Tehdy se na sterilaci není možné dívat jen jako na zničení plodnosti, ale především jako na “operaci uskutečněnou pro blaho celé osoby“</w:t>
      </w:r>
      <w:r>
        <w:rPr>
          <w:rFonts w:cs="Times New Roman" w:ascii="Times New Roman" w:hAnsi="Times New Roman"/>
          <w:vertAlign w:val="superscript"/>
        </w:rPr>
        <w:t>23</w:t>
      </w:r>
      <w:r>
        <w:rPr>
          <w:rFonts w:cs="Times New Roman" w:ascii="Times New Roman" w:hAnsi="Times New Roman"/>
        </w:rPr>
        <w:t>.</w:t>
      </w:r>
    </w:p>
    <w:p>
      <w:pPr>
        <w:pStyle w:val="Zkladntext3"/>
        <w:numPr>
          <w:ilvl w:val="0"/>
          <w:numId w:val="0"/>
        </w:numPr>
        <w:spacing w:before="0" w:after="120"/>
        <w:ind w:firstLine="284"/>
        <w:jc w:val="both"/>
        <w:outlineLvl w:val="0"/>
        <w:rPr>
          <w:rFonts w:ascii="Times New Roman" w:hAnsi="Times New Roman" w:cs="Times New Roman"/>
        </w:rPr>
      </w:pPr>
      <w:r>
        <w:rPr>
          <w:rFonts w:cs="Times New Roman" w:ascii="Times New Roman" w:hAnsi="Times New Roman"/>
        </w:rPr>
        <w:t xml:space="preserve">Přímé přerušení plodivého procesu již započatého (potratu), je jako dovolenou cestu pro regulaci porodnosti nutno naprosto vyloučit (Humanae vitae čl. 14). Nejen na základě encykliky by věřící manželé v případě neplánovaného těhotenství neměli ani uvažovat o jeho umělém ukončení, neboť je to nepřirozený zásah do již započatého vývoje člověka, který nelze ospravedlnit ani v případě narození postiženého dítěte. Vzhledem k tomu, že žádná antikoncepce není stoprocentně spolehlivá, je třeba vždy počítat s jakousi potencionální možností otěhotnění - i v případě, že není zrovna žádoucí. Partneři by však měli mít vždy dost odvahy počaté dítě přijmout, neboť i to patří k podstatě křesťanského manželství. </w:t>
      </w:r>
    </w:p>
    <w:p>
      <w:pPr>
        <w:pStyle w:val="Zkladntext3"/>
        <w:numPr>
          <w:ilvl w:val="0"/>
          <w:numId w:val="0"/>
        </w:numPr>
        <w:spacing w:before="0" w:after="120"/>
        <w:ind w:firstLine="284"/>
        <w:jc w:val="both"/>
        <w:outlineLvl w:val="0"/>
        <w:rPr/>
      </w:pPr>
      <w:r>
        <w:rPr>
          <w:rFonts w:cs="Times New Roman" w:ascii="Times New Roman" w:hAnsi="Times New Roman"/>
        </w:rPr>
        <w:t>Připravenost přijmout dítě je také důležitým prvkem ve svátostném charakteru nedobrovolně bezdětných manželství, která ačkoli prožívají velikou bolest, jejich soužití nemusí být nenaplněné, neboť plodnost manželské lásky platí ve smyslu reprodukčním i duchovním. Navíc mohou bezdětní manželé dítě adoptovat a dát mu tak možnost poznat milujícího Boha, který by měl být v křesťanské rodině přítomen nebo mohou možnosti duchovního otcovství a mateřství využít jiným způsobem</w:t>
      </w:r>
      <w:r>
        <w:rPr>
          <w:rFonts w:cs="Times New Roman" w:ascii="Times New Roman" w:hAnsi="Times New Roman"/>
          <w:vertAlign w:val="superscript"/>
        </w:rPr>
        <w:t>24</w:t>
      </w:r>
      <w:r>
        <w:rPr>
          <w:rFonts w:cs="Times New Roman" w:ascii="Times New Roman" w:hAnsi="Times New Roman"/>
        </w:rPr>
        <w:t>. Možností je nepřeberné množství.</w:t>
      </w:r>
    </w:p>
    <w:p>
      <w:pPr>
        <w:pStyle w:val="Zkladntext3"/>
        <w:numPr>
          <w:ilvl w:val="0"/>
          <w:numId w:val="0"/>
        </w:numPr>
        <w:spacing w:before="0" w:after="120"/>
        <w:ind w:firstLine="284"/>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S takovým rodinami a jejich prostřednictvím pak pokračuje Pán ve svém milosrdenství vůči zástupům.“</w:t>
      </w:r>
      <w:r>
        <w:rPr>
          <w:rFonts w:cs="Times New Roman" w:ascii="Times New Roman" w:hAnsi="Times New Roman"/>
          <w:vertAlign w:val="superscript"/>
        </w:rPr>
        <w:t>25</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Jedinou církevně schválenou metodou regulace početí je tedy pro věřící partnery cesta přirozeného plánování rodičovství, která není antikoncepcí v pravém smyslu slova, ale především disciplinovaným životním stylem, jež se promítá v sexuálním životě manželů.</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outlineLvl w:val="0"/>
        <w:rPr>
          <w:rFonts w:ascii="Times New Roman" w:hAnsi="Times New Roman" w:cs="Times New Roman"/>
          <w:i/>
          <w:i/>
          <w:sz w:val="32"/>
          <w:lang w:val="cs-CZ"/>
        </w:rPr>
      </w:pPr>
      <w:r>
        <w:rPr>
          <w:rFonts w:cs="Times New Roman" w:ascii="Times New Roman" w:hAnsi="Times New Roman"/>
          <w:i/>
          <w:sz w:val="32"/>
          <w:lang w:val="cs-CZ"/>
        </w:rPr>
        <w:t>Metody regulace početí</w:t>
      </w:r>
    </w:p>
    <w:p>
      <w:pPr>
        <w:pStyle w:val="Heading1"/>
        <w:spacing w:before="0" w:after="120"/>
        <w:jc w:val="both"/>
        <w:rPr>
          <w:rFonts w:ascii="Times New Roman" w:hAnsi="Times New Roman" w:cs="Times New Roman"/>
          <w:b w:val="false"/>
          <w:b w:val="false"/>
          <w:sz w:val="28"/>
        </w:rPr>
      </w:pPr>
      <w:r>
        <w:rPr>
          <w:rFonts w:cs="Times New Roman" w:ascii="Times New Roman" w:hAnsi="Times New Roman"/>
          <w:sz w:val="28"/>
        </w:rPr>
        <w:t>4. Přirozené plánování rodičovstv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roti schválení PPR se v roce 1951 postavil teolog F. Hurth s tím, že vědomá volba neplodných dní je nemorální. Papež Pius XII. však na toto tvrzení reagoval slovy, že rozhodující jsou motivy, a pokud mají manželé dobré důvody pro to, aby si v dané situaci nepřáli přírůstek, jednají správně. Tím dal podnět ke zdokonalení, zpočátku jednoduchého způsobu, kalendářního počítání plodných a neplodných dní, a následnému rozšíření důkladně promyšlených a při přísné aplikaci spolehlivých metod.</w:t>
      </w:r>
    </w:p>
    <w:p>
      <w:pPr>
        <w:pStyle w:val="Normal"/>
        <w:numPr>
          <w:ilvl w:val="0"/>
          <w:numId w:val="0"/>
        </w:numPr>
        <w:spacing w:before="0" w:after="120"/>
        <w:ind w:firstLine="284"/>
        <w:jc w:val="both"/>
        <w:outlineLvl w:val="0"/>
        <w:rPr/>
      </w:pPr>
      <w:r>
        <w:rPr>
          <w:rFonts w:cs="Times New Roman" w:ascii="Times New Roman" w:hAnsi="Times New Roman"/>
          <w:sz w:val="24"/>
          <w:lang w:val="cs-CZ"/>
        </w:rPr>
        <w:t>Světová zdravotnická organizace definuje přirozené plánování rodičovství jako termín používaný pro označení “takových metod plánování a předcházení těhotenství, které se opírají o pozorování přirozeně se vyskytujících známek plodných a neplodných období v průběhu menstruačního cyklu“</w:t>
      </w:r>
      <w:r>
        <w:rPr>
          <w:rFonts w:cs="Times New Roman" w:ascii="Times New Roman" w:hAnsi="Times New Roman"/>
          <w:sz w:val="24"/>
          <w:vertAlign w:val="superscript"/>
          <w:lang w:val="cs-CZ"/>
        </w:rPr>
        <w:t>26</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dle deklarace Mezinárodní federace na podporu rodinného života zahrnuje termín přirozené plánování rodičovství tři složky:</w:t>
      </w:r>
    </w:p>
    <w:p>
      <w:pPr>
        <w:pStyle w:val="Normal"/>
        <w:numPr>
          <w:ilvl w:val="0"/>
          <w:numId w:val="2"/>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regulaci početí opírající se o pozorování přirozených známek plodnosti v průběhu menstruačního cyklu ženy,</w:t>
      </w:r>
    </w:p>
    <w:p>
      <w:pPr>
        <w:pStyle w:val="Normal"/>
        <w:numPr>
          <w:ilvl w:val="0"/>
          <w:numId w:val="2"/>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způsob života, který počítá s občasnou pohlavní zdrženlivostí nejen k předcházení početí, ale i k obohacení sexuality obou partnerů,</w:t>
      </w:r>
    </w:p>
    <w:p>
      <w:pPr>
        <w:pStyle w:val="Normal"/>
        <w:numPr>
          <w:ilvl w:val="0"/>
          <w:numId w:val="2"/>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výchovný proces, jež vede manžely k vědomí odpovědnosti, k prohlubování vzájemných vztahů a k samostatnosti.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zhledem k tomu, že jedním z hlavních sledovaných příznaků je při PPR vždy bazální tělesná teplota, nazývá se metoda symptotermál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 průběhu menstruačních cyklů ženy se střídají období plodná (kdy žena může otěhotnět) a neplodná. Každé z těchto období je provázeno svými charakteristickými příznaky, na jejichž sledování je PPR postaveno. Jedním z nejdůležitějších je hlen vyměšovaný žlázkami děložního hrdla.</w:t>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t>Hlen</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Pozorování hlenu je nezbytnou součástí symptotermální metody. Jeho změny může žena pociťovat, hmatat i vidět.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Hlen může být bílý, nažloutlý, anebo naopak průhledný jako sklo, někdy růžový nebo s žilkami krve. Konzistence hlenu může být hrudkovitá, rosolovitá, nebo jako syrový vaječný bílek. Během reprodukčního cyklu se znatelně mění.</w:t>
      </w:r>
    </w:p>
    <w:p>
      <w:pPr>
        <w:pStyle w:val="Normal"/>
        <w:numPr>
          <w:ilvl w:val="0"/>
          <w:numId w:val="0"/>
        </w:numPr>
        <w:spacing w:before="0" w:after="120"/>
        <w:ind w:firstLine="284"/>
        <w:jc w:val="both"/>
        <w:outlineLvl w:val="0"/>
        <w:rPr/>
      </w:pPr>
      <w:r>
        <w:rPr>
          <w:rFonts w:cs="Times New Roman" w:ascii="Times New Roman" w:hAnsi="Times New Roman"/>
          <w:sz w:val="24"/>
          <w:lang w:val="cs-CZ"/>
        </w:rPr>
        <w:t>Bezprostředně po menstruaci následují u ženy dny, ve kterých má pocit sucha, potom se přítomnost hlenu projevuje většinou pocitem vlhkosti, zatím bez objektivního nálezu hlenu. Čím blíže k ovulaci, tím je hlen častější a řidší, až je krátce před ovulací, bezbarvý a dobře tažný. Po ovulaci se jeho charakter rychle mění, stává se mléčně zakalený nebo i hrudkovitý.</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Změny hlenu si žena zaznamenává do teplotní tabulk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slední den, ve kterém žena pozorovala hlen nejplodnějšího charakteru se označuje jako hlenový vrchol. Pokud žena v určitém cyklu nepozoruje nejplodnější hlen, považuje za hlenový vrchol den s hlenem nejplodnějšímu nejbližším. Hlenový vrchol připadá vždy na den před změnou hlenu z lepší kvality na kvalitu méně dobrou.</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t>Bazální tělesná teplota</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ro zachování života je nezbytné udržování poměrně stálé tělesné teploty.Na její regulaci se podílí téměř celý organizmus, nejvíce se uplatňuje vliv žláz s vnitřní sekrecí a centrální nervová soustava. Tělesná teplota má svůj denní rytmus závisející do značné míry na změnách základní látkové výměny. Měření teploty může poskytnout cenné informace o činnosti vaječníků. Jedná se o postup, který je poměrně nenáročný a značně spolehlivý, musí však být dodrženy určité podmínky:</w:t>
      </w:r>
    </w:p>
    <w:p>
      <w:pPr>
        <w:pStyle w:val="Normal"/>
        <w:numPr>
          <w:ilvl w:val="0"/>
          <w:numId w:val="5"/>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Bazální teplota musí být měřena v době, které bezprostředně předcházel alespoň šestihodinový spánek, nejlépe tedy ráno – hned po probuzení, když organismus ještě není zatěžován příjmem potravy, tělesným pohybem i duševními vlivy. Ženy pracující na směny si však změněný denní rytmus mohou přizpůsobit. Teplotu by si měly měřit po spánku a čas měření pečlivě zaznamenávat, aby se usnadnilo vysvětlení případných teplotních výkyvů. Pokud je žena matkou malého dítěte a v noci několikrát vstává, měla by si po ranním vstávání k dítěti, před změřením teploty, znovu na půl hodiny až hodinu lehnout. (pozn. Zda je to skutečně reálné, nechť posoudí každý sám.)</w:t>
      </w:r>
    </w:p>
    <w:p>
      <w:pPr>
        <w:pStyle w:val="Normal"/>
        <w:numPr>
          <w:ilvl w:val="0"/>
          <w:numId w:val="5"/>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Měření by mělo probíhat vždy v přibližně stejnou dobu. Časové rozdíly by neměly být delší než jedna hodina. Měření v jinou dobu je třeba v tabulce vyznačit.</w:t>
      </w:r>
    </w:p>
    <w:p>
      <w:pPr>
        <w:pStyle w:val="Normal"/>
        <w:numPr>
          <w:ilvl w:val="0"/>
          <w:numId w:val="5"/>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Teplota se měří v tělních dutinách: v konečníku, v pochvě nebo v ústech pod jazykem. Záleží na ženě, kde se rozhodne měřit si teplotu, ale místo by pak neměla libovolně měnit.</w:t>
      </w:r>
    </w:p>
    <w:p>
      <w:pPr>
        <w:pStyle w:val="Normal"/>
        <w:numPr>
          <w:ilvl w:val="0"/>
          <w:numId w:val="5"/>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Je nutné měřit se vždy stejným teploměrem, použití nového teploměru je třeba zaznamenat.</w:t>
      </w:r>
    </w:p>
    <w:p>
      <w:pPr>
        <w:pStyle w:val="Normal"/>
        <w:numPr>
          <w:ilvl w:val="0"/>
          <w:numId w:val="5"/>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Naměřenou teplotu je třeba ihned odečíst a zaznamenat do tabulky, neboť při pozdějším hodnocení by mohlo dojít k lehkému poklesu sloupce rtuti.</w:t>
      </w:r>
    </w:p>
    <w:p>
      <w:pPr>
        <w:pStyle w:val="Normal"/>
        <w:numPr>
          <w:ilvl w:val="0"/>
          <w:numId w:val="0"/>
        </w:numPr>
        <w:spacing w:before="0" w:after="120"/>
        <w:ind w:firstLine="284"/>
        <w:jc w:val="both"/>
        <w:outlineLvl w:val="0"/>
        <w:rPr/>
      </w:pPr>
      <w:r>
        <w:rPr>
          <w:rFonts w:cs="Times New Roman" w:ascii="Times New Roman" w:hAnsi="Times New Roman"/>
          <w:sz w:val="24"/>
          <w:lang w:val="cs-CZ"/>
        </w:rPr>
        <w:t>Žena, která si bazální teplotu měří denně po dobu jednoho roku a přesvědčí se o pravidelném a typickém průběhu své teplotní křivky, může v dalších letech omezit měření teploty na dobu 10 – 14 dní okolo ovulace.</w:t>
      </w:r>
    </w:p>
    <w:p>
      <w:pPr>
        <w:pStyle w:val="Zkladntext2"/>
        <w:numPr>
          <w:ilvl w:val="0"/>
          <w:numId w:val="0"/>
        </w:numPr>
        <w:spacing w:before="0" w:after="120"/>
        <w:ind w:firstLine="284"/>
        <w:outlineLvl w:val="0"/>
        <w:rPr/>
      </w:pPr>
      <w:r>
        <w:rPr/>
        <w:t xml:space="preserve">U žen s normálním menstruačním cyklem je průběh bazální teploty dvoufázový. V první fázi je teplota o několik desetin stupně nižší než ve druhé fázi. Je to způsobeno tím, že v období dozrávání vaječného folikulu je ženský organismus pod vlivem estrogenů, které udržují bazální teplotu na nižší úrovni. Bezprostředně před ovulací nebo v době ovulace se pokles teploty může ještě mírně prohloubit. Až po zahájení činnosti žlutého tělíska se bazální teplota zvyšuje a po celou dobu působení hormonu progesteronu se udržuje na vyšší hladině. </w:t>
      </w:r>
    </w:p>
    <w:p>
      <w:pPr>
        <w:pStyle w:val="Zkladntext2"/>
        <w:numPr>
          <w:ilvl w:val="0"/>
          <w:numId w:val="0"/>
        </w:numPr>
        <w:spacing w:before="0" w:after="120"/>
        <w:ind w:firstLine="284"/>
        <w:outlineLvl w:val="0"/>
        <w:rPr/>
      </w:pPr>
      <w:r>
        <w:rPr/>
        <w:t xml:space="preserve">Správné rozpoznání teplotního vzestupu je nezbytnou podmínkou spolehlivosti symptotermální metody, a proto je při jeho stanovení musí žena řídit tímto pravidlem: Teploty ve třech po sobě následujících dnech jsou vyšší než teploty naměřené v předcházejících šesti dnech, a přitom teplota zjištěná 3. den po vzestupu převyšuje alespoň o 0,2 stupně Celsia nejvyšší teplotu naměřenou v předcházejících šesti dnech. </w:t>
      </w:r>
    </w:p>
    <w:p>
      <w:pPr>
        <w:pStyle w:val="Zkladntext2"/>
        <w:numPr>
          <w:ilvl w:val="0"/>
          <w:numId w:val="0"/>
        </w:numPr>
        <w:spacing w:before="0" w:after="120"/>
        <w:ind w:firstLine="284"/>
        <w:outlineLvl w:val="0"/>
        <w:rPr/>
      </w:pPr>
      <w:r>
        <w:rPr/>
        <w:t>Teplotní vzestup informuje ženu o tom, že ovulace již proběhla.</w:t>
      </w:r>
    </w:p>
    <w:p>
      <w:pPr>
        <w:pStyle w:val="Zkladntext2"/>
        <w:numPr>
          <w:ilvl w:val="0"/>
          <w:numId w:val="0"/>
        </w:numPr>
        <w:spacing w:before="0" w:after="120"/>
        <w:ind w:firstLine="284"/>
        <w:outlineLvl w:val="0"/>
        <w:rPr/>
      </w:pPr>
      <w:r>
        <w:rPr/>
        <w:t>Pro snazší orientaci v teplotní tabulce se doporučuje označit čarou hladinu nejvyšší teploty naměřenou v šesti dnech před vzestupem (základní lini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Žena na sobě ale může zpozorovat i určité odchylky, a to například tehdy, když teplotní rozdíl třetího dne vzestupu nedosáhne 0,2 C. Potom se musí počkat do čtvrtého dne, ve kterém již postačí jakékoli zvýšení teploty nad základní linii.</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Další výjimkou, jež může ženu potkat, je situace, kdy teplota druhý nebo třetí den po vzestupu nepřesahuje základní linii. Tento den se pak nesmí započítat mezi požadované tři dny vyšších teplot a je nutné, aby čtvrtý den po vzestupu teplota opět přesahovala základní linii o 0,2C.</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Bazální teplotu mohou ovlivnit všechny výraznější odchylky od navyklého způsobu života. Nejčastějšími rušícími vlivy však jsou:</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každé onemocnění ( i lehká rýma,bolest hlavy apod.)</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užívání léků</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málo spánku</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pohyb před měřením</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pití alkoholu</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silnější psychické zážitky ( rozrušení, stres)</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cestování</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neobvyklá větší tělesná námaha</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neobvyklá doba měření </w:t>
      </w:r>
    </w:p>
    <w:p>
      <w:pPr>
        <w:pStyle w:val="Normal"/>
        <w:numPr>
          <w:ilvl w:val="0"/>
          <w:numId w:val="6"/>
        </w:numPr>
        <w:spacing w:before="0" w:after="120"/>
        <w:ind w:left="0" w:firstLine="284"/>
        <w:jc w:val="both"/>
        <w:outlineLvl w:val="0"/>
        <w:rPr>
          <w:rFonts w:ascii="Times New Roman" w:hAnsi="Times New Roman" w:cs="Times New Roman"/>
          <w:sz w:val="24"/>
          <w:lang w:val="cs-CZ"/>
        </w:rPr>
      </w:pPr>
      <w:r>
        <w:rPr>
          <w:rFonts w:cs="Times New Roman" w:ascii="Times New Roman" w:hAnsi="Times New Roman"/>
          <w:sz w:val="24"/>
          <w:lang w:val="cs-CZ"/>
        </w:rPr>
        <w:t>použití nového teploměru</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livem těchto okolností dojde většinou ke zvýšení teploty.Zřetelně se projeví Především pití alkoholu, cestování a pozdější doba měře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t>Změny děložního čípku</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 menstruaci bývá čípek tvrdý a děložní branka uzavřená. Na začátku plodného období čípek měkne a děložní branka se otevírá. Současně se čípek zvedá nahoru, takže je někdy prstem hůře dosažitelný. To bývá známkou velmi plodného období. Po ovulaci čípek opět sestupuje níže, rychle se uzavírá a tvrdne. V neplodném období bývá čípek tvrdý jako chrupavka na špičce nosu, v plodném období je měkký jako rty.</w:t>
      </w:r>
    </w:p>
    <w:p>
      <w:pPr>
        <w:pStyle w:val="Normal"/>
        <w:numPr>
          <w:ilvl w:val="0"/>
          <w:numId w:val="0"/>
        </w:numPr>
        <w:spacing w:before="0" w:after="120"/>
        <w:ind w:firstLine="284"/>
        <w:jc w:val="both"/>
        <w:outlineLvl w:val="0"/>
        <w:rPr/>
      </w:pPr>
      <w:r>
        <w:rPr>
          <w:rFonts w:cs="Times New Roman" w:ascii="Times New Roman" w:hAnsi="Times New Roman"/>
          <w:sz w:val="24"/>
          <w:lang w:val="cs-CZ"/>
        </w:rPr>
        <w:t>Jinými známkami ovulace, které může žena pociťovat, je bolest v podbřišku uprostřed cyklu, slabší krvácení, napětí v prsou, častější nucení na moč, bolest hlavy či v zádech, ospalost nebo nespavos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šechny tyto změny však mají význam pouze vedlejší a měly by být považovány pouze za pomocné příznaky v případě, že sledování bazální teploty a hlenu neposkytne jednoznačné informace.</w:t>
      </w:r>
    </w:p>
    <w:p>
      <w:pPr>
        <w:pStyle w:val="Zkladntext2"/>
        <w:numPr>
          <w:ilvl w:val="0"/>
          <w:numId w:val="0"/>
        </w:numPr>
        <w:spacing w:before="0" w:after="120"/>
        <w:ind w:firstLine="284"/>
        <w:outlineLvl w:val="0"/>
        <w:rPr/>
      </w:pPr>
      <w:r>
        <w:rPr/>
        <w:t xml:space="preserve">Aby mohla být tato metoda pokládána za skutečně spolehlivou, musí být neplodné období potvrzeno alespoň dvěma na sobě nezávislými známkami. </w:t>
      </w:r>
    </w:p>
    <w:p>
      <w:pPr>
        <w:pStyle w:val="Zkladntext2"/>
        <w:numPr>
          <w:ilvl w:val="0"/>
          <w:numId w:val="0"/>
        </w:numPr>
        <w:spacing w:before="0" w:after="120"/>
        <w:ind w:firstLine="284"/>
        <w:outlineLvl w:val="0"/>
        <w:rPr/>
      </w:pPr>
      <w:r>
        <w:rPr/>
        <w:t xml:space="preserve">Pro usnadnění používání metod PPR je možné řídit se následujícími pravidly: </w:t>
      </w:r>
    </w:p>
    <w:p>
      <w:pPr>
        <w:pStyle w:val="Zkladntext2"/>
        <w:numPr>
          <w:ilvl w:val="0"/>
          <w:numId w:val="0"/>
        </w:numPr>
        <w:spacing w:before="0" w:after="120"/>
        <w:ind w:firstLine="284"/>
        <w:outlineLvl w:val="0"/>
        <w:rPr/>
      </w:pPr>
      <w:r>
        <w:rPr/>
        <w:t>Za spolehlivě neplodné období lze považovat večer po hlenovém vrcholu nebo večer třetího dne rozhodujícího vzestupu teploty (podle toho, která z obou známek se projeví později).</w:t>
      </w:r>
    </w:p>
    <w:p>
      <w:pPr>
        <w:pStyle w:val="Zkladntext2"/>
        <w:numPr>
          <w:ilvl w:val="0"/>
          <w:numId w:val="0"/>
        </w:numPr>
        <w:spacing w:before="0" w:after="120"/>
        <w:ind w:firstLine="284"/>
        <w:outlineLvl w:val="0"/>
        <w:rPr/>
      </w:pPr>
      <w:r>
        <w:rPr/>
        <w:t>Prvních pět dnů v každém cyklu lze považovat za neplodné.</w:t>
      </w:r>
    </w:p>
    <w:p>
      <w:pPr>
        <w:pStyle w:val="Zkladntext2"/>
        <w:numPr>
          <w:ilvl w:val="0"/>
          <w:numId w:val="0"/>
        </w:numPr>
        <w:spacing w:before="0" w:after="120"/>
        <w:ind w:firstLine="284"/>
        <w:outlineLvl w:val="0"/>
        <w:rPr/>
      </w:pPr>
      <w:r>
        <w:rPr/>
        <w:t>Poslední den předovulačního neplodného období se vypočte odečtením čísla 8 ode dne, kdy nejdříve (v posledních dvanácti menstruačních cyklech) došlo k vzestupu teploty.</w:t>
      </w:r>
    </w:p>
    <w:p>
      <w:pPr>
        <w:pStyle w:val="Zkladntext2"/>
        <w:numPr>
          <w:ilvl w:val="0"/>
          <w:numId w:val="0"/>
        </w:numPr>
        <w:spacing w:before="0" w:after="120"/>
        <w:ind w:firstLine="284"/>
        <w:outlineLvl w:val="0"/>
        <w:rPr/>
      </w:pPr>
      <w:r>
        <w:rPr/>
        <w:t>V období po porodu, při kojení a na začátku klimakteria se lze za dodržení určitých specifik také řídit metodami PPR, jejich zvláštnosti zde však nebudu probírat.</w:t>
      </w:r>
    </w:p>
    <w:p>
      <w:pPr>
        <w:pStyle w:val="Zkladntext2"/>
        <w:numPr>
          <w:ilvl w:val="0"/>
          <w:numId w:val="0"/>
        </w:numPr>
        <w:spacing w:before="0" w:after="120"/>
        <w:ind w:firstLine="284"/>
        <w:outlineLvl w:val="0"/>
        <w:rPr/>
      </w:pPr>
      <w:r>
        <w:rPr/>
      </w:r>
    </w:p>
    <w:p>
      <w:pPr>
        <w:pStyle w:val="Zkladntext2"/>
        <w:numPr>
          <w:ilvl w:val="0"/>
          <w:numId w:val="0"/>
        </w:numPr>
        <w:spacing w:before="0" w:after="120"/>
        <w:ind w:firstLine="284"/>
        <w:outlineLvl w:val="0"/>
        <w:rPr/>
      </w:pPr>
      <w:r>
        <w:rPr/>
      </w:r>
    </w:p>
    <w:p>
      <w:pPr>
        <w:pStyle w:val="Zkladntext2"/>
        <w:numPr>
          <w:ilvl w:val="0"/>
          <w:numId w:val="0"/>
        </w:numPr>
        <w:spacing w:before="0" w:after="120"/>
        <w:outlineLvl w:val="0"/>
        <w:rPr/>
      </w:pPr>
      <w:r>
        <w:rPr>
          <w:sz w:val="28"/>
        </w:rPr>
        <w:t xml:space="preserve">4.1. </w:t>
      </w:r>
      <w:r>
        <w:rPr>
          <w:sz w:val="28"/>
          <w:u w:val="single"/>
        </w:rPr>
        <w:t>Argumenty hovořící proti přirozenému plánování rodičovství</w:t>
      </w:r>
    </w:p>
    <w:p>
      <w:pPr>
        <w:pStyle w:val="Zkladntext2"/>
        <w:numPr>
          <w:ilvl w:val="0"/>
          <w:numId w:val="0"/>
        </w:numPr>
        <w:spacing w:before="0" w:after="120"/>
        <w:ind w:firstLine="284"/>
        <w:outlineLvl w:val="0"/>
        <w:rPr/>
      </w:pPr>
      <w:r>
        <w:rPr/>
        <w:t>Metody PPR narážejí velmi často, a to i v křesťanském prostředí, na nepochopení a odpor podložený obtížností jejich aplikace v konkrétním manželském životě. Mnozí věřící je považují za nepřirozené. Jejich nepřirozenost spatřují jak v každodenním měření bazální teploty tak v době vyloučení pohlavního styku, která spadá do koncepčního optima, kdy žena po sexu nejvíce touží.</w:t>
      </w:r>
    </w:p>
    <w:p>
      <w:pPr>
        <w:pStyle w:val="Zkladntext2"/>
        <w:numPr>
          <w:ilvl w:val="0"/>
          <w:numId w:val="0"/>
        </w:numPr>
        <w:spacing w:before="0" w:after="120"/>
        <w:ind w:firstLine="284"/>
        <w:outlineLvl w:val="0"/>
        <w:rPr/>
      </w:pPr>
      <w:r>
        <w:rPr/>
        <w:t>Doc.Šipr se při vyvracení takových námitek opírá o statistické výsledky Hartla, podle nichž udává nejvyšší vzrušivost v době ovulace jen 6% žen. U 34% žen se rozdíly vzrušivosti v průběhu cyklu nevyskytují a 59% žen touží po pohlavním styku nejvíce v době před menstruací.</w:t>
      </w:r>
    </w:p>
    <w:p>
      <w:pPr>
        <w:pStyle w:val="Zkladntext2"/>
        <w:numPr>
          <w:ilvl w:val="0"/>
          <w:numId w:val="0"/>
        </w:numPr>
        <w:spacing w:before="0" w:after="120"/>
        <w:ind w:firstLine="284"/>
        <w:outlineLvl w:val="0"/>
        <w:rPr/>
      </w:pPr>
      <w:r>
        <w:rPr/>
        <w:t xml:space="preserve">Stejně tak i výsledky výzkumu prof. Döringa nepotvrzují nejvyšší libido v době uprostřed cyklu. Ačkoli nechci zpochybňovat skutečnost, že harmonický sexuální život závisí především na celkovém partnerském vztahu jeho délce a hloubce prožívání, není mi zřejmé, jak výsledky výše uvedených studií korespondují s tím, že mnoho žen prožívá před menstruací pocit tenze spojený s podrážděností a emoční labilitou. Samozřejmě, že žena potřebuje k pohlavnímu uspokojení více než optimální dobu a techniku sexuálního života, v době, kdy jí však k“rozladění“stačí pouhá maličkost, to musí být složitější?! </w:t>
      </w:r>
    </w:p>
    <w:p>
      <w:pPr>
        <w:pStyle w:val="Zkladntext2"/>
        <w:numPr>
          <w:ilvl w:val="0"/>
          <w:numId w:val="0"/>
        </w:numPr>
        <w:spacing w:before="0" w:after="120"/>
        <w:ind w:firstLine="284"/>
        <w:outlineLvl w:val="0"/>
        <w:rPr/>
      </w:pPr>
      <w:r>
        <w:rPr/>
        <w:t>Další námitkou je, že metody PPR jsou pro páry s nízkou sexuální aktivitou. Podle uskutečněné studie se však uživatelé přirozených metod plánování rodičovství neliší v celkové frekvenci pohlavních styků od ostatní populace. Také podle výzkumu prováděného ve spolupráci se Světovou zdravotnickou organizací, jsou ženy užívající PPR spokojeny s častostí sexuálních styků v 84%, muži ze 67%.</w:t>
      </w:r>
    </w:p>
    <w:p>
      <w:pPr>
        <w:pStyle w:val="Zkladntext2"/>
        <w:numPr>
          <w:ilvl w:val="0"/>
          <w:numId w:val="0"/>
        </w:numPr>
        <w:spacing w:before="0" w:after="120"/>
        <w:ind w:firstLine="284"/>
        <w:outlineLvl w:val="0"/>
        <w:rPr/>
      </w:pPr>
      <w:r>
        <w:rPr/>
        <w:t>PPR je příliš složité – tuto námitku vyslovují převážně lidé, kteří znají metody PPR jen teoreticky. Ženy, jež metodu pravidelně používají, si na měření zvyknou a pokládají je již téměř za samozřejmé. Také případné odchylky způsobené rušivými vlivy bazální teploty lze vysledovat a naučit se je rozlišovat.</w:t>
      </w:r>
    </w:p>
    <w:p>
      <w:pPr>
        <w:pStyle w:val="Zkladntext2"/>
        <w:numPr>
          <w:ilvl w:val="0"/>
          <w:numId w:val="0"/>
        </w:numPr>
        <w:spacing w:before="0" w:after="120"/>
        <w:ind w:firstLine="284"/>
        <w:outlineLvl w:val="0"/>
        <w:rPr/>
      </w:pPr>
      <w:r>
        <w:rPr/>
        <w:t>PPR je nespolehlivé – přestože jsou argumenty zpochybňující spolehlivost přirozených metod časté, nejsou příliš opodstatněné, protože je-li PPR aplikováno skutečně důsledně, je jeho spolehlivost vysoká. Je třeba rozlišovat pojmy spolehlivost metody a spolehlivost užívání. Metody PPR jsou svou spolehlivostí srovnatelné s hormonální antikoncepcí a neplánovaná těhotenství jsou následkem nespolehlivého užívání. Zda je však taková životní praxe skutečně reálná je rozdílné pár od páru a nelze ji jednoduše zobecnit.</w:t>
      </w:r>
    </w:p>
    <w:p>
      <w:pPr>
        <w:pStyle w:val="Zkladntext2"/>
        <w:numPr>
          <w:ilvl w:val="0"/>
          <w:numId w:val="0"/>
        </w:numPr>
        <w:spacing w:before="0" w:after="120"/>
        <w:ind w:firstLine="284"/>
        <w:outlineLvl w:val="0"/>
        <w:rPr/>
      </w:pPr>
      <w:r>
        <w:rPr/>
        <w:t>Dalšími protiargumenty PPR jsou hypotézy, podle nichž může v cyklu ženy dojít k druhé ovulaci nebo, že aplikace PPR může vést ke vzniku vrozených vad.Protože žádná z těchto hypotéz nebyla potvrzena a dnes ji již odborníci nezastávají, nebudu se o nich rozšiřovat.</w:t>
      </w:r>
    </w:p>
    <w:p>
      <w:pPr>
        <w:pStyle w:val="Zkladntext2"/>
        <w:numPr>
          <w:ilvl w:val="0"/>
          <w:numId w:val="0"/>
        </w:numPr>
        <w:spacing w:before="0" w:after="120"/>
        <w:ind w:firstLine="284"/>
        <w:outlineLvl w:val="0"/>
        <w:rPr/>
      </w:pPr>
      <w:r>
        <w:rPr/>
        <w:t>Námitkou číslo jedna stejně stále zůstávají značná omezení, jež metody PPR přinášejí a pro které jsou k nim mnozí lidé velmi kritičtí. Abych byla objektivní, nesmím opomenout ani pozitiva a výhody, které přirozené metody mají, a díky nimž se pro PPR mnohé páry rozhodují:</w:t>
      </w:r>
    </w:p>
    <w:p>
      <w:pPr>
        <w:pStyle w:val="Zkladntext2"/>
        <w:numPr>
          <w:ilvl w:val="0"/>
          <w:numId w:val="0"/>
        </w:numPr>
        <w:spacing w:before="0" w:after="120"/>
        <w:ind w:firstLine="284"/>
        <w:outlineLvl w:val="0"/>
        <w:rPr/>
      </w:pPr>
      <w:r>
        <w:rPr/>
        <w:t>Přirozené plánování rodičovství je jediným církevně schvalovaným způsobem regulace početí, jenž nezasahuje do přirozeného řádu, nepoškozuje zdraví partnerů a vede k vzájemné toleranci. Dodržování pohlavní zdrženlivosti v plodném období předpokládá sebeovládání a oběť, což jsou nepostradatelné vlastnosti šťastného manželství, bez nichž v životě nelze úspěšně obstát. Manželé, kteří se dokáží zříci pohlavního styku, také snadněji zvládají situace, kdy z nejrůznějších důvodů sexuálním životem dočasně žít nelze. Dalším velmi přínosným prvkem přirozených metod je tíha zodpovědnosti, jež je spravedlivě rozložena na oba partnery a nezatěžuje tak pouze jednoho z nich. PPR může vést k prohloubení zájmu a pozornosti o druhého partnera a k intenzivnějšímu prožívání společné blízkosti, což jsou hodnoty, pro které mnozí manželé přirozené metody používají, aniž by se cítili výrazněji omezováni.</w:t>
      </w:r>
      <w:r>
        <w:rPr>
          <w:vertAlign w:val="superscript"/>
        </w:rPr>
        <w:t>27</w:t>
      </w:r>
    </w:p>
    <w:p>
      <w:pPr>
        <w:pStyle w:val="Zkladntext2"/>
        <w:numPr>
          <w:ilvl w:val="0"/>
          <w:numId w:val="0"/>
        </w:numPr>
        <w:spacing w:before="0" w:after="120"/>
        <w:ind w:firstLine="284"/>
        <w:outlineLvl w:val="0"/>
        <w:rPr/>
      </w:pPr>
      <w:r>
        <w:rPr/>
      </w:r>
    </w:p>
    <w:p>
      <w:pPr>
        <w:pStyle w:val="Zkladntext2"/>
        <w:numPr>
          <w:ilvl w:val="0"/>
          <w:numId w:val="0"/>
        </w:numPr>
        <w:spacing w:before="0" w:after="120"/>
        <w:ind w:firstLine="284"/>
        <w:outlineLvl w:val="0"/>
        <w:rPr/>
      </w:pPr>
      <w:r>
        <w:rPr/>
      </w:r>
    </w:p>
    <w:p>
      <w:pPr>
        <w:pStyle w:val="Zkladntext2"/>
        <w:numPr>
          <w:ilvl w:val="0"/>
          <w:numId w:val="0"/>
        </w:numPr>
        <w:spacing w:before="0" w:after="120"/>
        <w:outlineLvl w:val="0"/>
        <w:rPr>
          <w:b/>
          <w:b/>
          <w:i/>
          <w:i/>
          <w:sz w:val="28"/>
          <w:vertAlign w:val="superscript"/>
        </w:rPr>
      </w:pPr>
      <w:r>
        <w:rPr>
          <w:b/>
          <w:sz w:val="28"/>
        </w:rPr>
        <w:t>5. HORMONÁLNÍ KONTRACEPTIVA</w:t>
      </w:r>
      <w:r>
        <w:rPr>
          <w:b/>
          <w:i/>
          <w:sz w:val="28"/>
        </w:rPr>
        <w:t xml:space="preserve"> </w:t>
      </w:r>
      <w:r>
        <w:rPr>
          <w:sz w:val="28"/>
          <w:vertAlign w:val="superscript"/>
        </w:rPr>
        <w:t>28</w:t>
      </w:r>
    </w:p>
    <w:p>
      <w:pPr>
        <w:pStyle w:val="Zkladntext2"/>
        <w:numPr>
          <w:ilvl w:val="0"/>
          <w:numId w:val="0"/>
        </w:numPr>
        <w:spacing w:before="0" w:after="120"/>
        <w:ind w:firstLine="284"/>
        <w:outlineLvl w:val="0"/>
        <w:rPr/>
      </w:pPr>
      <w:r>
        <w:rPr/>
        <w:t>Je považována za nejspolehlivější prostředek regulace početí. Její rozvoj odstartoval v padesátých letech, od té doby se masově šíří až k současným 80milionům žen, které pravidelně užívají hormonální pilulky. Díky masové kampani farmaceutických firem se výroba hormonálních antikoncepčních přípravků stala byznysem s obrovskými zisky. Hormonální antikoncepce je doporučována už velmi mladým dívkám, u kterých se sexuální výchova redukuje na volbu nejvhodnějšího preparátu. Komerční zájmy a propagace vedou k tomu, že rané sexuální zkušenosti jsou v podvědomí veřejnosti považovány za normální a otázkami etiky a morálky se lidé příliš neznepokojují.</w:t>
      </w:r>
    </w:p>
    <w:p>
      <w:pPr>
        <w:pStyle w:val="Zkladntext2"/>
        <w:numPr>
          <w:ilvl w:val="0"/>
          <w:numId w:val="0"/>
        </w:numPr>
        <w:spacing w:before="0" w:after="120"/>
        <w:ind w:firstLine="284"/>
        <w:outlineLvl w:val="0"/>
        <w:rPr/>
      </w:pPr>
      <w:r>
        <w:rPr/>
        <w:t>Hormonální antikoncepce je pro lidstvo přínosem, na druhou stranu se může stát i zbraní, jež se nám vymkne z rukou a obrátí se proti nám, a to nejen pro její možné nežádoucí účinky, ale především kulturní a morální devastací lidstva, jež může vést k naprostému oddělení sexuálního života od početí. Také proto církev nemůže schvalovat její používání, za což je často a ostře kritizována. Aby však bylo zachované původní téma plánovaného rodičovství, které s dětmi počítá, bude i na hormonální přípravky bránící vzniku těhotenství pohlíženo především z pozice manželů a jejich problémů a nebude zde probírána otázka úpadku sexuální morálky mládeže, který s rozvojem antikoncepce zajisté souvisí. Přesto, nebo snad právě proto, že cílem práce je pohlížet na přípustnost antikoncepčních metod z hlediska etického, nelze vynechat pasáže o mechanismu působení kontracepčních prostředků, bez nichž by objektivní posouzení nebylo možné.</w:t>
      </w:r>
    </w:p>
    <w:p>
      <w:pPr>
        <w:pStyle w:val="Zkladntext2"/>
        <w:numPr>
          <w:ilvl w:val="0"/>
          <w:numId w:val="0"/>
        </w:numPr>
        <w:spacing w:before="0" w:after="120"/>
        <w:ind w:firstLine="284"/>
        <w:outlineLvl w:val="0"/>
        <w:rPr/>
      </w:pPr>
      <w:r>
        <w:rPr/>
      </w:r>
    </w:p>
    <w:p>
      <w:pPr>
        <w:pStyle w:val="Zkladntext2"/>
        <w:numPr>
          <w:ilvl w:val="0"/>
          <w:numId w:val="0"/>
        </w:numPr>
        <w:spacing w:before="0" w:after="120"/>
        <w:ind w:firstLine="284"/>
        <w:outlineLvl w:val="0"/>
        <w:rPr/>
      </w:pPr>
      <w:r>
        <w:rPr/>
      </w:r>
    </w:p>
    <w:p>
      <w:pPr>
        <w:pStyle w:val="Zkladntext2"/>
        <w:numPr>
          <w:ilvl w:val="0"/>
          <w:numId w:val="0"/>
        </w:numPr>
        <w:spacing w:before="0" w:after="120"/>
        <w:outlineLvl w:val="0"/>
        <w:rPr/>
      </w:pPr>
      <w:r>
        <w:rPr>
          <w:sz w:val="28"/>
        </w:rPr>
        <w:t xml:space="preserve">5.1. </w:t>
      </w:r>
      <w:r>
        <w:rPr>
          <w:sz w:val="28"/>
          <w:u w:val="single"/>
        </w:rPr>
        <w:t>Mechanismus působení hormonální antikoncepce</w:t>
      </w:r>
    </w:p>
    <w:p>
      <w:pPr>
        <w:pStyle w:val="Zkladntext2"/>
        <w:numPr>
          <w:ilvl w:val="0"/>
          <w:numId w:val="0"/>
        </w:numPr>
        <w:spacing w:before="0" w:after="120"/>
        <w:ind w:firstLine="284"/>
        <w:outlineLvl w:val="0"/>
        <w:rPr/>
      </w:pPr>
      <w:r>
        <w:rPr/>
        <w:t>Hormonální antikoncepční prostředky prošly za relativně krátkou dobu své existence obrovským vývojem jehož cílem je co nejvíce eliminovat vedlejší účinky a snížit množství užívaných hormonů. V současné době se nejčastěji používají hormonální antikoncepční přípravky tzv. 3. generace, jejichž účinek je následující: hormonální pilulky zabraňují ovulaci tj. uvolnění vajíčka z vaječníku. Aby mohly vaječníky normálně fungovat, musí být řízeny hypofyzární činností, jež je na principu zpětné vazby ovlivňována právě vaječníkovými hormony. Při užití antikoncepční tablety jsou do organismu uměle dodány hormony estrogen a hormon žlutého tělíska – gestagen, které se krevní cestou dostávají až k hypofýze, kde působí tak, že hypofýza nevydá signál k ovulaci – vajíčko se neuvolní a spermie nemají co oplodnit. Synteticky vyrobené vaječníkové hormony pak ovlivňují i děložní sliznici – endometrium, která prochází nefyziologickými změnami a nakonec se odlučuje v podobě menstruačního krvácení, jež však skutečnou menstruací vlastně není. V důsledku užívání hormonální antikoncepce dochází i ke změně charakteru hlenu děložního čípku tak, že hlen inaktivuje spermie a ty pak nejsou schopné oplodnit vajíčko. Tímto“třetím“účinkem hormonální antikoncepce je také možné vysvětlit nepoměr mezi počtem ovulací a počtem otěhotnění, jež je mnohdy připisován druhotnému – abortivnímu(!) efektu hormonální antikoncepce. Vzhledem k tomu, že v otázce případného abortivního účinku hormonálních pilulek nejsou ani sami odborníci jednotní, nemohu zde dojít k jednoznačnému závěru. Rozdílná stanoviska však pro informaci uvedu.</w:t>
      </w:r>
    </w:p>
    <w:p>
      <w:pPr>
        <w:pStyle w:val="Zkladntext2"/>
        <w:numPr>
          <w:ilvl w:val="0"/>
          <w:numId w:val="0"/>
        </w:numPr>
        <w:spacing w:before="0" w:after="120"/>
        <w:ind w:firstLine="284"/>
        <w:outlineLvl w:val="0"/>
        <w:rPr/>
      </w:pPr>
      <w:r>
        <w:rPr/>
        <w:t>Na námitku vznesenou na gynekologa MUDr. Remeše, že není možné spolehlivě odlišit skutečnou antikoncepci od abortivní antikoncepce odpovídá: “Myslím si, že to tak není. Pokud by žena měla takovéto obavy, může si i při užívání blokátorů ovulace měřit bazální teploty. To by mělo případnou ovulaci bezpečně odhalit.“</w:t>
      </w:r>
      <w:r>
        <w:rPr>
          <w:vertAlign w:val="superscript"/>
        </w:rPr>
        <w:t>29</w:t>
      </w:r>
      <w:r>
        <w:rPr/>
        <w:t xml:space="preserve"> MUDr. Remeš své tvrzení dále podepírá i skutečností nepříznivé změny cervikálního hlenu, která ztěžuje penetraci spermií. Proti tomu Dr. farmacie Australan John Wilks uvádí </w:t>
      </w:r>
      <w:r>
        <w:rPr>
          <w:vertAlign w:val="superscript"/>
        </w:rPr>
        <w:t>30</w:t>
      </w:r>
      <w:r>
        <w:rPr/>
        <w:t>: “…žádný z těchto mechanismů (pozn.: potlačení ovulace, zahuštění cervikálního hlenu a změně děložní sliznice, která pak není schopná přijmout a udržet oplodněné vajíčko) není absolutní, proto není přesné označovat kombinovanou hormonální antikoncepci jako kontraceptivum, neboť účinek jde za pouhou anti-koncepci.“ „Někdy má žena ovulaci i při správném užívání pilulky. To bylo dokázáno výzkumem s pomocí ultrazvuku s vysokou rozlišovací schopností a opakovanými odběry krve s vyšetřením hladin hormonů. Různými studiemi bylo zjištěny hodnoty 17 - 26,7 ovulací u 100 žen za rok při vysoké míře pacientské kázně (compliance). “Přesto zjištěných těhotenství je jen 0,5 u 100 žen za rok (pro tablety s 50ug ethinylestradiolu a méně). Zbývající část účinku připadá na progestinovou složku (účinek na hlen čípku a sliznici děložní - zabránění uhnízdění). Přitom účinek pilulky na cervikální hlen a pohyblivost vejcovodů má malý význam. Efekt progestinu na průnik spermií je maximální za 4 hodiny a trvá 16-20 hod. Je zde mezera v účinku 4-8 hod. Účinek je minimální zvláště při užití večer, krátce před stykem, a to je časté (cca 10 z 19 žen bere pilulku těsně před stykem). Účinek na pohyblivost vejcovodů je také diskutabilní, neboť estrogen a progestin mají opačný efekt. Většina zbývajícího účinku je tedy abortivní. Jak často se tento účinek uplatňuje lze přibližně vypočítat odečtením % těhotenství od % ovulací. Pro minipilulku je to 40% ovulací minus 0,5% těhotenství, tedy o něco méně než 30-35%, pro kombinovanou pilulku 17% minus 0,5%, tedy okolo 16%.“</w:t>
      </w:r>
    </w:p>
    <w:p>
      <w:pPr>
        <w:pStyle w:val="Zkladntext2"/>
        <w:numPr>
          <w:ilvl w:val="0"/>
          <w:numId w:val="0"/>
        </w:numPr>
        <w:spacing w:before="0" w:after="120"/>
        <w:ind w:firstLine="284"/>
        <w:outlineLvl w:val="0"/>
        <w:rPr/>
      </w:pPr>
      <w:r>
        <w:rPr/>
        <w:t>Naprostá většina tablet se užívá jednou za 24 hodin po 3 týdny, poté následuje jednotýdenní pauza v užívání, ve které se většinou dostaví menstruace. U některých moderních preparátů se místo týdenní pauzy užívají tablety s neúčinnou látkou, aby žena“nevyšla ze cviku .“Účinné tablety jsou buď všechny stejné, nebo se jejich hormonální obsah v průběhu cyklu mění. Rozlišujeme tak preparáty jedno, dvou a třífázové, vzájemně se lišící dávkováním hormonu, jejich antikoncepční účinek je však principiálně stejný.</w:t>
      </w:r>
    </w:p>
    <w:p>
      <w:pPr>
        <w:pStyle w:val="Zkladntext2"/>
        <w:numPr>
          <w:ilvl w:val="0"/>
          <w:numId w:val="0"/>
        </w:numPr>
        <w:spacing w:before="0" w:after="120"/>
        <w:ind w:firstLine="284"/>
        <w:outlineLvl w:val="0"/>
        <w:rPr/>
      </w:pPr>
      <w:r>
        <w:rPr/>
        <w:t>Umělá antikoncepce je vždy nepřirozeným zásahem do organismu. Přináší s sebou řadu rizik a komplikací, které jsou v současné populární literatuře nepravdivě znehodnocovány a zamlčovány na úkor případných pozitivních účinků. Při srovnání lékařských studií s výroky známých lékařů, jako např. Radima Uzla, si musí každý nutně všimnout mnoha neshod a polopravd, a proto ačkoli není mým záměrem posuzovat problematiku antikoncepce z hlediska lékařského, nemohu se vyhnout následujícímu výčtu. Přitom materiály, z nichž čerpám možné negativní i vedlejší účinky, rozhodně nejsou tak snadno dostupné a rozšířené jako ty, co hormonální antikoncepci nekriticky vychvalují.</w:t>
      </w:r>
    </w:p>
    <w:p>
      <w:pPr>
        <w:pStyle w:val="Zkladntext2"/>
        <w:numPr>
          <w:ilvl w:val="0"/>
          <w:numId w:val="0"/>
        </w:numPr>
        <w:spacing w:before="0" w:after="120"/>
        <w:ind w:firstLine="284"/>
        <w:outlineLvl w:val="0"/>
        <w:rPr/>
      </w:pPr>
      <w:r>
        <w:rPr/>
      </w:r>
    </w:p>
    <w:p>
      <w:pPr>
        <w:pStyle w:val="Zkladntext2"/>
        <w:numPr>
          <w:ilvl w:val="0"/>
          <w:numId w:val="0"/>
        </w:numPr>
        <w:spacing w:before="0" w:after="120"/>
        <w:ind w:firstLine="284"/>
        <w:outlineLvl w:val="0"/>
        <w:rPr/>
      </w:pPr>
      <w:r>
        <w:rPr/>
      </w:r>
    </w:p>
    <w:p>
      <w:pPr>
        <w:pStyle w:val="Zkladntext2"/>
        <w:numPr>
          <w:ilvl w:val="0"/>
          <w:numId w:val="0"/>
        </w:numPr>
        <w:spacing w:before="0" w:after="120"/>
        <w:outlineLvl w:val="0"/>
        <w:rPr/>
      </w:pPr>
      <w:r>
        <w:rPr>
          <w:sz w:val="28"/>
        </w:rPr>
        <w:t>5.2.</w:t>
      </w:r>
      <w:r>
        <w:rPr>
          <w:sz w:val="28"/>
          <w:u w:val="single"/>
        </w:rPr>
        <w:t xml:space="preserve"> Závažné nežádoucí účinky kombinované hormonální kontracepce</w:t>
      </w:r>
      <w:r>
        <w:rPr>
          <w:sz w:val="28"/>
          <w:u w:val="single"/>
          <w:vertAlign w:val="superscript"/>
        </w:rPr>
        <w:t>31</w:t>
      </w:r>
    </w:p>
    <w:p>
      <w:pPr>
        <w:pStyle w:val="Zkladntext2"/>
        <w:numPr>
          <w:ilvl w:val="0"/>
          <w:numId w:val="0"/>
        </w:numPr>
        <w:spacing w:before="0" w:after="120"/>
        <w:ind w:firstLine="284"/>
        <w:outlineLvl w:val="0"/>
        <w:rPr/>
      </w:pPr>
      <w:r>
        <w:rPr/>
        <w:t>Preparáty kombinované hormonální antikoncepce jsou v praxi užívány již téměř 40 let. Přestože je jejich negativní působení stále více eliminováno nelze nežádoucí účinky zcela vyloučit. Při jejich posuzování se hovoří o tzv. méně závažných nežádoucích účincích, kam patří nevolnost, nepravidelné menstruační krvácení, deprese, přírůstek hmotnosti, bolesti hlavy, zvýšená pigmentace kůže, intolerance kontaktních čoček atd. Jejich výskyt je významně ovlivněn individuální snášenlivostí preparátu. V etiologii hraje často významnou úlohu psychosomatická složka. Vedle těchto obtíží jsou však zkoumány i závažné nežádoucí účinky, ohrožující ženu na zdraví nebo dokonce na životě:</w:t>
      </w:r>
    </w:p>
    <w:p>
      <w:pPr>
        <w:pStyle w:val="Zkladntext2"/>
        <w:numPr>
          <w:ilvl w:val="0"/>
          <w:numId w:val="0"/>
        </w:numPr>
        <w:spacing w:before="0" w:after="120"/>
        <w:ind w:firstLine="284"/>
        <w:outlineLvl w:val="0"/>
        <w:rPr/>
      </w:pPr>
      <w:r>
        <w:rPr/>
        <w:t>Tromboembolická nemoc (žilní trombóza) – patří k nejzávažnějším komplikacím hormonální antikoncepce. Relativní riziko stanovené na základě velkých souborů srovnávacích prospektivní studií je zhruba trojnásobné. Riziko vzrůstá již po třech měsících a dále není ovlivněno dobou užívání. Průběh onemocnění je většinou příznivý a fatálních případů žilní trombózy vzniklé v souvislosti s užíváním hormonální antikoncepce je asi 1 %.</w:t>
      </w:r>
    </w:p>
    <w:p>
      <w:pPr>
        <w:pStyle w:val="Zkladntext2"/>
        <w:numPr>
          <w:ilvl w:val="0"/>
          <w:numId w:val="0"/>
        </w:numPr>
        <w:spacing w:before="0" w:after="120"/>
        <w:ind w:firstLine="284"/>
        <w:outlineLvl w:val="0"/>
        <w:rPr/>
      </w:pPr>
      <w:r>
        <w:rPr/>
        <w:t xml:space="preserve">Karcinom čípku – zodpovězení otázky rizika vzniku karcinomu děložního čípku je velmi obtížné, neboť výsledky studií zabývající se rizikem karcinomu čípku v souvislosti s užíváním hormonální antikoncepce nejsou jednoznačné. Relativní riziko je 1-3,5 krát vyšší. Ze závěru metaanalýz však vyplývá, že po odečtení dalších rizikových faktorů je nebezpečí nízké. </w:t>
      </w:r>
    </w:p>
    <w:p>
      <w:pPr>
        <w:pStyle w:val="Zkladntext2"/>
        <w:numPr>
          <w:ilvl w:val="0"/>
          <w:numId w:val="0"/>
        </w:numPr>
        <w:spacing w:before="0" w:after="120"/>
        <w:ind w:firstLine="284"/>
        <w:outlineLvl w:val="0"/>
        <w:rPr/>
      </w:pPr>
      <w:r>
        <w:rPr/>
        <w:t>Karcinom prsu -stanovení objektivního rizika komplikuje skutečnost, že uživatelky hormonální antikoncepce mají menší počet gravidit a pozdější věk prvního těhotenství. Těhotenství samo o sobě je významným protektivním faktorem, snižujícím celoživotní riziko karcinomu prsu. Relativní riziko vzniku karcinomu prsu u žen ve věku 45 let užívajících hormonální kontraceptiva je 1,5.</w:t>
      </w:r>
    </w:p>
    <w:p>
      <w:pPr>
        <w:pStyle w:val="Zkladntext2"/>
        <w:numPr>
          <w:ilvl w:val="0"/>
          <w:numId w:val="0"/>
        </w:numPr>
        <w:spacing w:before="0" w:after="120"/>
        <w:ind w:firstLine="284"/>
        <w:outlineLvl w:val="0"/>
        <w:rPr/>
      </w:pPr>
      <w:r>
        <w:rPr/>
        <w:t xml:space="preserve">Karcinom jater – zvýšený výskyt byl prokázán u uživatelek hormonální antikoncepce a riziko je stejné jako u adenomu jater (pozn. benigní nádor) závislé na době užívání. Výskyt se zvyšuje po desetiletém kontinuálním užívání. </w:t>
      </w:r>
    </w:p>
    <w:p>
      <w:pPr>
        <w:pStyle w:val="Zkladntext2"/>
        <w:numPr>
          <w:ilvl w:val="0"/>
          <w:numId w:val="0"/>
        </w:numPr>
        <w:spacing w:before="0" w:after="120"/>
        <w:ind w:firstLine="284"/>
        <w:outlineLvl w:val="0"/>
        <w:rPr>
          <w:b/>
          <w:b/>
        </w:rPr>
      </w:pPr>
      <w:r>
        <w:rPr/>
        <w:t xml:space="preserve">Vrozené vývojové vady plodu – bohužel ani účinnost hormonální antikoncepce není 100% a její selhání je považováno za důvod k interrupci. Pokud je hormonální antikoncepční tableta užívána v začátku těhotenství, o kterém žena neví, může dojít u plodu k závažným změnám pohlaví, poruchám skeletu, končetin, srdečním vadám a jiným poškozením </w:t>
      </w:r>
      <w:r>
        <w:rPr>
          <w:vertAlign w:val="superscript"/>
        </w:rPr>
        <w:t>32</w:t>
      </w:r>
      <w:r>
        <w:rPr/>
        <w:t>.</w:t>
      </w:r>
    </w:p>
    <w:p>
      <w:pPr>
        <w:pStyle w:val="Zkladntext2"/>
        <w:numPr>
          <w:ilvl w:val="0"/>
          <w:numId w:val="0"/>
        </w:numPr>
        <w:spacing w:before="0" w:after="120"/>
        <w:ind w:firstLine="284"/>
        <w:outlineLvl w:val="0"/>
        <w:rPr/>
      </w:pPr>
      <w:r>
        <w:rPr/>
        <w:t>Tabulka mapující výskyt nemocí srdce a cév a úmrtnost žen v souvislosti s užíváním hormonální antikoncepce.</w:t>
      </w:r>
    </w:p>
    <w:p>
      <w:pPr>
        <w:pStyle w:val="Zkladntext2"/>
        <w:numPr>
          <w:ilvl w:val="0"/>
          <w:numId w:val="0"/>
        </w:numPr>
        <w:spacing w:before="0" w:after="120"/>
        <w:ind w:firstLine="284"/>
        <w:outlineLvl w:val="0"/>
        <w:rPr/>
      </w:pPr>
      <w:r>
        <w:rPr/>
      </w:r>
    </w:p>
    <w:p>
      <w:pPr>
        <w:pStyle w:val="Zkladntext2"/>
        <w:numPr>
          <w:ilvl w:val="0"/>
          <w:numId w:val="0"/>
        </w:numPr>
        <w:spacing w:before="0" w:after="120"/>
        <w:ind w:firstLine="284"/>
        <w:outlineLvl w:val="0"/>
        <w:rPr/>
      </w:pPr>
      <w:r>
        <w:rPr/>
      </w:r>
    </w:p>
    <w:tbl>
      <w:tblPr>
        <w:tblW w:w="7797" w:type="dxa"/>
        <w:jc w:val="left"/>
        <w:tblInd w:w="-142" w:type="dxa"/>
        <w:tblLayout w:type="fixed"/>
        <w:tblCellMar>
          <w:top w:w="0" w:type="dxa"/>
          <w:left w:w="70" w:type="dxa"/>
          <w:bottom w:w="0" w:type="dxa"/>
          <w:right w:w="70" w:type="dxa"/>
        </w:tblCellMar>
      </w:tblPr>
      <w:tblGrid>
        <w:gridCol w:w="2269"/>
        <w:gridCol w:w="1965"/>
        <w:gridCol w:w="1830"/>
        <w:gridCol w:w="1733"/>
      </w:tblGrid>
      <w:tr>
        <w:trPr>
          <w:trHeight w:val="447" w:hRule="atLeast"/>
        </w:trPr>
        <w:tc>
          <w:tcPr>
            <w:tcW w:w="2269" w:type="dxa"/>
            <w:vMerge w:val="restart"/>
            <w:tcBorders/>
          </w:tcPr>
          <w:p>
            <w:pPr>
              <w:pStyle w:val="Zkladntext2"/>
              <w:numPr>
                <w:ilvl w:val="0"/>
                <w:numId w:val="0"/>
              </w:numPr>
              <w:snapToGrid w:val="false"/>
              <w:spacing w:before="0" w:after="120"/>
              <w:ind w:firstLine="284"/>
              <w:outlineLvl w:val="0"/>
              <w:rPr>
                <w:sz w:val="18"/>
              </w:rPr>
            </w:pPr>
            <w:r>
              <w:rPr>
                <w:sz w:val="18"/>
              </w:rPr>
            </w:r>
          </w:p>
        </w:tc>
        <w:tc>
          <w:tcPr>
            <w:tcW w:w="5528" w:type="dxa"/>
            <w:gridSpan w:val="3"/>
            <w:tcBorders/>
            <w:tcMar>
              <w:left w:w="0" w:type="dxa"/>
              <w:right w:w="0" w:type="dxa"/>
            </w:tcMar>
          </w:tcPr>
          <w:p>
            <w:pPr>
              <w:pStyle w:val="Normal"/>
              <w:snapToGrid w:val="false"/>
              <w:rPr>
                <w:sz w:val="18"/>
                <w:lang w:val="cs-CZ"/>
              </w:rPr>
            </w:pPr>
            <w:r>
              <w:rPr>
                <w:sz w:val="18"/>
                <w:lang w:val="cs-CZ"/>
              </w:rPr>
            </w:r>
          </w:p>
        </w:tc>
      </w:tr>
      <w:tr>
        <w:trPr/>
        <w:tc>
          <w:tcPr>
            <w:tcW w:w="2269" w:type="dxa"/>
            <w:vMerge w:val="continue"/>
            <w:tcBorders/>
          </w:tcPr>
          <w:p>
            <w:pPr>
              <w:pStyle w:val="Zkladntext2"/>
              <w:numPr>
                <w:ilvl w:val="0"/>
                <w:numId w:val="0"/>
              </w:numPr>
              <w:snapToGrid w:val="false"/>
              <w:spacing w:before="0" w:after="120"/>
              <w:ind w:firstLine="284"/>
              <w:outlineLvl w:val="0"/>
              <w:rPr>
                <w:sz w:val="18"/>
                <w:lang w:val="cs-CZ"/>
              </w:rPr>
            </w:pPr>
            <w:r>
              <w:rPr>
                <w:sz w:val="18"/>
                <w:lang w:val="cs-CZ"/>
              </w:rPr>
            </w:r>
          </w:p>
        </w:tc>
        <w:tc>
          <w:tcPr>
            <w:tcW w:w="196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sz w:val="18"/>
              </w:rPr>
            </w:pPr>
            <w:r>
              <w:rPr>
                <w:sz w:val="18"/>
              </w:rPr>
              <w:t>Ženy bez hormonální antikoncepce</w:t>
            </w:r>
          </w:p>
        </w:tc>
        <w:tc>
          <w:tcPr>
            <w:tcW w:w="1830" w:type="dxa"/>
            <w:tcBorders>
              <w:top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sz w:val="18"/>
              </w:rPr>
            </w:pPr>
            <w:r>
              <w:rPr>
                <w:sz w:val="18"/>
              </w:rPr>
              <w:t>Ženy používající staré preparáty HA</w:t>
            </w:r>
          </w:p>
        </w:tc>
        <w:tc>
          <w:tcPr>
            <w:tcW w:w="17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sz w:val="18"/>
              </w:rPr>
            </w:pPr>
            <w:r>
              <w:rPr>
                <w:sz w:val="18"/>
              </w:rPr>
              <w:t>Ženy používající nové preparáty HA</w:t>
            </w:r>
          </w:p>
        </w:tc>
      </w:tr>
      <w:tr>
        <w:trPr/>
        <w:tc>
          <w:tcPr>
            <w:tcW w:w="7797" w:type="dxa"/>
            <w:gridSpan w:val="4"/>
            <w:tcBorders>
              <w:top w:val="single" w:sz="4" w:space="0" w:color="000000"/>
              <w:left w:val="single" w:sz="4" w:space="0" w:color="000000"/>
              <w:bottom w:val="single" w:sz="4" w:space="0" w:color="000000"/>
              <w:right w:val="single" w:sz="4" w:space="0" w:color="000000"/>
            </w:tcBorders>
            <w:shd w:fill="CCCCCC" w:val="clear"/>
          </w:tcPr>
          <w:p>
            <w:pPr>
              <w:pStyle w:val="Zkladntext2"/>
              <w:numPr>
                <w:ilvl w:val="0"/>
                <w:numId w:val="0"/>
              </w:numPr>
              <w:spacing w:before="0" w:after="120"/>
              <w:ind w:firstLine="284"/>
              <w:outlineLvl w:val="0"/>
              <w:rPr>
                <w:sz w:val="18"/>
              </w:rPr>
            </w:pPr>
            <w:r>
              <w:rPr>
                <w:sz w:val="18"/>
                <w:highlight w:val="lightGray"/>
              </w:rPr>
              <w:t>Věková kategorie 20-24 l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sz w:val="18"/>
              </w:rPr>
            </w:pPr>
            <w:r>
              <w:rPr>
                <w:sz w:val="18"/>
              </w:rPr>
              <w:t>Výskyt onemocnění srdce a cév / na 100tis žen</w:t>
            </w:r>
          </w:p>
        </w:tc>
        <w:tc>
          <w:tcPr>
            <w:tcW w:w="196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6,2</w:t>
            </w:r>
          </w:p>
        </w:tc>
        <w:tc>
          <w:tcPr>
            <w:tcW w:w="183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14,6</w:t>
            </w:r>
          </w:p>
        </w:tc>
        <w:tc>
          <w:tcPr>
            <w:tcW w:w="17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11,4-25,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sz w:val="18"/>
              </w:rPr>
            </w:pPr>
            <w:r>
              <w:rPr>
                <w:sz w:val="18"/>
              </w:rPr>
              <w:t>Mortalita / na100tis. žen</w:t>
            </w:r>
          </w:p>
        </w:tc>
        <w:tc>
          <w:tcPr>
            <w:tcW w:w="196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1,2</w:t>
            </w:r>
          </w:p>
        </w:tc>
        <w:tc>
          <w:tcPr>
            <w:tcW w:w="183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2,1</w:t>
            </w:r>
          </w:p>
        </w:tc>
        <w:tc>
          <w:tcPr>
            <w:tcW w:w="17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1,8-2,3</w:t>
            </w:r>
          </w:p>
        </w:tc>
      </w:tr>
      <w:tr>
        <w:trPr>
          <w:trHeight w:val="447" w:hRule="atLeast"/>
        </w:trPr>
        <w:tc>
          <w:tcPr>
            <w:tcW w:w="2269" w:type="dxa"/>
            <w:vMerge w:val="restart"/>
            <w:tcBorders/>
          </w:tcPr>
          <w:p>
            <w:pPr>
              <w:pStyle w:val="Zkladntext2"/>
              <w:numPr>
                <w:ilvl w:val="0"/>
                <w:numId w:val="0"/>
              </w:numPr>
              <w:snapToGrid w:val="false"/>
              <w:spacing w:before="0" w:after="120"/>
              <w:ind w:firstLine="284"/>
              <w:outlineLvl w:val="0"/>
              <w:rPr>
                <w:sz w:val="18"/>
                <w:lang w:val="cs-CZ"/>
              </w:rPr>
            </w:pPr>
            <w:r>
              <w:rPr>
                <w:sz w:val="18"/>
                <w:lang w:val="cs-CZ"/>
              </w:rPr>
            </w:r>
          </w:p>
        </w:tc>
        <w:tc>
          <w:tcPr>
            <w:tcW w:w="5528" w:type="dxa"/>
            <w:gridSpan w:val="3"/>
            <w:tcBorders/>
            <w:tcMar>
              <w:left w:w="0" w:type="dxa"/>
              <w:right w:w="0" w:type="dxa"/>
            </w:tcMar>
          </w:tcPr>
          <w:p>
            <w:pPr>
              <w:pStyle w:val="Normal"/>
              <w:snapToGrid w:val="false"/>
              <w:rPr>
                <w:sz w:val="18"/>
                <w:lang w:val="cs-CZ"/>
              </w:rPr>
            </w:pPr>
            <w:r>
              <w:rPr>
                <w:sz w:val="18"/>
                <w:lang w:val="cs-CZ"/>
              </w:rPr>
            </w:r>
          </w:p>
        </w:tc>
      </w:tr>
      <w:tr>
        <w:trPr/>
        <w:tc>
          <w:tcPr>
            <w:tcW w:w="2269" w:type="dxa"/>
            <w:vMerge w:val="continue"/>
            <w:tcBorders/>
          </w:tcPr>
          <w:p>
            <w:pPr>
              <w:pStyle w:val="Zkladntext2"/>
              <w:numPr>
                <w:ilvl w:val="0"/>
                <w:numId w:val="0"/>
              </w:numPr>
              <w:snapToGrid w:val="false"/>
              <w:spacing w:before="0" w:after="120"/>
              <w:ind w:firstLine="284"/>
              <w:outlineLvl w:val="0"/>
              <w:rPr>
                <w:sz w:val="18"/>
                <w:lang w:val="cs-CZ"/>
              </w:rPr>
            </w:pPr>
            <w:r>
              <w:rPr>
                <w:sz w:val="18"/>
                <w:lang w:val="cs-CZ"/>
              </w:rPr>
            </w:r>
          </w:p>
        </w:tc>
        <w:tc>
          <w:tcPr>
            <w:tcW w:w="196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sz w:val="18"/>
              </w:rPr>
            </w:pPr>
            <w:r>
              <w:rPr>
                <w:sz w:val="18"/>
              </w:rPr>
              <w:t>Ženy bez hormonální antikoncepce</w:t>
            </w:r>
          </w:p>
        </w:tc>
        <w:tc>
          <w:tcPr>
            <w:tcW w:w="1830" w:type="dxa"/>
            <w:tcBorders>
              <w:top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pPr>
            <w:r>
              <w:rPr>
                <w:sz w:val="18"/>
              </w:rPr>
              <w:t>Ženy používající staré preparáty HA</w:t>
            </w:r>
          </w:p>
        </w:tc>
        <w:tc>
          <w:tcPr>
            <w:tcW w:w="17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sz w:val="18"/>
              </w:rPr>
            </w:pPr>
            <w:r>
              <w:rPr>
                <w:sz w:val="18"/>
              </w:rPr>
              <w:t>Ženy používající nové preparáty HA</w:t>
            </w:r>
          </w:p>
        </w:tc>
      </w:tr>
      <w:tr>
        <w:trPr/>
        <w:tc>
          <w:tcPr>
            <w:tcW w:w="7797" w:type="dxa"/>
            <w:gridSpan w:val="4"/>
            <w:tcBorders>
              <w:top w:val="single" w:sz="4" w:space="0" w:color="000000"/>
              <w:left w:val="single" w:sz="4" w:space="0" w:color="000000"/>
              <w:bottom w:val="single" w:sz="4" w:space="0" w:color="000000"/>
              <w:right w:val="single" w:sz="4" w:space="0" w:color="000000"/>
            </w:tcBorders>
            <w:shd w:fill="CCCCCC" w:val="clear"/>
          </w:tcPr>
          <w:p>
            <w:pPr>
              <w:pStyle w:val="Zkladntext2"/>
              <w:numPr>
                <w:ilvl w:val="0"/>
                <w:numId w:val="0"/>
              </w:numPr>
              <w:spacing w:before="0" w:after="120"/>
              <w:ind w:firstLine="284"/>
              <w:outlineLvl w:val="0"/>
              <w:rPr>
                <w:sz w:val="18"/>
              </w:rPr>
            </w:pPr>
            <w:r>
              <w:rPr>
                <w:sz w:val="18"/>
                <w:highlight w:val="lightGray"/>
              </w:rPr>
              <w:t>Věková kategorie 35-44 let</w:t>
            </w:r>
          </w:p>
        </w:tc>
      </w:tr>
      <w:tr>
        <w:trPr>
          <w:trHeight w:val="681" w:hRule="atLeast"/>
        </w:trPr>
        <w:tc>
          <w:tcPr>
            <w:tcW w:w="226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Výskyt onemocnění srdce a cév / na 100tis.žen</w:t>
            </w:r>
          </w:p>
        </w:tc>
        <w:tc>
          <w:tcPr>
            <w:tcW w:w="196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45</w:t>
            </w:r>
          </w:p>
        </w:tc>
        <w:tc>
          <w:tcPr>
            <w:tcW w:w="183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127</w:t>
            </w:r>
          </w:p>
        </w:tc>
        <w:tc>
          <w:tcPr>
            <w:tcW w:w="17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64,4-91,2</w:t>
            </w:r>
          </w:p>
        </w:tc>
      </w:tr>
      <w:tr>
        <w:trPr>
          <w:trHeight w:val="637" w:hRule="atLeast"/>
        </w:trPr>
        <w:tc>
          <w:tcPr>
            <w:tcW w:w="226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Mortalita / na 100tis.žen</w:t>
            </w:r>
          </w:p>
        </w:tc>
        <w:tc>
          <w:tcPr>
            <w:tcW w:w="196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9,2</w:t>
            </w:r>
          </w:p>
        </w:tc>
        <w:tc>
          <w:tcPr>
            <w:tcW w:w="183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20,4</w:t>
            </w:r>
          </w:p>
        </w:tc>
        <w:tc>
          <w:tcPr>
            <w:tcW w:w="17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sz w:val="18"/>
              </w:rPr>
            </w:pPr>
            <w:r>
              <w:rPr>
                <w:sz w:val="18"/>
              </w:rPr>
              <w:t>15,5-17,8</w:t>
            </w:r>
          </w:p>
        </w:tc>
      </w:tr>
    </w:tbl>
    <w:p>
      <w:pPr>
        <w:pStyle w:val="Zkladntext2"/>
        <w:numPr>
          <w:ilvl w:val="0"/>
          <w:numId w:val="0"/>
        </w:numPr>
        <w:spacing w:before="0" w:after="120"/>
        <w:outlineLvl w:val="0"/>
        <w:rPr>
          <w:sz w:val="18"/>
        </w:rPr>
      </w:pPr>
      <w:r>
        <w:rPr>
          <w:sz w:val="18"/>
        </w:rPr>
      </w:r>
    </w:p>
    <w:p>
      <w:pPr>
        <w:pStyle w:val="Zkladntext2"/>
        <w:numPr>
          <w:ilvl w:val="0"/>
          <w:numId w:val="0"/>
        </w:numPr>
        <w:spacing w:before="0" w:after="120"/>
        <w:outlineLvl w:val="0"/>
        <w:rPr/>
      </w:pPr>
      <w:r>
        <w:rPr>
          <w:sz w:val="18"/>
        </w:rPr>
        <w:t>Fertility and sterility, supplementum 3/6 1999. Consensus conference of Combination Oral Contraceptives and Cardiovascular diseases</w:t>
      </w:r>
    </w:p>
    <w:p>
      <w:pPr>
        <w:pStyle w:val="Zkladntext2"/>
        <w:numPr>
          <w:ilvl w:val="0"/>
          <w:numId w:val="0"/>
        </w:numPr>
        <w:spacing w:before="0" w:after="120"/>
        <w:ind w:firstLine="284"/>
        <w:outlineLvl w:val="0"/>
        <w:rPr>
          <w:sz w:val="18"/>
        </w:rPr>
      </w:pPr>
      <w:r>
        <w:rPr>
          <w:sz w:val="18"/>
        </w:rPr>
      </w:r>
    </w:p>
    <w:p>
      <w:pPr>
        <w:pStyle w:val="Zkladntext2"/>
        <w:numPr>
          <w:ilvl w:val="0"/>
          <w:numId w:val="0"/>
        </w:numPr>
        <w:spacing w:before="0" w:after="120"/>
        <w:ind w:firstLine="284"/>
        <w:outlineLvl w:val="0"/>
        <w:rPr>
          <w:sz w:val="18"/>
        </w:rPr>
      </w:pPr>
      <w:r>
        <w:rPr/>
        <w:t>Podle závěru studie Světové zdravotnické organizace z června 1999 není rozdíl mezi starými a novými antikoncepčními pilulkami - co se týče zvýšení rizika kardiovaskulárních onemocnění.</w:t>
      </w:r>
    </w:p>
    <w:p>
      <w:pPr>
        <w:pStyle w:val="Zkladntext2"/>
        <w:numPr>
          <w:ilvl w:val="0"/>
          <w:numId w:val="0"/>
        </w:numPr>
        <w:spacing w:before="0" w:after="120"/>
        <w:ind w:firstLine="284"/>
        <w:outlineLvl w:val="0"/>
        <w:rPr/>
      </w:pPr>
      <w:r>
        <w:rPr/>
        <w:t>Ačkoli je tedy zřejmé, že hormonální antikoncepce není zase takovou vymožeností, která mnoho dává a nic nebere, pokoušejí se ji mnozí odborníci bezostyšně hájit a celoplošně rozšiřovat. Přestože ani gynekolog Radim Uzel zcela nepopírá nutné negativní účinky hormonálních kontraceptiv, snaží se je alespoň zastřít a bagatelizovat jejich možným prospěšným působením, které však leckdy působí až kuriózně.</w:t>
      </w:r>
    </w:p>
    <w:p>
      <w:pPr>
        <w:pStyle w:val="Zkladntext2"/>
        <w:numPr>
          <w:ilvl w:val="0"/>
          <w:numId w:val="0"/>
        </w:numPr>
        <w:spacing w:before="0" w:after="120"/>
        <w:ind w:firstLine="284"/>
        <w:outlineLvl w:val="0"/>
        <w:rPr/>
      </w:pPr>
      <w:r>
        <w:rPr/>
      </w:r>
    </w:p>
    <w:p>
      <w:pPr>
        <w:pStyle w:val="Zkladntext2"/>
        <w:numPr>
          <w:ilvl w:val="0"/>
          <w:numId w:val="0"/>
        </w:numPr>
        <w:spacing w:before="0" w:after="120"/>
        <w:ind w:firstLine="284"/>
        <w:outlineLvl w:val="0"/>
        <w:rPr/>
      </w:pPr>
      <w:r>
        <w:rPr/>
      </w:r>
    </w:p>
    <w:p>
      <w:pPr>
        <w:pStyle w:val="Zkladntext2"/>
        <w:numPr>
          <w:ilvl w:val="0"/>
          <w:numId w:val="0"/>
        </w:numPr>
        <w:spacing w:before="0" w:after="120"/>
        <w:outlineLvl w:val="0"/>
        <w:rPr/>
      </w:pPr>
      <w:r>
        <w:rPr>
          <w:sz w:val="28"/>
        </w:rPr>
        <w:t>5.3.</w:t>
      </w:r>
      <w:r>
        <w:rPr>
          <w:sz w:val="28"/>
          <w:u w:val="single"/>
        </w:rPr>
        <w:t>“Blahodárné působení hormonální antikoncepce“</w:t>
      </w:r>
      <w:r>
        <w:rPr>
          <w:sz w:val="28"/>
          <w:vertAlign w:val="superscript"/>
        </w:rPr>
        <w:t>33</w:t>
      </w:r>
    </w:p>
    <w:p>
      <w:pPr>
        <w:pStyle w:val="Zkladntext2"/>
        <w:numPr>
          <w:ilvl w:val="0"/>
          <w:numId w:val="0"/>
        </w:numPr>
        <w:spacing w:before="0" w:after="120"/>
        <w:ind w:firstLine="284"/>
        <w:outlineLvl w:val="0"/>
        <w:rPr/>
      </w:pPr>
      <w:r>
        <w:rPr/>
        <w:t>„</w:t>
      </w:r>
      <w:r>
        <w:rPr/>
        <w:t>Nejpříznivějším účinkem je samozřejmě zábrana těhotenství, se kterou jde ruku v ruce také ochrana před těhotenstvím mimoděložním, jež s sebou přináší vážné, někdy až smrtelné nebezpečí... Dalším pozitivem je zjištění menšího výskytu zánětu vaječníků a vejcovodů, které se vysvětluje změnou hlenu děložního hrdla. Antikoncepcí změněný hlen se stává jakousi hustou zátkou, bránící jak prostupu spermií, tak i průniku infekce. ...Antikoncepční tableta také snižuje intenzitu menstruačního krvácení...“</w:t>
      </w:r>
      <w:r>
        <w:rPr>
          <w:vertAlign w:val="superscript"/>
        </w:rPr>
        <w:t>34</w:t>
      </w:r>
      <w:r>
        <w:rPr/>
        <w:t xml:space="preserve"> Domnívám se, že míra rizika mimoděložního těhotenství je zde poněkud nadnesená proti neúplné informaci týkající se snížení intenzity menstruačního krvácení. U žen užívajících hormonální antikoncepci ke skutečné menstruaci vůbec nedochází, a proto tento efekt nelze považovat za nikterak prospěšný či povzbudivý! ... „Na první pohled by se zdálo, že je to maličkost. Pokud si však uvědomíme, že menstruace představuje pravidelnou měsíční ztrátu 60-80 ml krve, může žena za rok takto přijít až o jeden litr krve.“</w:t>
      </w:r>
      <w:r>
        <w:rPr>
          <w:vertAlign w:val="superscript"/>
        </w:rPr>
        <w:t>35</w:t>
      </w:r>
      <w:r>
        <w:rPr/>
        <w:t xml:space="preserve"> Toto tvrzení je poněkud zvláštní, neboť menstruace s sebou obvykle nepřináší riziko vykrvácení, nehledě na to, že krev se permanentně dotváří. </w:t>
      </w:r>
    </w:p>
    <w:p>
      <w:pPr>
        <w:pStyle w:val="Zkladntext2"/>
        <w:numPr>
          <w:ilvl w:val="0"/>
          <w:numId w:val="0"/>
        </w:numPr>
        <w:spacing w:before="0" w:after="120"/>
        <w:ind w:firstLine="284"/>
        <w:outlineLvl w:val="0"/>
        <w:rPr/>
      </w:pPr>
      <w:r>
        <w:rPr/>
        <w:t>„</w:t>
      </w:r>
      <w:r>
        <w:rPr/>
        <w:t>Velmi vítaným účinkem pilulek je snížení bolesti při menstruaci. Z tohoto důvodu někdy předepisujeme hormonální antikoncepci i velmi mladým dívkám, které ještě vůbec nemají pohlavní styk“</w:t>
      </w:r>
      <w:r>
        <w:rPr>
          <w:vertAlign w:val="superscript"/>
        </w:rPr>
        <w:t>36</w:t>
      </w:r>
      <w:r>
        <w:rPr/>
        <w:t xml:space="preserve"> (!?)</w:t>
      </w:r>
    </w:p>
    <w:p>
      <w:pPr>
        <w:pStyle w:val="Zkladntext2"/>
        <w:numPr>
          <w:ilvl w:val="0"/>
          <w:numId w:val="0"/>
        </w:numPr>
        <w:spacing w:before="0" w:after="120"/>
        <w:ind w:firstLine="284"/>
        <w:outlineLvl w:val="0"/>
        <w:rPr>
          <w:sz w:val="32"/>
        </w:rPr>
      </w:pPr>
      <w:r>
        <w:rPr/>
        <w:t>Mezi klady hormonální antikoncepce je zmiňován i blahodárný vliv na výskyt revmatického onemocnění kloubů a osteoporózy, dále pak zlepšení akné, kvality pleti a vlasů.</w:t>
      </w:r>
    </w:p>
    <w:p>
      <w:pPr>
        <w:pStyle w:val="Zkladntext2"/>
        <w:numPr>
          <w:ilvl w:val="0"/>
          <w:numId w:val="0"/>
        </w:numPr>
        <w:spacing w:before="0" w:after="120"/>
        <w:ind w:firstLine="284"/>
        <w:outlineLvl w:val="0"/>
        <w:rPr/>
      </w:pPr>
      <w:r>
        <w:rPr/>
        <w:t>„</w:t>
      </w:r>
      <w:r>
        <w:rPr/>
        <w:t>Samostatnou kapitolou je účinek hormonální antikoncepce na různé nádory. Tady jsou právě různé pověry v přímém rozporu se skutečností. Podle posledních výzkumů se téměř třetina žen u nás domnívá, že tablety mohou způsobit zvýšený výskyt rakoviny, zatímco pravdou je pravý opak. Uživatelky mají výrazně snížený výskyt zejména rakoviny vaječníků a dělohy. Už dvouleté užívání pilulek vede ke snížení nebezpečí rakoviny dělohy o 38%, a pokud žena užívá tuto antikoncepci plných 12 let, může si na své konto připsat snížení rizika této velice nebezpečné nemoci o 70%. Ještě výraznější jsou výsledky u rakoviny vaječníků. Tam stačí pouze tři až šest měsíců užívání ke snížení rizika onemocnění o jedno třetinu a pětileté užívání omezí rakovinu vaječníků na polovinu. Stejnou měrou se také snižuje výskyt vaječníkových cyst.“</w:t>
      </w:r>
      <w:r>
        <w:rPr>
          <w:vertAlign w:val="superscript"/>
        </w:rPr>
        <w:t>37</w:t>
      </w:r>
      <w:r>
        <w:rPr/>
        <w:t xml:space="preserve"> Jak je to s vlivem hormonální antikoncepce na výskyt rakovinových onemocnění, je zmiňováno již dříve, a proto se tím nyní již není třeba zaobírat. Neodpustím si snad jen poznámku, že tak velké rozdíly, vyskytující se v názorech odborníků, jsou přinejmenším zarážející.</w:t>
      </w:r>
    </w:p>
    <w:p>
      <w:pPr>
        <w:pStyle w:val="Normal"/>
        <w:numPr>
          <w:ilvl w:val="0"/>
          <w:numId w:val="0"/>
        </w:numPr>
        <w:spacing w:before="0" w:after="120"/>
        <w:ind w:firstLine="284"/>
        <w:jc w:val="both"/>
        <w:outlineLvl w:val="0"/>
        <w:rPr/>
      </w:pPr>
      <w:r>
        <w:rPr>
          <w:rFonts w:cs="Times New Roman" w:ascii="Times New Roman" w:hAnsi="Times New Roman"/>
          <w:sz w:val="24"/>
          <w:lang w:val="cs-CZ"/>
        </w:rPr>
        <w:t>Ani hormonální antikoncepce se všemi svými blahodárnými účinky však není vhodná pro každou ženu. Absolutními kontraindikacemi jsou: žilní trombóza v anamnéze, ischemická choroba srdeční, cévní mozková příhoda v anamnéze, diabetes mellitus s orgánovými změnami, nedostatečně korigovaný vysoký krevní tlak, jaterní onemocnění, přítomnost žlučových kamenů, rakovina prsu těhotenství a kojení, nepravidelné děložní krvácení neznámé příčiny</w:t>
      </w:r>
      <w:r>
        <w:rPr>
          <w:rFonts w:cs="Times New Roman" w:ascii="Times New Roman" w:hAnsi="Times New Roman"/>
          <w:sz w:val="24"/>
          <w:vertAlign w:val="superscript"/>
          <w:lang w:val="cs-CZ"/>
        </w:rPr>
        <w:t xml:space="preserve"> 38</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Antikoncepční působení pilulek může být výrazně sníženo užíváním některých léků, z nichž na prvním místě stojí antibiotika. V takovém případě se na kontracepční účinek spoléhat nelz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ro úplnost uvedu několik názvů, nejčastěji používaných antikoncepčních preparátů. Kombinované hormonální tablety jednofázové: Cilest, Diane-35, Femoden, Marvelon, Minulet, Non-ovlon, Regulon. Dvoufázové – Anteovin, třífázové – Promino, Tri-minulet, Triquilar,Tri-regol.</w:t>
      </w:r>
    </w:p>
    <w:p>
      <w:pPr>
        <w:pStyle w:val="Normal"/>
        <w:numPr>
          <w:ilvl w:val="0"/>
          <w:numId w:val="0"/>
        </w:numPr>
        <w:spacing w:before="0" w:after="120"/>
        <w:jc w:val="both"/>
        <w:outlineLvl w:val="0"/>
        <w:rPr>
          <w:rFonts w:ascii="Times New Roman" w:hAnsi="Times New Roman" w:cs="Times New Roman"/>
          <w:sz w:val="28"/>
          <w:lang w:val="cs-CZ"/>
        </w:rPr>
      </w:pPr>
      <w:r>
        <w:rPr>
          <w:rFonts w:cs="Times New Roman" w:ascii="Times New Roman" w:hAnsi="Times New Roman"/>
          <w:sz w:val="28"/>
          <w:lang w:val="cs-CZ"/>
        </w:rPr>
      </w:r>
    </w:p>
    <w:p>
      <w:pPr>
        <w:pStyle w:val="Normal"/>
        <w:numPr>
          <w:ilvl w:val="0"/>
          <w:numId w:val="0"/>
        </w:numPr>
        <w:spacing w:before="0" w:after="120"/>
        <w:jc w:val="both"/>
        <w:outlineLvl w:val="0"/>
        <w:rPr>
          <w:rFonts w:ascii="Times New Roman" w:hAnsi="Times New Roman" w:cs="Times New Roman"/>
          <w:sz w:val="28"/>
          <w:lang w:val="cs-CZ"/>
        </w:rPr>
      </w:pPr>
      <w:r>
        <w:rPr>
          <w:rFonts w:cs="Times New Roman" w:ascii="Times New Roman" w:hAnsi="Times New Roman"/>
          <w:sz w:val="28"/>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8"/>
          <w:lang w:val="cs-CZ"/>
        </w:rPr>
        <w:t xml:space="preserve">5.4. </w:t>
      </w:r>
      <w:r>
        <w:rPr>
          <w:rFonts w:cs="Times New Roman" w:ascii="Times New Roman" w:hAnsi="Times New Roman"/>
          <w:sz w:val="28"/>
          <w:u w:val="single"/>
          <w:lang w:val="cs-CZ"/>
        </w:rPr>
        <w:t>Jiné druhy hormonální antikoncepc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Jak již bylo uvedeno, většina antikoncepčních tablet se skládá ze dvou hormonů: vaječníkového hormonu - estrogenu a hormonu žlutého tělíska – gestagenu. Existují však i výjimky obsahující pouze gestagen, tzv.“čistě gestagenní tablety“, které estrogen neobsahují vůbec. Užívání čistě gestagenních tablet je založené na částečně odlišném mechanismu, než mají klasická kombinovaná hormonální kontraceptiva. K zabránění ovulace dochází asi jen ve 20 % případů, zbývajících 80 % účinnosti připadá na zahuštění hlenu v děložním hrdle, který pak funguje jako pro spermie neprostupná zátka. Tento hlenový efekt však po 24 hodinách slábne, proto je u čistě gestagenních preparátů nutné pravidelné užívání. Naproti tomu výhodou těchto tablet je že jsou vhodné i pro ženy, jimž podávání estrogenu zřetelně škodí. Gestagenní pilulky neovlivňují krevní tlak, mohou je užívat i ženy s prodělaným zánětem žil, kuřačky, kojící ženy už 3 týdny po porodu. Na rozdíl od klasických hormonálních preparátů se tyto užívají každý den, nedělá se týdenní pauza.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Jako každá antikoncepce mají i gestagenní preparáty své nevýhody spočívající v možných nepravidelnostech frekvence a intenzity menstruačního krvácení. Také antikoncepční spolehlivost je slabší. K selhání dochází až ve 4 % případů. Na našem trhu jsou k dostání pouze dva preparáty této řady, a to Monogest a Exluton.</w:t>
      </w:r>
    </w:p>
    <w:p>
      <w:pPr>
        <w:pStyle w:val="Heading8"/>
        <w:spacing w:before="0" w:after="120"/>
        <w:rPr/>
      </w:pPr>
      <w:r>
        <w:rPr/>
        <w:t>Podkožní tyčink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Antikoncepční tyčinky Norplant představují sadu šesti trubiček zhotovených z pružného silikonu, z nichž každá je 34 mm dlouhá 2,4 mm silná. Jejich zavedení je jednoduché, spočívá v drobném naříznutí kůže na vnitřní straně paže, kam se zavede dutý aplikátor s tyčinkou. Tímto jediným řezem se potom pomocí pístu postupně vějířovitě zasunuje všech šest tyčinek. Bezprostředně po aplikaci se začíná z tyčinek uvolňovat do krevního oběhu hormon odvozený od hormonu žlutého tělíska. Ani tyčinky neobsahují žádné estrogeny. Uvolňování hormonu je plynulé a působí tak, že už 24 hodin po zavedení žena nemůže otěhotnět. Účinek hormonu uvolňovaného postupně z tyčinek trvá 5 až 6 le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Antikoncepční účinek je zajištěn čtyřmi mechanizmy. Jednak se částečně zabraňuje ovulaci, dále dochází k zahušťování hlenu v děložním hrdle. Navíc hormon uvolňovaný z tyčinek způsobuje nedostatečné vyzrávání děložní sliznice, která není schopna přijmout oplozené vajíčko a nakonec, kdyby všechny předchozí mechanismy selhaly, omezuje normální činnost žlutého tělíska ve vaječníku tak, že ani případné těhotenství by se v děloze nemohlo udrže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dkožní tyčinky jsou dnes považovány za antikoncepci, jejíž spolehlivosti se vyrovná jen sterilizace. Udává se, že po odstranění tyčinek dochází k bezprostřednímu návratu plodnosti, a to i tehdy, jsou-li vyndány ještě před skončením doby působení. Ačkoli prý snižují výskyt menstruačních bolestí a rakoviny dělohy, ztěžují si některé jejich nositelky na nepravidelnost menstruačního cyklu.</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Heading8"/>
        <w:spacing w:before="0" w:after="120"/>
        <w:rPr/>
      </w:pPr>
      <w:r>
        <w:rPr/>
        <w:t>Injekční antikoncepc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á podobný účinek jako podkožní tyčinky, hormonální dávka se však do těla vpravuje injekcí, která se musí po 3 až 6 měsících opakovat. Nevýhodou je, že u většiny žen dochází ke zvýšení rizika vzniku rakoviny prsu, zablokování menstruačního krvácení a k několika měsícům snížené plodnosti i po spolehlivě antikoncepčním období zpravidla tří měsíců.</w:t>
      </w:r>
    </w:p>
    <w:p>
      <w:pPr>
        <w:pStyle w:val="Normal"/>
        <w:numPr>
          <w:ilvl w:val="0"/>
          <w:numId w:val="0"/>
        </w:numPr>
        <w:spacing w:before="0" w:after="120"/>
        <w:ind w:firstLine="284"/>
        <w:jc w:val="both"/>
        <w:outlineLvl w:val="0"/>
        <w:rPr>
          <w:rFonts w:ascii="Times New Roman" w:hAnsi="Times New Roman" w:cs="Times New Roman"/>
          <w:b/>
          <w:b/>
          <w:i/>
          <w:i/>
          <w:sz w:val="28"/>
          <w:lang w:val="cs-CZ"/>
        </w:rPr>
      </w:pPr>
      <w:r>
        <w:rPr>
          <w:rFonts w:cs="Times New Roman" w:ascii="Times New Roman" w:hAnsi="Times New Roman"/>
          <w:b/>
          <w:i/>
          <w:sz w:val="28"/>
          <w:lang w:val="cs-CZ"/>
        </w:rPr>
      </w:r>
    </w:p>
    <w:p>
      <w:pPr>
        <w:pStyle w:val="Heading8"/>
        <w:spacing w:before="0" w:after="120"/>
        <w:rPr/>
      </w:pPr>
      <w:r>
        <w:rPr/>
        <w:t>Postkoitální abortivní antikoncepce</w:t>
      </w:r>
    </w:p>
    <w:p>
      <w:pPr>
        <w:pStyle w:val="Normal"/>
        <w:numPr>
          <w:ilvl w:val="0"/>
          <w:numId w:val="0"/>
        </w:numPr>
        <w:spacing w:before="0" w:after="120"/>
        <w:ind w:firstLine="284"/>
        <w:jc w:val="both"/>
        <w:outlineLvl w:val="0"/>
        <w:rPr/>
      </w:pPr>
      <w:r>
        <w:rPr>
          <w:rFonts w:cs="Times New Roman" w:ascii="Times New Roman" w:hAnsi="Times New Roman"/>
          <w:sz w:val="24"/>
          <w:lang w:val="cs-CZ"/>
        </w:rPr>
        <w:t>Nejznámějším antikoncepčním preparátem (ve skutečnosti již ne anti-koncepčním) užívaným po nechráněném styku je Postinor. Tableta Postinoru se užívá co nejdříve po souloži, nejpozději do jedné hodiny, lze ji však vzít ještě za 12 hodin po styku – pak je ale třeba počítat s možností otěhotnění vyšší, než jsou 3 % při použití dle návodu. Tímto způsobem podaná hormonální dávka zabrání uhnízdění již oplodněného vajíčka v děloze, které se pak ve vnitřních ženských pohlavních orgánech vstřebá. K vyvolání potratu se někdy používá i větší množství klasických kombinovaných antikoncepčních pilulek obsahujících 30 mikrogramu estrogenu. Vezme-li si žena po pohlavním styku čtyři a po 12 hodinách další čtyři, pravděpodobně se jí podaří graviditě zabránit. Tato vysoká jednorázová hormonální dávka však může vést k žaludeční nevolnosti spojené se zvracením a častému narušení menstruačního cyklu.</w:t>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t xml:space="preserve">6. Další způsoby bránící početí </w:t>
      </w:r>
    </w:p>
    <w:p>
      <w:pPr>
        <w:pStyle w:val="Heading8"/>
        <w:spacing w:before="0" w:after="120"/>
        <w:rPr/>
      </w:pPr>
      <w:r>
        <w:rPr/>
        <w:t>Přerušovaná soulož</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rušovaná soulož je nejstarší antikoncepční metodou nevyžadující žádné pomůcky, je však nejméně spolehlivá. Příčiny neúspěchu této metody tkví především v tom, že už před ejakulací, v jakémkoliv stádiu sexuálního vzrušení se může objevit malé množství předejakulační tekutiny, která často obsahuje menší množství dobře pohyblivých spermi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Kondom (prezervativ)</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romě přerušované soulože a sterilizace je kondom jedinou antikoncepční metodou, kterou může používat muž. V posledních letech probleskují tiskem informace, že jemná latexová stěna kondomu není spolehlivou ochranou před těhotenstvím ani před různými druhy infekcí, zejména virem HIV. Tyto zprávy vznikají špatným vysvětlením laboratorních pokusů s kondomy. Ačkoli bylo skutečně zjištěno, že při extrémním zatížení kondomu mohou vzniknout v jeho stěně nepatrné trhlinky, nelze mluvit o nespolehlivosti tohoto prostředku. Při normálním použití kondomu jím neprochází ani molekula vody, natož pak podstatně větší molekuly infekčního materiálu či spermie. Protože se tato teze mnoha křesťanům hodí, lze se s ní setkat poměrně často.</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 dnešní době se vyrábějí i kondomy s přídavkem 9-nonoxynolu, látkou znehybňující spermie. Její účinek je však v tomto případě sporný, neboť u neporušeného kondomu jí není třeba, a v případě prasknutí kondomu je tato malá dávka zřetelně nedostačujíc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ondom se ale může stát dokonce žádaným prostředkem. Zejména v těch situacích, kdy žena trpí zánětlivým onemocněním poševní sliznice by bylo jeho použití vhodné. Plísňová onemocnění mají tendenci často recidivovat a muž se při nechráněném pohlavním styku stává přenašečem nákazy, aniž má sám potíže.</w:t>
      </w:r>
    </w:p>
    <w:p>
      <w:pPr>
        <w:pStyle w:val="Normal"/>
        <w:numPr>
          <w:ilvl w:val="0"/>
          <w:numId w:val="0"/>
        </w:numPr>
        <w:spacing w:before="0" w:after="120"/>
        <w:ind w:firstLine="284"/>
        <w:jc w:val="both"/>
        <w:outlineLvl w:val="0"/>
        <w:rPr/>
      </w:pPr>
      <w:r>
        <w:rPr>
          <w:rFonts w:cs="Times New Roman" w:ascii="Times New Roman" w:hAnsi="Times New Roman"/>
          <w:sz w:val="24"/>
          <w:lang w:val="cs-CZ"/>
        </w:rPr>
        <w:t>Podle amerického badatele Gjorgova (1981) způsobuje dlouhodobé užívání metod zamezujících přístupu ejakulátu do ženských rodidel zvýšení rizika vzniku karcinomu prsu. Tento závěr je odůvodňován zjištěním, že ženský organizmus při silném sexuálním vzrušení produkuje specifické látky hormonálního charakteru, které působí v reprodukčních tkáních, např. prsu, dráždivě. Přítomnost ejakulátu pak výše uvedený nepříznivý účinek eliminuje</w:t>
      </w:r>
      <w:r>
        <w:rPr>
          <w:rFonts w:cs="Times New Roman" w:ascii="Times New Roman" w:hAnsi="Times New Roman"/>
          <w:sz w:val="24"/>
          <w:vertAlign w:val="superscript"/>
          <w:lang w:val="cs-CZ"/>
        </w:rPr>
        <w:t xml:space="preserve"> 39</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Domnívám se, že tato hypotéza nebyla nikdy potvrzena a dnes již není příliš uznávána, pro úplnost ji však uvádím.</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120"/>
        <w:rPr>
          <w:rFonts w:ascii="Times New Roman" w:hAnsi="Times New Roman" w:cs="Times New Roman"/>
          <w:b/>
          <w:b/>
          <w:i/>
          <w:i/>
          <w:sz w:val="24"/>
          <w:lang w:val="cs-CZ"/>
        </w:rPr>
      </w:pPr>
      <w:r>
        <w:rPr>
          <w:rFonts w:cs="Times New Roman" w:ascii="Times New Roman" w:hAnsi="Times New Roman"/>
          <w:b/>
          <w:i/>
          <w:sz w:val="24"/>
          <w:lang w:val="cs-CZ"/>
        </w:rPr>
        <w:t>Pesar (diafragma)</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Je to plochý gumový klobouček, do jehož lemu na okraji je zatavena pružná kovová spirála. Diafragmy se zhotovují ve velikostech od 55 mm do 100 mm, správnou velikost určuje lékař. Celý antikoncepční efekt sice spočívá ve správném zavedení pesaru, avšak i dobře zavedený pesar není spolehlivou antikoncepční ochranou. Přestože kovové pružící okraje přiléhají k poševním stěnám velmi těsně, mohou mezi okrajem pesaru a poševní stěnou nějaké spermie proklouznout. Proto se ke zvýšení kontracepčního efektu pesaru používá ještě další chemický prostředek - většinou želé s obsahem 9-nonoxynolu. Nevýhodou tohoto prostředku jsou častější záněty močového měchýře, vznikající u nositelek pesaru pravděpodobně dlouhodobým tlakem pružiny, neboť pesar nesmí být odstraněn dříve než za 6 hodin po souloži. Zavedený pesar by pak v pochvě neměl zůstat déle než 24 hodin.</w:t>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Spermicidní prostředk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užská spermie dokáže v ženském těle v oplození schopném stavu přežívat asi 3-5 dní. To však platí za předpokladu, že dělohou doputovala až do vejcovodu, kde může dojít k samotnému oplození. V pochvě vydrží pohyblivá spermie sotva několik hodin, kyselé prostředí jí vadí. Spermicidy jsou účinné antikoncepční prostředky hubící spermie. Nejčastěji používanou látkou je 9-nonoxynol, který znehybňuje spermie už v nepatrných stopových dávkách a používá se v krému, želé nebo pěně. Je vhodný i k úpravě kondomů a pesarů. Hubí také některé choroboplodné zárodky, čímž snižuje nebezpečí poševních infekcí. Neméně důležitým antikoncepčním činitelem je kromě spermicidní látky i její nosič, tj. prostředek, ve kterém je látka podávaná. U nás jsou tyto látky k dostání v podobě tablet bez lékařského předpisu, pod názvem Patentex Oval. Aby se tableta Patentex Ovalu mohla dobře rozpustit, zavádí se do pochvy nejméně 10 minut před pohlavním stykem.</w:t>
      </w:r>
    </w:p>
    <w:p>
      <w:pPr>
        <w:pStyle w:val="Normal"/>
        <w:numPr>
          <w:ilvl w:val="0"/>
          <w:numId w:val="0"/>
        </w:numPr>
        <w:spacing w:before="0" w:after="120"/>
        <w:ind w:firstLine="284"/>
        <w:jc w:val="both"/>
        <w:outlineLvl w:val="0"/>
        <w:rPr/>
      </w:pPr>
      <w:r>
        <w:rPr>
          <w:rFonts w:cs="Times New Roman" w:ascii="Times New Roman" w:hAnsi="Times New Roman"/>
          <w:sz w:val="24"/>
          <w:lang w:val="cs-CZ"/>
        </w:rPr>
        <w:t xml:space="preserve">Přestože jsou spermicidy všeobecně považovány za zdraví neškodné prostředky, lze se také zde setkat s tvrzením, že se vstřebávají sliznicí pochvy i povrchem mužského penisu a negativně ovlivňují zdraví </w:t>
      </w:r>
      <w:r>
        <w:rPr>
          <w:rFonts w:cs="Times New Roman" w:ascii="Times New Roman" w:hAnsi="Times New Roman"/>
          <w:sz w:val="24"/>
          <w:vertAlign w:val="superscript"/>
          <w:lang w:val="cs-CZ"/>
        </w:rPr>
        <w:t>40</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Heading8"/>
        <w:spacing w:before="0" w:after="120"/>
        <w:rPr/>
      </w:pPr>
      <w:r>
        <w:rPr/>
        <w:t>Nitroděložní tělísko</w:t>
      </w:r>
    </w:p>
    <w:p>
      <w:pPr>
        <w:pStyle w:val="Zkladntext2"/>
        <w:numPr>
          <w:ilvl w:val="0"/>
          <w:numId w:val="0"/>
        </w:numPr>
        <w:spacing w:before="0" w:after="120"/>
        <w:ind w:firstLine="284"/>
        <w:outlineLvl w:val="0"/>
        <w:rPr/>
      </w:pPr>
      <w:r>
        <w:rPr/>
        <w:t>Nitroděložní tělíska byla původně zhotovována ze vzácných kovů. Dnes se vyrábějí z plastů, i když některé typy se částečně kombinují užitím kovu, zejména mědi. Do některých tělísek se zase naopak přidává určité množství hormonů, který se z nich postupně uvolňuje. Nitroděložní antikoncepční tělísko má mezinárodní zkratku IUD. U nás je však nejčastěji známé pod názvem DANA, což je zkratka pro “dobrou a neškodnou antikoncepci“. Naprostá většina nitroděložních tělísek je opatřena vláknem, které vyčnívá z děložního hrdla do pochvy. Toto vlákno neslouží jen k optickému ujištění, že je IUD na svém místě, ale i k jeho snadnějšímu odstranění. Nejčastěji používaná nitroděložní tělíska mají tvar písmene T nebo jemu podobný, většinou s přídavkem měděného drátku.</w:t>
      </w:r>
    </w:p>
    <w:p>
      <w:pPr>
        <w:pStyle w:val="Zkladntext2"/>
        <w:numPr>
          <w:ilvl w:val="0"/>
          <w:numId w:val="0"/>
        </w:numPr>
        <w:spacing w:before="0" w:after="120"/>
        <w:ind w:firstLine="284"/>
        <w:outlineLvl w:val="0"/>
        <w:rPr/>
      </w:pPr>
      <w:r>
        <w:rPr/>
        <w:t>Přestože na příznivý antikoncepční účinek cizího tělesa zavedeného do dělohy přišli již staří Arabové a v současnosti se tento efekt uplatňuje u milionů žen, není mechanismus účinku nitroděložního tělíska dodnes zcela jasný. Z hypotéz je dnes ale nejvíce přijímána ta, že IUD nejsou abortivem, nýbrž skutečným kontraceptivem</w:t>
      </w:r>
      <w:r>
        <w:rPr>
          <w:vertAlign w:val="superscript"/>
        </w:rPr>
        <w:t>41</w:t>
      </w:r>
      <w:r>
        <w:rPr/>
        <w:t>. Přesto přesný mechanismus působení zatím nelze vysvětlit, a proto se můžeme často setkat s poukazem na abortivní účinek nitroděložního tělíska mezi laiky i u odborníků (např. MUDr. Remeš)</w:t>
      </w:r>
      <w:r>
        <w:rPr>
          <w:vertAlign w:val="superscript"/>
        </w:rPr>
        <w:t xml:space="preserve"> 42</w:t>
      </w:r>
      <w:r>
        <w:rPr/>
        <w:t>.</w:t>
      </w:r>
    </w:p>
    <w:p>
      <w:pPr>
        <w:pStyle w:val="Zkladntext2"/>
        <w:numPr>
          <w:ilvl w:val="0"/>
          <w:numId w:val="0"/>
        </w:numPr>
        <w:spacing w:before="0" w:after="120"/>
        <w:ind w:firstLine="284"/>
        <w:outlineLvl w:val="0"/>
        <w:rPr/>
      </w:pPr>
      <w:r>
        <w:rPr/>
        <w:t xml:space="preserve">Při působení nitroděložního tělíska se pravděpodobně uplatňuje více činitelů. Podle výzkumů se v okolí nitroděložního tělíska začínají v hojné míře shlukovat zvláštní druhy bílých krvinek, požírajících nepřátelské mikroorganismy. Přítomnost IUD je provokuje ke zvýšené aktivitě a chybí-li choroboplodné zárodky, začínají bílé krvinky ničit spermie, které se při pohlavním styku dostaly do dělohy a chystají se proniknout do vejcovodu, aby oplodnily vajíčko. Při snížení pohyblivosti spermií se uplatňuje i měď, která je součástí některých tělísek. Spermie pak jen velmi obtížně pronikají kanálem děložního hrdla a stávají se méně schopnými oplodnění. Jak ukazují výzkumy, je také transport vajíčka ztížen, protože u žen se zavedeným tělískem byl prokázán podstatně nižší počet oplození schopných vajíček ve vejcovodu. Tělísko může obsahovat i hormon levonorgestrel, zahušťující hlen v děložním hrdle, čímž dochází ke ztížení transportu spermií. Přídatným efektem je pak ještě negativní změna děložní sliznice, která se stává neschopnou přijmout oplozené vajíčko. Tento mechanismus představuje definitivní bariéru před vznikem těhotenství.. V případě, že dojde k selhání antikoncepčního účinku tělíska a žena otěhotní, může podle vlastního uvážení dítě donosit, neboť nejsou známé žádné případy poškození plodu zavedeným tělískem. Riziko samovolného potratu je ale vyšší. Nitroděložní tělísko je cizím předmětem zavedeným do dělohy, což může způsobit její zvýšené překrvení, někdy i nepravidelné krvácení - prodlouženou a silnou menstruaci, kdy ztráty krve mohou vést až k chudokrevnosti. Největším nebezpečím IUD jsou však zánětlivé komplikace – zánětlivé pánevní onemocnění. Jeho začátek je často nenápadný, počíná výtokem většinou krvavě zbarveným, citlivostí v podbřišku, bolestivostí při styku, celkovou nevolností a zvýšenými teplotami. Neléčený zánět může pokračovat až v celkový septický šok. Poněvadž zánětlivé pánevní onemocnění může vést až k neplodnosti, nedoporučuje se zavádět nitroděložní tělísko ženám, které si v budoucnu budou přát děti. Závažnou komplikací IUD je také vznik mimoděložního těhotenství, jehož rizika si musí být lékař vědom a ženu o něm informovat. Dalším vedlejším nepříznivým účinkem je bolest až křečovité stahy dělohy, které vznikají nejčastěji krátce po zavedení tělíska, někdy však mohou přetrvat delší dobu. Nebezpečnou komplikací, která se může při zavádění tělíska stát, je perforace dělohy. Frekvence perforací je udávána na 0,4 až 1,1 na tisíc inzercí. Při zavedení nitroděložního tělíska hrozí i jeho spontánní vypuzení </w:t>
      </w:r>
      <w:r>
        <w:rPr>
          <w:vertAlign w:val="superscript"/>
        </w:rPr>
        <w:t>43</w:t>
      </w:r>
      <w:r>
        <w:rPr/>
        <w:t>.</w:t>
      </w:r>
    </w:p>
    <w:p>
      <w:pPr>
        <w:pStyle w:val="Zkladntext2"/>
        <w:numPr>
          <w:ilvl w:val="0"/>
          <w:numId w:val="0"/>
        </w:numPr>
        <w:spacing w:before="0" w:after="120"/>
        <w:ind w:firstLine="284"/>
        <w:outlineLvl w:val="0"/>
        <w:rPr/>
      </w:pPr>
      <w:r>
        <w:rPr/>
        <w:t>Vzhledem ke zvýšení rizika vzniku infekce se aplikace IUD doporučuje především monogamním párům žijícím ve věrném partnerském svazku, čímž je nebezpečí infekce částečně omezeno. Ačkoli se dříve doporučovalo vyměňovat tělísko pravidelně po několika letech, je dnes časový limit delší 5 – 7 let. Původní klasické DANY se mohou v děloze ponechat dlouhou dobu, většinou se odstraňují až v klimakteriu.</w:t>
      </w:r>
    </w:p>
    <w:p>
      <w:pPr>
        <w:pStyle w:val="Zkladntext2"/>
        <w:numPr>
          <w:ilvl w:val="0"/>
          <w:numId w:val="0"/>
        </w:numPr>
        <w:spacing w:before="0" w:after="120"/>
        <w:ind w:firstLine="284"/>
        <w:outlineLvl w:val="0"/>
        <w:rPr/>
      </w:pPr>
      <w:r>
        <w:rPr/>
      </w:r>
    </w:p>
    <w:p>
      <w:pPr>
        <w:pStyle w:val="Heading8"/>
        <w:spacing w:before="0" w:after="120"/>
        <w:rPr/>
      </w:pPr>
      <w:r>
        <w:rPr/>
        <w:t>Chirurgická antikoncepce</w:t>
      </w:r>
    </w:p>
    <w:p>
      <w:pPr>
        <w:pStyle w:val="Zkladntext2"/>
        <w:numPr>
          <w:ilvl w:val="0"/>
          <w:numId w:val="0"/>
        </w:numPr>
        <w:spacing w:before="0" w:after="120"/>
        <w:ind w:firstLine="284"/>
        <w:outlineLvl w:val="0"/>
        <w:rPr/>
      </w:pPr>
      <w:r>
        <w:rPr/>
        <w:t>Provádí se pomocí chirurgického zákroku a na rozdíl od všech ostatních metod, je považována za postup nevratný. Dnes již sice existují moderní metody, díky kterým lze někdy fertilní schopnost navrátit, jejich úspěšnost však není příliš velká. Je proto třeba, aby o provedení sterilizace žádali lidé, kteří již další těhotenství skutečně neplánují. V mnoha zemích každoročně narůstá počet sterilizovaných mužů i žen, v Holandsku je dnes sterilizována téměř jedna třetina obyvatel v reprodukčním věku. Naproti tomu v České republice je počet sterilizací velmi nízký. Sterilizovaných žen jsou u nás necelá tři procenta, počet mužů je ještě menší. Tato situace u nás je dána administrativním nařízením platným od roku 1972, podle kterého musí žena podstupující sterilizaci trpět vážnou chorobou. Pokud je zdravá, potřebuje k povolení nejméně 4 žijící děti, ženě starší 35 let stačí 3 děti. Každá žádost prochází komisionálním posouzením, jež se vyjadřuje k vhodnosti zákroku. Nová předloha zákona o sterilizaci, která by měla být součástí upraveného zdravotnického zákona je však již vypracována a čeká na schválení. Podle ní by měla být dobrovolná sterilizace prováděna komukoli a bez udání důvodu.</w:t>
      </w:r>
    </w:p>
    <w:p>
      <w:pPr>
        <w:pStyle w:val="Zkladntext2"/>
        <w:numPr>
          <w:ilvl w:val="0"/>
          <w:numId w:val="0"/>
        </w:numPr>
        <w:spacing w:before="0" w:after="120"/>
        <w:ind w:firstLine="284"/>
        <w:outlineLvl w:val="0"/>
        <w:rPr/>
      </w:pPr>
      <w:r>
        <w:rPr/>
        <w:t>Sterilizace ženy spočívá v přerušení obou vejcovodů a tím ve znemožnění putování vajíčka od vaječníku do dělohy. Tyto výkonu se dnes provádějí laparoskopicky, to znamená, že do břišní dutiny je zavedena trubička s optikou a za zrakové kontroly se popálením elektrickou koagulací nebo nasazením zvláštních svorek oba vejcovody přeruší. Znovuobnovení plodnosti je možné pouze poněkud složitým operačním zákrokem spočívajícím ve zprůchodnění vejcovodů. Jeho úspěšnost je pohybuje v rozmezí 43-88 %. Současnou horkou novinkou je dočasné ucpání vejcovodů gelovou hmotou, stejnou jako ta, z níž se vyrábějí oční kontaktní čočky. Tato metoda umožňuje obnovení plodnosti.</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rušení vejcovodů zabraňuje pouze transportu vajíčka, činnost vaječníků, celý menstruační cyklus a sexuální život zůstávají tímto zákrokem neovlivněn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užská sterilizace je jednoduchý chirurgický zákrok spočívající v přerušení chámovodů.</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e většině evropských zemí je sterilizace dobrovolným zákrokem, pro který se může rozhodnout kdokoli. Tak závažnému rozhodnutí však musí předcházet důkladné poučení a zvážení všech okolností včetně možné změny životní situace (úmrtí dítěte, rozvod). Žadatelé o sterilizaci pak podepisují písemný souhlas, od jehož podepsání se v některých zemí ponechává ještě lhůta na rozmyšlenou, někde se vyžaduje i souhlas partnera či psychologické vyšetření. Přestože jak mužská, tak ženská sterilizace nemá přímý vliv na sexuální život partnerů, může ho v mnohém negativně poznamenat. Trvalé zbavení plodnosti může člověk po čase vnímat jako určitou diskvalifikaci a stresující životní okolnost, které začne litovat, a která ho psychicky traumatizuje. Psychického zdraví se však nedotýká jen sterilizace, ale svým způsobem všechny kontracepční metody, a proto bude této otázce věnována následující kapitola.</w:t>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vertAlign w:val="superscript"/>
          <w:lang w:val="cs-CZ"/>
        </w:rPr>
      </w:pPr>
      <w:r>
        <w:rPr>
          <w:rFonts w:cs="Times New Roman" w:ascii="Times New Roman" w:hAnsi="Times New Roman"/>
          <w:b/>
          <w:sz w:val="28"/>
          <w:lang w:val="cs-CZ"/>
        </w:rPr>
        <w:t>7. Psychosomatické aspekty antikoncepce</w:t>
      </w:r>
      <w:r>
        <w:rPr>
          <w:rFonts w:cs="Times New Roman" w:ascii="Times New Roman" w:hAnsi="Times New Roman"/>
          <w:sz w:val="28"/>
          <w:vertAlign w:val="superscript"/>
          <w:lang w:val="cs-CZ"/>
        </w:rPr>
        <w:t xml:space="preserve"> 44</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Všechny kontracepční metody vedou k nějakým psychickým stresům, kladou na partnery určitou zátěž. Antikoncepce může vyvolat, a nezřídka také vyvolává různé psychické nebo psychosomatické poruchy, jejichž příčina je především trojí. Předně psychické komplikace vznikají přímým farmakologickým účinkem hormonálních preparátů na centrální nervový systém a dále tím, že jejich užívání aktivuje různé intrapsychické konflikty či problémy ženy. Tato druhá možnost je patrně významnější, protože psychosomatické komplikace nejsou výjimkou ani u uživatelek nefarmakologických metod. Třetí mechanismus je nepřímý a spočívá ve vlivu antikoncepce na psychiku partnera. Nejčastější příčinou první patogenetické cesty, tj. přímého vlivu hormonální antikoncepce na funkci mozku, je deficit vitamínu B6 (pyridoxinu) vyvolávající depresi. Ženám užívajícím hormonální antikoncepci se proto doporučuje užívat větší množství pyridoxinu, který má nejen preventivní účinky, ale někdy dokáže zmírnit i již vzniklé depresivní potíže. Jak bylo prokázáno i v dvojitých slepých studiích s placebem, tj.lék, který nemá žádný účinek, ale člověk může pocítit úlevu, jestliže mu věří, hormonální pilulka nepochybně přímý vliv na CMS má. Kromě deprese se hormonální metody mohou podílet i na poruchách vaginální lubrikace a snad i na atrofii sliznice pochvy. Gestagenní preparáty se někdy dávají do souvislosti s poklesem libida. Do blízkosti farmakologických poruch lze zařadit i některé případy bolestí vznikajících při pohlavním styku. Udává se, že polyetylénové nitroděložní tělísko může vyvolat bolesti při koitu stejně tak může bolestivost způsobovat užívání pesaru. Tyto případy jsou však dvojznačné a lze na nich demonstrovat propojenost různých faktorů. Pro názornost se MuDr. PhDr. Čepický odvolává na příklad z jisté americké antikoncepční poradny, kde prudce stoupl počet žen, stěžujících si na bolesti při zavedeném pesaru poté, co poradna začala předepisovat hormonální přípravky, tehdy novinku.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Druhá patogenická cesta, spočívající v aktivaci intrapsychických nevědomých konfliktů, je ještě důležitější. Mnohé ženy užívající kontracepci považují toto své jednání za nezdravé a nepřirozené. Pociťují, že odmítají mateřství, cítí se sobecké a trpí pocity viny. Pocity muže ve vztahu ke kontracepci jsou trojí: strach, potřeba fertility a sexuální problém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liv antikoncepce na partnera lze demonstrovat na příkladu periodické abstinence, kterou může vnímat nezralý muž jako odmítání a reagovat hněvem. Partnerova reakce může bezpochyby ovlivnit jak samo užívání kontracepce, tak psychosomatické problémy ženy. Každá antikoncepční metoda má svá pro a proti a záleží na motivaci, pro jaký druh kontracepce se partneři společně rozhodnou. Možností volby je poměrně široká škála, ale stejně tak jako vždy a všude i zde platí: Nic není zadarmo…</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sychofarmakologický účinek kontracepce ovšem nemusí být jen nepříznivý, neboť odstranění strachu z těhotenství má nezřídka příznivý vliv na psychické funkce jak ženy, tak přeneseně i muže.</w:t>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pPr>
      <w:r>
        <w:rPr>
          <w:rFonts w:cs="Times New Roman" w:ascii="Times New Roman" w:hAnsi="Times New Roman"/>
          <w:b/>
          <w:sz w:val="28"/>
          <w:lang w:val="cs-CZ"/>
        </w:rPr>
        <w:t xml:space="preserve">8. Spolehlivost antikoncepčních metod </w:t>
      </w:r>
      <w:r>
        <w:rPr>
          <w:rFonts w:cs="Times New Roman" w:ascii="Times New Roman" w:hAnsi="Times New Roman"/>
          <w:sz w:val="28"/>
          <w:vertAlign w:val="superscript"/>
          <w:lang w:val="cs-CZ"/>
        </w:rPr>
        <w:t>45</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Výsledky antikoncepční spolehlivosti nejsou vždy stejné, jsou v nich určité nepřesnosti a odchylky. Americká střediska pro plánované rodičovství nedávno sebekriticky přiznala, že fandí hormonálním preparátům a nitroděložním tělískům, protože propagace těchto metod je pohodlná pro jejich poradce a nevyžaduje od nich téměř žádnou námahu. Naproti tomu důkladné a podrobné vysvětlení přirozených metod znamená určitou časovou náročnost. U pesaru a kondomu je prý míra selhání zveličena tím, že se raději vyhodnocují výsledky začátečníků či lidí nedbalých. Mnohé statistiky se dají podle potřeby různě upravit a interpretovat. Chirurgové provádějící sterilizaci nemají příliš velký zájem na uveřejňování počtu selhání, protože to svědčí o nekvalitě jimi provedeného zákroku. Farmaceutický antikoncepční průmysl, vykazující obrovské zisky, nestojí o zveřejňování škodlivých vedlejších účinků hormonálních preparátů.</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Spolehlivost antikoncepční metody se vyjadřuje většinou číslem, tzv. Pearlovým indexem, který udává počet selhání u 100 uživatelů v průběhu jednoho roku. Jde tedy o roční procento antikoncepčního selhán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Do takové statistiky lze však zahrnout pouze páry s normální frekvencí pohlavních styků, a tu nejde přesně určit. Další komplikací při vyhodnocování výsledků spolehlivosti kontracepčních metod je doba používání daného způsobu, protože při delším používání bezpečnost metody stoupá. Zpravidla je to dáno tím, že se uživatelé naučí metodu důkladněji používat, vysvětlení můžeme nicméně nalézt i ve skutečnosti, že postupně odpadli lidé méně pečliví nebo více plodní, u nichž metoda selhala. S přibývajícím věkem také ubývá plodnosti, takže pokud by byla sledována účinnost jedné antikoncepční metody u jedné ženy celoživotně, byla by časem u všech metod zjištěna stoprocentní účinnos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Značnou mezeru ve statistice způsobují i nezjištěná těhotenství. Většina přehledů počítá pouze s těhotenstvím, která sama žena ohlásí jako selhání metody. Pokud je však sledování vedeno tak, že se pravidelně každý měsíc provádějí těhotenské testy, začne Pearlův index stoupat. Vysvětlením jsou časné samovolné potraty, kdy žena o graviditě ještě ani neví. Dále je nutné si uvědomit, že neúspěchy za jednotlivá léta se vlastně kumulují. Pokud připustíme, že některá metoda je tak spolehlivá, že má stálý Pearlův index 2 (tj. 2 % selhání za rok), pak po jejím pětiletém užívání otěhotní 12 % žen.</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ásledující tabulka zachycuje procentuální údaje selhání v průběhu prvního roku užívání. V prvním sloupci jsou uvedeny výsledky párů užívajících metodu“bezchybně“a bez přerušení celý rok. V druhém sloupci jsou uvedeny výsledky typické americké populace. Je u nich možno předpokládat běžné chyby v užívání (vynechání tablety, špatné zavedení diafragmy či IUD).</w:t>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b/>
          <w:sz w:val="24"/>
          <w:lang w:val="cs-CZ"/>
        </w:rPr>
        <w:t>Přehled antikoncepční účinnosti jednotlivých metod</w:t>
      </w:r>
    </w:p>
    <w:tbl>
      <w:tblPr>
        <w:tblW w:w="6994" w:type="dxa"/>
        <w:jc w:val="left"/>
        <w:tblInd w:w="562" w:type="dxa"/>
        <w:tblLayout w:type="fixed"/>
        <w:tblCellMar>
          <w:top w:w="0" w:type="dxa"/>
          <w:left w:w="70" w:type="dxa"/>
          <w:bottom w:w="0" w:type="dxa"/>
          <w:right w:w="70" w:type="dxa"/>
        </w:tblCellMar>
      </w:tblPr>
      <w:tblGrid>
        <w:gridCol w:w="2881"/>
        <w:gridCol w:w="2292"/>
        <w:gridCol w:w="1821"/>
      </w:tblGrid>
      <w:tr>
        <w:trPr/>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etoda</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ejnižší odhad</w:t>
            </w:r>
          </w:p>
        </w:tc>
        <w:tc>
          <w:tcPr>
            <w:tcW w:w="182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Typický odhad</w:t>
            </w:r>
          </w:p>
        </w:tc>
      </w:tr>
      <w:tr>
        <w:trPr/>
        <w:tc>
          <w:tcPr>
            <w:tcW w:w="2881" w:type="dxa"/>
            <w:tcBorders>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Bez ochrany</w:t>
            </w:r>
          </w:p>
        </w:tc>
        <w:tc>
          <w:tcPr>
            <w:tcW w:w="2292" w:type="dxa"/>
            <w:tcBorders>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85</w:t>
            </w:r>
          </w:p>
        </w:tc>
        <w:tc>
          <w:tcPr>
            <w:tcW w:w="1821" w:type="dxa"/>
            <w:tcBorders>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Spermicidy</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2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vertAlign w:val="superscript"/>
                <w:lang w:val="cs-CZ"/>
              </w:rPr>
            </w:pPr>
            <w:r>
              <w:rPr>
                <w:rFonts w:cs="Times New Roman" w:ascii="Times New Roman" w:hAnsi="Times New Roman"/>
                <w:sz w:val="24"/>
                <w:lang w:val="cs-CZ"/>
              </w:rPr>
              <w:t>Kalendářní metoda</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sz w:val="24"/>
                <w:vertAlign w:val="superscript"/>
                <w:lang w:val="cs-CZ"/>
              </w:rPr>
            </w:pPr>
            <w:r>
              <w:rPr>
                <w:rFonts w:cs="Times New Roman" w:ascii="Times New Roman" w:hAnsi="Times New Roman"/>
                <w:sz w:val="24"/>
                <w:vertAlign w:val="superscript"/>
                <w:lang w:val="cs-CZ"/>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Hlenová metoda</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vertAlign w:val="superscript"/>
                <w:lang w:val="cs-CZ"/>
              </w:rPr>
            </w:pPr>
            <w:r>
              <w:rPr>
                <w:rFonts w:cs="Times New Roman" w:ascii="Times New Roman" w:hAnsi="Times New Roman"/>
                <w:sz w:val="24"/>
                <w:lang w:val="cs-CZ"/>
              </w:rPr>
              <w:t>Symptotermální metoda</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pPr>
            <w:r>
              <w:rPr>
                <w:rFonts w:cs="Times New Roman" w:ascii="Times New Roman" w:hAnsi="Times New Roman"/>
                <w:sz w:val="24"/>
                <w:lang w:val="cs-CZ"/>
              </w:rPr>
              <w:t>Přerušovaný styk</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Diafragma</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ondom</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itroděložní tělísko</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ombinované hormonální tablety</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Gestagenní tablety</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tc>
      </w:tr>
      <w:tr>
        <w:trPr>
          <w:trHeight w:val="2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odkožní tyčinky</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0</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40,0</w:t>
            </w:r>
          </w:p>
        </w:tc>
      </w:tr>
      <w:tr>
        <w:trPr>
          <w:trHeight w:val="2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Ženská sterilizace</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Mužská sterilizace</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0,15</w:t>
            </w:r>
          </w:p>
        </w:tc>
      </w:tr>
    </w:tbl>
    <w:p>
      <w:pPr>
        <w:pStyle w:val="Normal"/>
        <w:numPr>
          <w:ilvl w:val="0"/>
          <w:numId w:val="0"/>
        </w:numPr>
        <w:spacing w:before="0" w:after="120"/>
        <w:jc w:val="both"/>
        <w:outlineLvl w:val="0"/>
        <w:rPr>
          <w:rFonts w:ascii="Times New Roman" w:hAnsi="Times New Roman" w:cs="Times New Roman"/>
          <w:sz w:val="18"/>
          <w:lang w:val="cs-CZ"/>
        </w:rPr>
      </w:pPr>
      <w:r>
        <w:rPr>
          <w:rFonts w:cs="Times New Roman" w:ascii="Times New Roman" w:hAnsi="Times New Roman"/>
          <w:sz w:val="18"/>
          <w:lang w:val="cs-CZ"/>
        </w:rPr>
      </w:r>
    </w:p>
    <w:p>
      <w:pPr>
        <w:pStyle w:val="Normal"/>
        <w:numPr>
          <w:ilvl w:val="0"/>
          <w:numId w:val="0"/>
        </w:numPr>
        <w:spacing w:before="0" w:after="120"/>
        <w:jc w:val="both"/>
        <w:outlineLvl w:val="0"/>
        <w:rPr>
          <w:rFonts w:ascii="Times New Roman" w:hAnsi="Times New Roman" w:cs="Times New Roman"/>
          <w:sz w:val="18"/>
          <w:lang w:val="cs-CZ"/>
        </w:rPr>
      </w:pPr>
      <w:r>
        <w:rPr>
          <w:rFonts w:cs="Times New Roman" w:ascii="Times New Roman" w:hAnsi="Times New Roman"/>
          <w:sz w:val="18"/>
          <w:lang w:val="cs-CZ"/>
        </w:rPr>
        <w:t>zdroj: R. Uzel: Antikoncepční kuchařka</w:t>
      </w:r>
    </w:p>
    <w:p>
      <w:pPr>
        <w:pStyle w:val="Normal"/>
        <w:numPr>
          <w:ilvl w:val="0"/>
          <w:numId w:val="0"/>
        </w:numPr>
        <w:spacing w:before="0" w:after="120"/>
        <w:ind w:firstLine="284"/>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r>
    </w:p>
    <w:p>
      <w:pPr>
        <w:pStyle w:val="Normal"/>
        <w:numPr>
          <w:ilvl w:val="0"/>
          <w:numId w:val="0"/>
        </w:numPr>
        <w:spacing w:before="0" w:after="120"/>
        <w:jc w:val="both"/>
        <w:outlineLvl w:val="0"/>
        <w:rPr>
          <w:rFonts w:ascii="Times New Roman" w:hAnsi="Times New Roman" w:cs="Times New Roman"/>
          <w:b/>
          <w:b/>
          <w:sz w:val="28"/>
          <w:lang w:val="cs-CZ"/>
        </w:rPr>
      </w:pPr>
      <w:r>
        <w:rPr>
          <w:rFonts w:cs="Times New Roman" w:ascii="Times New Roman" w:hAnsi="Times New Roman"/>
          <w:b/>
          <w:sz w:val="28"/>
          <w:lang w:val="cs-CZ"/>
        </w:rPr>
        <w:t xml:space="preserve">9. Církevní stanovisko versus reálný život křesťanů </w:t>
      </w:r>
    </w:p>
    <w:p>
      <w:pPr>
        <w:pStyle w:val="Normal"/>
        <w:numPr>
          <w:ilvl w:val="0"/>
          <w:numId w:val="0"/>
        </w:numPr>
        <w:spacing w:before="0" w:after="120"/>
        <w:ind w:firstLine="284"/>
        <w:jc w:val="both"/>
        <w:outlineLvl w:val="0"/>
        <w:rPr/>
      </w:pPr>
      <w:r>
        <w:rPr>
          <w:rFonts w:cs="Times New Roman" w:ascii="Times New Roman" w:hAnsi="Times New Roman"/>
          <w:sz w:val="24"/>
          <w:lang w:val="cs-CZ"/>
        </w:rPr>
        <w:t>A jak je to doopravdy? Jak se se všemi zmíněnými skutečnostmi vypořádávají křesťanští manželé? Částečnou odpověď lze snad najít v následujících řádcích mapujících jejich postoje k antikoncepci a k PPR</w:t>
      </w:r>
      <w:r>
        <w:rPr>
          <w:rFonts w:cs="Times New Roman" w:ascii="Times New Roman" w:hAnsi="Times New Roman"/>
          <w:sz w:val="24"/>
          <w:vertAlign w:val="superscript"/>
          <w:lang w:val="cs-CZ"/>
        </w:rPr>
        <w:t xml:space="preserve"> 46</w:t>
      </w:r>
      <w:r>
        <w:rPr>
          <w:rFonts w:cs="Times New Roman" w:ascii="Times New Roman" w:hAnsi="Times New Roman"/>
          <w:sz w:val="24"/>
          <w:lang w:val="cs-CZ"/>
        </w:rPr>
        <w: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Mladí manželé z Brna, jedno dítě:</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Jsme obeznámeni s PPR. Myslíme si, že je dobré, aby to křesťan používal a znal, ale jsou v životě situace, kdy se nelze spolehnout jen na to. Za jistých okolností je to až nezodpovědnost – například když tato metoda selhává a rodina má nakonec víc dětí, než na které psychicky i fyzicky stačí. Takže my konkrétně asi spojíme obojí – metodu PPR i pánskou ochranu.</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Manželé z Brna, tři děti:</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epoužíváme PPR, protože nám nevyhovuje. Určitě většina křesťanů tuto metodu podporuje, ale ne pro všechny manžele je ideální z praktického hlediska. Přivítali bychom, kdyby se katolická církev vyjádřila k otázce umělé antikoncepce. Podle našich zkušeností převládá dojem, že křesťané mohou praktikovat jen metodu přirozeného plánování rodičovství a vše ostatní je hříšné.</w:t>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Slováci žijící v Čechách, tři děti:</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a Slovensku by patrně tato diskuse nevznikla. Je tam mnohem větší tlak ze strany duchovních – jakákoli jiná metoda než přirozená je chápána jako hříšná. Tudíž i my jsme samozřejmě s přirozeným plánováním obeznámeni. Selhalo nám pokaždé v době kojení. Volili jsme proto zdrženlivost, ale ani to nikam nevedlo. Teď, kdy jsme se dostali do bytové krize, užíváme umělé metody, ačkoli i to považujeme za nutné zlo.</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Pražané, tři děti:</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Absolvovali jsme jeden z kursů PPR. Tato kombinovaná metoda nám“vycházela“, ale dlouho jsme nevydrželi. Důvodů je více – při vší úctě – tyto metody trochu připomínají laboratorní cvičení, které manželskému soužití na atraktivitě nepřidá, vyžadují stoprocentní důslednost a v našem případě umožňovaly pohlavní styk 0 – 3x v měsíci. Nechceme ale přínos PPR snižovat, mnozí jsou s ním jistě spokojeni, a možná i my se k němu znovu vrátíme. Dnes používáme ochranu. Ani ta není ideální – je např. otázka, zda bariéra fyzická nemá svůj odraz i v duchovní rovině vztahu.</w:t>
      </w:r>
    </w:p>
    <w:p>
      <w:pPr>
        <w:pStyle w:val="Normal"/>
        <w:numPr>
          <w:ilvl w:val="0"/>
          <w:numId w:val="0"/>
        </w:numPr>
        <w:spacing w:before="0" w:after="120"/>
        <w:ind w:firstLine="284"/>
        <w:jc w:val="both"/>
        <w:outlineLvl w:val="0"/>
        <w:rPr>
          <w:rFonts w:ascii="Times New Roman" w:hAnsi="Times New Roman" w:cs="Times New Roman"/>
          <w:i/>
          <w:i/>
          <w:sz w:val="24"/>
          <w:lang w:val="cs-CZ"/>
        </w:rPr>
      </w:pPr>
      <w:r>
        <w:rPr>
          <w:rFonts w:cs="Times New Roman" w:ascii="Times New Roman" w:hAnsi="Times New Roman"/>
          <w:i/>
          <w:sz w:val="24"/>
          <w:lang w:val="cs-CZ"/>
        </w:rPr>
      </w:r>
    </w:p>
    <w:p>
      <w:pPr>
        <w:pStyle w:val="Normal"/>
        <w:numPr>
          <w:ilvl w:val="0"/>
          <w:numId w:val="0"/>
        </w:numPr>
        <w:spacing w:before="0" w:after="120"/>
        <w:jc w:val="both"/>
        <w:outlineLvl w:val="0"/>
        <w:rPr>
          <w:rFonts w:ascii="Times New Roman" w:hAnsi="Times New Roman" w:cs="Times New Roman"/>
          <w:b/>
          <w:b/>
          <w:i/>
          <w:i/>
          <w:sz w:val="24"/>
          <w:lang w:val="cs-CZ"/>
        </w:rPr>
      </w:pPr>
      <w:r>
        <w:rPr>
          <w:rFonts w:cs="Times New Roman" w:ascii="Times New Roman" w:hAnsi="Times New Roman"/>
          <w:b/>
          <w:i/>
          <w:sz w:val="24"/>
          <w:lang w:val="cs-CZ"/>
        </w:rPr>
        <w:t>Manželé z obce na Brněnsku, 2 děti:</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S přirozeným plánováním rodičovství jsme se setkali již při předmanželské přípravě. Praktikujeme symptotermální metodu PPR, tj. sledování hlenu a měření tělesné bazální teploty u ženy. Máme s ní už šest roků dobré zkušenosti. Je však třeba spolupráce obou partnerů, protože tato metoda vyžaduje vzájemnou toleranci a zdrženlivost v plodném období. Metoda je velmi spolehlivá, pokud partneři dodržují daná pravidla. Někteří lidé se vymlouvají na nespolehlivost metody, ale zapomínají, že selhali sami. S hormonální antikoncepcí, která zabraňuje již oplodněnému vajíčku se uhnízdit v děloze samozřejmě nesouhlasíme – jak z hlediska církevního, tak i mravního. Jsou výjimky užívání antikoncepce, např. ze zdravotního hlediska nebo dočasné používání kondomu v období po porodu či v přechodu. Záleží ovšem na svědomí každého člověka, jak se k této otázce postaví. </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pPr>
      <w:r>
        <w:rPr>
          <w:rFonts w:cs="Times New Roman" w:ascii="Times New Roman" w:hAnsi="Times New Roman"/>
          <w:sz w:val="24"/>
          <w:lang w:val="cs-CZ"/>
        </w:rPr>
        <w:t>Na základě těchto a jiných výpovědí se není možné ubránit dojmu, že ačkoli se v Katechismu katolické církve (čl. 2399) říká, že“regulace početí představuje jeden z rysů odpovědného otcovství a mateřství. Dobré úmysly manželů neospravedlňují používání prostředků mravně nepřijatelných (např. přímá sterilizace nebo antikoncepce)“, toto oficiální stanovisko se v praxi příliš neodráží. Také podle výsledků výzkumu Sexuologického ústavu 1. LF UK z roku 1994 není zásadní rozdíl v používání antikoncepčních prostředků mezi věřícími a ateisty. Výzkum probíhající formou anonymních dotazníků zahrnoval 862 mužů a 857 žen, u nichž byly sledovány 3 faktory ovlivňující jejich postoj ke kontracepci – věk, náboženská příslušnost (25% mužů a 35% žen se přihlásilo ke katolické církvi, 53% mužů a 41% žen se označilo za nevěřící) a vzdělání. Konečné výsledky jsou uvedeny v tabulkách.</w:t>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tabs>
          <w:tab w:val="clear" w:pos="720"/>
          <w:tab w:val="left" w:pos="4962"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Kontracepce se stálou partnerkou podle náboženského přesvědčení – muži</w:t>
      </w:r>
    </w:p>
    <w:p>
      <w:pPr>
        <w:pStyle w:val="Normal"/>
        <w:numPr>
          <w:ilvl w:val="0"/>
          <w:numId w:val="0"/>
        </w:numPr>
        <w:tabs>
          <w:tab w:val="clear" w:pos="720"/>
          <w:tab w:val="left" w:pos="4962"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v procentech), n = 673</w:t>
      </w:r>
    </w:p>
    <w:tbl>
      <w:tblPr>
        <w:tblW w:w="8221" w:type="dxa"/>
        <w:jc w:val="left"/>
        <w:tblInd w:w="-75" w:type="dxa"/>
        <w:tblLayout w:type="fixed"/>
        <w:tblCellMar>
          <w:top w:w="0" w:type="dxa"/>
          <w:left w:w="70" w:type="dxa"/>
          <w:bottom w:w="0" w:type="dxa"/>
          <w:right w:w="70" w:type="dxa"/>
        </w:tblCellMar>
      </w:tblPr>
      <w:tblGrid>
        <w:gridCol w:w="2055"/>
        <w:gridCol w:w="850"/>
        <w:gridCol w:w="851"/>
        <w:gridCol w:w="992"/>
        <w:gridCol w:w="7"/>
        <w:gridCol w:w="1269"/>
        <w:gridCol w:w="1417"/>
        <w:gridCol w:w="780"/>
      </w:tblGrid>
      <w:tr>
        <w:trPr/>
        <w:tc>
          <w:tcPr>
            <w:tcW w:w="205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2700"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b/>
                <w:b/>
                <w:sz w:val="24"/>
                <w:lang w:val="cs-CZ"/>
              </w:rPr>
            </w:pPr>
            <w:r>
              <w:rPr>
                <w:rFonts w:cs="Times New Roman" w:ascii="Times New Roman" w:hAnsi="Times New Roman"/>
                <w:b/>
                <w:sz w:val="24"/>
                <w:lang w:val="cs-CZ"/>
              </w:rPr>
              <w:t>Katolíci (n = 216)</w:t>
            </w:r>
          </w:p>
        </w:tc>
        <w:tc>
          <w:tcPr>
            <w:tcW w:w="3466"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t>Ateisté (n = 457)</w:t>
            </w:r>
          </w:p>
        </w:tc>
      </w:tr>
      <w:tr>
        <w:trPr/>
        <w:tc>
          <w:tcPr>
            <w:tcW w:w="205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tabs>
                <w:tab w:val="clear" w:pos="720"/>
                <w:tab w:val="left" w:pos="710"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Vžd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obč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nikdy</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 xml:space="preserve">vžd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obča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rFonts w:ascii="Times New Roman" w:hAnsi="Times New Roman" w:cs="Times New Roman"/>
                <w:sz w:val="24"/>
                <w:lang w:val="cs-CZ"/>
              </w:rPr>
            </w:pPr>
            <w:r>
              <w:rPr>
                <w:rFonts w:cs="Times New Roman" w:ascii="Times New Roman" w:hAnsi="Times New Roman"/>
                <w:sz w:val="24"/>
                <w:lang w:val="cs-CZ"/>
              </w:rPr>
              <w:t>nik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Přerušovaná soulo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4"/>
                <w:lang w:val="cs-CZ"/>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4"/>
                <w:lang w:val="cs-CZ"/>
              </w:rPr>
              <w:t>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8,1</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 w:val="left" w:pos="92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4"/>
                <w:lang w:val="cs-CZ"/>
              </w:rPr>
              <w:t>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Neplodné dny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4"/>
                <w:lang w:val="cs-CZ"/>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4"/>
                <w:lang w:val="cs-CZ"/>
              </w:rPr>
              <w:t>4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4,6</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4"/>
                <w:lang w:val="cs-CZ"/>
              </w:rPr>
              <w:t>5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ondo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4"/>
                <w:lang w:val="cs-CZ"/>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4"/>
                <w:lang w:val="cs-CZ"/>
              </w:rPr>
              <w:t>3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50,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4"/>
                <w:lang w:val="cs-CZ"/>
              </w:rPr>
              <w:t>3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Hormonální antikoncepc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4"/>
                <w:lang w:val="cs-CZ"/>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4"/>
                <w:lang w:val="cs-CZ"/>
              </w:rPr>
              <w:t>7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8,3</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4"/>
                <w:lang w:val="cs-CZ"/>
              </w:rPr>
              <w:t>6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itroděložní tělísk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4"/>
                <w:lang w:val="cs-CZ"/>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4"/>
                <w:lang w:val="cs-CZ"/>
              </w:rPr>
              <w:t>7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4"/>
                <w:lang w:val="cs-CZ"/>
              </w:rPr>
              <w:t>74,8</w:t>
            </w:r>
          </w:p>
        </w:tc>
      </w:tr>
    </w:tbl>
    <w:p>
      <w:pPr>
        <w:pStyle w:val="Normal"/>
        <w:spacing w:before="0" w:after="120"/>
        <w:rPr>
          <w:lang w:val="cs-CZ"/>
        </w:rPr>
      </w:pPr>
      <w:r>
        <w:rPr>
          <w:lang w:val="cs-CZ"/>
        </w:rPr>
      </w:r>
    </w:p>
    <w:p>
      <w:pPr>
        <w:pStyle w:val="Textpoznmky"/>
        <w:spacing w:before="0" w:after="120"/>
        <w:rPr>
          <w:rFonts w:ascii="Times New Roman" w:hAnsi="Times New Roman" w:cs="Times New Roman"/>
          <w:lang w:val="cs-CZ"/>
        </w:rPr>
      </w:pPr>
      <w:r>
        <w:rPr>
          <w:rFonts w:cs="Times New Roman" w:ascii="Times New Roman" w:hAnsi="Times New Roman"/>
          <w:lang w:val="cs-CZ"/>
        </w:rPr>
        <w:t xml:space="preserve">zdroj : Kontracepční chování obyvatel České republiky,výsledky národního výzkumu, Česká </w:t>
      </w:r>
    </w:p>
    <w:p>
      <w:pPr>
        <w:pStyle w:val="Textpoznmky"/>
        <w:spacing w:before="0" w:after="120"/>
        <w:rPr>
          <w:rFonts w:ascii="Times New Roman" w:hAnsi="Times New Roman" w:cs="Times New Roman"/>
          <w:lang w:val="cs-CZ"/>
        </w:rPr>
      </w:pPr>
      <w:r>
        <w:rPr>
          <w:rFonts w:cs="Times New Roman" w:ascii="Times New Roman" w:hAnsi="Times New Roman"/>
          <w:lang w:val="cs-CZ"/>
        </w:rPr>
        <w:t>Gynekologie 62, č.4/1997 Praha (str.226 – 232)</w:t>
      </w:r>
    </w:p>
    <w:p>
      <w:pPr>
        <w:pStyle w:val="Textpoznmky"/>
        <w:spacing w:before="0" w:after="120"/>
        <w:rPr>
          <w:rFonts w:ascii="Times New Roman" w:hAnsi="Times New Roman" w:cs="Times New Roman"/>
          <w:lang w:val="cs-CZ"/>
        </w:rPr>
      </w:pPr>
      <w:r>
        <w:rPr>
          <w:rFonts w:cs="Times New Roman" w:ascii="Times New Roman" w:hAnsi="Times New Roman"/>
          <w:lang w:val="cs-CZ"/>
        </w:rPr>
      </w:r>
    </w:p>
    <w:p>
      <w:pPr>
        <w:pStyle w:val="Textpoznmky"/>
        <w:spacing w:before="0" w:after="120"/>
        <w:rPr>
          <w:rFonts w:ascii="Times New Roman" w:hAnsi="Times New Roman" w:cs="Times New Roman"/>
          <w:lang w:val="cs-CZ"/>
        </w:rPr>
      </w:pPr>
      <w:r>
        <w:rPr>
          <w:rFonts w:cs="Times New Roman" w:ascii="Times New Roman" w:hAnsi="Times New Roman"/>
          <w:lang w:val="cs-CZ"/>
        </w:rPr>
      </w:r>
    </w:p>
    <w:tbl>
      <w:tblPr>
        <w:tblW w:w="8221" w:type="dxa"/>
        <w:jc w:val="left"/>
        <w:tblInd w:w="-70" w:type="dxa"/>
        <w:tblLayout w:type="fixed"/>
        <w:tblCellMar>
          <w:top w:w="0" w:type="dxa"/>
          <w:left w:w="70" w:type="dxa"/>
          <w:bottom w:w="0" w:type="dxa"/>
          <w:right w:w="70" w:type="dxa"/>
        </w:tblCellMar>
      </w:tblPr>
      <w:tblGrid>
        <w:gridCol w:w="2055"/>
        <w:gridCol w:w="850"/>
        <w:gridCol w:w="851"/>
        <w:gridCol w:w="992"/>
        <w:gridCol w:w="7"/>
        <w:gridCol w:w="1269"/>
        <w:gridCol w:w="1417"/>
        <w:gridCol w:w="780"/>
      </w:tblGrid>
      <w:tr>
        <w:trPr>
          <w:trHeight w:val="580" w:hRule="atLeast"/>
        </w:trPr>
        <w:tc>
          <w:tcPr>
            <w:tcW w:w="8221" w:type="dxa"/>
            <w:gridSpan w:val="8"/>
            <w:tcBorders/>
          </w:tcPr>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Kontracepce se stálým partnerem podle náboženského přesvědčení – ženy      (v procentech),</w:t>
            </w:r>
          </w:p>
        </w:tc>
      </w:tr>
      <w:tr>
        <w:trPr/>
        <w:tc>
          <w:tcPr>
            <w:tcW w:w="205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2700" w:type="dxa"/>
            <w:gridSpan w:val="4"/>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t>Katoličky</w:t>
            </w:r>
          </w:p>
        </w:tc>
        <w:tc>
          <w:tcPr>
            <w:tcW w:w="3466"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t>Ateistky</w:t>
            </w:r>
          </w:p>
        </w:tc>
      </w:tr>
      <w:tr>
        <w:trPr/>
        <w:tc>
          <w:tcPr>
            <w:tcW w:w="205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85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20"/>
                <w:tab w:val="left" w:pos="214" w:leader="none"/>
              </w:tabs>
              <w:spacing w:before="0" w:after="120"/>
              <w:ind w:hanging="142"/>
              <w:jc w:val="both"/>
              <w:outlineLvl w:val="0"/>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Vždy</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 w:val="left" w:pos="711" w:leader="none"/>
              </w:tabs>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obča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nikd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vžd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občas</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0"/>
              <w:jc w:val="both"/>
              <w:outlineLvl w:val="0"/>
              <w:rPr>
                <w:rFonts w:ascii="Times New Roman" w:hAnsi="Times New Roman" w:cs="Times New Roman"/>
                <w:sz w:val="24"/>
                <w:lang w:val="cs-CZ"/>
              </w:rPr>
            </w:pPr>
            <w:r>
              <w:rPr>
                <w:rFonts w:cs="Times New Roman" w:ascii="Times New Roman" w:hAnsi="Times New Roman"/>
                <w:sz w:val="24"/>
                <w:lang w:val="cs-CZ"/>
              </w:rPr>
              <w:t>Nik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rušovaná soulo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12"/>
              <w:jc w:val="both"/>
              <w:outlineLvl w:val="0"/>
              <w:rPr>
                <w:rFonts w:ascii="Times New Roman" w:hAnsi="Times New Roman" w:cs="Times New Roman"/>
                <w:sz w:val="24"/>
                <w:lang w:val="cs-CZ"/>
              </w:rPr>
            </w:pPr>
            <w:r>
              <w:rPr>
                <w:rFonts w:cs="Times New Roman" w:ascii="Times New Roman" w:hAnsi="Times New Roman"/>
                <w:sz w:val="24"/>
                <w:lang w:val="cs-CZ"/>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s>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2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5,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9,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2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 xml:space="preserve">Neplodné dny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12"/>
              <w:jc w:val="both"/>
              <w:outlineLvl w:val="0"/>
              <w:rPr>
                <w:rFonts w:ascii="Times New Roman" w:hAnsi="Times New Roman" w:cs="Times New Roman"/>
                <w:sz w:val="24"/>
                <w:lang w:val="cs-CZ"/>
              </w:rPr>
            </w:pPr>
            <w:r>
              <w:rPr>
                <w:rFonts w:cs="Times New Roman" w:ascii="Times New Roman" w:hAnsi="Times New Roman"/>
                <w:sz w:val="24"/>
                <w:lang w:val="cs-CZ"/>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s>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35,4</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5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ondom</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12"/>
              <w:jc w:val="both"/>
              <w:outlineLvl w:val="0"/>
              <w:rPr>
                <w:rFonts w:ascii="Times New Roman" w:hAnsi="Times New Roman" w:cs="Times New Roman"/>
                <w:sz w:val="24"/>
                <w:lang w:val="cs-CZ"/>
              </w:rPr>
            </w:pPr>
            <w:r>
              <w:rPr>
                <w:rFonts w:cs="Times New Roman" w:ascii="Times New Roman" w:hAnsi="Times New Roman"/>
                <w:sz w:val="24"/>
                <w:lang w:val="cs-CZ"/>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s>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4"/>
                <w:lang w:val="cs-CZ"/>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4"/>
                <w:lang w:val="cs-CZ"/>
              </w:rPr>
              <w:t>3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Hormonální antikoncepce</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7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15,5</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6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Nitroděložní tělísk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7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11"/>
              <w:jc w:val="both"/>
              <w:outlineLvl w:val="0"/>
              <w:rPr>
                <w:rFonts w:ascii="Times New Roman" w:hAnsi="Times New Roman" w:cs="Times New Roman"/>
                <w:sz w:val="24"/>
                <w:lang w:val="cs-CZ"/>
              </w:rPr>
            </w:pPr>
            <w:r>
              <w:rPr>
                <w:rFonts w:cs="Times New Roman" w:ascii="Times New Roman" w:hAnsi="Times New Roman"/>
                <w:sz w:val="24"/>
                <w:lang w:val="cs-CZ"/>
              </w:rPr>
              <w:t>65,5</w:t>
            </w:r>
          </w:p>
        </w:tc>
      </w:tr>
    </w:tbl>
    <w:p>
      <w:pPr>
        <w:pStyle w:val="Textpoznmky"/>
        <w:spacing w:before="0" w:after="120"/>
        <w:rPr>
          <w:rFonts w:ascii="Times New Roman" w:hAnsi="Times New Roman" w:cs="Times New Roman"/>
          <w:lang w:val="cs-CZ"/>
        </w:rPr>
      </w:pPr>
      <w:r>
        <w:rPr>
          <w:rFonts w:cs="Times New Roman" w:ascii="Times New Roman" w:hAnsi="Times New Roman"/>
          <w:lang w:val="cs-CZ"/>
        </w:rPr>
      </w:r>
    </w:p>
    <w:p>
      <w:pPr>
        <w:pStyle w:val="Textpoznmky"/>
        <w:spacing w:before="0" w:after="120"/>
        <w:rPr>
          <w:rFonts w:ascii="Times New Roman" w:hAnsi="Times New Roman" w:cs="Times New Roman"/>
          <w:lang w:val="cs-CZ"/>
        </w:rPr>
      </w:pPr>
      <w:r>
        <w:rPr>
          <w:rFonts w:cs="Times New Roman" w:ascii="Times New Roman" w:hAnsi="Times New Roman"/>
          <w:lang w:val="cs-CZ"/>
        </w:rPr>
        <w:t>zdroj : Kontracepční chování obyvatel České republiky,výsledky národního výzkumu, Česká Gynekologie 62, č.4/1997 Praha (str.226 – 232</w:t>
      </w:r>
    </w:p>
    <w:p>
      <w:pPr>
        <w:pStyle w:val="Normal"/>
        <w:numPr>
          <w:ilvl w:val="0"/>
          <w:numId w:val="0"/>
        </w:numPr>
        <w:spacing w:before="0" w:after="120"/>
        <w:ind w:firstLine="284"/>
        <w:outlineLvl w:val="0"/>
        <w:rPr>
          <w:rFonts w:ascii="Times New Roman" w:hAnsi="Times New Roman" w:cs="Times New Roman"/>
          <w:lang w:val="cs-CZ"/>
        </w:rPr>
      </w:pPr>
      <w:r>
        <w:rPr>
          <w:rFonts w:cs="Times New Roman" w:ascii="Times New Roman" w:hAnsi="Times New Roman"/>
          <w:lang w:val="cs-CZ"/>
        </w:rPr>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U žen byl zjištěn vyšší počet těch, které občas využívaly metodu neplodných dní mezi ateistkami, naproti tomu stálých uživatelek tohoto způsobu antikoncepce je více mezi ženami věřícími. Ateistky užívají častěji hormonální kontracepci. Ve srovnání se zahraničními výzkumy je v ČR vliv náboženského přesvědčení na praktické používání antikoncepce méně významný.</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jc w:val="both"/>
        <w:outlineLvl w:val="0"/>
        <w:rPr/>
      </w:pPr>
      <w:r>
        <w:rPr/>
        <w:t>Postoje ke kontracepci v procentech : muži n = 862, ženy n = 857</w:t>
      </w:r>
    </w:p>
    <w:tbl>
      <w:tblPr>
        <w:tblW w:w="8283" w:type="dxa"/>
        <w:jc w:val="left"/>
        <w:tblInd w:w="421" w:type="dxa"/>
        <w:tblLayout w:type="fixed"/>
        <w:tblCellMar>
          <w:top w:w="0" w:type="dxa"/>
          <w:left w:w="70" w:type="dxa"/>
          <w:bottom w:w="0" w:type="dxa"/>
          <w:right w:w="70" w:type="dxa"/>
        </w:tblCellMar>
      </w:tblPr>
      <w:tblGrid>
        <w:gridCol w:w="2586"/>
        <w:gridCol w:w="850"/>
        <w:gridCol w:w="992"/>
        <w:gridCol w:w="851"/>
        <w:gridCol w:w="992"/>
        <w:gridCol w:w="992"/>
        <w:gridCol w:w="1020"/>
      </w:tblGrid>
      <w:tr>
        <w:trPr>
          <w:trHeight w:val="33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lang w:val="cs-CZ"/>
              </w:rPr>
            </w:pPr>
            <w:r>
              <w:rPr>
                <w:rFonts w:cs="Times New Roman" w:ascii="Times New Roman" w:hAnsi="Times New Roman"/>
                <w:lang w:val="cs-CZ"/>
              </w:rPr>
              <w:t xml:space="preserve">Je proti kontracepc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lang w:val="cs-CZ"/>
              </w:rPr>
            </w:pPr>
            <w:r>
              <w:rPr>
                <w:rFonts w:cs="Times New Roman" w:ascii="Times New Roman" w:hAnsi="Times New Roman"/>
                <w:lang w:val="cs-CZ"/>
              </w:rPr>
              <w:t xml:space="preserve">Jen přirozené metody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lang w:val="cs-CZ"/>
              </w:rPr>
            </w:pPr>
            <w:r>
              <w:rPr>
                <w:rFonts w:cs="Times New Roman" w:ascii="Times New Roman" w:hAnsi="Times New Roman"/>
                <w:lang w:val="cs-CZ"/>
              </w:rPr>
              <w:t>Kontracepce je nutná</w:t>
            </w:r>
          </w:p>
        </w:tc>
      </w:tr>
      <w:tr>
        <w:trPr>
          <w:trHeight w:val="33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Ž</w:t>
            </w:r>
          </w:p>
        </w:tc>
      </w:tr>
      <w:tr>
        <w:trPr>
          <w:trHeight w:val="139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Náboženství:</w:t>
            </w:r>
          </w:p>
          <w:p>
            <w:pPr>
              <w:pStyle w:val="Normal"/>
              <w:numPr>
                <w:ilvl w:val="0"/>
                <w:numId w:val="0"/>
              </w:numPr>
              <w:spacing w:before="0" w:after="120"/>
              <w:jc w:val="both"/>
              <w:outlineLvl w:val="0"/>
              <w:rPr/>
            </w:pPr>
            <w:r>
              <w:rPr>
                <w:rFonts w:cs="Times New Roman" w:ascii="Times New Roman" w:hAnsi="Times New Roman"/>
                <w:b/>
                <w:sz w:val="24"/>
                <w:lang w:val="cs-CZ"/>
              </w:rPr>
              <w:t xml:space="preserve"> </w:t>
            </w:r>
            <w:r>
              <w:rPr>
                <w:rFonts w:cs="Times New Roman" w:ascii="Times New Roman" w:hAnsi="Times New Roman"/>
                <w:sz w:val="24"/>
                <w:lang w:val="cs-CZ"/>
              </w:rPr>
              <w:t>Katolíci</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Ateist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6,3</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7,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9,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8,9</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63,9</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5,9</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63,5</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9,5</w:t>
            </w:r>
          </w:p>
        </w:tc>
      </w:tr>
      <w:tr>
        <w:trPr>
          <w:trHeight w:val="356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Věk (v letech)</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15 – 17</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18 – 29</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30 – 44</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45 – 59</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7,4</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3</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5,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0,0</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1</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6</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2</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1,1</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0,7</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4,4</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6,2</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5,0</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9,4</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1,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3,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91,5</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6,0</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1,8</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68,3</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5,0</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7,5</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4,7</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5,3</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64,6</w:t>
            </w:r>
          </w:p>
        </w:tc>
      </w:tr>
      <w:tr>
        <w:trPr>
          <w:trHeight w:val="8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89" w:leader="none"/>
                <w:tab w:val="left" w:pos="1631" w:leader="none"/>
                <w:tab w:val="left" w:pos="1738"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Vzdělání :</w:t>
            </w:r>
          </w:p>
          <w:p>
            <w:pPr>
              <w:pStyle w:val="Normal"/>
              <w:numPr>
                <w:ilvl w:val="0"/>
                <w:numId w:val="0"/>
              </w:numPr>
              <w:tabs>
                <w:tab w:val="clear" w:pos="720"/>
                <w:tab w:val="left" w:pos="0" w:leader="none"/>
                <w:tab w:val="left" w:pos="1489" w:leader="none"/>
                <w:tab w:val="left" w:pos="1631" w:leader="none"/>
                <w:tab w:val="left" w:pos="1738" w:leader="none"/>
              </w:tabs>
              <w:spacing w:before="0" w:after="120"/>
              <w:ind w:hanging="142"/>
              <w:jc w:val="both"/>
              <w:outlineLvl w:val="0"/>
              <w:rPr>
                <w:rFonts w:ascii="Times New Roman" w:hAnsi="Times New Roman" w:cs="Times New Roman"/>
                <w:b/>
                <w:b/>
                <w:sz w:val="24"/>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Základní, vyučen</w:t>
            </w:r>
          </w:p>
          <w:p>
            <w:pPr>
              <w:pStyle w:val="Normal"/>
              <w:numPr>
                <w:ilvl w:val="0"/>
                <w:numId w:val="0"/>
              </w:numPr>
              <w:tabs>
                <w:tab w:val="clear" w:pos="720"/>
                <w:tab w:val="left" w:pos="1489" w:leader="none"/>
                <w:tab w:val="left" w:pos="1631" w:leader="none"/>
                <w:tab w:val="left" w:pos="1738"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Střední, vysoká</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5,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5,9</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6,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25,3</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67,6</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4"/>
                <w:lang w:val="cs-CZ"/>
              </w:rPr>
              <w:t>75,5</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68,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80,7</w:t>
            </w:r>
          </w:p>
        </w:tc>
      </w:tr>
    </w:tbl>
    <w:p>
      <w:pPr>
        <w:pStyle w:val="Normal"/>
        <w:numPr>
          <w:ilvl w:val="0"/>
          <w:numId w:val="0"/>
        </w:numPr>
        <w:spacing w:before="0" w:after="120"/>
        <w:ind w:firstLine="284"/>
        <w:jc w:val="both"/>
        <w:outlineLvl w:val="0"/>
        <w:rPr>
          <w:rFonts w:ascii="Times New Roman" w:hAnsi="Times New Roman" w:cs="Times New Roman"/>
          <w:sz w:val="24"/>
          <w:vertAlign w:val="superscript"/>
          <w:lang w:val="cs-CZ"/>
        </w:rPr>
      </w:pPr>
      <w:r>
        <w:rPr>
          <w:rFonts w:cs="Times New Roman" w:ascii="Times New Roman" w:hAnsi="Times New Roman"/>
          <w:sz w:val="24"/>
          <w:vertAlign w:val="superscript"/>
          <w:lang w:val="cs-CZ"/>
        </w:rPr>
      </w:r>
    </w:p>
    <w:p>
      <w:pPr>
        <w:pStyle w:val="Zkladntext2"/>
        <w:numPr>
          <w:ilvl w:val="0"/>
          <w:numId w:val="0"/>
        </w:numPr>
        <w:spacing w:before="0" w:after="120"/>
        <w:outlineLvl w:val="0"/>
        <w:rPr>
          <w:vertAlign w:val="superscript"/>
        </w:rPr>
      </w:pPr>
      <w:r>
        <w:rPr>
          <w:vertAlign w:val="superscript"/>
        </w:rPr>
        <w:t>zdroj: Kontracepční chování obyvatel České republiky, výsledky národního výzkumu, Česká Gynekologie 62,č. 4/1997. Praha (str. 226 – 232 )</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Při zjišťování postojů ke kontracepci uvedlo celkem 5% mužů a 4,4% žen,že jsou zásadně proti jakékoli antikoncepci. 24,5% mužů a 22,7% žen uznává pouze přirozené metody a 70,5% a 72,9% žen považuje kontracepci za nutnou. Podstatně liberálnější postoj přitom zastávají ti, kteří se považují za nevěřící, a to jak muži, tak ženy.</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rFonts w:ascii="Times New Roman" w:hAnsi="Times New Roman" w:cs="Times New Roman"/>
          <w:i/>
          <w:i/>
          <w:sz w:val="32"/>
          <w:lang w:val="cs-CZ"/>
        </w:rPr>
      </w:pPr>
      <w:r>
        <w:rPr>
          <w:rFonts w:cs="Times New Roman" w:ascii="Times New Roman" w:hAnsi="Times New Roman"/>
          <w:i/>
          <w:sz w:val="32"/>
          <w:lang w:val="cs-CZ"/>
        </w:rPr>
      </w:r>
      <w:r>
        <w:br w:type="page"/>
      </w:r>
    </w:p>
    <w:p>
      <w:pPr>
        <w:pStyle w:val="Normal"/>
        <w:numPr>
          <w:ilvl w:val="0"/>
          <w:numId w:val="0"/>
        </w:numPr>
        <w:spacing w:before="0" w:after="120"/>
        <w:jc w:val="both"/>
        <w:outlineLvl w:val="0"/>
        <w:rPr>
          <w:rFonts w:ascii="Times New Roman" w:hAnsi="Times New Roman" w:cs="Times New Roman"/>
          <w:b/>
          <w:b/>
          <w:bCs/>
          <w:i/>
          <w:i/>
          <w:sz w:val="32"/>
          <w:lang w:val="cs-CZ"/>
        </w:rPr>
      </w:pPr>
      <w:r>
        <w:rPr>
          <w:rFonts w:cs="Times New Roman" w:ascii="Times New Roman" w:hAnsi="Times New Roman"/>
          <w:b/>
          <w:bCs/>
          <w:i/>
          <w:sz w:val="32"/>
          <w:lang w:val="cs-CZ"/>
        </w:rPr>
        <w:t>Závěr</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Plánované rodičovství je v současné době ožehavým tématem, kolem něhož se vede řada diskusí. Pro konec 20. století je téměř charakteristická krize rodiny a manželství, obrovský počet rozvodů, který mnohé mladé lidi vede pouze k volnému soužití bez sňatku. Manželství dnes ztratilo svou stabilitu a pevnost. K tomu se přidává problematika antikoncepce, jejíž hříšnost se často přeceňuje, a soustřeďuje se na ni příliš velká pozornost. Zejména v křesťanských rodinách, kde může být přijetí dalšího dítěte skutečnou komplikací, pak vzniká napětí a úzkost, které k rodinnému klidu a harmonii rozhodně nepřispívají. Zatímco velká část společnosti si s antikoncepcí příliš hlavu neláme, tam, kde se snaží žít podle určitých hodnot, může způsobovat náročné církevní stanovisko komplikaci, která spíše než upevňování vzájemných vztahů působí právě naopak. Vzhledem ke stavu společnosti bychom ale měli dosud funkční rodiny podporovat a přispívat k jejich stabilitě. Problém antikoncepce je potom až druhořadý.</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stože se o antikoncepci v církvi mluví především v souvislosti s manželstvím, spočívá hlavní nebezpečí a zneužívání antikoncepce právě tam, kde se o manželství vůbec nejedná, dokonce kde se o něm ani neuvažuje. Antikoncepce je nebezpečná především tím, že zbavuje sexuální život možnosti početí, a tak i zodpovědnosti. Lidem, u nichž slouží sex pouze k zajištění prožitků rozkoše, a kteří o manželství a dětech absolutně neuvažují, je antikoncepce opravdovou hrozbou. Hlavní problém zde však není v samotné antikoncepci a jejích způsobech, byť by byly třeba přirozené – tedy technický, nýbrž etický, a tím je degradace sexuálního života (a za tu např. dočasné používání bariérové antikoncepce u zodpovědných manželů označit nelze).</w:t>
      </w:r>
    </w:p>
    <w:p>
      <w:pPr>
        <w:pStyle w:val="Normal"/>
        <w:numPr>
          <w:ilvl w:val="0"/>
          <w:numId w:val="0"/>
        </w:numPr>
        <w:spacing w:before="0" w:after="120"/>
        <w:ind w:firstLine="284"/>
        <w:jc w:val="both"/>
        <w:outlineLvl w:val="0"/>
        <w:rPr/>
      </w:pPr>
      <w:r>
        <w:rPr>
          <w:rFonts w:cs="Times New Roman" w:ascii="Times New Roman" w:hAnsi="Times New Roman"/>
          <w:sz w:val="24"/>
          <w:lang w:val="cs-CZ"/>
        </w:rPr>
        <w:t>Podle Charty rodinných práv</w:t>
      </w:r>
      <w:r>
        <w:rPr>
          <w:rFonts w:cs="Times New Roman" w:ascii="Times New Roman" w:hAnsi="Times New Roman"/>
          <w:sz w:val="24"/>
          <w:vertAlign w:val="superscript"/>
          <w:lang w:val="cs-CZ"/>
        </w:rPr>
        <w:t xml:space="preserve">47 </w:t>
      </w:r>
      <w:r>
        <w:rPr>
          <w:rFonts w:cs="Times New Roman" w:ascii="Times New Roman" w:hAnsi="Times New Roman"/>
          <w:sz w:val="24"/>
          <w:lang w:val="cs-CZ"/>
        </w:rPr>
        <w:t>má rodina právo na “vlastní odpovědnost v předávání života“, naproti tomu Humanae vitae čl. 10 říká, že “v úkolu sdělování života není dáno na vůli postupovat podle vlastního zdání“. Stejně rozporuplně působí i církevní stanovisko, které označuje jako první cíl sexuality blaho manželů, ale naproti tomu uvádí, že každý manželský styk musí zůstat alespoň teoreticky otevřený životu. Obě tato poslání by měla působit nerozlučně</w:t>
      </w:r>
      <w:r>
        <w:rPr>
          <w:rFonts w:cs="Times New Roman" w:ascii="Times New Roman" w:hAnsi="Times New Roman"/>
          <w:sz w:val="24"/>
          <w:vertAlign w:val="superscript"/>
          <w:lang w:val="cs-CZ"/>
        </w:rPr>
        <w:t>48</w:t>
      </w:r>
      <w:r>
        <w:rPr>
          <w:rFonts w:cs="Times New Roman" w:ascii="Times New Roman" w:hAnsi="Times New Roman"/>
          <w:sz w:val="24"/>
          <w:lang w:val="cs-CZ"/>
        </w:rPr>
        <w:t>. S tím si mnozí manželé nevědí rady, protože je-li jejich právem a zároveň povinností plánovat počet dětí, a slouží-li sex jejich blahu a lásce, jak potom mají nechávat každý pohlavní styk otevřený životu či ho omezovat jen na určitá ostře vymezená období?</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Křesťanské rodiny, vyznávající v popředí jiné hodnoty než valná část naší společnosti a mající více dětí, se dnes nezřídka ocitají v tíživé situaci. Zodpovědní manželé, kteří hledí na dobro svých dětí, musí nutně řešit otázku, jak zajistit dětem slušný život ve společnosti tak, aby nebyly znevýhodňovány, jak jim umožnit přístup k Bohu, ke vzdělání atd., a poskytnout jim tak rovnocenné životní podmínky. Tento úkol není rozhodně snadný a s přibývajícími dětmi jeho náročnost stoupá. Ne každý je ho ve zvýšené míře schopen. To si uvědomuje také církev a početných křesťanských rodin si váží a oslavuje je. Konkrétní problémy, s nimiž se taková rodina musí dnes a denně potýkat, ale řešit nepomáhá. Nestačí si cenit lidí, kteří se dokáží obětovat, je třeba jim průkazně pomáhat – a to nejen duchovně, poskytovat jim hmatatelnou podporu a pomoc. Všichni přece víme, že radu dá každý dobrý přítel, ale málokterý dá mouky pytel. Nebylo by tedy prospěšnější využít úsilí, s nímž církev zakazuje umělou antikoncepci bránící početí, ve prospěch dětí již narozených a umírajících hladem v rozvojových zemích?</w:t>
      </w:r>
    </w:p>
    <w:p>
      <w:pPr>
        <w:pStyle w:val="Normal"/>
        <w:numPr>
          <w:ilvl w:val="0"/>
          <w:numId w:val="0"/>
        </w:numPr>
        <w:spacing w:before="0" w:after="120"/>
        <w:ind w:firstLine="284"/>
        <w:jc w:val="both"/>
        <w:outlineLvl w:val="0"/>
        <w:rPr/>
      </w:pPr>
      <w:r>
        <w:rPr>
          <w:rFonts w:cs="Times New Roman" w:ascii="Times New Roman" w:hAnsi="Times New Roman"/>
          <w:sz w:val="24"/>
          <w:lang w:val="cs-CZ"/>
        </w:rPr>
        <w:t>Církev považuje používání umělé neabortivní antikoncepce za “vnitřně špatné“ (Katechismus) nebo za “hříšné“ (Vademecum pro zpovědníky). Otázku závažnosti, tj. zda jde o hřích těžký nebo lehký, nicméně ponechává na svědomí člověka. “Z definice těžkého hříchu si lze docela dobře představit, že řada manželů není schopna z nejrůznějších důvodů nároky přirozeného plánování rodičovství přijmout, a že tady o “skutek spáchaný s plným vědomím a svobodným souhlasem v závažné věci“ (Katechismus) nemusí jít“</w:t>
      </w:r>
      <w:r>
        <w:rPr>
          <w:rFonts w:cs="Times New Roman" w:ascii="Times New Roman" w:hAnsi="Times New Roman"/>
          <w:sz w:val="24"/>
          <w:vertAlign w:val="superscript"/>
          <w:lang w:val="cs-CZ"/>
        </w:rPr>
        <w:t>49</w:t>
      </w:r>
      <w:r>
        <w:rPr>
          <w:rFonts w:cs="Times New Roman" w:ascii="Times New Roman" w:hAnsi="Times New Roman"/>
          <w:sz w:val="24"/>
          <w:lang w:val="cs-CZ"/>
        </w:rPr>
        <w:t>. Navíc, ačkoli nechci popírat význam PPR a jeho přínos pro mnohé páry, u nichž tato metoda skutečně prohlubuje vzájemnou úctu, zodpovědnost a ohleduplnost a přináší plody nejen v duchovním životě, nemohu přeslechnout ani ty názory, které PPR označují za pronikavý zásah do psychologických pochodů, jež mají dokonce vyšší kvalitu a význam než pochody fyziologické. K tomu ještě – cíl PPR i neabortivních antikoncepčních metod je tentýž (zabránit spojení vajíčka a spermie).</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Přestože by zejména pro věřící manžely neměl existovat pojem nechtěné dítě, zůstane-li každý manželský styk alespoň teoreticky otevřený životu, je snadno možné, že ženu zaskočí neplánované těhotenství. A právě spontánní citová reakce matky (otce) na právě zjištěné těhotenství je pro budoucí život člověka velmi důležitá .</w:t>
      </w:r>
    </w:p>
    <w:p>
      <w:pPr>
        <w:pStyle w:val="Zkladntext2"/>
        <w:numPr>
          <w:ilvl w:val="0"/>
          <w:numId w:val="0"/>
        </w:numPr>
        <w:spacing w:before="0" w:after="120"/>
        <w:outlineLvl w:val="0"/>
        <w:rPr/>
      </w:pPr>
      <w:r>
        <w:rPr/>
        <w:t>Výsledky prenatální psychologie shodně potvrzují, že podstatné zkušenosti a základní postoje k životu se utvářejí již v matčině lůně, že se z pozitivních a negativních zážitků prenatálního období nic neztrácí. G. Amendt a M. Schwarz ve své obsáhlé studii dokazují obrovský význam pozitivního přístupu k vlastnímu těhotenství, na jehož počátku stálo jasné “ano“. G. Amendt poukazuje na skutečnost, že nežádoucí děti jsou vystavené většímu riziku předčasného porodu a menší porodní váhy. Nevítanost pak může způsobit až deprese, neurotické způsoby chování či psychosomatická onemocnění. Přes veškerou snahu matky věnovat dítěti, na základě pocitů viny, zvýšenou péči, cítí dítě v hloubi srdce její vnitřní odmítání. “Zkušenost ukazuje: Kdo se už v mateřském lůně strachoval o svůj život, kdo zažil, že mu přáli smrt nebo chtěli, aby raději zemřel, kdo už jako plod zažil svou matku zmítající se v citovém zmatku mezi přijetím života nebo jeho odmítnutím, žije nevědomě ve stínu smrti a cítí se být jakoby poznamenaný smrtí.“</w:t>
      </w:r>
      <w:r>
        <w:rPr>
          <w:vertAlign w:val="superscript"/>
        </w:rPr>
        <w:t xml:space="preserve">50 </w:t>
      </w:r>
      <w:r>
        <w:rPr/>
        <w:t>“Následky jsou citelné až do dospělého věku, také v těžkosti skutečně důvěřovat lidem, životu a Bohu.“</w:t>
      </w:r>
      <w:r>
        <w:rPr>
          <w:vertAlign w:val="superscript"/>
        </w:rPr>
        <w:t xml:space="preserve">51 </w:t>
      </w:r>
      <w:r>
        <w:rPr/>
        <w:t>Domnívám se, že nyní již k naléhavosti zodpovědného a plánovaného rodičovství není třeba mnoho dodávat.</w:t>
      </w:r>
    </w:p>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4"/>
          <w:lang w:val="cs-CZ"/>
        </w:rPr>
        <w:t>Ačkoli jsem se snažila pohlížet na problematiku antikoncepce objektivně a z mnoha úhlů, není možné dospět v této otázce k obecně platnému závěru. Církevní učení sice nabízí určitá morální kritéria, vysvětluje smysl a poslání lidské sexuality a apeluje na naši zodpovědnost a svědomí, konkrétní odpověď si však musí nalézt každý sám. Zásadním je rozhodnutí uznat za střed našeho zájmu neustálé zdokonalování vztahu k Bohu i k církvi, a to se pak v praktickém životě musí nutně odrazit.</w:t>
      </w:r>
    </w:p>
    <w:p>
      <w:pPr>
        <w:pStyle w:val="Normal"/>
        <w:numPr>
          <w:ilvl w:val="0"/>
          <w:numId w:val="0"/>
        </w:numPr>
        <w:spacing w:before="0" w:after="120"/>
        <w:jc w:val="both"/>
        <w:outlineLvl w:val="0"/>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numPr>
          <w:ilvl w:val="0"/>
          <w:numId w:val="0"/>
        </w:numPr>
        <w:spacing w:before="0" w:after="120"/>
        <w:jc w:val="both"/>
        <w:outlineLvl w:val="0"/>
        <w:rPr>
          <w:rFonts w:ascii="Times New Roman" w:hAnsi="Times New Roman" w:cs="Times New Roman"/>
          <w:b/>
          <w:b/>
          <w:sz w:val="24"/>
          <w:u w:val="single"/>
          <w:lang w:val="cs-CZ"/>
        </w:rPr>
      </w:pPr>
      <w:r>
        <w:rPr>
          <w:rFonts w:cs="Times New Roman" w:ascii="Times New Roman" w:hAnsi="Times New Roman"/>
          <w:b/>
          <w:sz w:val="24"/>
          <w:u w:val="single"/>
          <w:lang w:val="cs-CZ"/>
        </w:rPr>
      </w:r>
      <w:r>
        <w:br w:type="page"/>
      </w:r>
    </w:p>
    <w:p>
      <w:pPr>
        <w:pStyle w:val="Normal"/>
        <w:numPr>
          <w:ilvl w:val="0"/>
          <w:numId w:val="0"/>
        </w:numPr>
        <w:spacing w:before="0" w:after="120"/>
        <w:jc w:val="both"/>
        <w:outlineLvl w:val="0"/>
        <w:rPr>
          <w:rFonts w:ascii="Times New Roman" w:hAnsi="Times New Roman" w:cs="Times New Roman"/>
          <w:b/>
          <w:b/>
          <w:sz w:val="24"/>
          <w:u w:val="single"/>
          <w:lang w:val="cs-CZ"/>
        </w:rPr>
      </w:pPr>
      <w:r>
        <w:rPr>
          <w:rFonts w:cs="Times New Roman" w:ascii="Times New Roman" w:hAnsi="Times New Roman"/>
          <w:b/>
          <w:sz w:val="24"/>
          <w:u w:val="single"/>
          <w:lang w:val="cs-CZ"/>
        </w:rPr>
        <w:t>Poznámky:</w:t>
      </w:r>
    </w:p>
    <w:p>
      <w:pPr>
        <w:pStyle w:val="Normal"/>
        <w:numPr>
          <w:ilvl w:val="0"/>
          <w:numId w:val="0"/>
        </w:numPr>
        <w:spacing w:before="0" w:after="120"/>
        <w:jc w:val="both"/>
        <w:outlineLvl w:val="0"/>
        <w:rPr/>
      </w:pPr>
      <w:r>
        <w:rPr>
          <w:rFonts w:cs="Times New Roman" w:ascii="Times New Roman" w:hAnsi="Times New Roman"/>
          <w:b/>
          <w:sz w:val="24"/>
          <w:lang w:val="cs-CZ"/>
        </w:rPr>
        <w:t>1/</w:t>
      </w:r>
      <w:r>
        <w:rPr>
          <w:rFonts w:cs="Times New Roman" w:ascii="Times New Roman" w:hAnsi="Times New Roman"/>
          <w:sz w:val="24"/>
          <w:lang w:val="cs-CZ"/>
        </w:rPr>
        <w:t xml:space="preserve"> více v knize J. Presla: Kontracepce</w:t>
      </w:r>
    </w:p>
    <w:p>
      <w:pPr>
        <w:pStyle w:val="Normal"/>
        <w:numPr>
          <w:ilvl w:val="0"/>
          <w:numId w:val="0"/>
        </w:numPr>
        <w:spacing w:before="0" w:after="120"/>
        <w:jc w:val="both"/>
        <w:outlineLvl w:val="0"/>
        <w:rPr/>
      </w:pPr>
      <w:r>
        <w:rPr>
          <w:rFonts w:cs="Times New Roman" w:ascii="Times New Roman" w:hAnsi="Times New Roman"/>
          <w:b/>
          <w:sz w:val="24"/>
          <w:lang w:val="cs-CZ"/>
        </w:rPr>
        <w:t>2/</w:t>
      </w:r>
      <w:r>
        <w:rPr>
          <w:rFonts w:cs="Times New Roman" w:ascii="Times New Roman" w:hAnsi="Times New Roman"/>
          <w:sz w:val="24"/>
          <w:lang w:val="cs-CZ"/>
        </w:rPr>
        <w:t xml:space="preserve"> více v knize K. Šipra: Přirozené a spolehlivé plánování rodičovství</w:t>
      </w:r>
    </w:p>
    <w:p>
      <w:pPr>
        <w:pStyle w:val="Normal"/>
        <w:numPr>
          <w:ilvl w:val="0"/>
          <w:numId w:val="0"/>
        </w:numPr>
        <w:spacing w:before="0" w:after="120"/>
        <w:jc w:val="both"/>
        <w:outlineLvl w:val="0"/>
        <w:rPr/>
      </w:pPr>
      <w:r>
        <w:rPr>
          <w:rFonts w:cs="Times New Roman" w:ascii="Times New Roman" w:hAnsi="Times New Roman"/>
          <w:b/>
          <w:sz w:val="24"/>
          <w:lang w:val="cs-CZ"/>
        </w:rPr>
        <w:t>3/</w:t>
      </w:r>
      <w:r>
        <w:rPr>
          <w:rFonts w:cs="Times New Roman" w:ascii="Times New Roman" w:hAnsi="Times New Roman"/>
          <w:sz w:val="24"/>
          <w:lang w:val="cs-CZ"/>
        </w:rPr>
        <w:t xml:space="preserve"> více v knize J. Langmeiera: Vývojová psychologie</w:t>
      </w:r>
    </w:p>
    <w:p>
      <w:pPr>
        <w:pStyle w:val="Normal"/>
        <w:numPr>
          <w:ilvl w:val="0"/>
          <w:numId w:val="0"/>
        </w:numPr>
        <w:spacing w:before="0" w:after="120"/>
        <w:jc w:val="both"/>
        <w:outlineLvl w:val="0"/>
        <w:rPr/>
      </w:pPr>
      <w:r>
        <w:rPr>
          <w:rFonts w:cs="Times New Roman" w:ascii="Times New Roman" w:hAnsi="Times New Roman"/>
          <w:b/>
          <w:sz w:val="24"/>
          <w:lang w:val="cs-CZ"/>
        </w:rPr>
        <w:t>4/</w:t>
      </w:r>
      <w:r>
        <w:rPr>
          <w:rFonts w:cs="Times New Roman" w:ascii="Times New Roman" w:hAnsi="Times New Roman"/>
          <w:sz w:val="24"/>
          <w:lang w:val="cs-CZ"/>
        </w:rPr>
        <w:t xml:space="preserve"> více v knize W. Kaspera: Teologie křesťanského manželství</w:t>
      </w:r>
    </w:p>
    <w:p>
      <w:pPr>
        <w:pStyle w:val="Normal"/>
        <w:numPr>
          <w:ilvl w:val="0"/>
          <w:numId w:val="0"/>
        </w:numPr>
        <w:spacing w:before="0" w:after="120"/>
        <w:jc w:val="both"/>
        <w:outlineLvl w:val="0"/>
        <w:rPr/>
      </w:pPr>
      <w:r>
        <w:rPr>
          <w:rFonts w:cs="Times New Roman" w:ascii="Times New Roman" w:hAnsi="Times New Roman"/>
          <w:b/>
          <w:sz w:val="24"/>
          <w:lang w:val="cs-CZ"/>
        </w:rPr>
        <w:t xml:space="preserve">5/ </w:t>
      </w:r>
      <w:r>
        <w:rPr>
          <w:rFonts w:cs="Times New Roman" w:ascii="Times New Roman" w:hAnsi="Times New Roman"/>
          <w:sz w:val="24"/>
          <w:lang w:val="cs-CZ"/>
        </w:rPr>
        <w:t>více v časopise AD 7/94: Antikoncepce a Humanae vitae, str. 2</w:t>
      </w:r>
    </w:p>
    <w:p>
      <w:pPr>
        <w:pStyle w:val="Normal"/>
        <w:numPr>
          <w:ilvl w:val="0"/>
          <w:numId w:val="0"/>
        </w:numPr>
        <w:spacing w:before="0" w:after="120"/>
        <w:jc w:val="both"/>
        <w:outlineLvl w:val="0"/>
        <w:rPr/>
      </w:pPr>
      <w:r>
        <w:rPr>
          <w:rFonts w:cs="Times New Roman" w:ascii="Times New Roman" w:hAnsi="Times New Roman"/>
          <w:b/>
          <w:sz w:val="24"/>
          <w:lang w:val="cs-CZ"/>
        </w:rPr>
        <w:t>6/ *</w:t>
      </w:r>
      <w:r>
        <w:rPr>
          <w:rFonts w:cs="Times New Roman" w:ascii="Times New Roman" w:hAnsi="Times New Roman"/>
          <w:sz w:val="24"/>
          <w:lang w:val="cs-CZ"/>
        </w:rPr>
        <w:t>Antikoncepce a Humanae vitae, AD magazín č. 7/94, citace str. 2</w:t>
      </w:r>
    </w:p>
    <w:p>
      <w:pPr>
        <w:pStyle w:val="Normal"/>
        <w:numPr>
          <w:ilvl w:val="0"/>
          <w:numId w:val="0"/>
        </w:numPr>
        <w:spacing w:before="0" w:after="120"/>
        <w:jc w:val="both"/>
        <w:outlineLvl w:val="0"/>
        <w:rPr/>
      </w:pPr>
      <w:r>
        <w:rPr>
          <w:rFonts w:cs="Times New Roman" w:ascii="Times New Roman" w:hAnsi="Times New Roman"/>
          <w:b/>
          <w:sz w:val="24"/>
          <w:lang w:val="cs-CZ"/>
        </w:rPr>
        <w:t xml:space="preserve">7/ </w:t>
      </w:r>
      <w:r>
        <w:rPr>
          <w:rFonts w:cs="Times New Roman" w:ascii="Times New Roman" w:hAnsi="Times New Roman"/>
          <w:sz w:val="24"/>
          <w:lang w:val="cs-CZ"/>
        </w:rPr>
        <w:t>Antikoncepce a Humanae vitae, AD magazín č. 7/94, citace str. 2</w:t>
      </w:r>
    </w:p>
    <w:p>
      <w:pPr>
        <w:pStyle w:val="Normal"/>
        <w:numPr>
          <w:ilvl w:val="0"/>
          <w:numId w:val="0"/>
        </w:numPr>
        <w:spacing w:before="0" w:after="120"/>
        <w:jc w:val="both"/>
        <w:outlineLvl w:val="0"/>
        <w:rPr/>
      </w:pPr>
      <w:r>
        <w:rPr>
          <w:rFonts w:cs="Times New Roman" w:ascii="Times New Roman" w:hAnsi="Times New Roman"/>
          <w:b/>
          <w:sz w:val="24"/>
          <w:lang w:val="cs-CZ"/>
        </w:rPr>
        <w:t xml:space="preserve">8/ </w:t>
      </w:r>
      <w:r>
        <w:rPr>
          <w:rFonts w:cs="Times New Roman" w:ascii="Times New Roman" w:hAnsi="Times New Roman"/>
          <w:sz w:val="24"/>
          <w:lang w:val="cs-CZ"/>
        </w:rPr>
        <w:t>L. Traxler: Příprava snoubenců na manželství, citace str. 80</w:t>
      </w:r>
    </w:p>
    <w:p>
      <w:pPr>
        <w:pStyle w:val="Normal"/>
        <w:numPr>
          <w:ilvl w:val="0"/>
          <w:numId w:val="0"/>
        </w:numPr>
        <w:spacing w:before="0" w:after="120"/>
        <w:jc w:val="both"/>
        <w:outlineLvl w:val="0"/>
        <w:rPr/>
      </w:pPr>
      <w:r>
        <w:rPr>
          <w:rFonts w:cs="Times New Roman" w:ascii="Times New Roman" w:hAnsi="Times New Roman"/>
          <w:b/>
          <w:sz w:val="24"/>
          <w:lang w:val="cs-CZ"/>
        </w:rPr>
        <w:t xml:space="preserve">9/ </w:t>
      </w:r>
      <w:r>
        <w:rPr>
          <w:rFonts w:cs="Times New Roman" w:ascii="Times New Roman" w:hAnsi="Times New Roman"/>
          <w:sz w:val="24"/>
          <w:lang w:val="cs-CZ"/>
        </w:rPr>
        <w:t>více v časopise AD 7/94: Antikoncepce a Humanae vitae, str. 2</w:t>
      </w:r>
    </w:p>
    <w:p>
      <w:pPr>
        <w:pStyle w:val="Normal"/>
        <w:numPr>
          <w:ilvl w:val="0"/>
          <w:numId w:val="0"/>
        </w:numPr>
        <w:spacing w:before="0" w:after="120"/>
        <w:jc w:val="both"/>
        <w:outlineLvl w:val="0"/>
        <w:rPr/>
      </w:pPr>
      <w:r>
        <w:rPr>
          <w:rFonts w:cs="Times New Roman" w:ascii="Times New Roman" w:hAnsi="Times New Roman"/>
          <w:b/>
          <w:sz w:val="24"/>
          <w:lang w:val="cs-CZ"/>
        </w:rPr>
        <w:t>10/ *</w:t>
      </w:r>
      <w:r>
        <w:rPr>
          <w:rFonts w:cs="Times New Roman" w:ascii="Times New Roman" w:hAnsi="Times New Roman"/>
          <w:sz w:val="24"/>
          <w:lang w:val="cs-CZ"/>
        </w:rPr>
        <w:t>Antikoncepce a Humanae vitae, AD magazín č. 7/94, citace str. 2</w:t>
      </w:r>
    </w:p>
    <w:p>
      <w:pPr>
        <w:pStyle w:val="Normal"/>
        <w:numPr>
          <w:ilvl w:val="0"/>
          <w:numId w:val="0"/>
        </w:numPr>
        <w:spacing w:before="0" w:after="120"/>
        <w:jc w:val="both"/>
        <w:outlineLvl w:val="0"/>
        <w:rPr/>
      </w:pPr>
      <w:r>
        <w:rPr>
          <w:rFonts w:cs="Times New Roman" w:ascii="Times New Roman" w:hAnsi="Times New Roman"/>
          <w:b/>
          <w:sz w:val="24"/>
          <w:lang w:val="cs-CZ"/>
        </w:rPr>
        <w:t>11/</w:t>
      </w:r>
      <w:r>
        <w:rPr>
          <w:rFonts w:cs="Times New Roman" w:ascii="Times New Roman" w:hAnsi="Times New Roman"/>
          <w:sz w:val="24"/>
          <w:lang w:val="cs-CZ"/>
        </w:rPr>
        <w:t xml:space="preserve"> *Antikoncepce a Humanae vitae, AD magazín č. 7/94, citace str. 3</w:t>
      </w:r>
    </w:p>
    <w:p>
      <w:pPr>
        <w:pStyle w:val="Normal"/>
        <w:numPr>
          <w:ilvl w:val="0"/>
          <w:numId w:val="0"/>
        </w:numPr>
        <w:spacing w:before="0" w:after="120"/>
        <w:jc w:val="both"/>
        <w:outlineLvl w:val="0"/>
        <w:rPr/>
      </w:pPr>
      <w:r>
        <w:rPr>
          <w:rFonts w:cs="Times New Roman" w:ascii="Times New Roman" w:hAnsi="Times New Roman"/>
          <w:b/>
          <w:sz w:val="24"/>
          <w:lang w:val="cs-CZ"/>
        </w:rPr>
        <w:t>12/</w:t>
      </w:r>
      <w:r>
        <w:rPr>
          <w:rFonts w:cs="Times New Roman" w:ascii="Times New Roman" w:hAnsi="Times New Roman"/>
          <w:sz w:val="24"/>
          <w:lang w:val="cs-CZ"/>
        </w:rPr>
        <w:t xml:space="preserve"> Antikoncepce a Humanae vitae, AD magazín č. 7/94, citace str. 3</w:t>
      </w:r>
    </w:p>
    <w:p>
      <w:pPr>
        <w:pStyle w:val="Normal"/>
        <w:numPr>
          <w:ilvl w:val="0"/>
          <w:numId w:val="0"/>
        </w:numPr>
        <w:spacing w:before="0" w:after="120"/>
        <w:jc w:val="both"/>
        <w:outlineLvl w:val="0"/>
        <w:rPr/>
      </w:pPr>
      <w:r>
        <w:rPr>
          <w:rFonts w:cs="Times New Roman" w:ascii="Times New Roman" w:hAnsi="Times New Roman"/>
          <w:b/>
          <w:sz w:val="24"/>
          <w:lang w:val="cs-CZ"/>
        </w:rPr>
        <w:t>13/</w:t>
      </w:r>
      <w:r>
        <w:rPr>
          <w:rFonts w:cs="Times New Roman" w:ascii="Times New Roman" w:hAnsi="Times New Roman"/>
          <w:sz w:val="24"/>
          <w:lang w:val="cs-CZ"/>
        </w:rPr>
        <w:t xml:space="preserve"> *Co nejvíc ohrožuje manželství a rodinu? AD 7/94, citace str. 11</w:t>
      </w:r>
    </w:p>
    <w:p>
      <w:pPr>
        <w:pStyle w:val="Normal"/>
        <w:numPr>
          <w:ilvl w:val="0"/>
          <w:numId w:val="0"/>
        </w:numPr>
        <w:spacing w:before="0" w:after="120"/>
        <w:jc w:val="both"/>
        <w:outlineLvl w:val="0"/>
        <w:rPr/>
      </w:pPr>
      <w:r>
        <w:rPr>
          <w:rFonts w:cs="Times New Roman" w:ascii="Times New Roman" w:hAnsi="Times New Roman"/>
          <w:b/>
          <w:sz w:val="24"/>
          <w:lang w:val="cs-CZ"/>
        </w:rPr>
        <w:t>14/</w:t>
      </w:r>
      <w:r>
        <w:rPr>
          <w:rFonts w:cs="Times New Roman" w:ascii="Times New Roman" w:hAnsi="Times New Roman"/>
          <w:sz w:val="24"/>
          <w:lang w:val="cs-CZ"/>
        </w:rPr>
        <w:t xml:space="preserve"> *Co nejvíc ohrožuje manželství a rodinu? AD 7/94, citace str. 11</w:t>
      </w:r>
    </w:p>
    <w:p>
      <w:pPr>
        <w:pStyle w:val="Normal"/>
        <w:numPr>
          <w:ilvl w:val="0"/>
          <w:numId w:val="0"/>
        </w:numPr>
        <w:spacing w:before="0" w:after="120"/>
        <w:jc w:val="both"/>
        <w:outlineLvl w:val="0"/>
        <w:rPr/>
      </w:pPr>
      <w:r>
        <w:rPr>
          <w:rFonts w:cs="Times New Roman" w:ascii="Times New Roman" w:hAnsi="Times New Roman"/>
          <w:b/>
          <w:sz w:val="24"/>
          <w:lang w:val="cs-CZ"/>
        </w:rPr>
        <w:t>15/</w:t>
      </w:r>
      <w:r>
        <w:rPr>
          <w:rFonts w:cs="Times New Roman" w:ascii="Times New Roman" w:hAnsi="Times New Roman"/>
          <w:sz w:val="24"/>
          <w:lang w:val="cs-CZ"/>
        </w:rPr>
        <w:t xml:space="preserve"> *Závaznost encykliky Humanae vitae a navazujících dokumentů, AD 7/94, </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citace str.11</w:t>
      </w:r>
    </w:p>
    <w:p>
      <w:pPr>
        <w:pStyle w:val="Normal"/>
        <w:numPr>
          <w:ilvl w:val="0"/>
          <w:numId w:val="0"/>
        </w:numPr>
        <w:spacing w:before="0" w:after="120"/>
        <w:jc w:val="both"/>
        <w:outlineLvl w:val="0"/>
        <w:rPr/>
      </w:pPr>
      <w:r>
        <w:rPr>
          <w:rFonts w:cs="Times New Roman" w:ascii="Times New Roman" w:hAnsi="Times New Roman"/>
          <w:b/>
          <w:sz w:val="24"/>
          <w:lang w:val="cs-CZ"/>
        </w:rPr>
        <w:t>16/</w:t>
      </w:r>
      <w:r>
        <w:rPr>
          <w:rFonts w:cs="Times New Roman" w:ascii="Times New Roman" w:hAnsi="Times New Roman"/>
          <w:sz w:val="24"/>
          <w:lang w:val="cs-CZ"/>
        </w:rPr>
        <w:t xml:space="preserve"> více v knize W. Kaspera: Teologie křesťanského manželství</w:t>
      </w:r>
    </w:p>
    <w:p>
      <w:pPr>
        <w:pStyle w:val="Normal"/>
        <w:numPr>
          <w:ilvl w:val="0"/>
          <w:numId w:val="0"/>
        </w:numPr>
        <w:spacing w:before="0" w:after="120"/>
        <w:jc w:val="both"/>
        <w:outlineLvl w:val="0"/>
        <w:rPr/>
      </w:pPr>
      <w:r>
        <w:rPr>
          <w:rFonts w:cs="Times New Roman" w:ascii="Times New Roman" w:hAnsi="Times New Roman"/>
          <w:b/>
          <w:sz w:val="24"/>
          <w:lang w:val="cs-CZ"/>
        </w:rPr>
        <w:t>17/</w:t>
      </w:r>
      <w:r>
        <w:rPr>
          <w:rFonts w:cs="Times New Roman" w:ascii="Times New Roman" w:hAnsi="Times New Roman"/>
          <w:sz w:val="24"/>
          <w:lang w:val="cs-CZ"/>
        </w:rPr>
        <w:t xml:space="preserve"> *Co nejvíc ohrožuje manželství a rodinu? AD 7/94, str. 11 (autor článku cituje Libora Ovečku)</w:t>
      </w:r>
    </w:p>
    <w:p>
      <w:pPr>
        <w:pStyle w:val="Normal"/>
        <w:numPr>
          <w:ilvl w:val="0"/>
          <w:numId w:val="0"/>
        </w:numPr>
        <w:spacing w:before="0" w:after="120"/>
        <w:jc w:val="both"/>
        <w:outlineLvl w:val="0"/>
        <w:rPr/>
      </w:pPr>
      <w:r>
        <w:rPr>
          <w:rFonts w:cs="Times New Roman" w:ascii="Times New Roman" w:hAnsi="Times New Roman"/>
          <w:b/>
          <w:sz w:val="24"/>
          <w:lang w:val="cs-CZ"/>
        </w:rPr>
        <w:t>18/</w:t>
      </w:r>
      <w:r>
        <w:rPr>
          <w:rFonts w:cs="Times New Roman" w:ascii="Times New Roman" w:hAnsi="Times New Roman"/>
          <w:sz w:val="24"/>
          <w:lang w:val="cs-CZ"/>
        </w:rPr>
        <w:t xml:space="preserve"> Jan Paulas: Pastýř by měl pomáhat hledat cestu, katolický týdeník č. 37/99, citace str.3</w:t>
      </w:r>
    </w:p>
    <w:p>
      <w:pPr>
        <w:pStyle w:val="Normal"/>
        <w:numPr>
          <w:ilvl w:val="0"/>
          <w:numId w:val="0"/>
        </w:numPr>
        <w:spacing w:before="0" w:after="120"/>
        <w:jc w:val="both"/>
        <w:outlineLvl w:val="0"/>
        <w:rPr/>
      </w:pPr>
      <w:r>
        <w:rPr>
          <w:rFonts w:cs="Times New Roman" w:ascii="Times New Roman" w:hAnsi="Times New Roman"/>
          <w:b/>
          <w:sz w:val="24"/>
          <w:lang w:val="cs-CZ"/>
        </w:rPr>
        <w:t>19/</w:t>
      </w:r>
      <w:r>
        <w:rPr>
          <w:rFonts w:cs="Times New Roman" w:ascii="Times New Roman" w:hAnsi="Times New Roman"/>
          <w:sz w:val="24"/>
          <w:lang w:val="cs-CZ"/>
        </w:rPr>
        <w:t xml:space="preserve"> více v knize W. Kaspera: Teologie křesťanského manželství</w:t>
      </w:r>
    </w:p>
    <w:p>
      <w:pPr>
        <w:pStyle w:val="Normal"/>
        <w:numPr>
          <w:ilvl w:val="0"/>
          <w:numId w:val="0"/>
        </w:numPr>
        <w:spacing w:before="0" w:after="120"/>
        <w:jc w:val="both"/>
        <w:outlineLvl w:val="0"/>
        <w:rPr/>
      </w:pPr>
      <w:r>
        <w:rPr>
          <w:rFonts w:cs="Times New Roman" w:ascii="Times New Roman" w:hAnsi="Times New Roman"/>
          <w:b/>
          <w:sz w:val="24"/>
          <w:lang w:val="cs-CZ"/>
        </w:rPr>
        <w:t>20/</w:t>
      </w:r>
      <w:r>
        <w:rPr>
          <w:rFonts w:cs="Times New Roman" w:ascii="Times New Roman" w:hAnsi="Times New Roman"/>
          <w:sz w:val="24"/>
          <w:lang w:val="cs-CZ"/>
        </w:rPr>
        <w:t xml:space="preserve"> B. Häring: Láska je víc než přikázání, citace str. 106</w:t>
      </w:r>
    </w:p>
    <w:p>
      <w:pPr>
        <w:pStyle w:val="Normal"/>
        <w:numPr>
          <w:ilvl w:val="0"/>
          <w:numId w:val="0"/>
        </w:numPr>
        <w:spacing w:before="0" w:after="120"/>
        <w:jc w:val="both"/>
        <w:outlineLvl w:val="0"/>
        <w:rPr/>
      </w:pPr>
      <w:r>
        <w:rPr>
          <w:rFonts w:cs="Times New Roman" w:ascii="Times New Roman" w:hAnsi="Times New Roman"/>
          <w:b/>
          <w:sz w:val="24"/>
          <w:lang w:val="cs-CZ"/>
        </w:rPr>
        <w:t>21/</w:t>
      </w:r>
      <w:r>
        <w:rPr>
          <w:rFonts w:cs="Times New Roman" w:ascii="Times New Roman" w:hAnsi="Times New Roman"/>
          <w:sz w:val="24"/>
          <w:lang w:val="cs-CZ"/>
        </w:rPr>
        <w:t xml:space="preserve"> více v katolickém týdeníku 37/99: Pastýř by měl pomáhat hledat cestu, str. 3</w:t>
      </w:r>
    </w:p>
    <w:p>
      <w:pPr>
        <w:pStyle w:val="Normal"/>
        <w:numPr>
          <w:ilvl w:val="0"/>
          <w:numId w:val="0"/>
        </w:numPr>
        <w:spacing w:before="0" w:after="120"/>
        <w:jc w:val="both"/>
        <w:outlineLvl w:val="0"/>
        <w:rPr/>
      </w:pPr>
      <w:r>
        <w:rPr>
          <w:rFonts w:cs="Times New Roman" w:ascii="Times New Roman" w:hAnsi="Times New Roman"/>
          <w:b/>
          <w:sz w:val="24"/>
          <w:lang w:val="cs-CZ"/>
        </w:rPr>
        <w:t>22/</w:t>
      </w:r>
      <w:r>
        <w:rPr>
          <w:rFonts w:cs="Times New Roman" w:ascii="Times New Roman" w:hAnsi="Times New Roman"/>
          <w:sz w:val="24"/>
          <w:lang w:val="cs-CZ"/>
        </w:rPr>
        <w:t xml:space="preserve"> více v encyklice Pavla VI.: Humanae vitae</w:t>
      </w:r>
    </w:p>
    <w:p>
      <w:pPr>
        <w:pStyle w:val="Normal"/>
        <w:numPr>
          <w:ilvl w:val="0"/>
          <w:numId w:val="0"/>
        </w:numPr>
        <w:spacing w:before="0" w:after="120"/>
        <w:jc w:val="both"/>
        <w:outlineLvl w:val="0"/>
        <w:rPr/>
      </w:pPr>
      <w:r>
        <w:rPr>
          <w:rFonts w:cs="Times New Roman" w:ascii="Times New Roman" w:hAnsi="Times New Roman"/>
          <w:b/>
          <w:sz w:val="24"/>
          <w:lang w:val="cs-CZ"/>
        </w:rPr>
        <w:t>23/</w:t>
      </w:r>
      <w:r>
        <w:rPr>
          <w:rFonts w:cs="Times New Roman" w:ascii="Times New Roman" w:hAnsi="Times New Roman"/>
          <w:sz w:val="24"/>
          <w:lang w:val="cs-CZ"/>
        </w:rPr>
        <w:t xml:space="preserve"> B. Häring: Láska je víc než přikázání, citace str. 102</w:t>
      </w:r>
    </w:p>
    <w:p>
      <w:pPr>
        <w:pStyle w:val="Normal"/>
        <w:numPr>
          <w:ilvl w:val="0"/>
          <w:numId w:val="0"/>
        </w:numPr>
        <w:spacing w:before="0" w:after="120"/>
        <w:jc w:val="both"/>
        <w:outlineLvl w:val="0"/>
        <w:rPr/>
      </w:pPr>
      <w:r>
        <w:rPr>
          <w:rFonts w:cs="Times New Roman" w:ascii="Times New Roman" w:hAnsi="Times New Roman"/>
          <w:b/>
          <w:sz w:val="24"/>
          <w:lang w:val="cs-CZ"/>
        </w:rPr>
        <w:t>24/</w:t>
      </w:r>
      <w:r>
        <w:rPr>
          <w:rFonts w:cs="Times New Roman" w:ascii="Times New Roman" w:hAnsi="Times New Roman"/>
          <w:sz w:val="24"/>
          <w:lang w:val="cs-CZ"/>
        </w:rPr>
        <w:t xml:space="preserve"> více v encyklice Jana Pavla II</w:t>
      </w:r>
      <w:r>
        <w:rPr>
          <w:lang w:val="cs-CZ"/>
        </w:rPr>
        <w:t xml:space="preserve">.: </w:t>
      </w:r>
      <w:r>
        <w:rPr>
          <w:rFonts w:cs="Times New Roman" w:ascii="Times New Roman" w:hAnsi="Times New Roman"/>
          <w:sz w:val="24"/>
          <w:lang w:val="cs-CZ"/>
        </w:rPr>
        <w:t>Familiaris consortio</w:t>
      </w:r>
    </w:p>
    <w:p>
      <w:pPr>
        <w:pStyle w:val="Normal"/>
        <w:numPr>
          <w:ilvl w:val="0"/>
          <w:numId w:val="0"/>
        </w:numPr>
        <w:spacing w:before="0" w:after="120"/>
        <w:jc w:val="both"/>
        <w:outlineLvl w:val="0"/>
        <w:rPr/>
      </w:pPr>
      <w:r>
        <w:rPr>
          <w:rFonts w:cs="Times New Roman" w:ascii="Times New Roman" w:hAnsi="Times New Roman"/>
          <w:b/>
          <w:sz w:val="24"/>
          <w:lang w:val="cs-CZ"/>
        </w:rPr>
        <w:t>25/</w:t>
      </w:r>
      <w:r>
        <w:rPr>
          <w:rFonts w:cs="Times New Roman" w:ascii="Times New Roman" w:hAnsi="Times New Roman"/>
          <w:sz w:val="24"/>
          <w:lang w:val="cs-CZ"/>
        </w:rPr>
        <w:t xml:space="preserve"> Jan Pavel II</w:t>
      </w:r>
      <w:r>
        <w:rPr>
          <w:lang w:val="cs-CZ"/>
        </w:rPr>
        <w:t xml:space="preserve">.: </w:t>
      </w:r>
      <w:r>
        <w:rPr>
          <w:rFonts w:cs="Times New Roman" w:ascii="Times New Roman" w:hAnsi="Times New Roman"/>
          <w:sz w:val="24"/>
          <w:lang w:val="cs-CZ"/>
        </w:rPr>
        <w:t>Familiaris consortio čl. 41</w:t>
      </w:r>
    </w:p>
    <w:p>
      <w:pPr>
        <w:pStyle w:val="Normal"/>
        <w:numPr>
          <w:ilvl w:val="0"/>
          <w:numId w:val="0"/>
        </w:numPr>
        <w:spacing w:before="0" w:after="120"/>
        <w:jc w:val="both"/>
        <w:outlineLvl w:val="0"/>
        <w:rPr/>
      </w:pPr>
      <w:r>
        <w:rPr>
          <w:rFonts w:cs="Times New Roman" w:ascii="Times New Roman" w:hAnsi="Times New Roman"/>
          <w:b/>
          <w:sz w:val="24"/>
          <w:lang w:val="cs-CZ"/>
        </w:rPr>
        <w:t>26/</w:t>
      </w:r>
      <w:r>
        <w:rPr>
          <w:rFonts w:cs="Times New Roman" w:ascii="Times New Roman" w:hAnsi="Times New Roman"/>
          <w:sz w:val="24"/>
          <w:lang w:val="cs-CZ"/>
        </w:rPr>
        <w:t xml:space="preserve"> K. Šipr: Přirozené a spolehlivé plánování rodičovství, citace str.9</w:t>
      </w:r>
    </w:p>
    <w:p>
      <w:pPr>
        <w:pStyle w:val="Normal"/>
        <w:numPr>
          <w:ilvl w:val="0"/>
          <w:numId w:val="0"/>
        </w:numPr>
        <w:spacing w:before="0" w:after="120"/>
        <w:jc w:val="both"/>
        <w:outlineLvl w:val="0"/>
        <w:rPr/>
      </w:pPr>
      <w:r>
        <w:rPr>
          <w:rFonts w:cs="Times New Roman" w:ascii="Times New Roman" w:hAnsi="Times New Roman"/>
          <w:b/>
          <w:sz w:val="24"/>
          <w:lang w:val="cs-CZ"/>
        </w:rPr>
        <w:t>27/</w:t>
      </w:r>
      <w:r>
        <w:rPr>
          <w:rFonts w:cs="Times New Roman" w:ascii="Times New Roman" w:hAnsi="Times New Roman"/>
          <w:sz w:val="24"/>
          <w:lang w:val="cs-CZ"/>
        </w:rPr>
        <w:t xml:space="preserve"> srv.: Anketa, katolický týdeník 37/99, str. 2</w:t>
      </w:r>
    </w:p>
    <w:p>
      <w:pPr>
        <w:pStyle w:val="Normal"/>
        <w:numPr>
          <w:ilvl w:val="0"/>
          <w:numId w:val="0"/>
        </w:numPr>
        <w:spacing w:before="0" w:after="120"/>
        <w:jc w:val="both"/>
        <w:outlineLvl w:val="0"/>
        <w:rPr/>
      </w:pPr>
      <w:r>
        <w:rPr>
          <w:rFonts w:cs="Times New Roman" w:ascii="Times New Roman" w:hAnsi="Times New Roman"/>
          <w:b/>
          <w:sz w:val="24"/>
          <w:lang w:val="cs-CZ"/>
        </w:rPr>
        <w:t>28/</w:t>
      </w:r>
      <w:r>
        <w:rPr>
          <w:rFonts w:cs="Times New Roman" w:ascii="Times New Roman" w:hAnsi="Times New Roman"/>
          <w:sz w:val="24"/>
          <w:lang w:val="cs-CZ"/>
        </w:rPr>
        <w:t xml:space="preserve"> více v knize R. Uzla: Antikoncepční kuchařka</w:t>
      </w:r>
    </w:p>
    <w:p>
      <w:pPr>
        <w:pStyle w:val="Normal"/>
        <w:numPr>
          <w:ilvl w:val="0"/>
          <w:numId w:val="0"/>
        </w:numPr>
        <w:spacing w:before="0" w:after="120"/>
        <w:jc w:val="both"/>
        <w:outlineLvl w:val="0"/>
        <w:rPr/>
      </w:pPr>
      <w:r>
        <w:rPr>
          <w:rFonts w:cs="Times New Roman" w:ascii="Times New Roman" w:hAnsi="Times New Roman"/>
          <w:b/>
          <w:sz w:val="24"/>
          <w:lang w:val="cs-CZ"/>
        </w:rPr>
        <w:t>29/</w:t>
      </w:r>
      <w:r>
        <w:rPr>
          <w:rFonts w:cs="Times New Roman" w:ascii="Times New Roman" w:hAnsi="Times New Roman"/>
          <w:sz w:val="24"/>
          <w:lang w:val="cs-CZ"/>
        </w:rPr>
        <w:t xml:space="preserve"> *Umělá antikoncepce, AD 7/94, str.9 (autor článku cituje Mudr. Remeše)</w:t>
      </w:r>
    </w:p>
    <w:p>
      <w:pPr>
        <w:pStyle w:val="Normal"/>
        <w:numPr>
          <w:ilvl w:val="0"/>
          <w:numId w:val="0"/>
        </w:numPr>
        <w:spacing w:before="0" w:after="120"/>
        <w:jc w:val="both"/>
        <w:outlineLvl w:val="0"/>
        <w:rPr/>
      </w:pPr>
      <w:r>
        <w:rPr>
          <w:rFonts w:cs="Times New Roman" w:ascii="Times New Roman" w:hAnsi="Times New Roman"/>
          <w:b/>
          <w:sz w:val="24"/>
          <w:lang w:val="cs-CZ"/>
        </w:rPr>
        <w:t>30/</w:t>
      </w:r>
      <w:r>
        <w:rPr>
          <w:rFonts w:cs="Times New Roman" w:ascii="Times New Roman" w:hAnsi="Times New Roman"/>
          <w:sz w:val="24"/>
          <w:lang w:val="cs-CZ"/>
        </w:rPr>
        <w:t xml:space="preserve"> J. Wilks:</w:t>
      </w:r>
      <w:r>
        <w:rPr>
          <w:rFonts w:cs="Times New Roman" w:ascii="Times New Roman" w:hAnsi="Times New Roman"/>
          <w:b/>
          <w:lang w:val="cs-CZ"/>
        </w:rPr>
        <w:t xml:space="preserve"> </w:t>
      </w:r>
      <w:r>
        <w:rPr>
          <w:rFonts w:cs="Times New Roman" w:ascii="Times New Roman" w:hAnsi="Times New Roman"/>
          <w:sz w:val="24"/>
          <w:lang w:val="cs-CZ"/>
        </w:rPr>
        <w:t>A consumer´s Guide to the Pill and other Drugs, citace str. ? (výtah)</w:t>
      </w:r>
    </w:p>
    <w:p>
      <w:pPr>
        <w:pStyle w:val="Zkladntext3"/>
        <w:numPr>
          <w:ilvl w:val="0"/>
          <w:numId w:val="0"/>
        </w:numPr>
        <w:spacing w:before="0" w:after="120"/>
        <w:jc w:val="both"/>
        <w:outlineLvl w:val="0"/>
        <w:rPr/>
      </w:pPr>
      <w:r>
        <w:rPr>
          <w:rFonts w:cs="Times New Roman" w:ascii="Times New Roman" w:hAnsi="Times New Roman"/>
          <w:b/>
        </w:rPr>
        <w:t>31/</w:t>
      </w:r>
      <w:r>
        <w:rPr>
          <w:rFonts w:cs="Times New Roman" w:ascii="Times New Roman" w:hAnsi="Times New Roman"/>
        </w:rPr>
        <w:t xml:space="preserve"> více v měsíčníku: Farmakoterapeutické informace č. 1-2/99, str. 1-3</w:t>
      </w:r>
    </w:p>
    <w:p>
      <w:pPr>
        <w:pStyle w:val="Normal"/>
        <w:numPr>
          <w:ilvl w:val="0"/>
          <w:numId w:val="0"/>
        </w:numPr>
        <w:spacing w:before="0" w:after="120"/>
        <w:jc w:val="both"/>
        <w:outlineLvl w:val="0"/>
        <w:rPr/>
      </w:pPr>
      <w:r>
        <w:rPr>
          <w:rFonts w:cs="Times New Roman" w:ascii="Times New Roman" w:hAnsi="Times New Roman"/>
          <w:b/>
          <w:sz w:val="24"/>
          <w:lang w:val="cs-CZ"/>
        </w:rPr>
        <w:t>32/</w:t>
      </w:r>
      <w:r>
        <w:rPr>
          <w:rFonts w:cs="Times New Roman" w:ascii="Times New Roman" w:hAnsi="Times New Roman"/>
          <w:sz w:val="24"/>
          <w:lang w:val="cs-CZ"/>
        </w:rPr>
        <w:t xml:space="preserve"> více v knize J. Wilkse: A consumer´s Guide to the Pill and other Drugs</w:t>
      </w:r>
    </w:p>
    <w:p>
      <w:pPr>
        <w:pStyle w:val="Normal"/>
        <w:numPr>
          <w:ilvl w:val="0"/>
          <w:numId w:val="0"/>
        </w:numPr>
        <w:spacing w:before="0" w:after="120"/>
        <w:jc w:val="both"/>
        <w:outlineLvl w:val="0"/>
        <w:rPr/>
      </w:pPr>
      <w:r>
        <w:rPr>
          <w:rFonts w:cs="Times New Roman" w:ascii="Times New Roman" w:hAnsi="Times New Roman"/>
          <w:b/>
          <w:sz w:val="24"/>
          <w:lang w:val="cs-CZ"/>
        </w:rPr>
        <w:t>33/</w:t>
      </w:r>
      <w:r>
        <w:rPr>
          <w:rFonts w:cs="Times New Roman" w:ascii="Times New Roman" w:hAnsi="Times New Roman"/>
          <w:sz w:val="24"/>
          <w:lang w:val="cs-CZ"/>
        </w:rPr>
        <w:t xml:space="preserve"> více v knize R. Uzla: Antikoncepční kuchařka</w:t>
      </w:r>
    </w:p>
    <w:p>
      <w:pPr>
        <w:pStyle w:val="Normal"/>
        <w:numPr>
          <w:ilvl w:val="0"/>
          <w:numId w:val="0"/>
        </w:numPr>
        <w:spacing w:before="0" w:after="120"/>
        <w:jc w:val="both"/>
        <w:outlineLvl w:val="0"/>
        <w:rPr/>
      </w:pPr>
      <w:r>
        <w:rPr>
          <w:rFonts w:cs="Times New Roman" w:ascii="Times New Roman" w:hAnsi="Times New Roman"/>
          <w:b/>
          <w:sz w:val="24"/>
          <w:lang w:val="cs-CZ"/>
        </w:rPr>
        <w:t>34/</w:t>
      </w:r>
      <w:r>
        <w:rPr>
          <w:rFonts w:cs="Times New Roman" w:ascii="Times New Roman" w:hAnsi="Times New Roman"/>
          <w:sz w:val="24"/>
          <w:lang w:val="cs-CZ"/>
        </w:rPr>
        <w:t xml:space="preserve"> R. Uzel: Antikoncepční kuchařka, citace str. 80 - 81</w:t>
      </w:r>
    </w:p>
    <w:p>
      <w:pPr>
        <w:pStyle w:val="Normal"/>
        <w:numPr>
          <w:ilvl w:val="0"/>
          <w:numId w:val="0"/>
        </w:numPr>
        <w:spacing w:before="0" w:after="120"/>
        <w:jc w:val="both"/>
        <w:outlineLvl w:val="0"/>
        <w:rPr/>
      </w:pPr>
      <w:r>
        <w:rPr>
          <w:rFonts w:cs="Times New Roman" w:ascii="Times New Roman" w:hAnsi="Times New Roman"/>
          <w:b/>
          <w:sz w:val="24"/>
          <w:lang w:val="cs-CZ"/>
        </w:rPr>
        <w:t>35/</w:t>
      </w:r>
      <w:r>
        <w:rPr>
          <w:rFonts w:cs="Times New Roman" w:ascii="Times New Roman" w:hAnsi="Times New Roman"/>
          <w:sz w:val="24"/>
          <w:lang w:val="cs-CZ"/>
        </w:rPr>
        <w:t xml:space="preserve"> R. Uzel: Antikoncepční kuchařka, citace str. 81</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36/</w:t>
      </w:r>
      <w:r>
        <w:rPr>
          <w:rFonts w:cs="Times New Roman" w:ascii="Times New Roman" w:hAnsi="Times New Roman"/>
          <w:sz w:val="24"/>
          <w:lang w:val="cs-CZ"/>
        </w:rPr>
        <w:t xml:space="preserve"> R. Uzel: Antikoncepční kuchařka, citace str. 81</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4"/>
          <w:lang w:val="cs-CZ"/>
        </w:rPr>
        <w:t>37/</w:t>
      </w:r>
      <w:r>
        <w:rPr>
          <w:rFonts w:cs="Times New Roman" w:ascii="Times New Roman" w:hAnsi="Times New Roman"/>
          <w:sz w:val="24"/>
          <w:lang w:val="cs-CZ"/>
        </w:rPr>
        <w:t xml:space="preserve"> R. Uzel: Antikoncepční kuchařka, citace str. 81</w:t>
      </w:r>
    </w:p>
    <w:p>
      <w:pPr>
        <w:pStyle w:val="Normal"/>
        <w:numPr>
          <w:ilvl w:val="0"/>
          <w:numId w:val="0"/>
        </w:numPr>
        <w:spacing w:before="0" w:after="120"/>
        <w:jc w:val="both"/>
        <w:outlineLvl w:val="0"/>
        <w:rPr/>
      </w:pPr>
      <w:r>
        <w:rPr>
          <w:rFonts w:cs="Times New Roman" w:ascii="Times New Roman" w:hAnsi="Times New Roman"/>
          <w:b/>
          <w:sz w:val="24"/>
          <w:lang w:val="cs-CZ"/>
        </w:rPr>
        <w:t>38/</w:t>
      </w:r>
      <w:r>
        <w:rPr>
          <w:rFonts w:cs="Times New Roman" w:ascii="Times New Roman" w:hAnsi="Times New Roman"/>
          <w:sz w:val="32"/>
          <w:lang w:val="cs-CZ"/>
        </w:rPr>
        <w:t xml:space="preserve"> </w:t>
      </w:r>
      <w:r>
        <w:rPr>
          <w:rFonts w:cs="Times New Roman" w:ascii="Times New Roman" w:hAnsi="Times New Roman"/>
          <w:sz w:val="24"/>
          <w:lang w:val="cs-CZ"/>
        </w:rPr>
        <w:t>více v knize J. Presla: Kontracepce</w:t>
      </w:r>
    </w:p>
    <w:p>
      <w:pPr>
        <w:pStyle w:val="Normal"/>
        <w:numPr>
          <w:ilvl w:val="0"/>
          <w:numId w:val="0"/>
        </w:numPr>
        <w:spacing w:before="0" w:after="120"/>
        <w:jc w:val="both"/>
        <w:outlineLvl w:val="0"/>
        <w:rPr/>
      </w:pPr>
      <w:r>
        <w:rPr>
          <w:rFonts w:cs="Times New Roman" w:ascii="Times New Roman" w:hAnsi="Times New Roman"/>
          <w:b/>
          <w:sz w:val="24"/>
          <w:lang w:val="cs-CZ"/>
        </w:rPr>
        <w:t xml:space="preserve">39/ </w:t>
      </w:r>
      <w:r>
        <w:rPr>
          <w:rFonts w:cs="Times New Roman" w:ascii="Times New Roman" w:hAnsi="Times New Roman"/>
          <w:sz w:val="24"/>
          <w:lang w:val="cs-CZ"/>
        </w:rPr>
        <w:t>více v knize L. Traxlera: Příprava snoubenců na manželství</w:t>
      </w:r>
    </w:p>
    <w:p>
      <w:pPr>
        <w:pStyle w:val="Normal"/>
        <w:numPr>
          <w:ilvl w:val="0"/>
          <w:numId w:val="0"/>
        </w:numPr>
        <w:spacing w:before="0" w:after="120"/>
        <w:jc w:val="both"/>
        <w:outlineLvl w:val="0"/>
        <w:rPr/>
      </w:pPr>
      <w:r>
        <w:rPr>
          <w:rFonts w:cs="Times New Roman" w:ascii="Times New Roman" w:hAnsi="Times New Roman"/>
          <w:b/>
          <w:sz w:val="24"/>
          <w:lang w:val="cs-CZ"/>
        </w:rPr>
        <w:t>40/</w:t>
      </w:r>
      <w:r>
        <w:rPr>
          <w:rFonts w:cs="Times New Roman" w:ascii="Times New Roman" w:hAnsi="Times New Roman"/>
          <w:sz w:val="24"/>
          <w:lang w:val="cs-CZ"/>
        </w:rPr>
        <w:t xml:space="preserve"> více v knize L. Traxlera: Příprava snoubenců na manželství</w:t>
      </w:r>
    </w:p>
    <w:p>
      <w:pPr>
        <w:pStyle w:val="Normal"/>
        <w:numPr>
          <w:ilvl w:val="0"/>
          <w:numId w:val="0"/>
        </w:numPr>
        <w:spacing w:before="0" w:after="120"/>
        <w:jc w:val="both"/>
        <w:outlineLvl w:val="0"/>
        <w:rPr/>
      </w:pPr>
      <w:r>
        <w:rPr>
          <w:rFonts w:cs="Times New Roman" w:ascii="Times New Roman" w:hAnsi="Times New Roman"/>
          <w:b/>
          <w:sz w:val="24"/>
          <w:lang w:val="cs-CZ"/>
        </w:rPr>
        <w:t xml:space="preserve">41/ </w:t>
      </w:r>
      <w:r>
        <w:rPr>
          <w:rFonts w:cs="Times New Roman" w:ascii="Times New Roman" w:hAnsi="Times New Roman"/>
          <w:sz w:val="24"/>
          <w:lang w:val="cs-CZ"/>
        </w:rPr>
        <w:t>více v knize J. Presla: Kontracepce</w:t>
      </w:r>
    </w:p>
    <w:p>
      <w:pPr>
        <w:pStyle w:val="Normal"/>
        <w:numPr>
          <w:ilvl w:val="0"/>
          <w:numId w:val="0"/>
        </w:numPr>
        <w:spacing w:before="0" w:after="120"/>
        <w:jc w:val="both"/>
        <w:outlineLvl w:val="0"/>
        <w:rPr/>
      </w:pPr>
      <w:r>
        <w:rPr>
          <w:rFonts w:cs="Times New Roman" w:ascii="Times New Roman" w:hAnsi="Times New Roman"/>
          <w:b/>
          <w:sz w:val="24"/>
          <w:lang w:val="cs-CZ"/>
        </w:rPr>
        <w:t xml:space="preserve">42/ </w:t>
      </w:r>
      <w:r>
        <w:rPr>
          <w:rFonts w:cs="Times New Roman" w:ascii="Times New Roman" w:hAnsi="Times New Roman"/>
          <w:sz w:val="24"/>
          <w:lang w:val="cs-CZ"/>
        </w:rPr>
        <w:t>více v časopise AD 7/94: Umělá antikoncepce, str. 9</w:t>
      </w:r>
    </w:p>
    <w:p>
      <w:pPr>
        <w:pStyle w:val="Normal"/>
        <w:numPr>
          <w:ilvl w:val="0"/>
          <w:numId w:val="0"/>
        </w:numPr>
        <w:spacing w:before="0" w:after="120"/>
        <w:jc w:val="both"/>
        <w:outlineLvl w:val="0"/>
        <w:rPr/>
      </w:pPr>
      <w:r>
        <w:rPr>
          <w:rFonts w:cs="Times New Roman" w:ascii="Times New Roman" w:hAnsi="Times New Roman"/>
          <w:b/>
          <w:sz w:val="24"/>
          <w:lang w:val="cs-CZ"/>
        </w:rPr>
        <w:t xml:space="preserve">43/ </w:t>
      </w:r>
      <w:r>
        <w:rPr>
          <w:rFonts w:cs="Times New Roman" w:ascii="Times New Roman" w:hAnsi="Times New Roman"/>
          <w:sz w:val="24"/>
          <w:lang w:val="cs-CZ"/>
        </w:rPr>
        <w:t>více v knize J. Presla: Kontracepce</w:t>
      </w:r>
    </w:p>
    <w:p>
      <w:pPr>
        <w:pStyle w:val="Normal"/>
        <w:numPr>
          <w:ilvl w:val="0"/>
          <w:numId w:val="0"/>
        </w:numPr>
        <w:spacing w:before="0" w:after="120"/>
        <w:jc w:val="both"/>
        <w:outlineLvl w:val="0"/>
        <w:rPr/>
      </w:pPr>
      <w:r>
        <w:rPr>
          <w:rFonts w:cs="Times New Roman" w:ascii="Times New Roman" w:hAnsi="Times New Roman"/>
          <w:b/>
          <w:sz w:val="24"/>
          <w:lang w:val="cs-CZ"/>
        </w:rPr>
        <w:t>44/</w:t>
      </w:r>
      <w:r>
        <w:rPr>
          <w:rFonts w:cs="Times New Roman" w:ascii="Times New Roman" w:hAnsi="Times New Roman"/>
          <w:sz w:val="24"/>
          <w:lang w:val="cs-CZ"/>
        </w:rPr>
        <w:t xml:space="preserve"> více v knize J. Presla: Kontracepce</w:t>
      </w:r>
    </w:p>
    <w:p>
      <w:pPr>
        <w:pStyle w:val="Normal"/>
        <w:numPr>
          <w:ilvl w:val="0"/>
          <w:numId w:val="0"/>
        </w:numPr>
        <w:spacing w:before="0" w:after="120"/>
        <w:jc w:val="both"/>
        <w:outlineLvl w:val="0"/>
        <w:rPr/>
      </w:pPr>
      <w:r>
        <w:rPr>
          <w:rFonts w:cs="Times New Roman" w:ascii="Times New Roman" w:hAnsi="Times New Roman"/>
          <w:b/>
          <w:sz w:val="24"/>
          <w:lang w:val="cs-CZ"/>
        </w:rPr>
        <w:t>45/</w:t>
      </w:r>
      <w:r>
        <w:rPr>
          <w:rFonts w:cs="Times New Roman" w:ascii="Times New Roman" w:hAnsi="Times New Roman"/>
          <w:sz w:val="24"/>
          <w:lang w:val="cs-CZ"/>
        </w:rPr>
        <w:t xml:space="preserve"> více v knize R. Uzla: Antikoncepční kuchařka</w:t>
      </w:r>
    </w:p>
    <w:p>
      <w:pPr>
        <w:pStyle w:val="Normal"/>
        <w:numPr>
          <w:ilvl w:val="0"/>
          <w:numId w:val="0"/>
        </w:numPr>
        <w:spacing w:before="0" w:after="120"/>
        <w:jc w:val="both"/>
        <w:outlineLvl w:val="0"/>
        <w:rPr/>
      </w:pPr>
      <w:r>
        <w:rPr>
          <w:rFonts w:cs="Times New Roman" w:ascii="Times New Roman" w:hAnsi="Times New Roman"/>
          <w:b/>
          <w:sz w:val="24"/>
          <w:lang w:val="cs-CZ"/>
        </w:rPr>
        <w:t>46/</w:t>
      </w:r>
      <w:r>
        <w:rPr>
          <w:rFonts w:cs="Times New Roman" w:ascii="Times New Roman" w:hAnsi="Times New Roman"/>
          <w:sz w:val="24"/>
          <w:lang w:val="cs-CZ"/>
        </w:rPr>
        <w:t xml:space="preserve"> Anketa, katolický týdeník č.37/99, citace str. 2</w:t>
      </w:r>
    </w:p>
    <w:p>
      <w:pPr>
        <w:pStyle w:val="Normal"/>
        <w:numPr>
          <w:ilvl w:val="0"/>
          <w:numId w:val="0"/>
        </w:numPr>
        <w:spacing w:before="0" w:after="120"/>
        <w:jc w:val="both"/>
        <w:outlineLvl w:val="0"/>
        <w:rPr/>
      </w:pPr>
      <w:r>
        <w:rPr>
          <w:rFonts w:cs="Times New Roman" w:ascii="Times New Roman" w:hAnsi="Times New Roman"/>
          <w:b/>
          <w:sz w:val="24"/>
          <w:lang w:val="cs-CZ"/>
        </w:rPr>
        <w:t>47/</w:t>
      </w:r>
      <w:r>
        <w:rPr>
          <w:rFonts w:cs="Times New Roman" w:ascii="Times New Roman" w:hAnsi="Times New Roman"/>
          <w:sz w:val="24"/>
          <w:lang w:val="cs-CZ"/>
        </w:rPr>
        <w:t xml:space="preserve"> Jan Pavel II.: Familiaris consortio čl.46</w:t>
      </w:r>
    </w:p>
    <w:p>
      <w:pPr>
        <w:pStyle w:val="Normal"/>
        <w:numPr>
          <w:ilvl w:val="0"/>
          <w:numId w:val="0"/>
        </w:numPr>
        <w:spacing w:before="0" w:after="120"/>
        <w:jc w:val="both"/>
        <w:outlineLvl w:val="0"/>
        <w:rPr/>
      </w:pPr>
      <w:r>
        <w:rPr>
          <w:rFonts w:cs="Times New Roman" w:ascii="Times New Roman" w:hAnsi="Times New Roman"/>
          <w:b/>
          <w:sz w:val="24"/>
          <w:lang w:val="cs-CZ"/>
        </w:rPr>
        <w:t>48/</w:t>
      </w:r>
      <w:r>
        <w:rPr>
          <w:rFonts w:cs="Times New Roman" w:ascii="Times New Roman" w:hAnsi="Times New Roman"/>
          <w:sz w:val="24"/>
          <w:lang w:val="cs-CZ"/>
        </w:rPr>
        <w:t xml:space="preserve"> Pavel VI.: Humanae vitae čl. 11 – 12</w:t>
      </w:r>
    </w:p>
    <w:p>
      <w:pPr>
        <w:pStyle w:val="Normal"/>
        <w:numPr>
          <w:ilvl w:val="0"/>
          <w:numId w:val="0"/>
        </w:numPr>
        <w:spacing w:before="0" w:after="120"/>
        <w:jc w:val="both"/>
        <w:outlineLvl w:val="0"/>
        <w:rPr/>
      </w:pPr>
      <w:r>
        <w:rPr>
          <w:rFonts w:cs="Times New Roman" w:ascii="Times New Roman" w:hAnsi="Times New Roman"/>
          <w:b/>
          <w:sz w:val="24"/>
          <w:lang w:val="cs-CZ"/>
        </w:rPr>
        <w:t>49/</w:t>
      </w:r>
      <w:r>
        <w:rPr>
          <w:rFonts w:cs="Times New Roman" w:ascii="Times New Roman" w:hAnsi="Times New Roman"/>
          <w:sz w:val="24"/>
          <w:lang w:val="cs-CZ"/>
        </w:rPr>
        <w:t xml:space="preserve"> Jana Petlachová: Aby slunce nad manželstvím nezapadalo, katolický týdeník 37/99,citace str. 2</w:t>
      </w:r>
    </w:p>
    <w:p>
      <w:pPr>
        <w:pStyle w:val="Normal"/>
        <w:numPr>
          <w:ilvl w:val="0"/>
          <w:numId w:val="0"/>
        </w:numPr>
        <w:spacing w:before="0" w:after="120"/>
        <w:jc w:val="both"/>
        <w:outlineLvl w:val="0"/>
        <w:rPr/>
      </w:pPr>
      <w:r>
        <w:rPr>
          <w:rFonts w:cs="Times New Roman" w:ascii="Times New Roman" w:hAnsi="Times New Roman"/>
          <w:b/>
          <w:sz w:val="24"/>
          <w:lang w:val="cs-CZ"/>
        </w:rPr>
        <w:t>50/</w:t>
      </w:r>
      <w:r>
        <w:rPr>
          <w:rFonts w:cs="Times New Roman" w:ascii="Times New Roman" w:hAnsi="Times New Roman"/>
          <w:sz w:val="24"/>
          <w:lang w:val="cs-CZ"/>
        </w:rPr>
        <w:t xml:space="preserve"> K. Frielingsdorf: Falešné představy o Bohu, citace str. 110</w:t>
      </w:r>
    </w:p>
    <w:p>
      <w:pPr>
        <w:pStyle w:val="Normal"/>
        <w:numPr>
          <w:ilvl w:val="0"/>
          <w:numId w:val="0"/>
        </w:numPr>
        <w:spacing w:before="0" w:after="120"/>
        <w:jc w:val="both"/>
        <w:outlineLvl w:val="0"/>
        <w:rPr/>
      </w:pPr>
      <w:r>
        <w:rPr>
          <w:rFonts w:cs="Times New Roman" w:ascii="Times New Roman" w:hAnsi="Times New Roman"/>
          <w:b/>
          <w:sz w:val="24"/>
          <w:lang w:val="cs-CZ"/>
        </w:rPr>
        <w:t>51/</w:t>
      </w:r>
      <w:r>
        <w:rPr>
          <w:rFonts w:cs="Times New Roman" w:ascii="Times New Roman" w:hAnsi="Times New Roman"/>
          <w:sz w:val="24"/>
          <w:lang w:val="cs-CZ"/>
        </w:rPr>
        <w:t xml:space="preserve"> K. Frielingsdorf: Falešné představy o Bohu, citace str. 107</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jc w:val="both"/>
        <w:outlineLvl w:val="0"/>
        <w:rPr/>
      </w:pPr>
      <w:r>
        <w:rPr>
          <w:rFonts w:cs="Times New Roman" w:ascii="Times New Roman" w:hAnsi="Times New Roman"/>
          <w:sz w:val="32"/>
          <w:lang w:val="cs-CZ"/>
        </w:rPr>
        <w:t xml:space="preserve">* </w:t>
      </w:r>
      <w:r>
        <w:rPr>
          <w:rFonts w:cs="Times New Roman" w:ascii="Times New Roman" w:hAnsi="Times New Roman"/>
          <w:b/>
          <w:i/>
          <w:sz w:val="24"/>
          <w:lang w:val="cs-CZ"/>
        </w:rPr>
        <w:t>Za tým autorů článků Tomáš Keltner</w:t>
      </w:r>
    </w:p>
    <w:p>
      <w:pPr>
        <w:pStyle w:val="Normal"/>
        <w:numPr>
          <w:ilvl w:val="0"/>
          <w:numId w:val="0"/>
        </w:numPr>
        <w:spacing w:before="0" w:after="120"/>
        <w:jc w:val="both"/>
        <w:outlineLvl w:val="0"/>
        <w:rPr>
          <w:rFonts w:ascii="Times New Roman" w:hAnsi="Times New Roman" w:cs="Times New Roman"/>
          <w:b/>
          <w:b/>
          <w:i/>
          <w:i/>
          <w:sz w:val="24"/>
          <w:u w:val="single"/>
          <w:lang w:val="cs-CZ"/>
        </w:rPr>
      </w:pPr>
      <w:r>
        <w:rPr>
          <w:rFonts w:cs="Times New Roman" w:ascii="Times New Roman" w:hAnsi="Times New Roman"/>
          <w:b/>
          <w:i/>
          <w:sz w:val="24"/>
          <w:u w:val="single"/>
          <w:lang w:val="cs-CZ"/>
        </w:rPr>
      </w:r>
    </w:p>
    <w:p>
      <w:pPr>
        <w:pStyle w:val="Normal"/>
        <w:numPr>
          <w:ilvl w:val="0"/>
          <w:numId w:val="0"/>
        </w:numPr>
        <w:spacing w:before="0" w:after="120"/>
        <w:jc w:val="both"/>
        <w:outlineLvl w:val="0"/>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numPr>
          <w:ilvl w:val="0"/>
          <w:numId w:val="0"/>
        </w:numPr>
        <w:spacing w:before="0" w:after="120"/>
        <w:jc w:val="both"/>
        <w:outlineLvl w:val="0"/>
        <w:rPr>
          <w:rFonts w:ascii="Times New Roman" w:hAnsi="Times New Roman" w:cs="Times New Roman"/>
          <w:b/>
          <w:b/>
          <w:sz w:val="24"/>
          <w:u w:val="single"/>
          <w:lang w:val="cs-CZ"/>
        </w:rPr>
      </w:pPr>
      <w:r>
        <w:rPr>
          <w:rFonts w:cs="Times New Roman" w:ascii="Times New Roman" w:hAnsi="Times New Roman"/>
          <w:b/>
          <w:sz w:val="24"/>
          <w:u w:val="single"/>
          <w:lang w:val="cs-CZ"/>
        </w:rPr>
        <w:t>Použitá literatura:</w:t>
      </w:r>
    </w:p>
    <w:p>
      <w:pPr>
        <w:pStyle w:val="Normal"/>
        <w:numPr>
          <w:ilvl w:val="0"/>
          <w:numId w:val="0"/>
        </w:numPr>
        <w:spacing w:before="0" w:after="120"/>
        <w:jc w:val="both"/>
        <w:outlineLvl w:val="0"/>
        <w:rPr/>
      </w:pPr>
      <w:r>
        <w:rPr>
          <w:rFonts w:cs="Times New Roman" w:ascii="Times New Roman" w:hAnsi="Times New Roman"/>
          <w:sz w:val="24"/>
          <w:lang w:val="cs-CZ"/>
        </w:rPr>
        <w:t>AD magazín pro mladé č. 7/94, Praha 1994</w:t>
      </w:r>
    </w:p>
    <w:p>
      <w:pPr>
        <w:pStyle w:val="Normal"/>
        <w:numPr>
          <w:ilvl w:val="0"/>
          <w:numId w:val="0"/>
        </w:numPr>
        <w:spacing w:before="0" w:after="120"/>
        <w:outlineLvl w:val="0"/>
        <w:rPr>
          <w:rFonts w:ascii="Times New Roman" w:hAnsi="Times New Roman" w:cs="Times New Roman"/>
          <w:sz w:val="24"/>
          <w:lang w:val="cs-CZ"/>
        </w:rPr>
      </w:pPr>
      <w:r>
        <w:rPr>
          <w:rFonts w:cs="Times New Roman" w:ascii="Times New Roman" w:hAnsi="Times New Roman"/>
          <w:sz w:val="24"/>
          <w:lang w:val="cs-CZ"/>
        </w:rPr>
        <w:t>Farmakoterapeutické informace, měsíčník pro lékaře a farmaceuty č.1-2/199(str.1-3)</w:t>
      </w:r>
    </w:p>
    <w:p>
      <w:pPr>
        <w:pStyle w:val="Normal"/>
        <w:numPr>
          <w:ilvl w:val="0"/>
          <w:numId w:val="0"/>
        </w:numPr>
        <w:spacing w:before="0" w:after="120"/>
        <w:outlineLvl w:val="0"/>
        <w:rPr>
          <w:rFonts w:ascii="Times New Roman" w:hAnsi="Times New Roman" w:cs="Times New Roman"/>
          <w:sz w:val="24"/>
          <w:lang w:val="cs-CZ"/>
        </w:rPr>
      </w:pPr>
      <w:r>
        <w:rPr>
          <w:rFonts w:cs="Times New Roman" w:ascii="Times New Roman" w:hAnsi="Times New Roman"/>
          <w:sz w:val="24"/>
          <w:lang w:val="cs-CZ"/>
        </w:rPr>
        <w:t>Fertility and sterility, supplementum 3/6 1999. Consensus Conference of Combination Oral Contraceptives and Cardiovascular Diseases</w:t>
      </w:r>
    </w:p>
    <w:p>
      <w:pPr>
        <w:pStyle w:val="Normal"/>
        <w:numPr>
          <w:ilvl w:val="0"/>
          <w:numId w:val="0"/>
        </w:numPr>
        <w:spacing w:before="0" w:after="120"/>
        <w:jc w:val="both"/>
        <w:outlineLvl w:val="0"/>
        <w:rPr/>
      </w:pPr>
      <w:r>
        <w:rPr>
          <w:rFonts w:cs="Times New Roman" w:ascii="Times New Roman" w:hAnsi="Times New Roman"/>
          <w:sz w:val="24"/>
          <w:lang w:val="cs-CZ"/>
        </w:rPr>
        <w:t>Frielingsdorf, Karl: Falešné představy o Bohu, Karmelitánské nakladatelství Kostelní Vydří 199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Häring, Bernhard : Láska je víc než přikázání, Vyšehrad. Praha 1996</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Jan Pavel II.: Familiaris consortio, Zvon. Praha 1992</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Kasper, Walter: Teologie křesťanského manželství, Centrum pro studium demokracie a kultury, Brno 1997</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Katolický týdeník č. 37 z 12. 9. 1999. Praha 1999</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Kontracepční chování obyvatel České republiky, výsledky národního výzkumu, Česká Gynekologie 62, č. 4/1997. Praha (str. 226 – 232)</w:t>
      </w:r>
    </w:p>
    <w:p>
      <w:pPr>
        <w:pStyle w:val="Normal"/>
        <w:numPr>
          <w:ilvl w:val="0"/>
          <w:numId w:val="0"/>
        </w:numPr>
        <w:spacing w:before="0" w:after="120"/>
        <w:jc w:val="both"/>
        <w:outlineLvl w:val="0"/>
        <w:rPr/>
      </w:pPr>
      <w:r>
        <w:rPr>
          <w:rFonts w:cs="Times New Roman" w:ascii="Times New Roman" w:hAnsi="Times New Roman"/>
          <w:sz w:val="24"/>
          <w:lang w:val="cs-CZ"/>
        </w:rPr>
        <w:t>Langmeier, Josef, Krejčířová Dana: Vývojová psychologie, Grada. Praha 199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Pavel VI.: Humanae vitae, Vyšehrad. Praha1969</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Presl, Jiří a kol.: Kontracepce, nakladatelství Galén. Praha1993</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Šipr, Květoslav, Šiprová Helena: Přirozené a spolehlivé plánování rodičovství, Gloria. Brno 199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Traxler, Ladislav: Příprava snoubenců na manželství, Hnutí československá Rodina. Pardubice 1992</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Uzel, Radim: Antikoncepční kuchařka aneb cesty k sexuálnímu zdraví, Grada. Praha 1999</w:t>
      </w:r>
    </w:p>
    <w:p>
      <w:pPr>
        <w:pStyle w:val="Normal"/>
        <w:numPr>
          <w:ilvl w:val="0"/>
          <w:numId w:val="0"/>
        </w:numPr>
        <w:spacing w:before="0" w:after="120"/>
        <w:jc w:val="both"/>
        <w:outlineLvl w:val="0"/>
        <w:rPr/>
      </w:pPr>
      <w:r>
        <w:rPr>
          <w:rFonts w:cs="Times New Roman" w:ascii="Times New Roman" w:hAnsi="Times New Roman"/>
          <w:sz w:val="24"/>
          <w:lang w:val="cs-CZ"/>
        </w:rPr>
        <w:t>Wilks, John: A Consumer´s Guide to the Pill and other Drugs, Nakladatelství Austrálie 1997 (výtah z knihy)</w:t>
      </w:r>
    </w:p>
    <w:p>
      <w:pPr>
        <w:pStyle w:val="Normal"/>
        <w:numPr>
          <w:ilvl w:val="0"/>
          <w:numId w:val="0"/>
        </w:numPr>
        <w:spacing w:before="0" w:after="120"/>
        <w:jc w:val="both"/>
        <w:outlineLvl w:val="0"/>
        <w:rPr>
          <w:rFonts w:ascii="Times New Roman" w:hAnsi="Times New Roman" w:cs="Times New Roman"/>
          <w:sz w:val="32"/>
          <w:lang w:val="cs-CZ"/>
        </w:rPr>
      </w:pPr>
      <w:r>
        <w:rPr>
          <w:rFonts w:cs="Times New Roman" w:ascii="Times New Roman" w:hAnsi="Times New Roman"/>
          <w:sz w:val="32"/>
          <w:lang w:val="cs-CZ"/>
        </w:rPr>
      </w:r>
    </w:p>
    <w:sectPr>
      <w:footerReference w:type="default" r:id="rId4"/>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2"/>
        </w:tabs>
        <w:ind w:left="8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02"/>
        </w:tabs>
        <w:ind w:left="802" w:hanging="360"/>
      </w:pPr>
      <w:rPr/>
    </w:lvl>
    <w:lvl w:ilvl="1">
      <w:start w:val="2"/>
      <w:numFmt w:val="decimal"/>
      <w:lvlText w:val="%1.%2."/>
      <w:lvlJc w:val="left"/>
      <w:pPr>
        <w:tabs>
          <w:tab w:val="num" w:pos="937"/>
        </w:tabs>
        <w:ind w:left="937" w:hanging="495"/>
      </w:pPr>
      <w:rPr/>
    </w:lvl>
    <w:lvl w:ilvl="2">
      <w:start w:val="1"/>
      <w:numFmt w:val="decimal"/>
      <w:lvlText w:val="%1.%2.%3."/>
      <w:lvlJc w:val="left"/>
      <w:pPr>
        <w:tabs>
          <w:tab w:val="num" w:pos="1162"/>
        </w:tabs>
        <w:ind w:left="1162" w:hanging="720"/>
      </w:pPr>
      <w:rPr/>
    </w:lvl>
    <w:lvl w:ilvl="3">
      <w:start w:val="1"/>
      <w:numFmt w:val="decimal"/>
      <w:lvlText w:val="%1.%2.%3.%4."/>
      <w:lvlJc w:val="left"/>
      <w:pPr>
        <w:tabs>
          <w:tab w:val="num" w:pos="1162"/>
        </w:tabs>
        <w:ind w:left="1162" w:hanging="720"/>
      </w:pPr>
      <w:rPr/>
    </w:lvl>
    <w:lvl w:ilvl="4">
      <w:start w:val="1"/>
      <w:numFmt w:val="decimal"/>
      <w:lvlText w:val="%1.%2.%3.%4.%5."/>
      <w:lvlJc w:val="left"/>
      <w:pPr>
        <w:tabs>
          <w:tab w:val="num" w:pos="1162"/>
        </w:tabs>
        <w:ind w:left="1162" w:hanging="720"/>
      </w:pPr>
      <w:rPr/>
    </w:lvl>
    <w:lvl w:ilvl="5">
      <w:start w:val="1"/>
      <w:numFmt w:val="decimal"/>
      <w:lvlText w:val="%1.%2.%3.%4.%5.%6."/>
      <w:lvlJc w:val="left"/>
      <w:pPr>
        <w:tabs>
          <w:tab w:val="num" w:pos="1522"/>
        </w:tabs>
        <w:ind w:left="1522" w:hanging="1080"/>
      </w:pPr>
      <w:rPr/>
    </w:lvl>
    <w:lvl w:ilvl="6">
      <w:start w:val="1"/>
      <w:numFmt w:val="decimal"/>
      <w:lvlText w:val="%1.%2.%3.%4.%5.%6.%7."/>
      <w:lvlJc w:val="left"/>
      <w:pPr>
        <w:tabs>
          <w:tab w:val="num" w:pos="1522"/>
        </w:tabs>
        <w:ind w:left="1522" w:hanging="1080"/>
      </w:pPr>
      <w:rPr/>
    </w:lvl>
    <w:lvl w:ilvl="7">
      <w:start w:val="1"/>
      <w:numFmt w:val="decimal"/>
      <w:lvlText w:val="%1.%2.%3.%4.%5.%6.%7.%8."/>
      <w:lvlJc w:val="left"/>
      <w:pPr>
        <w:tabs>
          <w:tab w:val="num" w:pos="1882"/>
        </w:tabs>
        <w:ind w:left="1882" w:hanging="1440"/>
      </w:pPr>
      <w:rPr/>
    </w:lvl>
    <w:lvl w:ilvl="8">
      <w:start w:val="1"/>
      <w:numFmt w:val="decimal"/>
      <w:lvlText w:val="%1.%2.%3.%4.%5.%6.%7.%8.%9."/>
      <w:lvlJc w:val="left"/>
      <w:pPr>
        <w:tabs>
          <w:tab w:val="num" w:pos="1882"/>
        </w:tabs>
        <w:ind w:left="1882" w:hanging="1440"/>
      </w:pPr>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outlineLvl w:val="1"/>
    </w:pPr>
    <w:rPr>
      <w:b/>
      <w:sz w:val="32"/>
      <w:lang w:val="cs-CZ"/>
    </w:rPr>
  </w:style>
  <w:style w:type="paragraph" w:styleId="Heading3">
    <w:name w:val="Heading 3"/>
    <w:basedOn w:val="Normal"/>
    <w:next w:val="Normal"/>
    <w:qFormat/>
    <w:pPr>
      <w:keepNext w:val="true"/>
      <w:numPr>
        <w:ilvl w:val="2"/>
        <w:numId w:val="1"/>
      </w:numPr>
      <w:jc w:val="center"/>
      <w:outlineLvl w:val="2"/>
    </w:pPr>
    <w:rPr>
      <w:caps/>
      <w:sz w:val="28"/>
      <w:lang w:val="cs-CZ"/>
    </w:rPr>
  </w:style>
  <w:style w:type="paragraph" w:styleId="Heading4">
    <w:name w:val="Heading 4"/>
    <w:basedOn w:val="Normal"/>
    <w:next w:val="Normal"/>
    <w:qFormat/>
    <w:pPr>
      <w:keepNext w:val="true"/>
      <w:numPr>
        <w:ilvl w:val="3"/>
        <w:numId w:val="1"/>
      </w:numPr>
      <w:outlineLvl w:val="3"/>
    </w:pPr>
    <w:rPr>
      <w:sz w:val="24"/>
      <w:lang w:val="cs-CZ"/>
    </w:rPr>
  </w:style>
  <w:style w:type="paragraph" w:styleId="Heading5">
    <w:name w:val="Heading 5"/>
    <w:basedOn w:val="Normal"/>
    <w:next w:val="Normal"/>
    <w:qFormat/>
    <w:pPr>
      <w:keepNext w:val="true"/>
      <w:numPr>
        <w:ilvl w:val="4"/>
        <w:numId w:val="1"/>
      </w:numPr>
      <w:jc w:val="center"/>
      <w:outlineLvl w:val="4"/>
    </w:pPr>
    <w:rPr>
      <w:b/>
      <w:sz w:val="24"/>
      <w:lang w:val="cs-CZ"/>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u w:val="single"/>
      <w:lang w:val="cs-CZ"/>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4"/>
      <w:lang w:val="cs-CZ"/>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4"/>
      <w:lang w:val="cs-CZ"/>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lang w:val="cs-CZ"/>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20z0">
    <w:name w:val="WW8Num20z0"/>
    <w:qFormat/>
    <w:rPr>
      <w:rFonts w:ascii="Symbol" w:hAnsi="Symbol" w:cs="Symbol"/>
      <w:color w:val="FF0000"/>
      <w:sz w:val="3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aps/>
      <w:color w:val="0000FF"/>
      <w:sz w:val="32"/>
    </w:rPr>
  </w:style>
  <w:style w:type="character" w:styleId="WW8Num26z0">
    <w:name w:val="WW8Num26z0"/>
    <w:qFormat/>
    <w:rPr>
      <w:color w:val="0000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sz w:val="3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FF"/>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color w:val="0000FF"/>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color w:val="FF0000"/>
    </w:rPr>
  </w:style>
  <w:style w:type="character" w:styleId="WW8Num48z0">
    <w:name w:val="WW8Num48z0"/>
    <w:qFormat/>
    <w:rPr>
      <w:color w:val="0000FF"/>
      <w:sz w:val="32"/>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FF"/>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ind w:left="567" w:hanging="0"/>
      <w:jc w:val="center"/>
    </w:pPr>
    <w:rPr>
      <w:rFonts w:ascii="Times New Roman" w:hAnsi="Times New Roman" w:cs="Times New Roman"/>
      <w:sz w:val="32"/>
      <w:lang w:val="cs-CZ"/>
    </w:rPr>
  </w:style>
  <w:style w:type="paragraph" w:styleId="TextBody">
    <w:name w:val="Body Text"/>
    <w:basedOn w:val="Normal"/>
    <w:pPr/>
    <w:rPr>
      <w:sz w:val="3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sz w:val="24"/>
      <w:lang w:val="cs-CZ"/>
    </w:rPr>
  </w:style>
  <w:style w:type="paragraph" w:styleId="Zkladntextodsazen2">
    <w:name w:val="Základní text odsazený 2"/>
    <w:basedOn w:val="Normal"/>
    <w:qFormat/>
    <w:pPr>
      <w:tabs>
        <w:tab w:val="clear" w:pos="720"/>
        <w:tab w:val="left" w:pos="284" w:leader="none"/>
      </w:tabs>
      <w:ind w:left="284" w:hanging="0"/>
      <w:jc w:val="both"/>
    </w:pPr>
    <w:rPr>
      <w:sz w:val="24"/>
      <w:lang w:val="cs-CZ"/>
    </w:rPr>
  </w:style>
  <w:style w:type="paragraph" w:styleId="Vnitnadresajmno">
    <w:name w:val="Vnitřní adresa - jméno"/>
    <w:basedOn w:val="Normal"/>
    <w:next w:val="Normal"/>
    <w:qFormat/>
    <w:pPr>
      <w:spacing w:lineRule="atLeast" w:line="220" w:before="220" w:after="0"/>
      <w:jc w:val="both"/>
    </w:pPr>
    <w:rPr>
      <w:rFonts w:ascii="Arial" w:hAnsi="Arial" w:cs="Arial"/>
      <w:spacing w:val="-5"/>
      <w:lang w:val="cs-CZ"/>
    </w:rPr>
  </w:style>
  <w:style w:type="paragraph" w:styleId="Zkladntextodsazen3">
    <w:name w:val="Základní text odsazený 3"/>
    <w:basedOn w:val="Normal"/>
    <w:qFormat/>
    <w:pPr>
      <w:ind w:firstLine="426"/>
      <w:jc w:val="both"/>
    </w:pPr>
    <w:rPr>
      <w:sz w:val="24"/>
      <w:lang w:val="cs-CZ"/>
    </w:rPr>
  </w:style>
  <w:style w:type="paragraph" w:styleId="Textpoznmky">
    <w:name w:val="Text poznámky"/>
    <w:basedOn w:val="Normal"/>
    <w:qFormat/>
    <w:pPr/>
    <w:rPr/>
  </w:style>
  <w:style w:type="paragraph" w:styleId="Zkladntext2">
    <w:name w:val="Základní text 2"/>
    <w:basedOn w:val="Normal"/>
    <w:qFormat/>
    <w:pPr>
      <w:jc w:val="both"/>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7:51:00Z</dcterms:created>
  <dc:creator>Čejka</dc:creator>
  <dc:description/>
  <dc:language>en-US</dc:language>
  <cp:lastModifiedBy>Mireia Ryšková</cp:lastModifiedBy>
  <cp:lastPrinted>2001-11-03T11:36:00Z</cp:lastPrinted>
  <dcterms:modified xsi:type="dcterms:W3CDTF">2001-11-03T10:44:00Z</dcterms:modified>
  <cp:revision>16</cp:revision>
  <dc:subject/>
  <dc:title>POHÁDKA  O ĆERVENÉ KARKULCE Byla jednou jedna holčička a ta nosila červenou sukýnku a červený čepeček</dc:title>
</cp:coreProperties>
</file>