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both"/>
        <w:rPr/>
      </w:pPr>
      <w:r>
        <w:rPr>
          <w:b/>
          <w:sz w:val="48"/>
          <w:szCs w:val="48"/>
        </w:rPr>
        <w:t>Dopis německých biskupů všem, kdo jsou církví pověřeni hlásat víru</w:t>
      </w:r>
      <w:r>
        <w:rPr/>
        <w:t xml:space="preserve"> (22. září 1967)</w:t>
      </w:r>
    </w:p>
    <w:p>
      <w:pPr>
        <w:pStyle w:val="Normal"/>
        <w:spacing w:lineRule="exact" w:line="360" w:before="0" w:after="120"/>
        <w:jc w:val="both"/>
        <w:rPr/>
      </w:pPr>
      <w:r>
        <w:rPr/>
        <w:t>Neuner, Roos, Der Glaube der Kirche in den Urkunden der Lehrverkündigung. Leipzig 1982, p.318-321</w:t>
      </w:r>
    </w:p>
    <w:p>
      <w:pPr>
        <w:pStyle w:val="Normal"/>
        <w:spacing w:lineRule="exact" w:line="360" w:before="0" w:after="120"/>
        <w:jc w:val="both"/>
        <w:rPr>
          <w:i/>
          <w:i/>
        </w:rPr>
      </w:pPr>
      <w:r>
        <w:rPr>
          <w:i/>
        </w:rPr>
        <w:t>Tento dopis německých biskupů vydaný po II. vatikánském koncilu se zabývá m.j. skutečností, že se učitelský úřad církve při vykonávání své autority může dopustit a dopustil omylů. Tato možnost omylu je přirozeně vyloučena ve slavnostně definované církevní nauce. V následujících článcích se pojednává o tom, jak se jednotlivý křesťan staví k (zásadně) omylným rozhodnutím učitelského úřadu.</w:t>
      </w:r>
    </w:p>
    <w:p>
      <w:pPr>
        <w:pStyle w:val="Normal"/>
        <w:spacing w:lineRule="exact" w:line="360" w:before="0" w:after="120"/>
        <w:jc w:val="both"/>
        <w:rPr/>
      </w:pPr>
      <w:r>
        <w:rPr/>
        <w:t>17. V tomto bodě je třeba střízlivě pojednat o obtížném problému, který u mnoha dnešních katolíků více než dříve ohrožuje jejich víru nebo jejich upřímný důvěřivý vztah k učitelské autoritě církve. Máme na mysli skutečnost, že se učitelská autorita církve při vykonávání svého úřadu může dopustit a dopustila omylů. Že něco takového je možné, církev vždy věděla, ve své teologii to také říkala a vyvinula pravidla jednání pro takové situace. Tato možnost omylu se netýká takových bodů nauky, o kterých je slavnostní definicí papeže nebo všeobecného koncilu nebo řádného učitelského úřadu vyhlášeno, že je třeba je přijmout s absolutním souhlasem víry. Je také historicky nesprávné tvrdit, že v takových dogmatech církve byl dodatečně zjištěn omyl. Tím se přirozeně nepopírá, že i u dogmatu je vždy možný a vždy potřebný, při zachování jeho původního významu, růst jeho pochopení a vyjasnění případného dřívějšího nepřesného chápání. (...) S danou otázkou se nesmí zaměňovat samozřejmá skutečnost, že v církvi existuje vedle neměnného božského práva i proměnné lidské právo. Taková změna nemá nic společného s omylem, nýbrž nanejvýš klade otázku, zda dřívější nebo pozdější právní ustanovení byla vhodná.</w:t>
      </w:r>
    </w:p>
    <w:p>
      <w:pPr>
        <w:pStyle w:val="Normal"/>
        <w:spacing w:lineRule="exact" w:line="360" w:before="0" w:after="120"/>
        <w:jc w:val="both"/>
        <w:rPr/>
      </w:pPr>
      <w:r>
        <w:rPr/>
        <w:t>18. Co se týče omylu nebo možnosti omylu v nedefinovaných naukových prohlášeních církve, která mohou mít velmi různý stupeň závaznosti, je třeba napřed střízlivě a bez zastírání vidět, že lidský život se všeobecně a vždycky i podle "nejlepšího vědomí a svědomí" musí opírat o poznatky, o kterých na jednu stranu teoreticky víme, že nejsou absolutně jisté, ale které je přesto třeba "tu a teď" respektovat jako platné normy myšlení a jednání, protože je v dané době nelze překonat. To ví každý člověk ze svého konkrétního života; o této skutečnosti ví každý lékař při stanovování diagnózy, každý státník při posuzování politické situace a následném rozhodování. Ani církev nemůže být ve své nauce a praxi vždycky a v každém případě stavěna do situace, že by musela buďto učinit definitivní naukové rozhodnutí, nebo prostě mlčet a přenechat všechno libovolnému mínění jednotlivců. Aby uchovala vlastní a skutečnou podstatu víry, musí, i přes nebezpečí omylu v jednotlivostech, vydávat nauková prohlášení, která mají jistý stupeň závaznosti, a přesto, protože nejsou definicí víry, jsou jistým způsobem předběžná až k možnosti omylu. Jinak by církev nemohla svou víru jako skutečnost určující život vůbec hlásat, vykládat a aplikovat na novou situaci člověka. V takovém případě stojí jednotlivý křesťan vůči církvi podobným způsobem jako člověk, který ví, že musí přijmout rozhodnutí odborníka, i když ví, že není neomylné.</w:t>
      </w:r>
    </w:p>
    <w:p>
      <w:pPr>
        <w:pStyle w:val="Normal"/>
        <w:spacing w:lineRule="exact" w:line="360" w:before="0" w:after="120"/>
        <w:jc w:val="both"/>
        <w:rPr/>
      </w:pPr>
      <w:r>
        <w:rPr/>
        <w:t>19. Mínění protivící se prozatímnímu naukovému prohlášení církve nepatří v žádném případě do kázání nebo do katechese, i když je podle okolností třeba věřící poučit o podstatě a omezeném dosahu takového prozatímního naukového prohlášení. O tom jsme již mluvili. Kdo věří, že smí zastávat soukromé mínění, že již nyní má lepší budoucí náhled církve, ten se musí před Bohem a před svým svědomím ve střízlivém sebekritickém hodnocení ptát, zda má potřebnou šířku a hloubku odborných teologických znalostí, aby se směl ve své soukromé teorii a praxi odchýlit od momentální nauky církevního úřadu. Takový případ je v zásadě myslitelný. Ale za subjektivní povýšenost a nepodložený nárok, že musí mít vždycky pravdu, se bude člověk muset zodpovídat před Božím soudem.</w:t>
      </w:r>
    </w:p>
    <w:p>
      <w:pPr>
        <w:pStyle w:val="Normal"/>
        <w:spacing w:lineRule="exact" w:line="360" w:before="0" w:after="120"/>
        <w:jc w:val="both"/>
        <w:rPr/>
      </w:pPr>
      <w:r>
        <w:rPr/>
        <w:t>20. Upřímná snaha katolíka i prozatímní naukové prohlášení církve ctít, kladně oceňovat a přijmout patří k správnému postoji víry. I v profánním životě se činí i dalekosáhlá rozhodnutí na základě omylného poznání druhých podle jejich nejlepšího vědomí a svědomí; právě tak se nikdo nemusí cítit zahanben nebo poškozen, když se ve svém poznání svěří i takové církevní nauce, která nemá jasnou definitivní platnost. Je možné, že vývoj církevní nauky v určitých případech postupuje příliš pomalu. Ovšem i takový úsudek musí člověk tvořit opatrně a se skromností. Vývoj nauky potřebuje v církvi historických lidí čas, neboť nemůže postupovat rychleji, než to dovoluje zachování podstaty víry beze ztráty.</w:t>
      </w:r>
    </w:p>
    <w:p>
      <w:pPr>
        <w:pStyle w:val="Normal"/>
        <w:spacing w:lineRule="exact" w:line="360" w:before="0" w:after="120"/>
        <w:jc w:val="both"/>
        <w:rPr/>
      </w:pPr>
      <w:r>
        <w:rPr/>
        <w:t>21. Nemusíme se obávat, že bychom při popsaném církevním smýšlení nedostáli nároku doby. Vážné otázky, které klade naše doba a na které máme odpovídat na základě naší víry, nás často nutí, abychom pravdy víry znovu promysleli. Přitom může být důraz položen jinam než dříve. To ovšem není zpochybňování víry; spíše to slouží hlubšímu pochopení Bohem zjevených pravd a církevní nauky. Jsme totiž pevně přesvědčeni, a potvrzuje to i zkušenost, že nemusíme popírat kvůli katolické víře nějakou pravdu ani kvůli nějaké pravdě katolickou víru, jen když ji chápeme v duchu církve a stále se snažíme ji ještě hlouběji poznat.</w:t>
      </w:r>
    </w:p>
    <w:p>
      <w:pPr>
        <w:pStyle w:val="Normal"/>
        <w:spacing w:lineRule="exact" w:line="360" w:before="0" w:after="12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28:00Z</dcterms:created>
  <dc:creator>ovecka</dc:creator>
  <dc:description/>
  <cp:keywords/>
  <dc:language>en-US</dc:language>
  <cp:lastModifiedBy>ovecka</cp:lastModifiedBy>
  <dcterms:modified xsi:type="dcterms:W3CDTF">2007-04-11T10:55:00Z</dcterms:modified>
  <cp:revision>1</cp:revision>
  <dc:subject/>
  <dc:title>Dopis německých biskupů všem, kdo jsou církví pověřeni hlásat víru (22</dc:title>
</cp:coreProperties>
</file>