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ika partnerských vztah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 connubii : Encyklika Pia XI. o křesťanském manželství. 1930. (čl. 11-24)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 consortio : Apoštolská adhortace Jana Pavla II. o úkolech křesťanské rodiny, 1981.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sexualitatis problema : List Kongregace pro nauku víry biskupům o pastoraci homosexuálních osob, 1986 (např. ve sborníku Homosexualita a křesťanská antropologie)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ae vitae : Okružní list Pavla VI. o správném řádu sdělování lidského života, 196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chismus katolické církve. Zvon : Praha 1995. (čl. 2331-2400)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ersona humana : Prohlášení Kongregace pro nauku víry o některých otázkách sexuální etiky, 1975 (např. ve sborníku: Vojtěch od sv. Hedviky. Homosexualita a křesťanská antropologie, Pastorační středisko : Praha 1998.)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zler, Georg, Zakázaná slast. Dva tisíce let křesťanské sexuální morálky. CDK : Brno 1999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kemper, Franz-Josef. První list Korinťanům. Kostelní Vydří 1999, s. 65-76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košová, Markéta. Křesťan a antikoncepce : Bakalářská práce obhájená v r. 2001 na UK ETF. Dostupná též na webu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, Hans. Sexualita a křesťanská morálka. Vyšehrad : Praha 2003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Život z víry : Překlad 2. dílu katol. katechismu pro dospělé. Teologická fakulta JU : České Budějovice 2005, s. 247-283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známky k manželské etice. Edice Duch a život.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31:00Z</dcterms:created>
  <dc:creator>ovecka</dc:creator>
  <dc:description/>
  <cp:keywords/>
  <dc:language>en-US</dc:language>
  <cp:lastModifiedBy>ovecka</cp:lastModifiedBy>
  <dcterms:modified xsi:type="dcterms:W3CDTF">2007-04-18T10:03:00Z</dcterms:modified>
  <cp:revision>2</cp:revision>
  <dc:subject/>
  <dc:title>Etika partnerských vztahů</dc:title>
</cp:coreProperties>
</file>