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Etika a film, KTF UK </w:t>
        <w:tab/>
        <w:tab/>
        <w:t>Libor Ovečka</w:t>
        <w:tab/>
        <w:t xml:space="preserve">    http://ktf.cuni.cz/~ovecka/</w:t>
      </w:r>
    </w:p>
    <w:p>
      <w:pPr>
        <w:pStyle w:val="Normal"/>
        <w:rPr/>
      </w:pPr>
      <w:r>
        <w:rPr>
          <w:b/>
          <w:sz w:val="28"/>
          <w:szCs w:val="28"/>
        </w:rPr>
        <w:t>promítání 8.11.2007 v 15.30</w:t>
        <w:tab/>
        <w:tab/>
        <w:tab/>
        <w:tab/>
        <w:tab/>
        <w:t xml:space="preserve">   rozprava 22.11.2007</w:t>
      </w:r>
    </w:p>
    <w:p>
      <w:pPr>
        <w:pStyle w:val="Heading4"/>
        <w:rPr/>
      </w:pPr>
      <w:r>
        <w:rPr>
          <w:sz w:val="96"/>
          <w:szCs w:val="96"/>
        </w:rPr>
        <w:t xml:space="preserve">Betonová zahrada </w:t>
      </w:r>
    </w:p>
    <w:p>
      <w:pPr>
        <w:pStyle w:val="Normal"/>
        <w:rPr>
          <w:b/>
          <w:b/>
          <w:sz w:val="32"/>
        </w:rPr>
      </w:pPr>
      <w:r>
        <w:rPr>
          <w:b/>
          <w:sz w:val="32"/>
        </w:rPr>
        <w:t>Informace o filmu:</w:t>
      </w:r>
    </w:p>
    <w:p>
      <w:pPr>
        <w:pStyle w:val="Normal"/>
        <w:rPr/>
      </w:pPr>
      <w:r>
        <w:rPr>
          <w:b/>
        </w:rPr>
        <w:t>Původní název</w:t>
      </w:r>
      <w:r>
        <w:rPr/>
        <w:t xml:space="preserve"> The Cement Garden. Výrobce Constantin Film. Ve spolupráci s Torii Productions / Sylvia Montalti / Laurentic Film Productions. Za účasti European Co-production Fund (UK) / Bayerische Landesanstalt für Aufbaufinanzierung / ZDF / Canal Plus.</w:t>
      </w:r>
    </w:p>
    <w:p>
      <w:pPr>
        <w:pStyle w:val="Normal"/>
        <w:rPr/>
      </w:pPr>
      <w:r>
        <w:rPr>
          <w:b/>
        </w:rPr>
        <w:t>Rok výroby</w:t>
      </w:r>
      <w:r>
        <w:rPr/>
        <w:t xml:space="preserve"> 1992, premiéra 1994. </w:t>
      </w:r>
      <w:r>
        <w:rPr>
          <w:b/>
        </w:rPr>
        <w:t>101 minut</w:t>
      </w:r>
    </w:p>
    <w:p>
      <w:pPr>
        <w:pStyle w:val="Normal"/>
        <w:rPr/>
      </w:pPr>
      <w:r>
        <w:rPr>
          <w:b/>
        </w:rPr>
        <w:t>Námět</w:t>
      </w:r>
      <w:r>
        <w:rPr/>
        <w:t xml:space="preserve"> Ian McEwan - román Betonová zahrada</w:t>
      </w:r>
    </w:p>
    <w:p>
      <w:pPr>
        <w:pStyle w:val="Normal"/>
        <w:rPr/>
      </w:pPr>
      <w:r>
        <w:rPr>
          <w:b/>
        </w:rPr>
        <w:t>Scénář a režie</w:t>
      </w:r>
      <w:r>
        <w:rPr/>
        <w:t xml:space="preserve"> Andrew Birkin</w:t>
      </w:r>
    </w:p>
    <w:p>
      <w:pPr>
        <w:pStyle w:val="Normal"/>
        <w:rPr/>
      </w:pPr>
      <w:r>
        <w:rPr>
          <w:b/>
        </w:rPr>
        <w:t>Kamera</w:t>
      </w:r>
      <w:r>
        <w:rPr/>
        <w:t xml:space="preserve"> Stephen Blackman, </w:t>
      </w:r>
      <w:r>
        <w:rPr>
          <w:b/>
        </w:rPr>
        <w:t>Hudba</w:t>
      </w:r>
      <w:r>
        <w:rPr/>
        <w:t xml:space="preserve"> Edward Shearmur, Produkce Bee Gilbert, Ene Vanaveski</w:t>
      </w:r>
    </w:p>
    <w:p>
      <w:pPr>
        <w:pStyle w:val="Normal"/>
        <w:rPr/>
      </w:pPr>
      <w:r>
        <w:rPr/>
        <w:t>Hrají:</w:t>
      </w:r>
    </w:p>
    <w:p>
      <w:pPr>
        <w:pStyle w:val="Normal"/>
        <w:rPr/>
      </w:pPr>
      <w:r>
        <w:rPr/>
        <w:t>Andrew Robertson (</w:t>
      </w:r>
      <w:r>
        <w:rPr>
          <w:b/>
        </w:rPr>
        <w:t>Jack</w:t>
      </w:r>
      <w:r>
        <w:rPr/>
        <w:t>), Charlotte Gainsbourgová (</w:t>
      </w:r>
      <w:r>
        <w:rPr>
          <w:b/>
        </w:rPr>
        <w:t>Julie</w:t>
      </w:r>
      <w:r>
        <w:rPr/>
        <w:t>), Alice Coulthardová (</w:t>
      </w:r>
      <w:r>
        <w:rPr>
          <w:b/>
        </w:rPr>
        <w:t>Sue</w:t>
      </w:r>
      <w:r>
        <w:rPr/>
        <w:t>), Ned Birkin (</w:t>
      </w:r>
      <w:r>
        <w:rPr>
          <w:b/>
        </w:rPr>
        <w:t>Tom</w:t>
      </w:r>
      <w:r>
        <w:rPr/>
        <w:t>), Sinead Cusack (</w:t>
      </w:r>
      <w:r>
        <w:rPr>
          <w:b/>
        </w:rPr>
        <w:t>matka</w:t>
      </w:r>
      <w:r>
        <w:rPr/>
        <w:t>), Hanns Zischler (</w:t>
      </w:r>
      <w:r>
        <w:rPr>
          <w:b/>
        </w:rPr>
        <w:t>otec</w:t>
      </w:r>
      <w:r>
        <w:rPr/>
        <w:t>), Jochen Horst (</w:t>
      </w:r>
      <w:r>
        <w:rPr>
          <w:b/>
        </w:rPr>
        <w:t>Derek</w:t>
      </w:r>
      <w:r>
        <w:rPr/>
        <w:t>), Gareth Brown (</w:t>
      </w:r>
      <w:r>
        <w:rPr>
          <w:b/>
        </w:rPr>
        <w:t>William</w:t>
      </w:r>
      <w:r>
        <w:rPr/>
        <w:t>), Dick Flockhart, Mike Clark.</w:t>
      </w:r>
    </w:p>
    <w:p>
      <w:pPr>
        <w:pStyle w:val="Normal"/>
        <w:rPr/>
      </w:pPr>
      <w:r>
        <w:rPr/>
      </w:r>
    </w:p>
    <w:p>
      <w:pPr>
        <w:pStyle w:val="NormlnsWWW"/>
        <w:spacing w:before="0" w:after="120"/>
        <w:jc w:val="both"/>
        <w:rPr>
          <w:color w:val="000000"/>
        </w:rPr>
      </w:pPr>
      <w:r>
        <w:rPr>
          <w:color w:val="000000"/>
        </w:rPr>
        <w:t xml:space="preserve">Snímek scénáristy a režiséra Andrewa Birkina Cementová zahrada je adaptací známé novely současného britského spisovatele Iana McEwana (mj. též scenáristy psychothrilleru "Dobrý synek" - FP 1/94). Tato próza česky vyšla nejdříve ve Světové literatuře a v roce 1993 i knižně v nakladatelství Volvox Globator pod titulem Betonová zahrada. </w:t>
      </w:r>
    </w:p>
    <w:p>
      <w:pPr>
        <w:pStyle w:val="NormlnsWWW"/>
        <w:spacing w:before="0" w:after="120"/>
        <w:jc w:val="both"/>
        <w:rPr>
          <w:color w:val="000000"/>
        </w:rPr>
      </w:pPr>
      <w:r>
        <w:rPr>
          <w:color w:val="000000"/>
        </w:rPr>
        <w:t xml:space="preserve">Mysteriózní a místy bizarní příběh, vyprávěný z pohledu pubertálního chlapce, překvapuje svou originalitou, otevřeností a dokonalým zvládnutím látky. Zachycuje situaci čtyř sourozenců, kteří v osamělém domě pohřbí ve sklepě do betonu zemřelou matku, aby mohli zůstat pohromadě. Děj se odehrává v několika horkých letních týdnech a v nevábném prostředí zanedbané periférie. Všudypřítomná atmosféra zmaru a nehybnosti obklopuje dětské postavy, které prožívají zcela všední drobné epizody. Musejí se však vyrovnávat s obrovským vnitřním tlakem, s nelehkým údělem dětství a puberty. Nejstarší sourozenci, Jack a Julie, nakonec dospívají k incestu, přičemž si uvědomují, že se tím uzavírá patrně nejvýznamnější etapa jejich života. McEwannův popis událostí je nabit zvláštní emocionalitou a strhuje i zaskakuje obrazem uzavřeného světa. </w:t>
      </w:r>
    </w:p>
    <w:p>
      <w:pPr>
        <w:pStyle w:val="NormlnsWWW"/>
        <w:spacing w:before="0" w:after="120"/>
        <w:jc w:val="both"/>
        <w:rPr>
          <w:color w:val="000000"/>
        </w:rPr>
      </w:pPr>
      <w:r>
        <w:rPr>
          <w:color w:val="000000"/>
        </w:rPr>
        <w:t xml:space="preserve">Andrew Birkin (otec malého Neda, představujícího Toma, a bratr známé herečky Jane Birkinové, jejíž dcera Charlotte Gainsbourgová hraje Julii) se velmi věrně drží textu a zpracovává příběh téměř stránku po stránce. Jeho drobné úpravy však bohužel oproti knize ochuzují vyznění filmu. Také inscenační postupy jsou místy mechanické. Stále se vracející leitmotivy (rodinná uspávanka, citáty z Jackovy oblíbené knihy a jeho snová vzpomínka na rodinný výlet na pláž) rytmizují děj, zároveň ho však poněkud narušují. </w:t>
      </w:r>
    </w:p>
    <w:p>
      <w:pPr>
        <w:pStyle w:val="NormlnsWWW"/>
        <w:spacing w:before="0" w:after="120"/>
        <w:jc w:val="both"/>
        <w:rPr>
          <w:b/>
          <w:b/>
          <w:color w:val="000000"/>
        </w:rPr>
      </w:pPr>
      <w:r>
        <w:rPr>
          <w:b/>
          <w:color w:val="000000"/>
        </w:rPr>
        <w:t>Obsah</w:t>
      </w:r>
    </w:p>
    <w:p>
      <w:pPr>
        <w:pStyle w:val="NormlnsWWW"/>
        <w:spacing w:before="0" w:after="120"/>
        <w:jc w:val="both"/>
        <w:rPr/>
      </w:pPr>
      <w:r>
        <w:rPr>
          <w:color w:val="000000"/>
        </w:rPr>
        <w:t xml:space="preserve">Jack žije se svými rodiči a se sourozenci Julií, Sue a Tomem v osamělém domě uprostřed zarůstajícího zbořeniště, nedaleko několika vysokých paneláků. Před dům přijede náklaďák a řidič se závozníkem složí do sklepa patnáct pytlů cementu. Nemocný otec se rozhodl vybetonovat zahradu, o níž se teď už nemůže starat. Matka s ním nesouhlasí, ale podřizuje se jeho názorům. - Druhý den se Jack cestou ze školy zastaví ve svém úkrytu v jednom z rozpadlých domků. Pak pomáhá otci dělat beton. Při práci si odskočí na záchod. Zatímco masturbuje před zrcadlem, otec na zahradě zemře. Když mrtvého odveze sanitka, chlapec zahladí obrysy otcova obličeje, otisknuté v tuhnoucím betonu. - Matka budí ráno svého syna a přes jeho odpor s ním důvěrně mluví; varuje ho před častou masturbací. - Chlapec chce jít do školy se starší Julií, ale ta to odmítne. Jack se pak vrací, aby se mamince omluvil, a vidí ji sedět utrápenou nad zbytky snídaně. Odpoledne odvádí Toma ze školy. Doma přepadne Julii v jejím pokoji, oblečen do včelařské kukly a rukavic. Sourozenecké pošťuchování však náhle skončí vzájemnými rozpaky. - Rodina oslavuje Jackovy šestnácté narozeniny. Sue dá bratrovi knihu o příbězích odvážného kosmického hrdiny, kapitána Hunta, a jeho psa Cosma. Všichni se sejdou v maminčině ložnici. Matka je nemocná a musí ležet. Julie provokuje Jacka drobnými narážkami. Když udělá stojku, mladík zazpívá písničku z dětství. - V domácnosti je nepořádek. Jack se o nic nestará a má za zlé Julii, že všechny komanduje. Tom chce být holkou, aby ho kluci ve škole nebili. Bratr varuje jeho spolužáka Gingera. - Jack se baví v kuchyni s Julií. Přijde vřískající Tom, jehož zbily Gingerovy sestry. Sourozenci ho musí umýt, než ho mohou odvést za matkou. - Jack objeví ve zbořeništi velký perlík a buší s ním na zahradě do betonu. Julie mu to zakáže a chlapec hodí nářadí do sklepa. Pak natírá krémem opalující se sestru. - Matka řekne synovi, že bude muset na delší čas do nemocnice. Mluví o tom, že se postarala, aby měli přístup ke kontu v bance, a žádá ho, aby pomáhal Julii udržet rodinu a domácnost pohromadě. - Jack se vrátí ze školy. Julie se v kuchyni rozpláče, a pak ho zavede do ložnice, kde leží mrtvá matka. Připojí se k nim Sue. Společně se pokoušejí přikrýt tělo krátkým přehozem a jen stěží potlačují nutkavý smích. Nestačí zabránit Tomovi, který skočí k matce do postele a strčí do mrtvé. - Sourozenci večer usnou v obýváku. Pak se baví, co budou dělat. Když oznámí matčinu smrt, skončí u sociální péče a rodina se rozpadne. Jack a Julie večer začnou ve sklepě míchat beton, jímž naplní položenou plechovou skříň. Chlapec sebere odvahu a stáhne matku z postele na připravený přehoz. Podaří se jim dostat mrtvolu do skříně s řídkým betonem. - Děti mají prázdniny. Stále je horké letní počasí. Jack si ustavičně čte knihu a ztotožňuje se s kapitánem Huntem. - Chlapec přistihne sestry, jak s pomocí paruky a šatů dělají z Toma dívku. Pohádá se s Julií, když zjistí, že má nové kozačky. Ale sestra mu řekne, že je dostala jako dárek. - Jack se nudí. Tom, oblečený v dívčích šatech, si s kamarádem Williamem hraje ve zbořeništi. - Všude v bytě je nepořádek a plno much. Tom zlobí a Julie ho chce uložit jako miminko do jeho staré postýlky. Jack pro ni jde do sklepa a vidí, že ve skříni, zalité betonem, je puklina. Objeví tu Sue, která si ve sklepě zapisuje do deníčku vzkazy mamince. Sestra mu předčítá pasáž o něm (jak chodí špinavý, nemyje se a o nic se nestará). - Sue v kuchyni vykládá Jackovi o Juliinu nápadníkovi, jehož červený sporťák už chlapec viděl před domem. Derekovi je třiatřicet a je to bohatý obchodník. Při společném obědě v obýváku se Jack příliš netají svou antipatií k vetřelci. Derek si všimne zápachu v domě. - V noci probudí chlapce bouřka. Vyběhne nahý ven a vystavuje se blahodárnému dešti. - Jack se baví se sestřiným ctitelem na zbořeništi, kde Derek dohlíží na práci dělníků. Muž se vyptává na rodinu; jsou mu divné Tomovy dívčí převleky i nezvyklé chování sourozenců. - Jack usne na slunci. Pak slyší, jak se sestry dohadují s Derekem ve sklepě. Sestoupí tam a tvrdí, že ve skříni, z níž puklinou vychází zápach, je pohřbena jeho fenka Cosmo. Náhodou se tu objeví Tom a k překvapení všech to Derekovi potvrdí. Muž chce perlíkem rozbít beton, ale Jack mu to nedovolí. - Jack usne nahý v posteli rodičů. Probudí ho Tomův pláč. Chlapec si vleze k bratříčkovi do postýlky a vypráví mu. Tom mu řekne, že Derek ví, kdo je pohřbený ve sklepě. Oba usnou. Jacka probudí Julie. Svleče se a objímá se vedle na posteli s bratrem. Sourozenci se přitom baví o situaci. Julie řekne Jackovi, že s Derekem nikdy nespala. Ctitel, který je nečekaně přistihne v objetí, to potvrdí. Oni si z něj nic nedělají, a když šokovaný muž odejde, milují se spolu. Nepřipadá jim, že by udělali něco nenormálního. Zezdola znějí údery perlíku. - Do pokoje, kde spí nazí sourozenci, pronikají modré záblesky policejního majáčku... </w:t>
      </w:r>
    </w:p>
    <w:p>
      <w:pPr>
        <w:pStyle w:val="Normal"/>
        <w:rPr>
          <w:color w:val="000000"/>
        </w:rPr>
      </w:pPr>
      <w:r>
        <w:rPr>
          <w:color w:val="000000"/>
        </w:rPr>
      </w:r>
    </w:p>
    <w:p>
      <w:pPr>
        <w:pStyle w:val="Normal"/>
        <w:rPr/>
      </w:pPr>
      <w:r>
        <w:rPr>
          <w:b/>
          <w:sz w:val="32"/>
          <w:szCs w:val="32"/>
        </w:rPr>
        <w:t>Dialogy ze závěru filmu:</w:t>
      </w:r>
    </w:p>
    <w:p>
      <w:pPr>
        <w:pStyle w:val="Normal"/>
        <w:spacing w:before="0" w:after="0"/>
        <w:rPr/>
      </w:pPr>
      <w:r>
        <w:rPr/>
        <w:t>Julie: Štve ho, že jsme ho nezasvětili do toho tajemství. Chce patřit do naší rodiny. Říct bysme mu to mohli.</w:t>
      </w:r>
    </w:p>
    <w:p>
      <w:pPr>
        <w:pStyle w:val="Normal"/>
        <w:spacing w:before="0" w:after="0"/>
        <w:rPr/>
      </w:pPr>
      <w:r>
        <w:rPr/>
        <w:t>Jack: Ale nevezmem ho k nám.</w:t>
      </w:r>
    </w:p>
    <w:p>
      <w:pPr>
        <w:pStyle w:val="Normal"/>
        <w:spacing w:before="0" w:after="0"/>
        <w:rPr/>
      </w:pPr>
      <w:r>
        <w:rPr/>
        <w:t>Julie: Jasně. Jenom ty a já, Sue a Tom. Taková rodina nám stačí.</w:t>
      </w:r>
    </w:p>
    <w:p>
      <w:pPr>
        <w:pStyle w:val="Normal"/>
        <w:spacing w:before="0" w:after="0"/>
        <w:rPr/>
      </w:pPr>
      <w:r>
        <w:rPr/>
      </w:r>
    </w:p>
    <w:p>
      <w:pPr>
        <w:pStyle w:val="Normal"/>
        <w:spacing w:before="0" w:after="0"/>
        <w:rPr/>
      </w:pPr>
      <w:r>
        <w:rPr/>
        <w:t>Julie: Je to divný, ztratila jsem pojem o času. Jako by to bylo vždycky takhle. Už nevím, jaké to bylo, když byla máma naživu. Neumím si představit, že se něco mění. Ty jo?</w:t>
      </w:r>
    </w:p>
    <w:p>
      <w:pPr>
        <w:pStyle w:val="Normal"/>
        <w:spacing w:before="0" w:after="0"/>
        <w:rPr/>
      </w:pPr>
      <w:r>
        <w:rPr/>
        <w:t>Jack: Všechno jako by se zastavilo. Jako bych se už ničeho nebál… Jako bych celou dobu spal… Jako bych se nikdy nenarodil. Zdá se mi, že jsem v beztížném stavu. Jako kdybych plul prostorem.</w:t>
      </w:r>
    </w:p>
    <w:p>
      <w:pPr>
        <w:pStyle w:val="Normal"/>
        <w:spacing w:before="0" w:after="0"/>
        <w:rPr/>
      </w:pPr>
      <w:r>
        <w:rPr/>
        <w:t>Julie: Co myslíš, že se stane?</w:t>
      </w:r>
    </w:p>
    <w:p>
      <w:pPr>
        <w:pStyle w:val="Normal"/>
        <w:spacing w:before="0" w:after="0"/>
        <w:rPr/>
      </w:pPr>
      <w:r>
        <w:rPr/>
        <w:t>Jack: Asi to musí skončit. Zlikvidujou nás jako ty ostatní. A pak se tu začne někdo rýpat. A ve vysoké trávě najde pár úlomků cihel.</w:t>
      </w:r>
    </w:p>
    <w:p>
      <w:pPr>
        <w:pStyle w:val="Normal"/>
        <w:spacing w:before="0" w:after="0"/>
        <w:rPr/>
      </w:pPr>
      <w:r>
        <w:rPr/>
      </w:r>
    </w:p>
    <w:p>
      <w:pPr>
        <w:pStyle w:val="Normal"/>
        <w:spacing w:before="0" w:after="0"/>
        <w:rPr/>
      </w:pPr>
      <w:r>
        <w:rPr/>
        <w:t>Derek: Jak dlouho to trvá?</w:t>
      </w:r>
    </w:p>
    <w:p>
      <w:pPr>
        <w:pStyle w:val="Normal"/>
        <w:spacing w:before="0" w:after="0"/>
        <w:rPr/>
      </w:pPr>
      <w:r>
        <w:rPr/>
        <w:t>Julie: Celý léta.</w:t>
      </w:r>
    </w:p>
    <w:p>
      <w:pPr>
        <w:pStyle w:val="Normal"/>
        <w:spacing w:before="0" w:after="0"/>
        <w:rPr/>
      </w:pPr>
      <w:r>
        <w:rPr/>
        <w:t>Derek: Celou dobu jsem se k tobě nesměl přiblížit. Proboha, Julie, proč jsi mi to neřekla? Ty jsi šílená. Úplně šílená.</w:t>
      </w:r>
    </w:p>
    <w:p>
      <w:pPr>
        <w:pStyle w:val="Normal"/>
        <w:spacing w:before="0" w:after="0"/>
        <w:rPr/>
      </w:pPr>
      <w:r>
        <w:rPr/>
      </w:r>
    </w:p>
    <w:p>
      <w:pPr>
        <w:pStyle w:val="Normal"/>
        <w:spacing w:before="0" w:after="0"/>
        <w:rPr/>
      </w:pPr>
      <w:r>
        <w:rPr/>
        <w:t>Julie: Myslíš často na mámu?</w:t>
      </w:r>
    </w:p>
    <w:p>
      <w:pPr>
        <w:pStyle w:val="Normal"/>
        <w:spacing w:before="0" w:after="0"/>
        <w:rPr/>
      </w:pPr>
      <w:r>
        <w:rPr/>
        <w:t>Jack: Pořád.</w:t>
      </w:r>
    </w:p>
    <w:p>
      <w:pPr>
        <w:pStyle w:val="Normal"/>
        <w:spacing w:before="0" w:after="0"/>
        <w:rPr/>
      </w:pPr>
      <w:r>
        <w:rPr/>
        <w:t>Julie: Myslíš, že děláme správně?</w:t>
      </w:r>
    </w:p>
    <w:p>
      <w:pPr>
        <w:pStyle w:val="Normal"/>
        <w:spacing w:before="0" w:after="0"/>
        <w:rPr/>
      </w:pPr>
      <w:r>
        <w:rPr/>
        <w:t>Jack: Zdá se mi to přirozené.</w:t>
      </w:r>
    </w:p>
    <w:p>
      <w:pPr>
        <w:pStyle w:val="Normal"/>
        <w:rPr/>
      </w:pPr>
      <w:r>
        <w:rPr/>
        <w:t>Julie: Mně taky.</w:t>
      </w:r>
    </w:p>
    <w:p>
      <w:pPr>
        <w:pStyle w:val="Normal"/>
        <w:rPr>
          <w:sz w:val="22"/>
        </w:rPr>
      </w:pPr>
      <w:r>
        <w:rPr>
          <w:sz w:val="22"/>
        </w:rPr>
      </w:r>
    </w:p>
    <w:p>
      <w:pPr>
        <w:pStyle w:val="Normal"/>
        <w:rPr>
          <w:sz w:val="22"/>
        </w:rPr>
      </w:pPr>
      <w:r>
        <w:rPr>
          <w:sz w:val="22"/>
        </w:rPr>
      </w:r>
    </w:p>
    <w:p>
      <w:pPr>
        <w:pStyle w:val="Normal"/>
        <w:rPr>
          <w:b/>
          <w:b/>
          <w:sz w:val="32"/>
        </w:rPr>
      </w:pPr>
      <w:r>
        <w:rPr>
          <w:b/>
          <w:sz w:val="32"/>
        </w:rPr>
        <w:t>Otázky k filmu:</w:t>
      </w:r>
    </w:p>
    <w:p>
      <w:pPr>
        <w:pStyle w:val="Normal"/>
        <w:numPr>
          <w:ilvl w:val="0"/>
          <w:numId w:val="2"/>
        </w:numPr>
        <w:rPr/>
      </w:pPr>
      <w:r>
        <w:rPr/>
        <w:t>Jaké řešení společné životní situace zvolili čtyři sourozenci, když oba rodiče zemřeli? Co vedlo sourozence k tomuto řešení? Jakou perspektivu, jakou naději na úspěch mělo?</w:t>
      </w:r>
    </w:p>
    <w:p>
      <w:pPr>
        <w:pStyle w:val="Normal"/>
        <w:numPr>
          <w:ilvl w:val="0"/>
          <w:numId w:val="2"/>
        </w:numPr>
        <w:rPr/>
      </w:pPr>
      <w:r>
        <w:rPr/>
        <w:t>Jakým způsobem začal běžet v životě hrdinů čas?</w:t>
      </w:r>
    </w:p>
    <w:p>
      <w:pPr>
        <w:pStyle w:val="Normal"/>
        <w:numPr>
          <w:ilvl w:val="0"/>
          <w:numId w:val="2"/>
        </w:numPr>
        <w:rPr/>
      </w:pPr>
      <w:r>
        <w:rPr/>
        <w:t>V čem se projevoval regres opuštěných dětí?</w:t>
      </w:r>
    </w:p>
    <w:p>
      <w:pPr>
        <w:pStyle w:val="Normal"/>
        <w:numPr>
          <w:ilvl w:val="0"/>
          <w:numId w:val="2"/>
        </w:numPr>
        <w:rPr/>
      </w:pPr>
      <w:r>
        <w:rPr/>
        <w:t>Mezi Julií a Jackem došlo k incestu? Proč?</w:t>
      </w:r>
    </w:p>
    <w:p>
      <w:pPr>
        <w:pStyle w:val="Normal"/>
        <w:numPr>
          <w:ilvl w:val="0"/>
          <w:numId w:val="2"/>
        </w:numPr>
        <w:rPr/>
      </w:pPr>
      <w:r>
        <w:rPr/>
        <w:t>Proč je incest nepřípustný?</w:t>
      </w:r>
    </w:p>
    <w:p>
      <w:pPr>
        <w:pStyle w:val="Normal"/>
        <w:numPr>
          <w:ilvl w:val="0"/>
          <w:numId w:val="2"/>
        </w:numPr>
        <w:rPr/>
      </w:pPr>
      <w:r>
        <w:rPr/>
        <w:t>Tom nosí paruku a obléká se jako holka. – Proč? Jaký smysl má popření vlastního pohlaví?</w:t>
      </w:r>
    </w:p>
    <w:p>
      <w:pPr>
        <w:pStyle w:val="Normal"/>
        <w:numPr>
          <w:ilvl w:val="0"/>
          <w:numId w:val="2"/>
        </w:numPr>
        <w:rPr/>
      </w:pPr>
      <w:r>
        <w:rPr/>
        <w:t>Jaký smysl mají stále se vracející vzpomínky na dětství?</w:t>
      </w:r>
    </w:p>
    <w:p>
      <w:pPr>
        <w:pStyle w:val="Normal"/>
        <w:numPr>
          <w:ilvl w:val="0"/>
          <w:numId w:val="2"/>
        </w:numPr>
        <w:rPr/>
      </w:pPr>
      <w:r>
        <w:rPr/>
        <w:t>Film lze chápat i jako alegorii vypovídající o něčem jiném než o rodinných vztazích. O čem by to mohla být alegorie? Vymysli jednu nebo více možností, ve kterých se usiluje o podobné uchopení času. Jak je možno v alegorickém smyslu vykládat závěrečné dialogy filmu?</w:t>
      </w:r>
    </w:p>
    <w:p>
      <w:pPr>
        <w:pStyle w:val="Normal"/>
        <w:numPr>
          <w:ilvl w:val="0"/>
          <w:numId w:val="2"/>
        </w:numPr>
        <w:rPr/>
      </w:pPr>
      <w:r>
        <w:rPr/>
        <w:t xml:space="preserve">Máš zkušenost s tím, že někdo (jednotlivec, skupina, instituce, příp. ty sám) volil v obtížné situaci podobné řešení ve snaze zastavit vývoj, o kterém jiné věděli, že je bezvýchodné? Zažil jsi to někdy? </w:t>
      </w:r>
    </w:p>
    <w:p>
      <w:pPr>
        <w:pStyle w:val="Normal"/>
        <w:spacing w:before="0" w:after="120"/>
        <w:rPr/>
      </w:pPr>
      <w:r>
        <w:rPr/>
      </w:r>
    </w:p>
    <w:sectPr>
      <w:footerReference w:type="default" r:id="rId2"/>
      <w:type w:val="nextPage"/>
      <w:pgSz w:w="11906" w:h="16838"/>
      <w:pgMar w:left="1418" w:right="1418" w:gutter="0" w:header="0"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utlineLvl w:val="3"/>
    </w:pPr>
    <w:rPr>
      <w:b/>
      <w:sz w:val="4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jc w:val="left"/>
    </w:pPr>
    <w:rPr>
      <w:color w:val="000000"/>
    </w:rPr>
  </w:style>
  <w:style w:type="paragraph" w:styleId="Blokovcitace">
    <w:name w:val="Bloková citace"/>
    <w:basedOn w:val="Normal"/>
    <w:qFormat/>
    <w:pPr>
      <w:spacing w:before="100" w:after="100"/>
      <w:ind w:left="360" w:right="36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21:00Z</dcterms:created>
  <dc:creator>Libor Ovečka</dc:creator>
  <dc:description/>
  <cp:keywords/>
  <dc:language>en-US</dc:language>
  <cp:lastModifiedBy>ovecka</cp:lastModifiedBy>
  <cp:lastPrinted>2007-11-08T15:56:00Z</cp:lastPrinted>
  <dcterms:modified xsi:type="dcterms:W3CDTF">2007-11-08T15:07:00Z</dcterms:modified>
  <cp:revision>4</cp:revision>
  <dc:subject/>
  <dc:title>Betonová zahrada</dc:title>
</cp:coreProperties>
</file>