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Etika a film, KTF UK </w:t>
        <w:tab/>
        <w:tab/>
        <w:t>Libor Ovečka</w:t>
        <w:tab/>
        <w:t xml:space="preserve">    http://ktf.cuni.cz/~ovecka/</w:t>
      </w:r>
    </w:p>
    <w:p>
      <w:pPr>
        <w:pStyle w:val="Normal"/>
        <w:rPr/>
      </w:pPr>
      <w:r>
        <w:rPr>
          <w:b/>
          <w:sz w:val="28"/>
          <w:szCs w:val="28"/>
        </w:rPr>
        <w:t>promítání 11.10.2007 v 15.30</w:t>
        <w:tab/>
        <w:tab/>
        <w:tab/>
        <w:tab/>
        <w:tab/>
        <w:t xml:space="preserve">   rozprava 18.10.2007</w:t>
      </w:r>
    </w:p>
    <w:p>
      <w:pPr>
        <w:pStyle w:val="Normal"/>
        <w:spacing w:lineRule="auto" w:line="312"/>
        <w:rPr>
          <w:b/>
          <w:b/>
          <w:bCs/>
          <w:sz w:val="96"/>
          <w:szCs w:val="96"/>
        </w:rPr>
      </w:pPr>
      <w:r>
        <w:rPr>
          <w:b/>
          <w:bCs/>
          <w:sz w:val="96"/>
          <w:szCs w:val="96"/>
        </w:rPr>
        <w:t>Lola běží o život</w:t>
      </w:r>
    </w:p>
    <w:p>
      <w:pPr>
        <w:pStyle w:val="Normal"/>
        <w:rPr>
          <w:b/>
          <w:b/>
        </w:rPr>
      </w:pPr>
      <w:r>
        <w:rPr>
          <w:b/>
        </w:rPr>
      </w:r>
    </w:p>
    <w:p>
      <w:pPr>
        <w:pStyle w:val="Normal"/>
        <w:rPr>
          <w:b/>
          <w:b/>
          <w:bCs/>
          <w:sz w:val="32"/>
        </w:rPr>
      </w:pPr>
      <w:r>
        <w:rPr>
          <w:b/>
          <w:bCs/>
          <w:sz w:val="32"/>
        </w:rPr>
        <w:t>Informace o filmu</w:t>
      </w:r>
    </w:p>
    <w:p>
      <w:pPr>
        <w:pStyle w:val="Normlnweb"/>
        <w:spacing w:before="0" w:after="120"/>
        <w:jc w:val="both"/>
        <w:rPr>
          <w:i/>
          <w:i/>
          <w:iCs/>
        </w:rPr>
      </w:pPr>
      <w:r>
        <w:rPr>
          <w:rStyle w:val="Emphasis"/>
          <w:i w:val="false"/>
        </w:rPr>
        <w:t xml:space="preserve">SRN </w:t>
      </w:r>
    </w:p>
    <w:p>
      <w:pPr>
        <w:pStyle w:val="Normal"/>
        <w:tabs>
          <w:tab w:val="clear" w:pos="708"/>
          <w:tab w:val="left" w:pos="7798" w:leader="none"/>
          <w:tab w:val="left" w:pos="7848" w:leader="none"/>
        </w:tabs>
        <w:ind w:left="23" w:hanging="0"/>
        <w:jc w:val="left"/>
        <w:rPr>
          <w:szCs w:val="17"/>
        </w:rPr>
      </w:pPr>
      <w:r>
        <w:rPr>
          <w:szCs w:val="17"/>
        </w:rPr>
        <w:t xml:space="preserve">Stopáž: </w:t>
      </w:r>
      <w:r>
        <w:rPr/>
        <w:t>77min</w:t>
      </w:r>
    </w:p>
    <w:p>
      <w:pPr>
        <w:pStyle w:val="Normal"/>
        <w:tabs>
          <w:tab w:val="clear" w:pos="708"/>
          <w:tab w:val="left" w:pos="7798" w:leader="none"/>
          <w:tab w:val="left" w:pos="7848" w:leader="none"/>
        </w:tabs>
        <w:ind w:left="23" w:hanging="0"/>
        <w:jc w:val="left"/>
        <w:rPr>
          <w:szCs w:val="17"/>
        </w:rPr>
      </w:pPr>
      <w:r>
        <w:rPr>
          <w:szCs w:val="17"/>
        </w:rPr>
        <w:t xml:space="preserve">Rok výroby: </w:t>
      </w:r>
      <w:r>
        <w:rPr/>
        <w:t>1998</w:t>
      </w:r>
    </w:p>
    <w:p>
      <w:pPr>
        <w:pStyle w:val="Normal"/>
        <w:tabs>
          <w:tab w:val="clear" w:pos="708"/>
          <w:tab w:val="left" w:pos="7798" w:leader="none"/>
          <w:tab w:val="left" w:pos="7848" w:leader="none"/>
        </w:tabs>
        <w:ind w:left="23" w:hanging="0"/>
        <w:jc w:val="left"/>
        <w:rPr>
          <w:szCs w:val="17"/>
        </w:rPr>
      </w:pPr>
      <w:r>
        <w:rPr>
          <w:szCs w:val="17"/>
        </w:rPr>
        <w:t>Originální název: Lola rennt</w:t>
      </w:r>
    </w:p>
    <w:p>
      <w:pPr>
        <w:pStyle w:val="Normlnweb"/>
        <w:spacing w:before="0" w:after="120"/>
        <w:jc w:val="both"/>
        <w:rPr/>
      </w:pPr>
      <w:r>
        <w:rPr>
          <w:rStyle w:val="Textnewsgrey"/>
        </w:rPr>
        <w:t xml:space="preserve">Scénář a režie: </w:t>
      </w:r>
      <w:r>
        <w:rPr/>
        <w:t xml:space="preserve">Tom Tykwer </w:t>
      </w:r>
    </w:p>
    <w:p>
      <w:pPr>
        <w:pStyle w:val="Normlnweb"/>
        <w:spacing w:before="0" w:after="120"/>
        <w:jc w:val="both"/>
        <w:rPr>
          <w:i/>
          <w:i/>
        </w:rPr>
      </w:pPr>
      <w:r>
        <w:rPr>
          <w:rStyle w:val="Textnewsgrey"/>
        </w:rPr>
        <w:t xml:space="preserve">Herci: </w:t>
      </w:r>
      <w:r>
        <w:rPr/>
        <w:t>Franka Potente (</w:t>
      </w:r>
      <w:r>
        <w:rPr>
          <w:b/>
        </w:rPr>
        <w:t>Lola</w:t>
      </w:r>
      <w:r>
        <w:rPr/>
        <w:t>), Moritz Bleibtreu (</w:t>
      </w:r>
      <w:r>
        <w:rPr>
          <w:b/>
        </w:rPr>
        <w:t>Manni</w:t>
      </w:r>
      <w:r>
        <w:rPr/>
        <w:t>), Herbert Knaup, Nina Petri</w:t>
      </w:r>
      <w:r>
        <w:rPr>
          <w:rStyle w:val="Emphasis"/>
          <w:i w:val="false"/>
        </w:rPr>
        <w:t xml:space="preserve">, Joachim Krol, Heino Ferch </w:t>
      </w:r>
    </w:p>
    <w:p>
      <w:pPr>
        <w:pStyle w:val="Normal"/>
        <w:rPr>
          <w:i/>
          <w:i/>
        </w:rPr>
      </w:pPr>
      <w:r>
        <w:rPr>
          <w:i/>
        </w:rPr>
      </w:r>
    </w:p>
    <w:p>
      <w:pPr>
        <w:pStyle w:val="Normal"/>
        <w:rPr/>
      </w:pPr>
      <w:r>
        <w:rPr>
          <w:i/>
        </w:rPr>
        <w:t>Toto je první ze série filmů v seminář Etika a film, které poskytují r</w:t>
      </w:r>
      <w:r>
        <w:rPr>
          <w:b/>
          <w:bCs/>
          <w:i/>
        </w:rPr>
        <w:t xml:space="preserve">ůzné náhledy na čas: </w:t>
      </w:r>
      <w:r>
        <w:rPr>
          <w:bCs/>
          <w:i/>
        </w:rPr>
        <w:t>Jakou roli hraje čas v životě člověka? Jak s časem nakládáme? Můžeme do jeho běhu zasahovat? Je život člověka ovládán náhodou v průběhu událostí, nebo jeho či něčím záměrem?</w:t>
      </w:r>
    </w:p>
    <w:p>
      <w:pPr>
        <w:pStyle w:val="Normal"/>
        <w:rPr>
          <w:bCs/>
          <w:i/>
          <w:i/>
        </w:rPr>
      </w:pPr>
      <w:r>
        <w:rPr>
          <w:bCs/>
          <w:i/>
        </w:rPr>
        <w:t>Čas se projevuje v běhu událostí, jehož je měřítkem. Minulost zpětně vidíme, ale nemůžeme do ní už zasáhnout. Do budoucnosti můžeme zasáhnout, jenže do ní nevidíme, takže vlastně nemůžeme. Přítomnost nám utíká pod rukama, tak jak se neznámá budoucnost převrací ve známou minulost.</w:t>
      </w:r>
    </w:p>
    <w:p>
      <w:pPr>
        <w:pStyle w:val="Normal"/>
        <w:rPr>
          <w:bCs/>
          <w:i/>
          <w:i/>
        </w:rPr>
      </w:pPr>
      <w:r>
        <w:rPr>
          <w:bCs/>
          <w:i/>
        </w:rPr>
        <w:t>To je základní schéma, jak prožíváme běh času. Je to ale přesně tak? I minulost nám ve skutečnosti zůstává v mnohém neznámá, vzpomínka může být klamavá, člověk si ve svém vědomí může uzpůsobovat minulost tak, aby více odpovídala jeho současnému vědomí o tom, co je žádoucí.</w:t>
      </w:r>
    </w:p>
    <w:p>
      <w:pPr>
        <w:pStyle w:val="Normal"/>
        <w:rPr>
          <w:bCs/>
          <w:i/>
          <w:i/>
        </w:rPr>
      </w:pPr>
      <w:r>
        <w:rPr>
          <w:bCs/>
          <w:i/>
        </w:rPr>
        <w:t>I k budoucnosti se člověk vztahuje svou nadějí a touhou, snaží se vyloučit náhodu a řídit běh události podle svého přání.</w:t>
      </w:r>
    </w:p>
    <w:p>
      <w:pPr>
        <w:pStyle w:val="Normal"/>
        <w:rPr>
          <w:bCs/>
          <w:i/>
          <w:i/>
        </w:rPr>
      </w:pPr>
      <w:r>
        <w:rPr>
          <w:bCs/>
          <w:i/>
        </w:rPr>
        <w:t>Někdo se snaží z přítomnosti se vrátit do minulosti a obnovit někdejší stav věcí.</w:t>
      </w:r>
    </w:p>
    <w:p>
      <w:pPr>
        <w:pStyle w:val="Normal"/>
        <w:rPr>
          <w:bCs/>
          <w:i/>
          <w:i/>
        </w:rPr>
      </w:pPr>
      <w:r>
        <w:rPr>
          <w:bCs/>
          <w:i/>
        </w:rPr>
        <w:t>A stále je tu otázka: Je život člověka ovládán náhodou, nebo záměrem?</w:t>
      </w:r>
    </w:p>
    <w:p>
      <w:pPr>
        <w:pStyle w:val="Normal"/>
        <w:rPr>
          <w:bCs/>
          <w:i/>
          <w:i/>
        </w:rPr>
      </w:pPr>
      <w:r>
        <w:rPr>
          <w:bCs/>
          <w:i/>
        </w:rPr>
      </w:r>
    </w:p>
    <w:p>
      <w:pPr>
        <w:pStyle w:val="Normal"/>
        <w:rPr/>
      </w:pPr>
      <w:r>
        <w:rPr/>
        <w:t>http://www.planetdvd.cz/dvdrs/film.php?Titul=4197:</w:t>
      </w:r>
    </w:p>
    <w:p>
      <w:pPr>
        <w:pStyle w:val="Normlnweb"/>
        <w:spacing w:before="0" w:after="120"/>
        <w:jc w:val="both"/>
        <w:rPr/>
      </w:pPr>
      <w:r>
        <w:rPr/>
        <w:t>Každý den, každou vteřinu jsi postaven před rozhodnutí, které může změnit tvůj život. Film se zabývá událostmi, které by se mohly stát, kdyby se člověk rozhodl jinak. Lola má přítele Manniho, jehož se zoufale snaží zachránit před smrtí. Manni převážel větší obnos peněz pro jednoho překupníka, ale ztratit je v metru. Jeho jedinou šanci, jak zůstat naživu, představuje Lola, která musí peníze sehnat během 20 min. Lola vyrazí z domu do ulic Berlína vyběhat sobě a Mannimu život. Lola běží o život...</w:t>
      </w:r>
    </w:p>
    <w:p>
      <w:pPr>
        <w:pStyle w:val="Normlnweb"/>
        <w:spacing w:before="0" w:after="120"/>
        <w:jc w:val="both"/>
        <w:rPr/>
      </w:pPr>
      <w:r>
        <w:rPr/>
      </w:r>
    </w:p>
    <w:p>
      <w:pPr>
        <w:pStyle w:val="Normlnweb"/>
        <w:spacing w:before="0" w:after="120"/>
        <w:jc w:val="both"/>
        <w:rPr/>
      </w:pPr>
      <w:r>
        <w:rPr/>
      </w:r>
    </w:p>
    <w:p>
      <w:pPr>
        <w:pStyle w:val="Normal"/>
        <w:rPr/>
      </w:pPr>
      <w:r>
        <w:rPr/>
        <w:t>http://www.volny.cz/lomax2/lolabeziozivot.htm:</w:t>
      </w:r>
    </w:p>
    <w:p>
      <w:pPr>
        <w:pStyle w:val="Normlnweb"/>
        <w:spacing w:before="0" w:after="120"/>
        <w:jc w:val="both"/>
        <w:rPr/>
      </w:pPr>
      <w:r>
        <w:rPr/>
        <w:t>Dvacet minut – zanedbatelný zlomek lidského života, čas vymezený pro jednu hokejovou třetinu. Dostatečná doba pro získání jednoho sta tisíc marek?</w:t>
      </w:r>
    </w:p>
    <w:p>
      <w:pPr>
        <w:pStyle w:val="Normlnweb"/>
        <w:spacing w:before="0" w:after="120"/>
        <w:jc w:val="both"/>
        <w:rPr/>
      </w:pPr>
      <w:r>
        <w:rPr/>
        <w:t>Právě odpověď na tuhle otázku Vám dají dva hlavní hrdinové německého filmu Lola rennt. Mani je v těžkym průseru, právě ztratil igelitovou tašku se sto hadrama v markách. Ten průser je v tom, že prachy nebyly jeho a za dvacet minut je má předat majiteli. A obchodník s kradenými auty rozhodně není žádnej přizdisráč, kterej by podobně ušlej zisk vodpouštěl, takže chudáku Manymu jde doslova o kejhák. Poslední jeho záchranou může bejt snad jen Lola, přítelkyně a holka do šlamastyky, zvládající občas nezvladatelné. Teď před ní stojí nejtěžší úkol života. Neváhá, vydává se na trať a….</w:t>
      </w:r>
    </w:p>
    <w:p>
      <w:pPr>
        <w:pStyle w:val="Normlnweb"/>
        <w:spacing w:before="0" w:after="120"/>
        <w:jc w:val="both"/>
        <w:rPr/>
      </w:pPr>
      <w:r>
        <w:rPr/>
        <w:t>……</w:t>
      </w:r>
      <w:r>
        <w:rPr/>
        <w:t>.když pak za několik okamžiků končí v bezvýchodné situaci s prostřelenou hrudí na silničním asfaltu, položí si asi každý divák otázku A co dál? “Po hře přichází hra,” zní jedno ze dvou mott, uvedených ještě před úvodními titulky. A právě v jeho duchu pokračuje inteligentní zábava, kterou plnými hlty servíruje režisér a scénárista v jedné osobě Tom Tykwer. Zobrazit věrohodně a zároveň dynamicky dvacet minut na osmdesáti minutách filmového pásku není právě jednoduchá záležitost. Proto se rozhodl Tykwer pro zajímavé a neotřelé ztvárnění, které však nemusí každý přijmout. Kdo ano, bude se bavit až do konce. Spíše než klasickým celovečerním snímkem je Lola akčním videoklipem se třemi refrény – stejnými, ale přesto jinými. K tomu napomáhá nejen vybroušený a neotřelý scénář, ale i dynamická kamera, rychlý střih, animace (!) stejně jako hudební složka, jejímž spoluautorem je Tykwer sám. Hudba je přitom ve filmu stejně tak výrazná jako důležitá, neboť zaznívá možná častěji než dialogy.</w:t>
      </w:r>
    </w:p>
    <w:p>
      <w:pPr>
        <w:pStyle w:val="Normlnweb"/>
        <w:spacing w:before="0" w:after="120"/>
        <w:jc w:val="both"/>
        <w:rPr/>
      </w:pPr>
      <w:r>
        <w:rPr/>
        <w:t>A pohled na běžící Lolu musí potěšit nejen příznivce atletiky, zároveň určitě neurazí atletické odborníky. Lolin frekvenční běh beze stopy únavy vyjadřuje charakter Bojovnice nikdy neztrácející naději. Neuvidíte na ní ani stopu po slzách, mnohem blíž než k pláči má k vytáhnutí bouchačky, ve stresovějším momentu k řevu, při němž hodiny ze stěn padají. Navíc představitelka Loly je interesantní (zcela úmyslně nepíši krásná) mladá dívka. Další postavy samozřejmě jsou v jejím stínu, včetně Manyho, nicméně i ony mají své opodstatněné místo, přičemž v případě jakéhosi posledního rozloučení s nimi (objevují se ve filmu naposledy) předvádí Tykwer originální filmový postup (žena s kočárkem, mladík na kole).</w:t>
      </w:r>
    </w:p>
    <w:p>
      <w:pPr>
        <w:pStyle w:val="Normlnweb"/>
        <w:spacing w:before="0" w:after="120"/>
        <w:jc w:val="both"/>
        <w:rPr/>
      </w:pPr>
      <w:r>
        <w:rPr/>
        <w:t xml:space="preserve">V Lole jde o vteřiny, každá může rozhodnout o lidském osudu. Podobnou myšlenku si vzal za svou i Peter Howitt v Srdcové sedmě, vzpomínáte? V ní šlo samozřejmě o trochu jiný žánr, navíc byla americké produkce, zatímco Lola k nám přibíhá z nedalekého západu a dokazuje, že němečtí sousedé jsou schopni točit kvalitní snímky. – viz např. Jahnova tarantinovsky laděná road-movie Klepání na nebeskou bránu. </w:t>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rPr/>
        <w:t> </w:t>
      </w:r>
      <w:r>
        <w:rPr/>
        <w:t>http://filmpub.atlas.cz/clanek.aspx?articleId=52879:</w:t>
      </w:r>
    </w:p>
    <w:p>
      <w:pPr>
        <w:pStyle w:val="Normal"/>
        <w:rPr/>
      </w:pPr>
      <w:r>
        <w:rPr>
          <w:i/>
        </w:rPr>
        <w:t>Dokáže láska během dvaceti minut schrastit 100 tisíc marek? Napínavý existenciální akčňák o vzájemném propojování náhodných událostí v osudech lidí, o šancích a volbách.</w:t>
      </w:r>
    </w:p>
    <w:p>
      <w:pPr>
        <w:pStyle w:val="Normal"/>
        <w:rPr/>
      </w:pPr>
      <w:r>
        <w:rPr/>
        <w:t>Vyděšený Manni volá přítelkyni Lole, která ho měla kdesi vyzvednout a dopravit k jistému Ronniemu. Někdo jí však ukradl motorku, a tak se nestihla ukázat. Z Manniho vyleze, že má doručit 100 tisíc marek za propašované drogy, a poněvadž pro něj Lola nepřijela, musel to vzít metrem - jenže v jenom z vagónů tašku s penězi zapomněl. A nepředá-li konkrétní finanční obnos v dohodnutou dobu, tj. za dvacet minut, je po něm. Jedinou šanci na záchranu vidí Manni ve vyloupení supermarketu vedle budky, z níž právě volá Lole. Ta mu v tom chce zabránit a slíbí mu, že se peníze pokusí sehnat. Manni tedy čeká, ale pouze dvacet minut, poté hodlá vtrhnout do obchodu s pistolí v ruce. Lola vyráží a čas se rozbíhá. Dvacet minut. Režisér a scenárista Tom Tykwer své hrdince však nedává pouze jeden pokus, nýbrž tři - přičemž na konci každého vždy vynuluje čas a vrátí Lolu do původní startovacího pozice (avšak již obohacenou určitými zkušenostmi z dřívějška).</w:t>
      </w:r>
    </w:p>
    <w:p>
      <w:pPr>
        <w:pStyle w:val="Normal"/>
        <w:rPr/>
      </w:pPr>
      <w:r>
        <w:rPr/>
        <w:t>Tento koncept leckomu připomene skvělou komedii Harolda Ramise Na Hromnice o den více, v níž se postava Billa Murraye probouzela každé ráno do stejného dne a nevěděla, jak z toho ven. Zde má ovšem hrdinka již od počátku jasně definovaný cíl, resp. dva; splašit 100 tisíc marek a zabránit Mannimu ve vykradení obchodu. Lola běží o život svým pojetím připomíná spíš videohry, ve kterých máte několik pokusů (životů) na to, abyste během daného časového limitu dohopkali přes různé plošinky a překážky na konec vymezené trasy a po cestě nasbírali daný počet penízků. Hlavní hrdinka neustále běží, vráží do kolemjdoucích, chvílemi se obrací na lidi, kteří by jí mohli nějak pomoct (obzvlášť na svého otce), tu přeběhne přes kapotu vozu vyjíždějícího z garáže, jindy prokličkuje mezi auty jedoucími po silnici... Podstatné je přitom ale správné načasování. Při každém pokusu Lola zaběhne svou trať nepatrně odlišně, ovšem s výrazně jinými výsledky. Pokud jste již někdy slyšeli o teorii chaosu a „efektu motýlího křídla“, víte, že i malé, nenápadné jevy dokáží spustit události mnohem většího kalibru. V tomto snímku i to nejdrobnější klopýtnutí dokáže zásadně měnit lidské osudy. Když Lola při běhu např. do někoho vrazí, následuje rychlá montáž fotografií, ukazujících momenty z momentální možné budoucnosti toho dotyčného - stačí aby Lola při některém ze svých pokusů nepatrně zpomalila/zrychlila, a jejich (i její) budoucnost je rázem jiná.</w:t>
      </w:r>
    </w:p>
    <w:p>
      <w:pPr>
        <w:pStyle w:val="Normal"/>
        <w:rPr/>
      </w:pPr>
      <w:r>
        <w:rPr/>
        <w:t>Nejde tu však o matematiku či filosofii, ale především o frenetickou akci, se stupňujícím napětím, která se zastaví a utichne pouze ve dvou poločasech, při vzájemném vyzpovídávání Loly a Manniho v posteli v krátkých flashbacích. Jinak je snímek neustále v běhu (a jestli něco ukazuje na kinetické specifikum filmu jako takového, tak je to právě Lola běží o život), jeho dynamičnost ještě umocňují různé obrazové kejkle, jako rychlé kamerové oblety a prolety, stíračky, bleskové prostřihy, rozdělený obraz, neobvyklé střihové skoky, zrychlovačky či zpomalovačky. Nechybí ani kreslené segmenty, střídání různých barevných procesů či materiálů (film, video), na které se snímek točil. Velkou hnací silou je tu také tepající techno hudba (zčásti složená Tykwerem), která pomáhá film rytmizovat.</w:t>
      </w:r>
    </w:p>
    <w:p>
      <w:pPr>
        <w:pStyle w:val="Normal"/>
        <w:rPr/>
      </w:pPr>
      <w:r>
        <w:rPr/>
        <w:t xml:space="preserve">Lola běží o život je bezpochyby zajímavý filmový experiment, který jistě nebude zábavný úplně pro každého. Opakování téže akce (pouze s drobnými rozdíly) třikrát po sobě může leckterým diváků přijít krapet únavné. Jiní si to ale užijí jako skvěle uhánějící celovečerní „videoklip“. Dodejme, že hodnocení uživatelů největší filmové databáze </w:t>
      </w:r>
      <w:hyperlink r:id="rId2" w:tgtFrame="_blank">
        <w:r>
          <w:rPr>
            <w:rStyle w:val="InternetLink"/>
          </w:rPr>
          <w:t>IMDb</w:t>
        </w:r>
      </w:hyperlink>
      <w:r>
        <w:rPr/>
        <w:t xml:space="preserve"> zařadilo Lolu docela nečekaně mezi </w:t>
      </w:r>
      <w:hyperlink r:id="rId3" w:tgtFrame="_blank">
        <w:r>
          <w:rPr>
            <w:rStyle w:val="InternetLink"/>
          </w:rPr>
          <w:t>250 nejlepších filmů</w:t>
        </w:r>
      </w:hyperlink>
      <w:r>
        <w:rPr/>
        <w:t>, a to dokonce na slušnou 133. pozici.</w:t>
      </w:r>
    </w:p>
    <w:p>
      <w:pPr>
        <w:pStyle w:val="Normal"/>
        <w:rPr/>
      </w:pPr>
      <w:r>
        <w:rPr/>
      </w:r>
    </w:p>
    <w:p>
      <w:pPr>
        <w:pStyle w:val="Normal"/>
        <w:rPr/>
      </w:pPr>
      <w:r>
        <w:rPr/>
      </w:r>
    </w:p>
    <w:p>
      <w:pPr>
        <w:pStyle w:val="Normal"/>
        <w:rPr/>
      </w:pPr>
      <w:r>
        <w:rPr/>
        <w:t>http://www.ceskatelevize.cz/program/20.11.2003-21:40-2.html:</w:t>
      </w:r>
    </w:p>
    <w:p>
      <w:pPr>
        <w:pStyle w:val="Normal"/>
        <w:rPr/>
      </w:pPr>
      <w:r>
        <w:rPr/>
        <w:t>Jeden z nejtalentovanějších režisérů a scenáristů nové německé filmařské generace Tom Tykwer se definitivně prosadil tímto svým třetím celovečerním snímkem z roku 1998.</w:t>
      </w:r>
    </w:p>
    <w:p>
      <w:pPr>
        <w:pStyle w:val="Normal"/>
        <w:rPr/>
      </w:pPr>
      <w:r>
        <w:rPr/>
        <w:t>Kultovní hit mladé generace, odchované klipovou kulturou a televizními stanicemi typu MTV, dokazuje jednoduchou tezi. Každý den, každou sekundu, děláš rozhodnutí, která mění tvůj život.</w:t>
      </w:r>
    </w:p>
    <w:p>
      <w:pPr>
        <w:pStyle w:val="Normal"/>
        <w:rPr/>
      </w:pPr>
      <w:r>
        <w:rPr/>
        <w:t>Autor vychází z vizuální představy punkerské dívky Loly s rudými vlasy, běžící městem. V rytmu jejího běhu před námi postupně roste příběh - resp. dvacetiminutový boj o život, který má tři verze, tři možná, více či méně tragická vyústění. Zoufalý mladík Manni telefonuje z budky domů své dívce Lole. Převážel kradené auto pro gangstera Ronnieho a od překupníků inkasoval sto tisíc marek. V metru nechává tašku i s penězi, když utíká před revizorem. Té se ujímá starý bezdomovec. Když Manni neodevzdá Ronniemu peníze, je s ním konec.</w:t>
      </w:r>
    </w:p>
    <w:p>
      <w:pPr>
        <w:pStyle w:val="Normal"/>
        <w:rPr/>
      </w:pPr>
      <w:r>
        <w:rPr/>
        <w:t>Lola má dvacet minut na to, aby je sehnala. Pokud nedorazí do té doby k budce, Manni vyloupí supermarket.</w:t>
      </w:r>
    </w:p>
    <w:p>
      <w:pPr>
        <w:pStyle w:val="Normal"/>
        <w:rPr/>
      </w:pPr>
      <w:r>
        <w:rPr/>
        <w:t>Vyděšená Lola vykřikne tak ostře, až rozbije lampu a vyběhne z domu. Srazí se s několika lidmi, které nevnímá. Ti prožijí v bleskových fotozáběrech i svůj budoucí život.</w:t>
      </w:r>
    </w:p>
    <w:p>
      <w:pPr>
        <w:pStyle w:val="Normal"/>
        <w:rPr/>
      </w:pPr>
      <w:r>
        <w:rPr/>
        <w:t xml:space="preserve">Běží a běží až do banky, kde je její otec ředitelem. </w:t>
      </w:r>
    </w:p>
    <w:p>
      <w:pPr>
        <w:pStyle w:val="Normal"/>
        <w:rPr/>
      </w:pPr>
      <w:r>
        <w:rPr/>
        <w:t>Lola Manniho miluje a nepřemýšlí dlouho, co má udělat.</w:t>
      </w:r>
    </w:p>
    <w:p>
      <w:pPr>
        <w:pStyle w:val="Normal"/>
        <w:rPr/>
      </w:pPr>
      <w:r>
        <w:rPr/>
        <w:t>Verze probíhají až na "drobné" odchylky a výslednou změnu téměř identicky. Setkání s různými lidmi během zoufalého sprintu městem je však vždy trochu pootočeno.</w:t>
      </w:r>
    </w:p>
    <w:p>
      <w:pPr>
        <w:pStyle w:val="Normal"/>
        <w:rPr/>
      </w:pPr>
      <w:r>
        <w:rPr/>
        <w:t>Snímek plyne v ďábelském tempu a zběsilém střihu, tak, jak je mladá generace naučena vnímat svět kolem nás, a osciluje mezi thrillerem a černou komedií.</w:t>
      </w:r>
    </w:p>
    <w:p>
      <w:pPr>
        <w:pStyle w:val="Normal"/>
        <w:rPr/>
      </w:pPr>
      <w:r>
        <w:rPr/>
        <w:t>Z hlavní protagonistky snímku Franky Potenteové se rázem stala hvězda světového formátu, ostatně i Moritz Bleibtreu se stal jedním z nejoblíbenějších německých herců mladé generace.</w:t>
      </w:r>
    </w:p>
    <w:p>
      <w:pPr>
        <w:pStyle w:val="Normal"/>
        <w:jc w:val="left"/>
        <w:rPr/>
      </w:pPr>
      <w:r>
        <w:rPr/>
      </w:r>
    </w:p>
    <w:p>
      <w:pPr>
        <w:pStyle w:val="Normal"/>
        <w:rPr/>
      </w:pPr>
      <w:r>
        <w:rPr/>
        <w:t>http://www.panev.org/2004_10_01_nas_archiv.htm:</w:t>
      </w:r>
    </w:p>
    <w:p>
      <w:pPr>
        <w:pStyle w:val="Heading2"/>
        <w:spacing w:before="0" w:after="120"/>
        <w:rPr>
          <w:rFonts w:ascii="Times New Roman" w:hAnsi="Times New Roman" w:cs="Times New Roman"/>
        </w:rPr>
      </w:pPr>
      <w:r>
        <w:rPr>
          <w:rFonts w:cs="Times New Roman" w:ascii="Times New Roman" w:hAnsi="Times New Roman"/>
        </w:rPr>
        <w:t>Běžíme o život?</w:t>
      </w:r>
      <w:bookmarkStart w:id="0" w:name="109809700285066813"/>
      <w:r>
        <w:rPr>
          <w:rFonts w:cs="Times New Roman" w:ascii="Times New Roman" w:hAnsi="Times New Roman"/>
        </w:rPr>
        <w:t> </w:t>
      </w:r>
      <w:bookmarkEnd w:id="0"/>
    </w:p>
    <w:p>
      <w:pPr>
        <w:pStyle w:val="Normal"/>
        <w:rPr/>
      </w:pPr>
      <w:r>
        <w:rPr/>
        <w:t xml:space="preserve">Šli jsme po vltavském nábřeží, směrem na Smíchov a probírali všechny možné i nemožné osudy nás i našich kamarádů. Z ničeho nic, alespoň se domnívám, zeptal se mne Goméz, zda jsem viděl film </w:t>
      </w:r>
      <w:r>
        <w:rPr>
          <w:i/>
          <w:iCs/>
        </w:rPr>
        <w:t>Lola běží o život.</w:t>
      </w:r>
    </w:p>
    <w:p>
      <w:pPr>
        <w:pStyle w:val="Normlnweb"/>
        <w:spacing w:before="0" w:after="120"/>
        <w:jc w:val="both"/>
        <w:rPr/>
      </w:pPr>
      <w:r>
        <w:rPr/>
        <w:t>Ovšemže.</w:t>
      </w:r>
    </w:p>
    <w:p>
      <w:pPr>
        <w:pStyle w:val="Normlnweb"/>
        <w:spacing w:before="0" w:after="120"/>
        <w:jc w:val="both"/>
        <w:rPr/>
      </w:pPr>
      <w:r>
        <w:rPr/>
        <w:t>Je to zajímavý příběh, který se snaží ukázat, jak zdánlivé banality, nevýrazná zaváhání, mrknutí oka zcela z gruntu změní váš život. Někdy k lepšímu, někdy k horšímu.</w:t>
      </w:r>
    </w:p>
    <w:p>
      <w:pPr>
        <w:pStyle w:val="Normlnweb"/>
        <w:spacing w:before="0" w:after="120"/>
        <w:jc w:val="both"/>
        <w:rPr/>
      </w:pPr>
      <w:r>
        <w:rPr/>
        <w:t>Ve čtvrtek jsme ve Hvězdě zažili zajímavé setkání bývalých Expedičníků. Kurva, nebojím se to napsat, nikdy v životě -- a to žiju už skutečně hodně dlouho -- jsem nevypil tolik alkoholu. Nebyl jsem sám, kdo skončil někde mezi osmým a desátým panákem Absintu kombinovaným s méně alkoholickým pivem.</w:t>
      </w:r>
    </w:p>
    <w:p>
      <w:pPr>
        <w:pStyle w:val="Normlnweb"/>
        <w:spacing w:before="0" w:after="120"/>
        <w:jc w:val="both"/>
        <w:rPr/>
      </w:pPr>
      <w:r>
        <w:rPr/>
        <w:t xml:space="preserve">Nepřejte si vidět tu cestu na ubikaci. Někdo zvracel, někdo ztratil botu, někdo si roztrhl košili, někdo vytrousil peněženku. Já s Gomézem jsme si to alespoň po nějakou dobu, tedy alespoň kam sahá naše rekonstrukce, štrádovali po Žitné, jedné z nejrůznějších pražských highway... </w:t>
      </w:r>
    </w:p>
    <w:p>
      <w:pPr>
        <w:pStyle w:val="Normlnweb"/>
        <w:spacing w:before="0" w:after="120"/>
        <w:jc w:val="both"/>
        <w:rPr/>
      </w:pPr>
      <w:r>
        <w:rPr/>
        <w:t>Šlo nám o život? Bezesporu ano. Ty odřeniny a další následky můžeme vnímat jako nevýraznou drobnost. Měli bychom se nad sebou zamyslet a začít sekat dobrotu. Odvrhnout staré modly, přijmou akceptovatelnou klasiku a chovat se mravně. Jako lylye.</w:t>
      </w:r>
    </w:p>
    <w:p>
      <w:pPr>
        <w:pStyle w:val="Normlnweb"/>
        <w:spacing w:before="0" w:after="120"/>
        <w:jc w:val="both"/>
        <w:rPr/>
      </w:pPr>
      <w:r>
        <w:rPr/>
        <w:t>Třikrát nasrat. Nejen Lola, ale i my běžíme o život. Možná, že bychom taky skončili jinak. Zdánlivá banalita, nevýrazné zaváhání, mrknutí oka a už jsme mohli mít z gruntu jiný život. Příběh vetkaný do vrásek vaší prvé ruky vás mohl nakonec dovést do ráje, ale i do pekla. Mohli jsme se seznámit se skvělou ženskou, se kterou bychom zplodili (tedy jeden z nás) několik dětí, aby vás pak opustila a vy si v motelu někde na D1 v depresi podřezali žíly. Mohl nás však přejet nepozorný taxikář -- v nemocnici bychom narazili na nepříliš pohlednou, ale vnitřně báječnou maminku a nakonec s ní prožili nádherný život. Tedy jeden z nás.</w:t>
      </w:r>
    </w:p>
    <w:p>
      <w:pPr>
        <w:pStyle w:val="Normlnweb"/>
        <w:spacing w:before="0" w:after="120"/>
        <w:jc w:val="both"/>
        <w:rPr/>
      </w:pPr>
      <w:r>
        <w:rPr/>
        <w:t>Prostě alternativ je ohromné množství. Bohužel, resp. naštěstí... ještě, že ty ostatní paralelní linky našich životních příběhů nevidíme. Možná bychom litovali, možná bychom se tomu jen smáli. Každopádně Lola, ale i my ostatní stále poběžíme o život. Takže se chovejte tak, jak si myslíte, že se máte chovat. Serte na konvence, běžte za svým cílem... A hlavně, neubližujte těm kolem vás. Měňte jen svůj život, na ostatní prosím nesahejte.</w:t>
      </w:r>
    </w:p>
    <w:p>
      <w:pPr>
        <w:pStyle w:val="Normal"/>
        <w:rPr/>
      </w:pPr>
      <w:r>
        <w:rPr/>
      </w:r>
    </w:p>
    <w:p>
      <w:pPr>
        <w:pStyle w:val="Normal"/>
        <w:rPr/>
      </w:pPr>
      <w:r>
        <w:rPr/>
      </w:r>
    </w:p>
    <w:p>
      <w:pPr>
        <w:pStyle w:val="Normal"/>
        <w:rPr/>
      </w:pPr>
      <w:r>
        <w:rPr/>
        <w:t>http://www.balustrada.cz/bratrstvo/archiv/9903.htm#dopomino:</w:t>
      </w:r>
    </w:p>
    <w:p>
      <w:pPr>
        <w:pStyle w:val="Heading1"/>
        <w:spacing w:before="0" w:after="120"/>
        <w:jc w:val="both"/>
        <w:rPr/>
      </w:pPr>
      <w:r>
        <w:rPr>
          <w:sz w:val="28"/>
          <w:szCs w:val="28"/>
        </w:rPr>
        <w:t>Doporučuji: Lola běží o život - Michal Nohejl</w:t>
      </w:r>
    </w:p>
    <w:p>
      <w:pPr>
        <w:pStyle w:val="Normlnweb"/>
        <w:spacing w:before="0" w:after="120"/>
        <w:jc w:val="both"/>
        <w:rPr/>
      </w:pPr>
      <w:r>
        <w:rPr/>
        <w:t>Tento film můžete od poloviny února vidět v kinech díky nové distribuční společnosti Sunfilm. Jeho tvůrcem (scénáristou, režisérem a střihačem v jedné osobě) je třiatřicetiletý berlínský filmař Tom Tykwer. Asi to znáte taky. Když se nám něco v životě nepodaří, chtěli bychom vrátit čas zpátky. Napodruhé bychom to všechno udělali jinak, lépe... A když ne napodruhé, tak napotřetí. Lole se ten sen splnil. Může běžet hned třikrát. A má důvod. Vždyť jde o život jejího přítele Manniho. Manni, který si vybral nejisté povolání gangsterského poslíčka, odmítá platit nehorázné sumy za berlínskou MHD a jezdí na černo. Ovšem zrovna, když jede předat 100 000 marek svému šéfovi, se objeví (jak už to v životě bývá) revizoři. V nastalém zmatku a rvačce na nástupišti vidí Manni ujíždějící igelitku s penězi ve vagónu. Do schůzky se šéfem zbývá Mannimu pouhých 20 minut. Znalcům gangsterských obchodních praktik je jasné, že Mannimu zbývá posledních 20 minut života. Zoufalý Manni volá své dívce Lole a ta se rozhodne získat potřebný obnos stůj co stůj (běž co běž). A Lola běží. Mohla by jet metrem (na černo), ale ona běží. Prostý lidský běh je plný akčního napětí, emocí, zoufalství... Stejně tak, jako Lola nemá mnoho času, ani Vy si během 85 minut trvajícího filmu mnoho neodpočinete. Jste vystaveni smršti originálních (i převzatých) filmových postupů a nápadů. Netradiční skladba filmu nám umožňuje vidět Lolin běh o život celkem třikrát, pokaždé s jiným koncem. Hraný film se střídá s animovanými komiksovými postavami, žánrové scény jsou natočeny hrubozrnnou domácí videokamerou. Na rychlé sérii fotografií režisér domýšlí osudy lidí, které Lola potkává při svém běhu o záchranu přítele. Klasickým postupem je rozdělení obrazu na několik částí s různými ději v jednom čase. K vrcholům filmu patří jedinečné spojení obrazu a vynikající sugestivní hudby, spolu se střihem, připomínajícím hudební videoklipy. Film nelze než doporučit. Na závěr ještě dobrá rada. Před začátkem filmu se pořádně nadechněte, pak už na to není moc času.</w:t>
      </w:r>
    </w:p>
    <w:p>
      <w:pPr>
        <w:pStyle w:val="Normal"/>
        <w:rPr/>
      </w:pPr>
      <w:r>
        <w:rPr/>
      </w:r>
    </w:p>
    <w:p>
      <w:pPr>
        <w:pStyle w:val="Normal"/>
        <w:rPr/>
      </w:pPr>
      <w:r>
        <w:rPr/>
      </w:r>
    </w:p>
    <w:p>
      <w:pPr>
        <w:pStyle w:val="Normal"/>
        <w:rPr/>
      </w:pPr>
      <w:r>
        <w:rPr/>
        <w:t>Komentáře: http://www.csfd.cz/film.php?id=32198&amp;podle=bodu&amp;rec=&amp;top=&amp;kom=1&amp;limk=-1&amp;limr=</w:t>
      </w:r>
    </w:p>
    <w:p>
      <w:pPr>
        <w:pStyle w:val="Normal"/>
        <w:rPr/>
      </w:pPr>
      <w:r>
        <w:rPr/>
      </w:r>
    </w:p>
    <w:p>
      <w:pPr>
        <w:pStyle w:val="Normal"/>
        <w:rPr/>
      </w:pPr>
      <w:r>
        <w:rPr/>
      </w:r>
    </w:p>
    <w:p>
      <w:pPr>
        <w:pStyle w:val="Normal"/>
        <w:rPr/>
      </w:pPr>
      <w:r>
        <w:rPr/>
        <w:t>…………………</w:t>
      </w:r>
    </w:p>
    <w:tbl>
      <w:tblPr>
        <w:tblW w:w="9150" w:type="dxa"/>
        <w:jc w:val="left"/>
        <w:tblInd w:w="-45" w:type="dxa"/>
        <w:tblLayout w:type="fixed"/>
        <w:tblCellMar>
          <w:top w:w="30" w:type="dxa"/>
          <w:left w:w="30" w:type="dxa"/>
          <w:bottom w:w="30" w:type="dxa"/>
          <w:right w:w="30" w:type="dxa"/>
        </w:tblCellMar>
      </w:tblPr>
      <w:tblGrid>
        <w:gridCol w:w="1368"/>
        <w:gridCol w:w="2483"/>
        <w:gridCol w:w="2555"/>
        <w:gridCol w:w="274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Setkán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Kolo 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Kolo 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Kolo 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kluk se psem na schodech</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v pohodě proběh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kluk nastaví nohu a Lola upadne, takže kulhá a běží pomalej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es zaštěká, ale Lola ho přeskoč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žena s kočárke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těsně proběhne:"Dávej pozor, šlapk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szCs w:val="20"/>
              </w:rPr>
              <w:t>vrazí do ní: "Hej, dávej pozor!...Šlapk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mine j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vla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rávě vjíždí na mos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už dávno projížd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rávě vjíždí na mo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jeptišky</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rozestoupí s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rozestoupí s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vyhne se ji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kluk na ko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nabízí kolo za 50 DM. Lola:"N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szCs w:val="20"/>
              </w:rPr>
              <w:t>nabízí kolo za 50 DM. Lola: "Určitě je kraden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szCs w:val="20"/>
              </w:rPr>
              <w:t>vběhne mu do cesty:"Pozor!"- Lola: "Promiň!"- kluk prodává kolo bezdomovc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pan Maie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mu proběhne před autem a on narazí do předku auta tří vazoun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mu proběhne před autem a on narazí do zadku auta tří vazoun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mu zůstane na kapot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bezdomovec</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robíhá kolem něj</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vrazí do něj</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nepotká ho, protože jede na ko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vrátný v ban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Spěcháte? Že bychom šli za tatínkem?" - otevř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poučuje o zdvořilosti, ale otevř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žena na chodbě</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těsně ji mine a omluví se j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 proběhne kolem</w:t>
            </w:r>
          </w:p>
          <w:p>
            <w:pPr>
              <w:pStyle w:val="Normal"/>
              <w:jc w:val="left"/>
              <w:rPr/>
            </w:pPr>
            <w:r>
              <w:rPr>
                <w:sz w:val="20"/>
                <w:szCs w:val="20"/>
              </w:rPr>
              <w:t>2. nazpět - Lola: "Co je?"</w:t>
            </w:r>
          </w:p>
          <w:p>
            <w:pPr>
              <w:pStyle w:val="Normal"/>
              <w:spacing w:before="0" w:after="120"/>
              <w:jc w:val="left"/>
              <w:rPr>
                <w:sz w:val="20"/>
                <w:szCs w:val="20"/>
              </w:rPr>
            </w:pPr>
            <w:r>
              <w:rPr>
                <w:sz w:val="20"/>
                <w:szCs w:val="20"/>
              </w:rPr>
              <w:t xml:space="preserve">3. mine ji s pistolí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tá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Chceš se mnou mít dítě?"- Ano! - rozhodne se od rodiny odejít a Lolu vyhod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I kdyby nebylo Tvoje?" - hádka, Lola vše zničí a vrací se s pistolí od vrátnéh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Ještě něco!" - "Večer!" a vyzvedává ho pan Maier, Lola ho nestihn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vrátný (podruh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Každý má někdy špatný de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Nemáš asi svůj den! Nemůžeš mít vš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Dobře, že už jsi tad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starší žen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je před bankou</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0"/>
                <w:szCs w:val="20"/>
              </w:rPr>
              <w:t>je za rohem: "To se dějí věci!" poté, co Lola přepadne banku a odchází pryč i s lupe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běží dřív. Málem ji před kasinem přejede náklaďák. Lola jde dovnitř a vyhraje 100 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sanitk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ubrzdí na poslední chvíli před skle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Svezete mě?" -"Jseš praštěná?" - neubrzdí a projede sklem</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dobrzdí těsně před sklem, Lola vleze dovnitř a zachrání život vrátném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1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přichází pozdě, Manni přepadne supermarke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přibíhá akorá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přijíždí včas, Manni zrovna vysedá z auta, poté, co předal peníze, získané zpět od bezdomov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0"/>
              </w:rPr>
            </w:pPr>
            <w:r>
              <w:rPr>
                <w:b/>
                <w:bCs/>
                <w:sz w:val="20"/>
              </w:rPr>
              <w:t>výslede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a je zastřelena policistou</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Manni je přejet sanitkou</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szCs w:val="20"/>
              </w:rPr>
            </w:pPr>
            <w:r>
              <w:rPr>
                <w:sz w:val="20"/>
                <w:szCs w:val="20"/>
              </w:rPr>
              <w:t>Lole a Mannimu zbydou peníze z kasina = šťastný konec</w:t>
            </w:r>
          </w:p>
        </w:tc>
      </w:tr>
    </w:tbl>
    <w:p>
      <w:pPr>
        <w:pStyle w:val="Normal"/>
        <w:rPr/>
      </w:pPr>
      <w:r>
        <w:rPr/>
      </w:r>
    </w:p>
    <w:p>
      <w:pPr>
        <w:pStyle w:val="Normal"/>
        <w:rPr/>
      </w:pPr>
      <w:r>
        <w:rPr/>
      </w:r>
    </w:p>
    <w:p>
      <w:pPr>
        <w:pStyle w:val="Normal"/>
        <w:rPr>
          <w:b/>
          <w:b/>
          <w:sz w:val="32"/>
          <w:szCs w:val="32"/>
        </w:rPr>
      </w:pPr>
      <w:r>
        <w:rPr>
          <w:b/>
          <w:sz w:val="32"/>
          <w:szCs w:val="32"/>
        </w:rPr>
        <w:t>Otázky a náměty k filmu:</w:t>
      </w:r>
    </w:p>
    <w:p>
      <w:pPr>
        <w:pStyle w:val="Normal"/>
        <w:numPr>
          <w:ilvl w:val="0"/>
          <w:numId w:val="2"/>
        </w:numPr>
        <w:rPr/>
      </w:pPr>
      <w:r>
        <w:rPr/>
        <w:t>Co je to náhoda? Existuje vůbec? Na čem závisejí osudy lidského života? Na náhodě? Máme svůj život ve svých rukou? Jsme schopni předvídat či dokonce určovat jeho běh? Nebo jej určuje Bůh, osud, historická nutnost?</w:t>
      </w:r>
    </w:p>
    <w:p>
      <w:pPr>
        <w:pStyle w:val="Normal"/>
        <w:numPr>
          <w:ilvl w:val="0"/>
          <w:numId w:val="2"/>
        </w:numPr>
        <w:rPr/>
      </w:pPr>
      <w:r>
        <w:rPr/>
        <w:t>Přeješ si, aby ses byl v některém okamžiku svého života dal jinou cestou? Kdy to bylo? V čem by ona jiná cesta měla být jiná?</w:t>
      </w:r>
    </w:p>
    <w:p>
      <w:pPr>
        <w:pStyle w:val="Normal"/>
        <w:numPr>
          <w:ilvl w:val="0"/>
          <w:numId w:val="2"/>
        </w:numPr>
        <w:rPr/>
      </w:pPr>
      <w:r>
        <w:rPr/>
        <w:t>Chtěl by sis zkusit proběhnout nějaký úsek svého života znovu a nějak jinak?</w:t>
      </w:r>
    </w:p>
    <w:p>
      <w:pPr>
        <w:pStyle w:val="Normal"/>
        <w:numPr>
          <w:ilvl w:val="0"/>
          <w:numId w:val="2"/>
        </w:numPr>
        <w:rPr/>
      </w:pPr>
      <w:r>
        <w:rPr/>
        <w:t>Co znamenají slova „Nejen Lola, ale i my běžíme o život“?</w:t>
      </w:r>
    </w:p>
    <w:p>
      <w:pPr>
        <w:pStyle w:val="Normal"/>
        <w:numPr>
          <w:ilvl w:val="0"/>
          <w:numId w:val="2"/>
        </w:numPr>
        <w:rPr/>
      </w:pPr>
      <w:r>
        <w:rPr/>
        <w:t>Jak se slučuje nahodilost osudů člověka s tvrzením, že Bůh, Pán veškerenstva, má všechno dění ve svých rukou, řídí celý svět svou prozřetelností a jeho moci se nic nevymyká?</w:t>
      </w:r>
    </w:p>
    <w:p>
      <w:pPr>
        <w:pStyle w:val="Normal"/>
        <w:spacing w:before="0" w:after="120"/>
        <w:rPr/>
      </w:pPr>
      <w:r>
        <w:rPr/>
      </w:r>
    </w:p>
    <w:sectPr>
      <w:footerReference w:type="default" r:id="rId4"/>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foto">
    <w:name w:val="nadpis_foto"/>
    <w:basedOn w:val="Standardnpsmoodstavce"/>
    <w:qFormat/>
    <w:rPr/>
  </w:style>
  <w:style w:type="character" w:styleId="Textnewsgrey">
    <w:name w:val="text_news_grey"/>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Prolog">
    <w:name w:val="prolog"/>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 TargetMode="External"/><Relationship Id="rId3" Type="http://schemas.openxmlformats.org/officeDocument/2006/relationships/hyperlink" Target="http://www.imdb.com/chart/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59:00Z</dcterms:created>
  <dc:creator>ovecka</dc:creator>
  <dc:description/>
  <cp:keywords/>
  <dc:language>en-US</dc:language>
  <cp:lastModifiedBy>ovecka</cp:lastModifiedBy>
  <cp:lastPrinted>2007-10-11T16:47:00Z</cp:lastPrinted>
  <dcterms:modified xsi:type="dcterms:W3CDTF">2007-10-11T15:59:00Z</dcterms:modified>
  <cp:revision>2</cp:revision>
  <dc:subject/>
  <dc:title>Lola běží o život</dc:title>
</cp:coreProperties>
</file>