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Etika a film, KTF UK </w:t>
        <w:tab/>
        <w:tab/>
        <w:t>Libor Ovečka</w:t>
        <w:tab/>
        <w:t xml:space="preserve">    http://ktf.cuni.cz/~ovecka/</w:t>
      </w:r>
    </w:p>
    <w:p>
      <w:pPr>
        <w:pStyle w:val="Normal"/>
        <w:rPr>
          <w:b/>
          <w:b/>
          <w:sz w:val="28"/>
          <w:szCs w:val="28"/>
        </w:rPr>
      </w:pPr>
      <w:r>
        <w:rPr>
          <w:b/>
          <w:sz w:val="28"/>
          <w:szCs w:val="28"/>
        </w:rPr>
        <w:t>promítání 13.12.2007 v 15.30</w:t>
        <w:tab/>
        <w:tab/>
        <w:tab/>
        <w:tab/>
        <w:tab/>
        <w:t xml:space="preserve">   rozprava ………..</w:t>
      </w:r>
    </w:p>
    <w:p>
      <w:pPr>
        <w:pStyle w:val="Normal"/>
        <w:numPr>
          <w:ilvl w:val="0"/>
          <w:numId w:val="0"/>
        </w:numPr>
        <w:spacing w:before="0" w:after="120"/>
        <w:jc w:val="both"/>
        <w:outlineLvl w:val="0"/>
        <w:rPr>
          <w:b/>
          <w:b/>
          <w:bCs/>
          <w:kern w:val="2"/>
          <w:sz w:val="96"/>
          <w:szCs w:val="96"/>
        </w:rPr>
      </w:pPr>
      <w:r>
        <w:rPr>
          <w:b/>
          <w:bCs/>
          <w:kern w:val="2"/>
          <w:sz w:val="96"/>
          <w:szCs w:val="96"/>
        </w:rPr>
        <w:t>Zvětšenina</w:t>
      </w:r>
    </w:p>
    <w:p>
      <w:pPr>
        <w:pStyle w:val="Gray"/>
        <w:spacing w:before="0" w:after="120"/>
        <w:jc w:val="both"/>
        <w:rPr>
          <w:b/>
          <w:b/>
          <w:bCs/>
          <w:color w:val="000000"/>
          <w:sz w:val="22"/>
          <w:szCs w:val="22"/>
        </w:rPr>
      </w:pPr>
      <w:r>
        <w:rPr>
          <w:rStyle w:val="StrongEmphasis"/>
          <w:color w:val="000000"/>
          <w:sz w:val="22"/>
          <w:szCs w:val="22"/>
        </w:rPr>
        <w:t>Velká Británie 1966, 111 minut, české titulky.</w:t>
      </w:r>
    </w:p>
    <w:p>
      <w:pPr>
        <w:pStyle w:val="Gray"/>
        <w:spacing w:before="0" w:after="120"/>
        <w:jc w:val="both"/>
        <w:rPr>
          <w:color w:val="000000"/>
          <w:sz w:val="22"/>
          <w:szCs w:val="22"/>
        </w:rPr>
      </w:pPr>
      <w:r>
        <w:rPr>
          <w:rStyle w:val="StrongEmphasis"/>
          <w:color w:val="000000"/>
          <w:sz w:val="22"/>
          <w:szCs w:val="22"/>
        </w:rPr>
        <w:t>Režie: Michelangelo Antonioni</w:t>
      </w:r>
    </w:p>
    <w:p>
      <w:pPr>
        <w:pStyle w:val="Label"/>
        <w:spacing w:before="0" w:after="120"/>
        <w:jc w:val="both"/>
        <w:rPr>
          <w:sz w:val="22"/>
          <w:szCs w:val="22"/>
        </w:rPr>
      </w:pPr>
      <w:r>
        <w:rPr>
          <w:b/>
          <w:sz w:val="22"/>
          <w:szCs w:val="22"/>
        </w:rPr>
        <w:t>Hrají:</w:t>
      </w:r>
      <w:r>
        <w:rPr>
          <w:sz w:val="22"/>
          <w:szCs w:val="22"/>
        </w:rPr>
        <w:t xml:space="preserve"> David Hemmings (Thomas), Vanessa Redgrave (Jane), </w:t>
      </w:r>
      <w:hyperlink r:id="rId2">
        <w:r>
          <w:rPr>
            <w:rStyle w:val="InternetLink"/>
            <w:sz w:val="22"/>
            <w:szCs w:val="22"/>
          </w:rPr>
          <w:t>Sarah Miles</w:t>
        </w:r>
      </w:hyperlink>
      <w:r>
        <w:rPr>
          <w:sz w:val="22"/>
          <w:szCs w:val="22"/>
        </w:rPr>
        <w:t xml:space="preserve">, </w:t>
      </w:r>
      <w:hyperlink r:id="rId3">
        <w:r>
          <w:rPr>
            <w:rStyle w:val="InternetLink"/>
            <w:sz w:val="22"/>
            <w:szCs w:val="22"/>
          </w:rPr>
          <w:t>Peter Bowles</w:t>
        </w:r>
      </w:hyperlink>
      <w:r>
        <w:rPr>
          <w:sz w:val="22"/>
          <w:szCs w:val="22"/>
        </w:rPr>
        <w:t xml:space="preserve">, </w:t>
      </w:r>
      <w:hyperlink r:id="rId4">
        <w:r>
          <w:rPr>
            <w:rStyle w:val="InternetLink"/>
            <w:sz w:val="22"/>
            <w:szCs w:val="22"/>
          </w:rPr>
          <w:t>Jane Birkin</w:t>
        </w:r>
      </w:hyperlink>
    </w:p>
    <w:p>
      <w:pPr>
        <w:pStyle w:val="Label"/>
        <w:spacing w:before="0" w:after="120"/>
        <w:jc w:val="both"/>
        <w:rPr>
          <w:sz w:val="22"/>
          <w:szCs w:val="22"/>
        </w:rPr>
      </w:pPr>
      <w:r>
        <w:rPr>
          <w:b/>
          <w:sz w:val="22"/>
          <w:szCs w:val="22"/>
        </w:rPr>
        <w:t>Scénář:</w:t>
      </w:r>
      <w:r>
        <w:rPr>
          <w:sz w:val="22"/>
          <w:szCs w:val="22"/>
        </w:rPr>
        <w:t xml:space="preserve"> Michelangelo Antonioni</w:t>
      </w:r>
    </w:p>
    <w:p>
      <w:pPr>
        <w:pStyle w:val="Normal"/>
        <w:spacing w:before="0" w:after="120"/>
        <w:jc w:val="both"/>
        <w:rPr>
          <w:sz w:val="22"/>
          <w:szCs w:val="22"/>
        </w:rPr>
      </w:pPr>
      <w:r>
        <w:rPr>
          <w:sz w:val="22"/>
          <w:szCs w:val="22"/>
        </w:rPr>
        <w:t>Snímek Zvětšenina byl vyznamenán mj. Velkou cenou a Cenou filmových klubů na MFF v Cannes 1967.</w:t>
      </w:r>
    </w:p>
    <w:p>
      <w:pPr>
        <w:pStyle w:val="Label"/>
        <w:spacing w:before="0" w:after="120"/>
        <w:jc w:val="both"/>
        <w:rPr>
          <w:sz w:val="22"/>
          <w:szCs w:val="22"/>
        </w:rPr>
      </w:pPr>
      <w:r>
        <w:rPr>
          <w:sz w:val="22"/>
          <w:szCs w:val="22"/>
        </w:rPr>
      </w:r>
    </w:p>
    <w:p>
      <w:pPr>
        <w:pStyle w:val="Normal"/>
        <w:spacing w:before="0" w:after="120"/>
        <w:rPr>
          <w:b/>
          <w:b/>
          <w:sz w:val="32"/>
        </w:rPr>
      </w:pPr>
      <w:r>
        <w:rPr>
          <w:b/>
          <w:sz w:val="32"/>
        </w:rPr>
        <w:t>Informace o filmu:</w:t>
      </w:r>
    </w:p>
    <w:p>
      <w:pPr>
        <w:pStyle w:val="Label"/>
        <w:spacing w:before="0" w:after="120"/>
        <w:jc w:val="both"/>
        <w:rPr/>
      </w:pPr>
      <w:r>
        <w:rPr>
          <w:sz w:val="22"/>
          <w:szCs w:val="22"/>
        </w:rPr>
        <w:t xml:space="preserve">Nejznámější a jeden z nejvýznamnějších filmů italského režiséra Antonioniho reflektuje jeho "britské údobí", kdy živelně pulsující kulisa Londýna druhé poloviny 60. let skvěle dotvořila téma snímku, hluboce postihujícího atmosféru i podstatu své doby. V anglické metropoli kvete nová pop-artová kultura, uvolněný životní styl charakterizovaný mladými idoly, mladou hudbou a symboly nové generace - extravagantními auty, excentrickými byty a pestrobarevnou módní garderobou. Módní fotograf Thomas je jedním z úspěšných mladých </w:t>
      </w:r>
      <w:hyperlink r:id="rId5" w:tgtFrame="_blank">
        <w:r>
          <w:rPr>
            <w:rStyle w:val="InternetLink"/>
            <w:sz w:val="22"/>
            <w:szCs w:val="22"/>
          </w:rPr>
          <w:t>mužů</w:t>
        </w:r>
      </w:hyperlink>
      <w:r>
        <w:rPr>
          <w:sz w:val="22"/>
          <w:szCs w:val="22"/>
        </w:rPr>
        <w:t xml:space="preserve">. Je bohatý, zraňuje svým sobectvím a absolutně nepochybuje o dokonalosti své </w:t>
      </w:r>
      <w:hyperlink r:id="rId6" w:tgtFrame="_blank">
        <w:r>
          <w:rPr>
            <w:rStyle w:val="InternetLink"/>
            <w:sz w:val="22"/>
            <w:szCs w:val="22"/>
          </w:rPr>
          <w:t>práce</w:t>
        </w:r>
      </w:hyperlink>
      <w:r>
        <w:rPr>
          <w:sz w:val="22"/>
          <w:szCs w:val="22"/>
        </w:rPr>
        <w:t xml:space="preserve"> moderního umělce. Mladý a zhýčkaný dandy s fotoaparátem se pohybuje stejně nezúčastněně v luxusním prostředí modelek jako mezi bezdomovci, odkud si přináší cenné záběry. Jednoho dne v parku však nafotí cosi, co při následném zvětšování vypovídá o spáchaném zločinu... </w:t>
      </w:r>
    </w:p>
    <w:p>
      <w:pPr>
        <w:pStyle w:val="Normal"/>
        <w:spacing w:before="0" w:after="120"/>
        <w:jc w:val="both"/>
        <w:rPr>
          <w:sz w:val="22"/>
          <w:szCs w:val="22"/>
        </w:rPr>
      </w:pPr>
      <w:r>
        <w:rPr>
          <w:sz w:val="22"/>
          <w:szCs w:val="22"/>
        </w:rPr>
        <w:t>Otázky, které film klade, jsou otázky podstatně filosofické:</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http://www.predprodeje.cz/002/filmy/zvetsenina/film-katalog.aspx?id=260:</w:t>
      </w:r>
    </w:p>
    <w:p>
      <w:pPr>
        <w:pStyle w:val="Normal"/>
        <w:spacing w:before="0" w:after="120"/>
        <w:jc w:val="both"/>
        <w:rPr>
          <w:sz w:val="22"/>
          <w:szCs w:val="22"/>
        </w:rPr>
      </w:pPr>
      <w:r>
        <w:rPr>
          <w:sz w:val="22"/>
          <w:szCs w:val="22"/>
        </w:rPr>
        <w:t>Michelangelo Antonioni předkládá ve ZVĚTŠENINĚ zmatený obraz moderní Anglie. Swingující Londýn: V anglické metropoli kvete nová pop-artová kultura, uvolněný životní styl charakterizovaný mladými idoly, mladou hudbou a symboly nové generace - extravagantními auty, excentrickými byty a pestrobarevnou módní garderobou. Módní fotograf (David Hemmings) je jedním z úspěšných mladých mužů. Je bohatý, zraňuje svým sobectvím a absolutně nepochybuje o dokonalosti své práce moderního umělce. V jeho studiu se jednoho dne nečekaně objeví mladá žena (Vanessa Redgrave) a chladně, i když marně, mu nabídne své tělo výměnou za snímky mileneckého páru, který potají pořídil v parku. Když Thomas fotky zvětší, má dojem, že zachytil okamžiky vraždy. Najde dokonce mrtvolu, ta však zmizí stejně rychle jako fotografie a záhadná žena. Thomas se vrhne do víru londýnského popového života, ale cítí se náhle znejistělý a chladný.</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http://eluin.blog.cz/0710/zvetsenina-blow-up-1966:</w:t>
      </w:r>
    </w:p>
    <w:p>
      <w:pPr>
        <w:pStyle w:val="Normal"/>
        <w:spacing w:before="0" w:after="120"/>
        <w:jc w:val="both"/>
        <w:rPr>
          <w:sz w:val="22"/>
          <w:szCs w:val="22"/>
        </w:rPr>
      </w:pPr>
      <w:r>
        <w:rPr>
          <w:sz w:val="22"/>
          <w:szCs w:val="22"/>
        </w:rPr>
        <w:t xml:space="preserve">4.10.2007 16:58 | </w:t>
      </w:r>
      <w:hyperlink r:id="rId7">
        <w:r>
          <w:rPr>
            <w:rStyle w:val="InternetLink"/>
            <w:rFonts w:cs="Times New Roman"/>
            <w:color w:val="000000"/>
            <w:sz w:val="22"/>
            <w:szCs w:val="22"/>
          </w:rPr>
          <w:t>Filmové recenze</w:t>
        </w:r>
      </w:hyperlink>
    </w:p>
    <w:p>
      <w:pPr>
        <w:pStyle w:val="Normal"/>
        <w:spacing w:before="0" w:after="120"/>
        <w:jc w:val="both"/>
        <w:rPr>
          <w:sz w:val="22"/>
          <w:szCs w:val="22"/>
        </w:rPr>
      </w:pPr>
      <w:r>
        <w:rPr>
          <w:sz w:val="22"/>
          <w:szCs w:val="22"/>
        </w:rPr>
        <w:t>Zvětšenina je asi nejslavnějším dílem režiséra Antonioniho. Tento jeho vrcholný kousek nás přivádí do poloviny šedesátých let, kde se nám tvůrci snaží zobrazit společnost té doby ve vší své barevné kráse, ale zároveň zdvihají varovný prst před nebezpečím přetechnizované doby...</w:t>
      </w:r>
    </w:p>
    <w:p>
      <w:pPr>
        <w:pStyle w:val="Normal"/>
        <w:spacing w:before="0" w:after="120"/>
        <w:jc w:val="both"/>
        <w:rPr>
          <w:sz w:val="22"/>
          <w:szCs w:val="22"/>
        </w:rPr>
      </w:pPr>
      <w:r>
        <w:rPr>
          <w:sz w:val="22"/>
          <w:szCs w:val="22"/>
        </w:rPr>
        <w:t>Děj filmu je poměrně prostý. Mladý fotograf Thomas je typickým mladým úspěšným mužem své doby, je bohatý, zajímá se o umění, ale také velmi egoistický a často i zlý ke svému okolí (nádherně to je vidět ve scéně s novými modelkami, které se ucházejí o práci). Jednoho dne vyfotí Thomas v parku několik snímků "laškující" dvojice, nicméně ženě - která tvoří polovinu té dvojice - se jeho počínání vůbec nelíbí a požaduje od něj negativy, pro to, aby je dostala, je schopna udělat skoro vše - dokonce Thomasovi nabídnout i své vlastní tělo. Thomas však přesto snímky vyvolá a při podrobnějším průzkumu zjistí, že na fotografiích zachytil probíhající vraždu postaršího muže - to je poslední osoba z té zmiňované laškující dvojice - . Rozhodne se ženu vypátrat, ale jeho pátrání přichází vniveč, nakonec se vydá do parku, kde mrtvolu nalezne za keřem.. Nicméně dalšího dne tam již není a Thomas se náhle cítí znejistěle ve svém postavení ve světě.. Nezbývá mu nic jiného než sledovat představení několika mimů, kteří hrají imaginární tenis. Tato scéna krásně demonstruje celkové vyznění filmu. Nejste si jisti, co je skutečnost a co realita. Člověk je zvyklý na to, že fotografie zobrazují stoprocentně věrně skutečnost, ale film se nám snaží říci, že to tak vždy být nemusí. Závěrečné Thomasovo zvednutí míčku a hození nazpátek mimům pak plně demonstruje toto rozpoložení.</w:t>
      </w:r>
    </w:p>
    <w:p>
      <w:pPr>
        <w:pStyle w:val="Normal"/>
        <w:spacing w:before="0" w:after="120"/>
        <w:jc w:val="both"/>
        <w:rPr>
          <w:sz w:val="22"/>
          <w:szCs w:val="22"/>
        </w:rPr>
      </w:pPr>
      <w:r>
        <w:rPr>
          <w:sz w:val="22"/>
          <w:szCs w:val="22"/>
        </w:rPr>
        <w:t>Na filmu bych nejvíce ocenil jeho atmosféru, která je velmi působivá a zapamatovatelná. Většina záběrů je sice tak nějak zvláštně nasvícena, ale celkový dojem to (vzhledem k datu vzniku snímku) nekazí. Vše podbarvuje hudba skupiny Yardbirds, jejíž ensamble se ve filmu rovněž mihn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http://rimmerova-motorka.blog.cz/0709/zvetsenina:</w:t>
      </w:r>
    </w:p>
    <w:p>
      <w:pPr>
        <w:pStyle w:val="Normal"/>
        <w:spacing w:before="0" w:after="120"/>
        <w:jc w:val="both"/>
        <w:rPr>
          <w:sz w:val="22"/>
          <w:szCs w:val="22"/>
        </w:rPr>
      </w:pPr>
      <w:r>
        <w:rPr>
          <w:sz w:val="22"/>
          <w:szCs w:val="22"/>
        </w:rPr>
        <w:t xml:space="preserve">12.9.2007 20:47 | Mike | </w:t>
      </w:r>
      <w:hyperlink r:id="rId8">
        <w:r>
          <w:rPr>
            <w:rStyle w:val="InternetLink"/>
            <w:rFonts w:cs="Times New Roman"/>
            <w:color w:val="000000"/>
            <w:sz w:val="22"/>
            <w:szCs w:val="22"/>
          </w:rPr>
          <w:t>Filmy</w:t>
        </w:r>
      </w:hyperlink>
    </w:p>
    <w:p>
      <w:pPr>
        <w:pStyle w:val="Normal"/>
        <w:spacing w:before="0" w:after="120"/>
        <w:jc w:val="both"/>
        <w:rPr>
          <w:sz w:val="22"/>
          <w:szCs w:val="22"/>
        </w:rPr>
      </w:pPr>
      <w:r>
        <w:rPr>
          <w:sz w:val="22"/>
          <w:szCs w:val="22"/>
        </w:rPr>
        <w:t>Film byl natočený v uvolněných šedesátých letech Michelangelem Antonionim. Ten příběh má fakt zvláštní atmosféru a vlastně jen otevřený konec. Sám představitel hlavní role David Hemmings o své roli řekl, že jí nikdy v životě nepochopil. Přesto jde o film s velice silnou atmosférou a stojí za zhlédnutí i dneska.</w:t>
      </w:r>
    </w:p>
    <w:p>
      <w:pPr>
        <w:pStyle w:val="Normal"/>
        <w:spacing w:before="0" w:after="120"/>
        <w:jc w:val="both"/>
        <w:rPr>
          <w:sz w:val="22"/>
          <w:szCs w:val="22"/>
        </w:rPr>
      </w:pPr>
      <w:r>
        <w:rPr>
          <w:sz w:val="22"/>
          <w:szCs w:val="22"/>
        </w:rPr>
        <w:t>Michelangelo Antonioni se poté, co na domácí půdě zakládal fenomén jménem italský neorealismus, odebral do Londýna. Tady několik měsíců vstřebával atmosféru swingujícího, pulzujícího středu světa 60. let, aby své dojmy následně zužitkoval ve své nadčasové výpovědi o neuchopitelnosti reality. Filosofická úvaha na pozadí příběhu inspirovaného detektivní zápletkou od Julia Cortazára, to je Zvětšenina.</w:t>
      </w:r>
    </w:p>
    <w:p>
      <w:pPr>
        <w:pStyle w:val="Normal"/>
        <w:spacing w:before="0" w:after="120"/>
        <w:jc w:val="both"/>
        <w:rPr>
          <w:sz w:val="22"/>
          <w:szCs w:val="22"/>
        </w:rPr>
      </w:pPr>
      <w:r>
        <w:rPr>
          <w:sz w:val="22"/>
          <w:szCs w:val="22"/>
        </w:rPr>
        <w:t>Dějově tu o moc nejde. Mladý talentovaný fotograf je sluncem svého světa, jež mu leží u nohou. Lidé v okolí jsou neustále v palbě jeho egocentrických manýrů a extravagantních výstřelků. Jednoho dne náhodou zachytí vraždu v poklidném, idylickém parku, kde voyeuristicky fotil hrátky krásné mladé ženy s postarším pánem. Anebo nezachytil? Jestli to byl pouze produkt jeho zmučené fantasie, se nedoví on ani my. Není to překvapivě ani příliš důležité. To podstatné se odehrává v jiné rovině - v samotném charakteru nemluvné hlavní postavy, ve významu za odosobněnýma, na půlku úst utroušenýma poznámkama, pozérskýma výbuchy nadšení a dandyovsky chladnou maskou na tváři.</w:t>
      </w:r>
    </w:p>
    <w:p>
      <w:pPr>
        <w:pStyle w:val="Normal"/>
        <w:spacing w:before="0" w:after="120"/>
        <w:jc w:val="both"/>
        <w:rPr>
          <w:sz w:val="22"/>
          <w:szCs w:val="22"/>
        </w:rPr>
      </w:pPr>
      <w:r>
        <w:rPr>
          <w:sz w:val="22"/>
          <w:szCs w:val="22"/>
        </w:rPr>
        <w:t>Neboť pod dokonalou pózou a přesvědčením o vlastní vládě nad světem bublá znechucení, až hmatatelně se dá v některých scénách cítit napětí, signalizující, že tenhle oslnivý, velkohubý fešák cosi hledá. Cosi drtivě skutečného, událost, která by obrátila jeho dokonalý život vzhůru nohama. To se právě stane, když při zvěčšování forografií z parku natrefí na detail muže se zbraní v ruce, skrytého za stromy. Objeví ho opožděně - při hrátkách s adeptkami kariéry modelek. Tady Antonioni variuje staré rčení, jak můžeme viděti pravdu pouze tehdy, vystoupíme-li ven z rámu. Fotograf se chvíli snaží přijít věci na kořen, ale poražen rezignuje. V skvěle vystavěné závěrečné scéně pozorujíc mimy, jak hrají tenis s imaginárním míčkem a raketami, přijíma svou lekci o skutečnosti, jíž nemůžeme ovládat, pouze ji akceptovat, rozplynout se v ní a tak se možná o další krůček přiblížit pochopení.</w:t>
      </w:r>
    </w:p>
    <w:p>
      <w:pPr>
        <w:pStyle w:val="Normal"/>
        <w:spacing w:before="0" w:after="120"/>
        <w:jc w:val="both"/>
        <w:rPr/>
      </w:pPr>
      <w:r>
        <w:rPr>
          <w:sz w:val="22"/>
          <w:szCs w:val="22"/>
        </w:rPr>
        <w:t>Autor článku: Elizabeth. Úprava článku: Mik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http://www.kinoartbrno.cz/cinefocus/zvetsenina-blow-up:</w:t>
      </w:r>
    </w:p>
    <w:p>
      <w:pPr>
        <w:pStyle w:val="Gray"/>
        <w:spacing w:before="0" w:after="120"/>
        <w:jc w:val="both"/>
        <w:rPr>
          <w:color w:val="000000"/>
          <w:sz w:val="22"/>
          <w:szCs w:val="22"/>
        </w:rPr>
      </w:pPr>
      <w:r>
        <w:rPr>
          <w:color w:val="000000"/>
          <w:sz w:val="22"/>
          <w:szCs w:val="22"/>
        </w:rPr>
        <w:t xml:space="preserve">V té nejtěžší zkoušce – časem – to Antonioniho nejslavnější dílo vyhrálo suverénním způsobem. … Jiskřivý esprit Zvětšeniny zazáří v plné síle pouze na filmovém plátně; zážitkem je pak sledovat ztichlou masu stopadesáti diváků, hypnotizovanou proslulou sekvencí v parku, kdy se sálem nese pouze zlověstné šumění stromů. Jedna z interpretací myšlenkového gros první zahraniční práce italského režiséra hovoří o filmovém vyjádření základních tezí </w:t>
      </w:r>
      <w:r>
        <w:rPr>
          <w:color w:val="000000"/>
          <w:sz w:val="22"/>
          <w:szCs w:val="22"/>
          <w:u w:val="single"/>
        </w:rPr>
        <w:t>filosofie zvané postmoderní – totiž o nemožnosti vlastnit konečnou pravdu, o pocitu bezmoci, který jako nutné vystřízlivění přichází v reakci na sebevědomí člověka o neotřesitelnosti jeho poznání</w:t>
      </w:r>
      <w:r>
        <w:rPr>
          <w:color w:val="000000"/>
          <w:sz w:val="22"/>
          <w:szCs w:val="22"/>
        </w:rPr>
        <w:t>. Divácký úspěch Zvětšeniny je nutno připsat skvělému scénáři (jako námět posloužila Cortázarova povídka Babí léto), který děj s přitažlivou detektivní zápletkou soustředil do jednoho dne. Na to, jaký myšlenkový potenciál film nabízí, působí Zvětšenina až neobyčejně „vzdušně“.</w:t>
      </w:r>
    </w:p>
    <w:p>
      <w:pPr>
        <w:pStyle w:val="Gray"/>
        <w:spacing w:before="0" w:after="120"/>
        <w:jc w:val="both"/>
        <w:rPr>
          <w:color w:val="000000"/>
          <w:sz w:val="22"/>
          <w:szCs w:val="22"/>
        </w:rPr>
      </w:pPr>
      <w:r>
        <w:rPr>
          <w:color w:val="000000"/>
          <w:sz w:val="22"/>
          <w:szCs w:val="22"/>
        </w:rPr>
        <w:t xml:space="preserve">Snad je to možno přičíst i klasickému efektu cizince. Antonioniho optice hledící na britskou metropoli poloviny 60. let se z pulsujícího velkoměsta podařilo do filmového obrazu dostat právě onu sugestivní „vzdušnou“ prchlivost. Až nepříjemně sebevědomý fotograf Thomas (David Hemmings udělující lekci z dnes patrně již přežitého expresivního herectví) nás na svých projížďkách Londýnem v červeném rolls-roycu bezděky provází několikavrstvou duší města. Tříproudovými moderními silnicemi, starosvětskou atmosférou starých viktoriánských domů, zástavbou právě vznikajících kancelářských výškových staveb (sklo-ocel) či nuznou dělnickou čtvrtí. Prostory té nejmodernější architektury (jakési kongresové centrum?) jsou příznačně vyhrazeny partičce mimů, kteří v úvodním obraze snímku vjedou džípem do atria tohoto centra za halasného troubení. Právě mimům jako prvním je dána schopnost přijmout základní tezi nadcházející éry – </w:t>
      </w:r>
      <w:r>
        <w:rPr>
          <w:color w:val="000000"/>
          <w:sz w:val="22"/>
          <w:szCs w:val="22"/>
          <w:u w:val="single"/>
        </w:rPr>
        <w:t>relativnost všeho</w:t>
      </w:r>
      <w:r>
        <w:rPr>
          <w:color w:val="000000"/>
          <w:sz w:val="22"/>
          <w:szCs w:val="22"/>
        </w:rPr>
        <w:t xml:space="preserve"> – s radostným aplausem. Zprvu tuto novinu sdělují zdrženlivým občanům v ulicích (jejich zběsilá jízda ze začátku filmu), aby se do příběhu vrátili na jeho konci, kdy v jednom z londýnských parků kapitulující Thomas přijme jejich hru. Vrací jim na tenisové hřiště imaginární zatoulaný míček a chvíli nato k němu z fiktivního zápasu mimů proniknou zvuky skutečných tenisových úderů. </w:t>
      </w:r>
    </w:p>
    <w:p>
      <w:pPr>
        <w:pStyle w:val="Gray"/>
        <w:spacing w:before="0" w:after="120"/>
        <w:jc w:val="both"/>
        <w:rPr/>
      </w:pPr>
      <w:r>
        <w:rPr>
          <w:color w:val="000000"/>
          <w:sz w:val="22"/>
          <w:szCs w:val="22"/>
        </w:rPr>
        <w:t xml:space="preserve">Kromě Londýna jako centra pop-artu s jeho fascinací pestrobarevnou módou a uvolněným sexuálním ovzduším (viz scény v Thomasově ateliéru), Antonioni do filmu vepsal také tu drsnější podobu tamější alternativní scény. Při sledování mladé ženy Jane se hlavní hrdina na chvíli dostane do rockového klubu, kde právě hraje skupina Yardbirds, blues-rocková modla Londýna šedesátých let. Zvěčněn na filmovém pásu je tak zpěvák Keith Relf († 1976), budoucí kytarista slavných Led Zeppelin Jimmy Page (ve filmu ještě s chlapeckým výrazem) či Jeff Beck (asi nejprogresivnější hudebník z Yardbirds), který ve zmíněné scéně naštvaně rozmlátí kytaru o nefungující kombo. Boj diváků pod pódiem o cennou relikvii vyhraje Thomas, aby po spásném útěku před rozběsněným davem zahodil krk kytary v pasáži před klubem. Speciálně pro Zvětšeninu nahráli Yardbirds song muzikanta Tinyho Bradshawa </w:t>
      </w:r>
      <w:r>
        <w:rPr>
          <w:rStyle w:val="Emphasis"/>
          <w:color w:val="000000"/>
          <w:sz w:val="22"/>
          <w:szCs w:val="22"/>
        </w:rPr>
        <w:t>Train Kept A-Rollin´</w:t>
      </w:r>
      <w:r>
        <w:rPr>
          <w:color w:val="000000"/>
          <w:sz w:val="22"/>
          <w:szCs w:val="22"/>
        </w:rPr>
        <w:t xml:space="preserve"> z roku 1953; z důvodu nevyřešených práv ale museli změnit název (na </w:t>
      </w:r>
      <w:r>
        <w:rPr>
          <w:rStyle w:val="Emphasis"/>
          <w:color w:val="000000"/>
          <w:sz w:val="22"/>
          <w:szCs w:val="22"/>
        </w:rPr>
        <w:t>Stroll On</w:t>
      </w:r>
      <w:r>
        <w:rPr>
          <w:color w:val="000000"/>
          <w:sz w:val="22"/>
          <w:szCs w:val="22"/>
        </w:rPr>
        <w:t xml:space="preserve">) i text písně. Ten nakonec také oznamuje </w:t>
      </w:r>
      <w:r>
        <w:rPr>
          <w:color w:val="000000"/>
          <w:sz w:val="22"/>
          <w:szCs w:val="22"/>
          <w:u w:val="single"/>
        </w:rPr>
        <w:t>zánik pevného bodu, kolem kterého bychom si mohli přehledně uspořádat svět</w:t>
      </w:r>
      <w:r>
        <w:rPr>
          <w:color w:val="000000"/>
          <w:sz w:val="22"/>
          <w:szCs w:val="22"/>
        </w:rPr>
        <w:t>, protože pokud nemáme odpověď na otázku proč?, pak nám nezbývá než: „Strollin´ on / ´Cos it´s all gone / The reason why / You make me cry.“</w:t>
      </w:r>
    </w:p>
    <w:p>
      <w:pPr>
        <w:pStyle w:val="Normal"/>
        <w:spacing w:before="0" w:after="120"/>
        <w:jc w:val="both"/>
        <w:rPr>
          <w:color w:val="000000"/>
          <w:sz w:val="22"/>
          <w:szCs w:val="22"/>
        </w:rPr>
      </w:pPr>
      <w:r>
        <w:rPr>
          <w:color w:val="000000"/>
          <w:sz w:val="22"/>
          <w:szCs w:val="22"/>
        </w:rPr>
      </w:r>
    </w:p>
    <w:p>
      <w:pPr>
        <w:pStyle w:val="Normal"/>
        <w:spacing w:before="0" w:after="120"/>
        <w:jc w:val="both"/>
        <w:rPr>
          <w:sz w:val="22"/>
          <w:szCs w:val="22"/>
        </w:rPr>
      </w:pPr>
      <w:r>
        <w:rPr>
          <w:sz w:val="22"/>
          <w:szCs w:val="22"/>
        </w:rPr>
        <w:t>http://www.fdb.cz/filmy-popis-obsah/24187-zvetsenina-blowup.html?PHPSESSID=decdb5f2d87d2cf6666ad1035b9c8a36:</w:t>
      </w:r>
    </w:p>
    <w:p>
      <w:pPr>
        <w:pStyle w:val="Normal"/>
        <w:spacing w:before="0" w:after="120"/>
        <w:jc w:val="both"/>
        <w:rPr>
          <w:sz w:val="22"/>
          <w:szCs w:val="22"/>
        </w:rPr>
      </w:pPr>
      <w:r>
        <w:rPr>
          <w:sz w:val="22"/>
          <w:szCs w:val="22"/>
        </w:rPr>
        <w:t xml:space="preserve">Divácky nejúspěšnější snímek Michelangela Antonioniho (nar. 1912) vznikl v Londýně na motivy novely Julia Cortázara. Po Červené pustině jde o režisérův druhý barevný film. Navzdory atraktivitě námětu, zahrnujícího autenticky působivou hudbu Herbieho Hancocka a kapely Yard Birds, atmosféru pop-artu, drogové kultury i volného sexu (snímek měl ve své době velké problémy např. s americkou cenzurou) jde o svébytnou psychologickou studii moderního člověka s jeho vnitřní nejistotou a drásajícími zmatky. Antonioni spolu se scenáristou Toninem Guerrou (jenž spolupracoval také s Fellinim a Tarkovským) vypráví poněkud záhadný a rozhodně vzrušující příběh jediného dne v životě módního londýnského fotografa. Film vzbuzuje dodnes diskuse ohledně určitého skepticismu, pokud jde o </w:t>
      </w:r>
      <w:r>
        <w:rPr>
          <w:sz w:val="22"/>
          <w:szCs w:val="22"/>
          <w:u w:val="single"/>
        </w:rPr>
        <w:t>rezignaci hlavního hrdiny na hledání pravdy o tom, co se skutečně stalo v parku</w:t>
      </w:r>
      <w:r>
        <w:rPr>
          <w:sz w:val="22"/>
          <w:szCs w:val="22"/>
        </w:rPr>
        <w:t xml:space="preserve">, v němž fotografoval (pesimistickou recenzi snímku napsal u nás v šedesátých letech např. Karol Sidon, sám Antonioni ovšem viděl protagonistu filmu fotografa Thomase jako v podstatě optimistickou postavu). </w:t>
      </w:r>
    </w:p>
    <w:p>
      <w:pPr>
        <w:pStyle w:val="Normal"/>
        <w:spacing w:before="0" w:after="120"/>
        <w:jc w:val="both"/>
        <w:rPr>
          <w:sz w:val="22"/>
          <w:szCs w:val="22"/>
        </w:rPr>
      </w:pPr>
      <w:r>
        <w:rPr>
          <w:sz w:val="22"/>
          <w:szCs w:val="22"/>
        </w:rPr>
        <w:t>Autor/Zdroj: /Kino AERO</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Netečné masky swingujícího Londýna</w:t>
      </w:r>
    </w:p>
    <w:p>
      <w:pPr>
        <w:pStyle w:val="Normal"/>
        <w:spacing w:before="0" w:after="120"/>
        <w:jc w:val="both"/>
        <w:rPr>
          <w:sz w:val="22"/>
          <w:szCs w:val="22"/>
        </w:rPr>
      </w:pPr>
      <w:r>
        <w:rPr>
          <w:sz w:val="22"/>
          <w:szCs w:val="22"/>
        </w:rPr>
        <w:t>Marie Mravcová</w:t>
      </w:r>
    </w:p>
    <w:p>
      <w:pPr>
        <w:pStyle w:val="Normal"/>
        <w:spacing w:before="0" w:after="120"/>
        <w:jc w:val="both"/>
        <w:rPr>
          <w:sz w:val="22"/>
          <w:szCs w:val="22"/>
        </w:rPr>
      </w:pPr>
      <w:r>
        <w:rPr>
          <w:sz w:val="22"/>
          <w:szCs w:val="22"/>
        </w:rPr>
        <w:t xml:space="preserve">Na Oscara nominovaný snímek Zvětšenina se bezpochyby stal nejproslulejším filmem režiséra Michelangela Antonioniho. Pravděpodobně proto, že </w:t>
      </w:r>
      <w:r>
        <w:rPr>
          <w:sz w:val="22"/>
          <w:szCs w:val="22"/>
          <w:u w:val="single"/>
        </w:rPr>
        <w:t>vážné téma noetické (život jako maska, klam, zdání), existenciální (život jako neautentická hra) a estetické (kontradiktická dialektika umění a života)</w:t>
      </w:r>
      <w:r>
        <w:rPr>
          <w:sz w:val="22"/>
          <w:szCs w:val="22"/>
        </w:rPr>
        <w:t xml:space="preserve"> bylo v tomto případě ztvárněno dynamičtěji, barvitěji, kontrastněji i dramatičtěji než v jeho ostatních filmech. A navíc dokonce s uplatněním rafinovaně pojaté „detektivní“ zápletky. Kriminální syžet tu však nebyl naplněn, ruší se a vytrácí, aby mohlo být navozené napětí a očekávání přeorientováno k filozofické a estetické pointě v podobě symbolického výjevu hry na hru.</w:t>
      </w:r>
    </w:p>
    <w:p>
      <w:pPr>
        <w:pStyle w:val="Normal"/>
        <w:spacing w:before="0" w:after="120"/>
        <w:jc w:val="both"/>
        <w:rPr>
          <w:sz w:val="22"/>
          <w:szCs w:val="22"/>
        </w:rPr>
      </w:pPr>
      <w:r>
        <w:rPr>
          <w:sz w:val="22"/>
          <w:szCs w:val="22"/>
        </w:rPr>
        <w:t>Úspěšný a své profesionální zdatnosti si plně vědomý fotograf modelek a manekýnek Thomas (David Hemmings) zaznamená díky své přímo lovecké mánii v prázdném parku podivně se pohybující a věkově značně rozdílnou milostnou dvojici – a to v domnění, že na svých snímcích zvěčnil pouze „úžasné ticho a klid“. Jeho zvědavost vyprovokuje především chování podstatně mladší a aktivnější ženy Jane (Vanessa Redgraveová), která na něho kvůli focení zaútočí a agresivně na něm vymáhá film. Později fotografa vyhledá před jeho ateliérem, aby dosáhla téhož. Rozvine se mezi nimi ambivalentní erotická hra režírovaná Thomasem, jenž dívce záměrně dá nesprávný film a začne vyvolávat a zvětšovat inkriminované snímky. Pátrání detektiva-amatéra se tu tedy odehraje jako vzrušující, subtilní kreativní proces. Zvětšeniny fotografií doplňují rekonstruovaný děj o pouhým okem nepostřehnutelné reálie, čímž se prokáže přítomnost ještě třetího muže, zbraně – a výsledně i oběti. (Tento objev odpovídá na otázku, kam zmizel dívkou lákaný a objímaný prošedivělý muž.) Finále zvětšování a detekce nastane po krátkém interludiu dovádivé hry s mladičkými adeptkami modelingu, která bývá interpretována jako „pročišťování“ fotografova zraku pro finální odhalení.</w:t>
      </w:r>
    </w:p>
    <w:p>
      <w:pPr>
        <w:pStyle w:val="Normal"/>
        <w:spacing w:before="0" w:after="120"/>
        <w:jc w:val="both"/>
        <w:rPr>
          <w:sz w:val="22"/>
          <w:szCs w:val="22"/>
        </w:rPr>
      </w:pPr>
      <w:r>
        <w:rPr>
          <w:sz w:val="22"/>
          <w:szCs w:val="22"/>
        </w:rPr>
        <w:t>Kreativní proces – vytváření nových a nových kompozic, celků a výřezů – dospěje ve Zvětšenině k vytvoření výpravného „cyklu“. Ke zkratkovitě podanému dramatu s tím, že podstatnější – a v prvním plánu zjevné – je samo odhalování události než událost sama. Ta se ostatně posléze vytratí spolu s fotografickými obrazy – zvětšeninami – a je ponechána hlubinám tajemství, kam hrdina nemá možnost nahlédnout. A možná ani právo, neboť dopustil, aby byl svým aparátem připoután k povrchu a sám s ním také zpovrchněl. Aby byl zredukován pouze na observaci a na manipulaci reality i lidských bytostí.</w:t>
      </w:r>
    </w:p>
    <w:p>
      <w:pPr>
        <w:pStyle w:val="Normal"/>
        <w:spacing w:before="0" w:after="120"/>
        <w:jc w:val="both"/>
        <w:rPr>
          <w:sz w:val="22"/>
          <w:szCs w:val="22"/>
        </w:rPr>
      </w:pPr>
      <w:r>
        <w:rPr>
          <w:sz w:val="22"/>
          <w:szCs w:val="22"/>
        </w:rPr>
        <w:t xml:space="preserve">Jak vyplývá z nástinu základní dějové linie, rozrušované však řadou dalších (hrdinu i Londýn poloviny 60. let) dokreslujících epizod, náleží Zvětšenina do okruhu děl tematizujících tvůrčí akt a spolu s ním i dialektické polarity: </w:t>
      </w:r>
      <w:r>
        <w:rPr>
          <w:sz w:val="22"/>
          <w:szCs w:val="22"/>
          <w:u w:val="single"/>
        </w:rPr>
        <w:t>umění–život, zdání–realita, fantazie–skutečnost</w:t>
      </w:r>
      <w:r>
        <w:rPr>
          <w:sz w:val="22"/>
          <w:szCs w:val="22"/>
        </w:rPr>
        <w:t xml:space="preserve"> apod. Do tohoto okruhu sebereflexivní tvorby snímek mohla vtáhnout již sama literární inspirace mnohoznačnou prózou argentinského spisovatele Julia Cortázara (1914–1984), která vyšla knižně poprvé ve sbírce Tajné zbraně (Las armas secretas, 1958). Je velkým zjednodušením, pakliže se v recenzích na filmovou Zvětšeninu mnohdy píše o „převzetí základní situace“ – odhalení nespatřeného tajemství prostřednictvím zvětšené fotografie. V „předloze“ se totiž realita – upoutání vypravěče podivným, nervózním a zneklidňujícím chováním věkově nerovné dvojice (rozpačitý hoch a naléhající starší žena) – stává nejen předmětem pozorování a posléze fotografického zaznamenání, ale především uvádí do pohybu fotografovu představivost. Na děj spatřený se následně vrší bohatší děj hypotetický a vše provází meditace o samotném tvoření – o vypravování a o fotografování. V prostoru vědomí vypravěčského subjektu, jenž sám sebe zapojuje do možného budoucího děje jako by filmově oživlé zvětšeniny, Cortázarova povídka vrcholí a uzavírá se fantazijně. Její vypravěč odhalí záhadu podivné dvojice (umocněnou přítomností starého muže vystoupivšího z dříve nepovšimnutého auta) pouze díky zvětšené fotografii; její „oživení“ a dramatické pokračování situace – zneužití mladíka chlípným homosexuálem – je však už pouze záležitostí vyprovokované představivostí. V případě „filmové“ Zvětšeniny lze identicky nazvané literární východisko tudíž chápat spíše jen jako „vzdálený“ impuls – navzdory některým motivickým analogiím. V próze i ve filmu má například značný význam směr ženina pohledu zachycený na fotografii, neboť poukazuje k dalšímu aktérovi dramatu – ke Zlu.</w:t>
      </w:r>
    </w:p>
    <w:p>
      <w:pPr>
        <w:pStyle w:val="Normal"/>
        <w:spacing w:before="0" w:after="120"/>
        <w:jc w:val="both"/>
        <w:rPr>
          <w:sz w:val="22"/>
          <w:szCs w:val="22"/>
        </w:rPr>
      </w:pPr>
      <w:r>
        <w:rPr>
          <w:sz w:val="22"/>
          <w:szCs w:val="22"/>
        </w:rPr>
        <w:t>Antonioni, zaměřený v době natáčení Zvětšeniny ještě stále na citovou zranitelnost či emotivní indispozici člověka technického věku, ale nesledoval jen artistní problém a do vědomí postavy vlastně nevstoupil. Jeho sebevědomý fotograf měl totiž nepochybně ztělesňovat také cosi příznačného pro životní postoje a styl 60. let minulého století – být hrdinou své doby. Podstatný je jeho vztah k tvůrčímu nástroji: fotoaparátu, jehož prostřednictvím vnímá i kontaktuje (někdy až agresivně) realitu i člověka, současně se však za ním skrývá a maskuje se jím. Chladně reprodukující přístroj, byť použitý tvořivě a objevitelsky, se tak stává náhražkou spontánní empatičnosti. Když se Thomas díky náhodě ocitne na prahu hlubšího tajemství života s jeho vášněmi, zločiny, neřestmi a zoufalstvím, je trestán prožitkem bezmoci. Když druhý den ráno zjistí, že z parku zmizela i oběť, fotoaparát se mu už jen netečně klimbá u nohou…</w:t>
      </w:r>
    </w:p>
    <w:p>
      <w:pPr>
        <w:pStyle w:val="Normal"/>
        <w:spacing w:before="0" w:after="120"/>
        <w:jc w:val="both"/>
        <w:rPr>
          <w:sz w:val="22"/>
          <w:szCs w:val="22"/>
        </w:rPr>
      </w:pPr>
      <w:r>
        <w:rPr>
          <w:sz w:val="22"/>
          <w:szCs w:val="22"/>
        </w:rPr>
        <w:t xml:space="preserve">Nelze opominout, že fotografův příběh (který mohl tvořit expozici možného kriminálního dramatu) zasadil Antonioni důsledně a důmyslně do prostoru na první pohled osvobodivě dynamického Londýna 60. let, v němž se setkal s uvolněnou (zvláště sexuální) morálkou, s hnutím pop-artu, prostředím rockových klubů, rozvinutým módním fotografováním, které – jak sám režisér tehdy uvedl – nenalezl ani v Římě, ani v rodné Ferraře. Fotograf Thomas se zde pohybuje s nadřazenou jistotou profesionála a s pózou sympatické, bonmotové – hravé i hrubozrnnější – cyničnosti, kterou uplatňuje zejména vůči manekýnkám. </w:t>
      </w:r>
    </w:p>
    <w:p>
      <w:pPr>
        <w:pStyle w:val="Normal"/>
        <w:spacing w:before="0" w:after="120"/>
        <w:jc w:val="both"/>
        <w:rPr>
          <w:sz w:val="22"/>
          <w:szCs w:val="22"/>
        </w:rPr>
      </w:pPr>
      <w:r>
        <w:rPr>
          <w:sz w:val="22"/>
          <w:szCs w:val="22"/>
        </w:rPr>
        <w:t>Ty jako by pro něho už neznamenaly živé a jedinečné bytosti, ale pouze pohyblivé modely, jejichž hlavním nedostatkem je to, že je nelze plně zmechanizovat. Závislost, až ztotožnění se s citově netečným objektivem fotoaparátu a poznamenání touto závislostí se projevuje také v jeho přístupu k lidské bídě. Do noclehárny pro ztroskotané existence ho nepřivádí zájem o lidský úděl vrytý do poznamenaných fyziognomií, ale výrazná – mnohdy až šokující – plastičnost a fotogeničnost těchto fyziognomií.</w:t>
      </w:r>
    </w:p>
    <w:p>
      <w:pPr>
        <w:pStyle w:val="Normal"/>
        <w:spacing w:before="0" w:after="120"/>
        <w:jc w:val="both"/>
        <w:rPr>
          <w:sz w:val="22"/>
          <w:szCs w:val="22"/>
        </w:rPr>
      </w:pPr>
      <w:r>
        <w:rPr>
          <w:sz w:val="22"/>
          <w:szCs w:val="22"/>
        </w:rPr>
        <w:t>Funkci fotoaparátu-masky režisér vyjádřil nejvýmluvněji a se značnou intenzitou erotického napětí (posíleného ještě hudbou a choreografií) v unikátní ateliérové sekvenci, v níž se zanícené focení spoře oděné top-modelky (Veruschka hrající „sebe samu“) připodobňuje svádění, milostné předehře a dokonané souloži: ve finále Thomas ležící dívku obkročí koleny a vykřikuje „Yes, yes, yes!“ – a nato se zhroutí na gauč, jako by byl zcela přemožen postkoitálním vyčerpáním. Chvíle, kdy jedná s uvolněnou spontaneitou bez fotoaparátu – například když se zapojí do „svlékací rvačky“ s mladičkými dívkami nebo když radostně skáče po schodech v parku – jsou sice pouze pouhá přechodná intermezza, nicméně naznačující i jiné, slibnější stránky hlavní postavy.</w:t>
      </w:r>
    </w:p>
    <w:p>
      <w:pPr>
        <w:pStyle w:val="Normal"/>
        <w:spacing w:before="0" w:after="120"/>
        <w:jc w:val="both"/>
        <w:rPr>
          <w:sz w:val="22"/>
          <w:szCs w:val="22"/>
        </w:rPr>
      </w:pPr>
      <w:r>
        <w:rPr>
          <w:sz w:val="22"/>
          <w:szCs w:val="22"/>
        </w:rPr>
        <w:t>Ve filmu o odhalené pravdě (která se vzápětí stane zdáním) a o maskování fotoaparátem se objevují i jiná zdání a masky, hry a předstírání. V nitru plenérové milostné scény dýchající „mírem a bezpečím“ se skrývá dokonaný zločin. Ústředního hrdinu diváci poprvé zaregistrují mezi tuláky, když přestrojen jako jeden z nich opouští noclehárnu, aby poté nasedl do svého bouráku – a odmaskoval se. Jeho módní ateliér se skrývá ve starém baráčku ve staré čtvrti, kde by ho nikdo nehledal. Výrazné líčení, umělé řasy, kostýmy a převleky překrývají autentickou podobu manekýnek-loutek. Zatímco tajemná dívka z parku předstírá lásku a posléze i sexuální zájem o Thomase, manželka malíře Billa Patricia (Sarah Milesová) zase „hraje“ svou účast při souloži. Zároveň se lze ptát společně s Antonionim, zda ukájení se rockovou hudbou, nevázaným sexem, happeningy a drogami není vlastně také jen maskováním nenaplněné touhy po štěstí. Mnohdy se ve Zvětšenině maskují – předstírají, zapírají a zpochybňují – i slova. Třeba když Thomas komentuje svůj telefonický rozhovor s údajnou manželkou a zjevně se před Jane předvádí: „Vlastně to není moje žena. Máme jen spolu děti. Ne. Žádné děti. Ani ty. Někdy to ale je, jako bychom měli děti. Není krásná… Ale je mi s ní dobře.“</w:t>
      </w:r>
    </w:p>
    <w:p>
      <w:pPr>
        <w:pStyle w:val="Normal"/>
        <w:spacing w:before="0" w:after="120"/>
        <w:jc w:val="both"/>
        <w:rPr>
          <w:sz w:val="22"/>
          <w:szCs w:val="22"/>
        </w:rPr>
      </w:pPr>
      <w:r>
        <w:rPr>
          <w:sz w:val="22"/>
          <w:szCs w:val="22"/>
        </w:rPr>
        <w:t>Významnou kompoziční roli hraje ve filmové Zvětšenině také skupina studentů nalíčená jako mimové v bizarních kostýmech, jejichž výstupem se film otevírá i uzavírá. Zatímco na počátku lze dionýsovsky rozvernou partičku chápat pouze jako oživení londýnské ulice, v závěru, kdy předvádějí pantomimu tenisové hry bez raket i bez míčků, se stává nositelkou symbolické pointy. Do předstíravé pantomimy je totiž nakrátko vtažen i poražený fotograf, když ze země zvedne imaginární tenisový míček, aby ho „vhodil“ zpět na kurt. Jeho tvář přitom naznačuje, že se v něm možná rodí podstatné poznání.</w:t>
      </w:r>
    </w:p>
    <w:p>
      <w:pPr>
        <w:pStyle w:val="Normal"/>
        <w:spacing w:before="0" w:after="120"/>
        <w:jc w:val="both"/>
        <w:rPr>
          <w:sz w:val="22"/>
          <w:szCs w:val="22"/>
        </w:rPr>
      </w:pPr>
      <w:r>
        <w:rPr>
          <w:sz w:val="22"/>
          <w:szCs w:val="22"/>
        </w:rPr>
        <w:t>Film, v němž hraje centrální roli tvůrčí akt, je sám ukázkou brilantní umělecké práce: všechny složky byly využity nejen funkčně, ale také významuplně. Zmiňme například scénografickou péči věnovanou interiérům, mezi nimiž hraje klíčovou roli členitý zabydlený interiér ateliéru, jehož prostorová dispozice a pestrá předmětná náplň, obohacená v klíčové sekvenci o cyklus fotografických zvětšenin, umožnily „nekonečnou“ variabilitu pohybů kamery a kompozic. Tak jako v předchozích režisérových filmech, uplatnily se také ve Zvětšenině různé architektonické styly (cihlové domky předměstí versus sídlištní výstavba). Úsporně a promyšleně použitá hudba pochopitelně zpřítomňuje dobu děje a v dramatické funkci mimo jiné posiluje erotické napětí. „Hudebnost“ reálných zvuků lze doložit i parkovou sekvencí, v níž milostné vábení a fotografův náruživý lov provází šumění stromů, které se posléze zopakuje v podobě zvukového echa, když Thomas prozkoumává zvětšeniny a v mysli se přenáší na „místo činu“. Když se mrtvola z parku ztratí, jakoby se stromy ironicky pousmály nad lidskou pošetilostí. Závěrečná akční metafora s bíle nalíčenými mimy je ponořena do ticha jen slabě rozrušovaného (či naopak podpořeného) šuměním listů a údery „neviditelného“ míčku o neexistující pálky.</w:t>
      </w:r>
    </w:p>
    <w:p>
      <w:pPr>
        <w:pStyle w:val="Normal"/>
        <w:spacing w:before="0" w:after="120"/>
        <w:jc w:val="both"/>
        <w:rPr>
          <w:sz w:val="22"/>
          <w:szCs w:val="22"/>
        </w:rPr>
      </w:pPr>
      <w:r>
        <w:rPr>
          <w:sz w:val="22"/>
          <w:szCs w:val="22"/>
        </w:rPr>
        <w:t xml:space="preserve">Zvětšenina slouží a nadále může sloužit (ostatně jako Antonioniho filmy vůbec) i jako ideální studijní materiál pro rozbor funkční, vynalézavé a především významotvorné střihové skladby: podrobná analýza filmu by prokázala, nakolik se zde uplatňuje například princip kontrastu – ať už mezi jednotlivými sekvencemi, anebo v rámci jejich průběhu (kontradikce typu: hluk–ticho, pohyb–klid, napětí–uvolnění, hra–násilí, interiér–exteriér apod.). Zvětšenina uchovává nejenom atraktivní atmosféru „mladého“ Londýna 60. let, ale i mladistvé vzezření několika významných hereckých osobností evropského filmu: vedle Davida Hemmingse a Vanessy Redgraveové zde nepřehlédněme devatenáctiletou Jane Birkinovou v roličce jedné ze svlékajících se dívek. </w:t>
      </w:r>
    </w:p>
    <w:p>
      <w:pPr>
        <w:pStyle w:val="Normal"/>
        <w:spacing w:before="0" w:after="120"/>
        <w:jc w:val="both"/>
        <w:rPr>
          <w:sz w:val="22"/>
          <w:szCs w:val="22"/>
        </w:rPr>
      </w:pPr>
      <w:r>
        <w:rPr>
          <w:sz w:val="22"/>
          <w:szCs w:val="22"/>
        </w:rPr>
        <w:t>V podobenství režiséra Antonioniho není nic ponecháno náhodě, vše dotváří ústřední téma. Ani obrazy Thomasova přítele Billa nejsou pouhou atrapou doplňující prostor života – a soužití – dvou mladých umělců. Malířův výrok před obrazem připomínajícím kubistickou abstrakci (jde o jeho dřívější, znovu zkoumanou práci) předjímá objevné nazření zvětšených fotografických snímků z parku: „Tohle je staré takových pět šest let. Když je maluju, nic mi neříkají. Samé mazanice. Ale za nějakou dobu najdu něco, co mě chytí. Jako tahle noha. A pak to jde samo od sebe. Jako když najdeš klíč k detektivce.“ A Billova manželka Patricia posléze při pohledu na jedinou zachovanou zvětšeninu prohlásí: „Vypadá to skoro jako Billův obraz“. Tímto výrokem má na mysli pointilistickou strukturu snímku (srovnejme s výrokem Antonioniho, jenž prohlásil, že „přílišným zvětšením se sám předmět rozkládá a mizí“), který díky rozostřené zrnitosti sice ležící tělo naznačuje, ale současně i ukrývá. A sám se stává výpovědí o skutečnosti, která se zdá.</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Ohlasy</w:t>
      </w:r>
    </w:p>
    <w:p>
      <w:pPr>
        <w:pStyle w:val="Normal"/>
        <w:spacing w:before="0" w:after="120"/>
        <w:jc w:val="both"/>
        <w:rPr>
          <w:sz w:val="22"/>
          <w:szCs w:val="22"/>
        </w:rPr>
      </w:pPr>
      <w:r>
        <w:rPr>
          <w:sz w:val="22"/>
          <w:szCs w:val="22"/>
        </w:rPr>
        <w:t>Expozice, v níž se seznamujeme s fotografem a poznáváme jeho životní styl, je ukázkou mistrovství, s jakým tvůrce dovede proniknout do nitra postavy, aniž se zdržuje balastem psychologizace, užívané v tradiční filmové řeči. Jeho způsob vyjadřování je konkrétní, oproštěný od všeho přebytečného až k abstrakci, výpustky, s nimiž často pracuje, kladou nároky na divákovu pozornost, na zapojení jeho intelektu.“ (Eva Zaoralová: Filmový tvůrce, vypravěč a malíř. Předmluva ke knize Michelangelo Antonioni: Kuželník u Tiberu, Odeon, Praha 1989, str. 26)</w:t>
      </w:r>
    </w:p>
    <w:p>
      <w:pPr>
        <w:pStyle w:val="Normal"/>
        <w:spacing w:before="0" w:after="120"/>
        <w:jc w:val="both"/>
        <w:rPr>
          <w:sz w:val="22"/>
          <w:szCs w:val="22"/>
        </w:rPr>
      </w:pPr>
      <w:r>
        <w:rPr>
          <w:sz w:val="22"/>
          <w:szCs w:val="22"/>
        </w:rPr>
        <w:t>V Londýně je přesně to prostředí, které potřebuji. Ale můj příběh by neztratil smysl, kdyby se odehrál v Paříži nebo Římě. Pro Londýn jsem se rozhodl proto, že je v něm živěji než v Paříži. Tady se všechno proti všemu bouří. Lidé možná dost dobře nevědí, proti čemu, jestli proti konformismu, tradicím, nebo tomu, co by mohlo omezovat osobní svobodu. Myslím, že v jádru toho všeho se skrývá velmi silná osobní potřeba štěstí. (Michelangelo Antonioni v rozhovoru s Françoisem Maurinem: Antonioni v Londýně, Divadelní a filmové noviny 15.6. 1966 [č. 24], str. 4 – převzato z časopisu l’Humanité Dimanche)</w:t>
      </w:r>
    </w:p>
    <w:p>
      <w:pPr>
        <w:pStyle w:val="Normal"/>
        <w:spacing w:before="0" w:after="120"/>
        <w:jc w:val="both"/>
        <w:rPr>
          <w:sz w:val="22"/>
          <w:szCs w:val="22"/>
        </w:rPr>
      </w:pPr>
      <w:r>
        <w:rPr>
          <w:sz w:val="22"/>
          <w:szCs w:val="22"/>
        </w:rPr>
        <w:t xml:space="preserve">Navzdory téměř detektivní zápletce je film spíše pop-artovým obrazem „swingujícího“ Londýna poloviny 60. let (extravagantní auta, excentrické byty, pestrobarevná garderóba, Hancockova hudba, destruktivní koncert The Yardbirds) a zároveň vícevrstevnatým podobenstvím o tom, jak klamně prchavé mohou být hranice mezi skutečností a zdáním. Ačkoli film ve své době šokoval nezávaznou scénou „orgií“ se dvěma chichotajícími se modelkami (jednou z nich byla mladičká Jane Birkinová), nezapomenutelnou scénou zůstává „titulní“ sekvence, během níž sebestředný fotograf postupně zvětšuje detail podezřelého místa až se ze záhadných hrubozrnných kontur vykreslí v křovisku ukrytá ruka se střelnou zbraní. (Tomáš Seidl: Projekt 100 – 2003, UNI č. 2/2003) </w:t>
      </w:r>
    </w:p>
    <w:p>
      <w:pPr>
        <w:pStyle w:val="Normal"/>
        <w:spacing w:before="0" w:after="120"/>
        <w:jc w:val="both"/>
        <w:rPr>
          <w:sz w:val="22"/>
          <w:szCs w:val="22"/>
        </w:rPr>
      </w:pPr>
      <w:r>
        <w:rPr>
          <w:sz w:val="22"/>
          <w:szCs w:val="22"/>
        </w:rPr>
        <w:t>Antonioni vyrobil film s takovou hloubkou a mužnou silou, že jsem byl, upřímně řečeno, šokován, když jsem ho poprvé viděl. Rozhodně jsem si nebyl jistý, jestli jsem ho pochopil. Neměl vlastně žádný scénář, ale v mistrově hlavě existoval velmi jemně vyladěný koncept. Mnozí, kteří s ním pracovali, říkají, že je obtížná osobnost; já ho miloval. Pro mě je to nejvynalézavější a nejodvážnější režisér, se kterým jsem pracoval. Změnil mé herecké a filmařské vnímání. (David Hemmings: Antonioni byl mým učitelem. Lidové noviny 25. 1. 2002, Echo Febiofestu)</w:t>
      </w:r>
    </w:p>
    <w:p>
      <w:pPr>
        <w:pStyle w:val="Normal"/>
        <w:spacing w:before="0" w:after="120"/>
        <w:jc w:val="both"/>
        <w:rPr>
          <w:sz w:val="22"/>
          <w:szCs w:val="22"/>
        </w:rPr>
      </w:pPr>
      <w:r>
        <w:rPr>
          <w:sz w:val="22"/>
          <w:szCs w:val="22"/>
        </w:rPr>
        <w:t>Projekt 100 - 2003</w:t>
      </w:r>
    </w:p>
    <w:p>
      <w:pPr>
        <w:pStyle w:val="Normal"/>
        <w:spacing w:before="0" w:after="120"/>
        <w:jc w:val="both"/>
        <w:rPr>
          <w:sz w:val="22"/>
          <w:szCs w:val="22"/>
        </w:rPr>
      </w:pPr>
      <w:r>
        <w:rPr>
          <w:sz w:val="22"/>
          <w:szCs w:val="22"/>
        </w:rPr>
        <w:t>Autor/Zdroj: /Projekt 100</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Mladý fotograf, který je velmi nadaný ale bez ctižádostí, dokáže fotografovat násilí a bolest bez jediného citu. Když jednou pořídí fotografií mileneckého páru v parku, nevědomky se zaplete do záhady, která ho donutí vše vnímat jinak než doposud.</w:t>
      </w:r>
    </w:p>
    <w:p>
      <w:pPr>
        <w:pStyle w:val="Normal"/>
        <w:spacing w:before="0" w:after="120"/>
        <w:jc w:val="both"/>
        <w:rPr/>
      </w:pPr>
      <w:r>
        <w:rPr>
          <w:sz w:val="22"/>
          <w:szCs w:val="22"/>
        </w:rPr>
        <w:t>Autor/Zdroj: /IX. FEBIOFEST</w:t>
      </w:r>
    </w:p>
    <w:p>
      <w:pPr>
        <w:pStyle w:val="Normal"/>
        <w:spacing w:before="0" w:after="120"/>
        <w:jc w:val="both"/>
        <w:rPr>
          <w:sz w:val="22"/>
          <w:szCs w:val="22"/>
        </w:rPr>
      </w:pPr>
      <w:r>
        <w:rPr>
          <w:sz w:val="22"/>
          <w:szCs w:val="22"/>
        </w:rPr>
        <w:t>Film se ve své době stal mimořádně populární díky atraktivnímu „detektivnímu“ námětu a také díky přesvědčivému vyjádření bezradnosti člověka v moderním medializovaném světě; stalo se dokonce módou vyrážet do ulic s fotoaparátem. Antonioni zde (ovšem pro změnu s mužským hrdinou) přímo navázal na svou „tetralogii citů“: Dobrodružství (1959, FP 31/69), Noc (1960, FP 38/66), Zatmění (1961, FP 15/66) a Červená pustina (1964, FP 15/67). Intelektuálnímu divákovi opět nabídl mnohovrstevné metaforické dílo se záměrně neuzavřenými motivy a provokující k mnoha interpretacím (analogie Thomasových fotografií s pointilistickými plátny jeho přítele, skupinka mimů předvádějících „skutečný“ tenis bez raket a míčku…). Zvětšenina je detektivním příběhem s hádankou, psychologickou studií i filozofickým podobenstvím o nemožnosti rozlišit skutečné od imaginárního. Je také originální filmovou úvahou o hranicích výtvarných a narativních umění: sekvence se zvětšováním a seřazováním fotografických celků a detailů je osobitou lekcí z filmového střihu, srovnatelnou s Hitchcockovou metodou fragmentárního vyprávění v Okně do dvora (1954, FP 1/90). Antonioniho snímek pak v tomto smyslu inspiroval jiné filmy, zejména Coppolovo drama Rozhovor (1974, FP 5/76) a De Palmův thriller Výbuch (1981, FP 6/92 - V), jež ovšem pracovaly se „zvětšeninami“ zvukových záznamů. Jako filozofická filmová esej o nemožnosti uchopit objektivní pravdu pak Zvětšenina jistě předznamenala základní teze postmoderního umění devadesátých let. - Kompletní scénář filmu vyšel v překladu Evy Zaoralové ve sborníku Kuželník u Tiberu (Odeon, Praha 1989). – Autor předlohy se ve filmu objevuje jako jeden z bezdomovců.</w:t>
      </w:r>
    </w:p>
    <w:p>
      <w:pPr>
        <w:pStyle w:val="Normal"/>
        <w:spacing w:before="0" w:after="120"/>
        <w:jc w:val="both"/>
        <w:rPr>
          <w:sz w:val="22"/>
          <w:szCs w:val="22"/>
        </w:rPr>
      </w:pPr>
      <w:r>
        <w:rPr>
          <w:sz w:val="22"/>
          <w:szCs w:val="22"/>
        </w:rPr>
        <w:t>-zk- Filmový přehled 2003/2</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Mladý talentovaný fotograf jednoho dne náhodou zachytí vraždu v poklidném, idylickém parku, kde voyeuristicky fotil hrátky krásné mladé ženy s postarším pánem. Film a fotky jsou z jeho studia ukradeny, tělo mizí. Klam a podvod jsou dány na váhy a fotograf musí přijít na to, co vlastně ve skutečnosti vidě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http://www.kinomol.cz/clanek-2005110302:</w:t>
      </w:r>
    </w:p>
    <w:p>
      <w:pPr>
        <w:pStyle w:val="Normlnweb"/>
        <w:spacing w:before="0" w:after="120"/>
        <w:jc w:val="both"/>
        <w:rPr/>
      </w:pPr>
      <w:r>
        <w:rPr>
          <w:b/>
          <w:bCs/>
          <w:sz w:val="22"/>
          <w:szCs w:val="22"/>
        </w:rPr>
        <w:t>Chladně odtažité, komplikované podobenství o skutečnosti, jež nám neustále uniká; strhující profil fascinující doby; vizuální a hudební obžerství, fatální symbolismus kontra zdánlivá banalita odhalující i skrývající podstatu - rovná se kultovní dílo všech artfilmových nadšenců - Antonioniho fenomenální Zvětšenina.</w:t>
      </w:r>
    </w:p>
    <w:p>
      <w:pPr>
        <w:pStyle w:val="Normlnweb"/>
        <w:spacing w:before="0" w:after="120"/>
        <w:jc w:val="both"/>
        <w:rPr/>
      </w:pPr>
      <w:r>
        <w:rPr>
          <w:sz w:val="22"/>
          <w:szCs w:val="22"/>
        </w:rPr>
        <w:t xml:space="preserve">Michelangelo Antonioni se poté, co na domácí půdě zakládal fenomén jménem italský neorealismus, odebral do Londýna. Tady několik měsícu vstřebával atmosféru swingujícího, pulzujícího středu světa 60. let, aby své dojmy následně zužitkoval ve své nadčasové výpovědi o neuchopitelnosti reality. Filosofická úvaha na pozadí příběhu inspirovaného detektivní zápletkou od Julia Cortazára, to je Zvětšenina. </w:t>
      </w:r>
    </w:p>
    <w:p>
      <w:pPr>
        <w:pStyle w:val="Normlnweb"/>
        <w:spacing w:before="0" w:after="120"/>
        <w:jc w:val="both"/>
        <w:rPr/>
      </w:pPr>
      <w:r>
        <w:rPr>
          <w:sz w:val="22"/>
          <w:szCs w:val="22"/>
        </w:rPr>
        <w:t xml:space="preserve">Dějově tu o moc nejde. Mladý talentovaný fotograf je sluncem svého světa, jež mu leží u nohou. Lidé v okolí jsou neustále v palbě jeho egocentrických manýrů a extravagantních výstřelků. Jednoho dne náhodou zachytí vraždu v poklidném, idylickém parku, kde voyeuristicky fotil hrátky krásné mladé ženy s postarším pánem. Anebo nezachytil? Jestli to byl pouze produkt jeho zmučené fantasie, se nedoví on ani my. Není to překvapivě ani příliš důležité. to podstatné se odehrává v jiné rovině - v samotném charakteru nemluvné hlavní postavy, ve významu za odosobněnými, na půlku úst utroušenými poznámkami, pozérskými výbuchy nadšení a dandyovsky chladnou maskou na tváři. </w:t>
      </w:r>
    </w:p>
    <w:p>
      <w:pPr>
        <w:pStyle w:val="Normlnweb"/>
        <w:spacing w:before="0" w:after="120"/>
        <w:jc w:val="both"/>
        <w:rPr/>
      </w:pPr>
      <w:r>
        <w:rPr>
          <w:bCs/>
          <w:sz w:val="22"/>
          <w:szCs w:val="22"/>
        </w:rPr>
        <w:t>Autor článku:</w:t>
      </w:r>
      <w:r>
        <w:rPr>
          <w:sz w:val="22"/>
          <w:szCs w:val="22"/>
        </w:rPr>
        <w:t xml:space="preserve"> </w:t>
      </w:r>
      <w:hyperlink r:id="rId9">
        <w:r>
          <w:rPr>
            <w:rStyle w:val="InternetLink"/>
            <w:rFonts w:cs="Times New Roman"/>
            <w:color w:val="000000"/>
            <w:sz w:val="22"/>
            <w:szCs w:val="22"/>
          </w:rPr>
          <w:t>Elizabeth</w:t>
        </w:r>
      </w:hyperlink>
      <w:r>
        <w:rPr>
          <w:sz w:val="22"/>
          <w:szCs w:val="22"/>
        </w:rPr>
        <w:t xml:space="preserve">, </w:t>
      </w:r>
      <w:r>
        <w:rPr>
          <w:bCs/>
          <w:sz w:val="22"/>
          <w:szCs w:val="22"/>
        </w:rPr>
        <w:t>datum:</w:t>
      </w:r>
      <w:r>
        <w:rPr>
          <w:sz w:val="22"/>
          <w:szCs w:val="22"/>
        </w:rPr>
        <w:t xml:space="preserve"> 03. 11. 2005</w:t>
      </w:r>
    </w:p>
    <w:p>
      <w:pPr>
        <w:pStyle w:val="Normal"/>
        <w:spacing w:before="0" w:after="120"/>
        <w:jc w:val="both"/>
        <w:rPr>
          <w:sz w:val="22"/>
          <w:szCs w:val="22"/>
        </w:rPr>
      </w:pPr>
      <w:r>
        <w:rPr>
          <w:sz w:val="22"/>
          <w:szCs w:val="22"/>
        </w:rPr>
      </w:r>
    </w:p>
    <w:p>
      <w:pPr>
        <w:pStyle w:val="Normlnweb"/>
        <w:spacing w:before="0" w:after="120"/>
        <w:jc w:val="both"/>
        <w:rPr>
          <w:b/>
          <w:b/>
          <w:sz w:val="32"/>
          <w:szCs w:val="32"/>
        </w:rPr>
      </w:pPr>
      <w:r>
        <w:rPr>
          <w:b/>
          <w:sz w:val="32"/>
          <w:szCs w:val="32"/>
        </w:rPr>
        <w:t>Reakce diváků:</w:t>
      </w:r>
    </w:p>
    <w:p>
      <w:pPr>
        <w:pStyle w:val="Normal"/>
        <w:spacing w:before="0" w:after="120"/>
        <w:jc w:val="both"/>
        <w:rPr/>
      </w:pPr>
      <w:r>
        <w:rPr>
          <w:sz w:val="20"/>
          <w:szCs w:val="20"/>
        </w:rPr>
        <w:t>http://www.csfd.cz/film/229-zvetsenina-blowup/?podle=bodu&amp;limk=-1&amp;limr=:</w:t>
      </w:r>
    </w:p>
    <w:p>
      <w:pPr>
        <w:pStyle w:val="Normal"/>
        <w:spacing w:before="0" w:after="120"/>
        <w:ind w:right="125" w:hanging="0"/>
        <w:jc w:val="both"/>
        <w:rPr/>
      </w:pPr>
      <w:r>
        <w:rPr>
          <w:sz w:val="20"/>
          <w:szCs w:val="20"/>
        </w:rPr>
        <w:t xml:space="preserve">Michelangelo Antonioni předkládá ve ZVĚTŠENINĚ zmatený obraz moderní Anglie. Swingující Londýn: V anglické metropoli kvete nová pop-artová kultura, uvolněný životní styl charakterizovaný mladými idoly, mladou hudbou a symboly nové generace - extravagantními auty, excentrickými byty a pestrobarevnou módní garderobou. Módní fotograf (David Hemmings) je jedním z úspěšných mladých </w:t>
      </w:r>
      <w:hyperlink r:id="rId10" w:tgtFrame="_blank">
        <w:r>
          <w:rPr>
            <w:rStyle w:val="InternetLink"/>
            <w:sz w:val="20"/>
            <w:szCs w:val="20"/>
          </w:rPr>
          <w:t>mužů</w:t>
        </w:r>
      </w:hyperlink>
      <w:r>
        <w:rPr>
          <w:sz w:val="20"/>
          <w:szCs w:val="20"/>
        </w:rPr>
        <w:t xml:space="preserve">. Je bohatý, zraňuje svým sobectvím a absolutně nepochybuje o dokonalosti své </w:t>
      </w:r>
      <w:hyperlink r:id="rId11" w:tgtFrame="_blank">
        <w:r>
          <w:rPr>
            <w:rStyle w:val="InternetLink"/>
            <w:sz w:val="20"/>
            <w:szCs w:val="20"/>
          </w:rPr>
          <w:t>práce</w:t>
        </w:r>
      </w:hyperlink>
      <w:r>
        <w:rPr>
          <w:sz w:val="20"/>
          <w:szCs w:val="20"/>
        </w:rPr>
        <w:t xml:space="preserve"> moderního umělce. V jeho studiu se jednoho dne nečekaně objeví mladá žena (Vanessa Redgrave) a chladně, i když marně, mu nabídne své </w:t>
      </w:r>
      <w:hyperlink r:id="rId12" w:tgtFrame="_blank">
        <w:r>
          <w:rPr>
            <w:rStyle w:val="InternetLink"/>
            <w:sz w:val="20"/>
            <w:szCs w:val="20"/>
          </w:rPr>
          <w:t>tělo</w:t>
        </w:r>
      </w:hyperlink>
      <w:r>
        <w:rPr>
          <w:sz w:val="20"/>
          <w:szCs w:val="20"/>
        </w:rPr>
        <w:t xml:space="preserve"> výměnou za snímky mileneckého páru, který potají pořídil v parku. Když Thomas fotky zvětší …</w:t>
      </w:r>
    </w:p>
    <w:p>
      <w:pPr>
        <w:pStyle w:val="Normal"/>
        <w:tabs>
          <w:tab w:val="clear" w:pos="708"/>
          <w:tab w:val="left" w:pos="5335" w:leader="none"/>
        </w:tabs>
        <w:spacing w:before="0" w:after="120"/>
        <w:jc w:val="both"/>
        <w:rPr>
          <w:sz w:val="20"/>
          <w:szCs w:val="20"/>
        </w:rPr>
      </w:pPr>
      <w:r>
        <w:rPr>
          <w:b/>
          <w:bCs/>
          <w:sz w:val="20"/>
          <w:szCs w:val="20"/>
        </w:rPr>
        <w:t>Rob Roy</w:t>
      </w:r>
      <w:r>
        <w:rPr>
          <w:sz w:val="20"/>
          <w:szCs w:val="20"/>
        </w:rPr>
        <w:t>  </w:t>
      </w:r>
      <w:r>
        <w:rPr>
          <w:sz w:val="20"/>
          <w:szCs w:val="20"/>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Zvětšenina ani chvilku nenudí, má zvláštní atmosféru, je velmi nedramatická ( až na pár momentů ) a... tajemná. Ale jako o celku bych nedokázal říci, o čem to je. Plky o objektivním hledání reality jsem taky četl a určitá část filmu o tom asi bude, ale že by to prostupovalo celým filmem, to se říci nedá. Hmm, hmm opravdu zvláštní film. Zatím za tři, ale rozhodně to časem vyhledám znova...</w:t>
      </w:r>
    </w:p>
    <w:p>
      <w:pPr>
        <w:pStyle w:val="Normal"/>
        <w:tabs>
          <w:tab w:val="clear" w:pos="708"/>
          <w:tab w:val="left" w:pos="5335" w:leader="none"/>
        </w:tabs>
        <w:spacing w:before="0" w:after="120"/>
        <w:jc w:val="both"/>
        <w:rPr>
          <w:sz w:val="20"/>
          <w:szCs w:val="20"/>
        </w:rPr>
      </w:pPr>
      <w:r>
        <w:rPr>
          <w:sz w:val="20"/>
          <w:szCs w:val="20"/>
        </w:rPr>
        <w:t> </w:t>
      </w:r>
      <w:r>
        <w:rPr>
          <w:b/>
          <w:bCs/>
          <w:sz w:val="20"/>
          <w:szCs w:val="20"/>
        </w:rPr>
        <w:t>Marigold</w:t>
      </w:r>
      <w:r>
        <w:rPr>
          <w:sz w:val="20"/>
          <w:szCs w:val="20"/>
        </w:rPr>
        <w:t>  </w:t>
      </w:r>
      <w:r>
        <w:rPr>
          <w:sz w:val="20"/>
          <w:szCs w:val="20"/>
        </w:rPr>
        <w:drawing>
          <wp:inline distT="0" distB="0" distL="0" distR="0">
            <wp:extent cx="7620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Naprosto úchvatná "těkavá" filmařina. Nedokážu napsat o čem to je, nedokážu dostatečně zformulovat myšlenkové podhoubí filmu, ale mám pocit, že je to natolik plastická výpověď o době vzniku, natolik plastický portrét únavy vším, ženskými, uměním, ba i smrtí, že tady jsou slova zbytečná. Art film se vším všudy. Unikátní snímek.</w:t>
      </w:r>
    </w:p>
    <w:p>
      <w:pPr>
        <w:pStyle w:val="Normal"/>
        <w:tabs>
          <w:tab w:val="clear" w:pos="708"/>
          <w:tab w:val="left" w:pos="5335" w:leader="none"/>
        </w:tabs>
        <w:spacing w:before="0" w:after="120"/>
        <w:jc w:val="both"/>
        <w:rPr>
          <w:sz w:val="20"/>
          <w:szCs w:val="20"/>
        </w:rPr>
      </w:pPr>
      <w:r>
        <w:rPr>
          <w:sz w:val="20"/>
          <w:szCs w:val="20"/>
        </w:rPr>
        <w:t> </w:t>
      </w:r>
      <w:r>
        <w:rPr>
          <w:b/>
          <w:bCs/>
          <w:sz w:val="20"/>
          <w:szCs w:val="20"/>
        </w:rPr>
        <w:t>Djkoma</w:t>
      </w:r>
      <w:r>
        <w:rPr>
          <w:sz w:val="20"/>
          <w:szCs w:val="20"/>
        </w:rPr>
        <w:t>  </w:t>
      </w:r>
      <w:r>
        <w:rPr>
          <w:sz w:val="20"/>
          <w:szCs w:val="20"/>
        </w:rPr>
        <w:drawing>
          <wp:inline distT="0" distB="0" distL="0" distR="0">
            <wp:extent cx="762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Film, který první půl hodinu říká jen to nejmín co může. Snaží se ukázat vlastnosti hlavního hrdiny a ostatních i celkem nevýrazných postav. Ukazuje dokonale náladu, pocity, atmosféru a "klid" 60.let v Londýně. Hlavní hrdina je arogantní, sebevědomý, cílevědomý a mající všechny vlastnosti potřebné k docílení genialního fotografa (včetně úchylného běhaní a vtíravého fotografování). K lidem okolo něj se chová jako kdyby neznamenali nic a to hlavně co se týče "tupých", anorektických a škaredých modelek. Jedna žena ho miluje, ale spí a žije s jeho kamarádem. Není si jistá jím a vztahem k němu. Další dvojice mladých "modelek" udělá naprosto cokoliv pro jednu fotku. Celé to vyvrcholí, jednou nevinnou fotografií. Zvětšenina zvětšuje lidské chyby, promyšlenost chování lidí a toho jací jsou lidé. Zbylá hodina filmu je již velmi zajímavá. Režisér si hraje se skvělým hlavním představitelem a atmosférou, která je mu nabízena. Naprosto dokonalý "větrný park" je lahoda pro uši a oči a rád bych se takovým parkem někdy prošel. Režisér nakonec ze všeho dostal maximum. Závěrečný tenisový zápas , který spojí a nechá přijmout fotografa jinou realitu. Tu kterou mi nenabízí jeho zrcadlovka. Fotograf se zděsí možného objevu a toho co může znamenat a radši si to nechá jako své tajemství. Jeho objev by mohl být jeho vrchol, kterého již nikdy jinak nedosáhne a bude jen upadat. Ze závěru si vyvodte co chcete, ale pomalý začátek a jeho nudnější vývoj bohužel shazuje tento film min. o hvězdičku.</w:t>
      </w:r>
    </w:p>
    <w:p>
      <w:pPr>
        <w:pStyle w:val="Normal"/>
        <w:tabs>
          <w:tab w:val="clear" w:pos="708"/>
          <w:tab w:val="left" w:pos="5335" w:leader="none"/>
        </w:tabs>
        <w:spacing w:before="0" w:after="120"/>
        <w:jc w:val="both"/>
        <w:rPr>
          <w:sz w:val="20"/>
          <w:szCs w:val="20"/>
        </w:rPr>
      </w:pPr>
      <w:r>
        <w:rPr>
          <w:b/>
          <w:bCs/>
          <w:sz w:val="20"/>
          <w:szCs w:val="20"/>
        </w:rPr>
        <w:t>Oskar</w:t>
      </w:r>
      <w:r>
        <w:rPr>
          <w:sz w:val="20"/>
          <w:szCs w:val="20"/>
        </w:rPr>
        <w:t>  </w:t>
      </w:r>
      <w:r>
        <w:rPr>
          <w:sz w:val="20"/>
          <w:szCs w:val="20"/>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 xml:space="preserve">Dejme tomu, že skupinka lidí bude pozorovat mraky, plující po obloze. Jednomu mohou připomínat angorského králíka, druhému kouřící šálek kávy, třetímu jedoucí lokomotivu, dalšímu třeba noční košili, vlající na prádelní šňůře. Nelze říct, kdo z nich má "pravdu" - tu mají všichni, protože jsou to jen jejich osobní asociace. S filmem Zvětšenina je to stejné, řekl bych. Samotná zápletka je prostá a srozumitelná: módní fotograf pořídí snímky ranního parku s mileneckou dvojicí a zdá se, že bezděky zaznamenal vraždu. Nebo taky ne - a v tom je ten háček. Kdyby za ním nepřišla žena z fotografií a nedomáhala se negativu, nepřemýšlel by, co ji k tomu vede, nezkoumal snímek, nepořizoval jeho zvětšeniny a neviděl v nich to, co vidí na základě subjektivních myšlenkových konstrukcí. Stejně nejistý je divák, po němž se chce právě ta aktivní spolupráce, vytvoření vlastního dojmu bez potvrzení či vyvrácení jeho správnosti. Těžko najít jeden "správný", objektivní klíč k filmu, který vychází z toho, že </w:t>
      </w:r>
      <w:r>
        <w:rPr>
          <w:sz w:val="20"/>
          <w:szCs w:val="20"/>
          <w:u w:val="single"/>
        </w:rPr>
        <w:t>žádná objektivita neexistuje</w:t>
      </w:r>
      <w:r>
        <w:rPr>
          <w:sz w:val="20"/>
          <w:szCs w:val="20"/>
        </w:rPr>
        <w:t>. Někteří lidé myšlenku Zvětšeniny vztahují jen na kinematografii (skutečnost nelze zachytit na film), jiní v ní vidí podobenství o společnosti, která je tak omámená iluzemi, že si neví rady s realitou, komunističtí recenzenti byli zase skálopevně přesvědčeni, že film účtuje s povrchností kapitalismu. ;) Nenechte se ovlivnit řečičkami filmových teoretiků, protože u Zvěšeniny nejde o to "pochopit, či nepochopit", ale přistoupit nebo nepřistoupit na tu zvláštní hru s asociacemi. A když vás ta hra nebude bavit, rozhodně to neznamená, že nemáte mozek, jak to klasifikuje kolega Pohrobek. Taková arogance není důstojná filmového fanouška. 80%</w:t>
      </w:r>
    </w:p>
    <w:p>
      <w:pPr>
        <w:pStyle w:val="Normal"/>
        <w:tabs>
          <w:tab w:val="clear" w:pos="708"/>
          <w:tab w:val="left" w:pos="5335" w:leader="none"/>
        </w:tabs>
        <w:spacing w:before="0" w:after="120"/>
        <w:jc w:val="both"/>
        <w:rPr>
          <w:sz w:val="20"/>
          <w:szCs w:val="20"/>
        </w:rPr>
      </w:pPr>
      <w:r>
        <w:rPr>
          <w:b/>
          <w:bCs/>
          <w:sz w:val="20"/>
          <w:szCs w:val="20"/>
        </w:rPr>
        <w:t>Karlos80</w:t>
      </w:r>
      <w:r>
        <w:rPr>
          <w:sz w:val="20"/>
          <w:szCs w:val="20"/>
        </w:rPr>
        <w:t>  </w:t>
      </w:r>
      <w:r>
        <w:rPr>
          <w:sz w:val="20"/>
          <w:szCs w:val="20"/>
        </w:rPr>
        <w:drawing>
          <wp:inline distT="0" distB="0" distL="0" distR="0">
            <wp:extent cx="762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72" t="-420" r="-472" b="-420"/>
                    <a:stretch>
                      <a:fillRect/>
                    </a:stretch>
                  </pic:blipFill>
                  <pic:spPr bwMode="auto">
                    <a:xfrm>
                      <a:off x="0" y="0"/>
                      <a:ext cx="76200" cy="85725"/>
                    </a:xfrm>
                    <a:prstGeom prst="rect">
                      <a:avLst/>
                    </a:prstGeom>
                  </pic:spPr>
                </pic:pic>
              </a:graphicData>
            </a:graphic>
          </wp:inline>
        </w:drawing>
      </w:r>
    </w:p>
    <w:p>
      <w:pPr>
        <w:pStyle w:val="Normal"/>
        <w:tabs>
          <w:tab w:val="clear" w:pos="708"/>
          <w:tab w:val="left" w:pos="5335" w:leader="none"/>
        </w:tabs>
        <w:spacing w:before="0" w:after="120"/>
        <w:jc w:val="both"/>
        <w:rPr>
          <w:sz w:val="20"/>
          <w:szCs w:val="20"/>
        </w:rPr>
      </w:pPr>
      <w:r>
        <w:rPr>
          <w:sz w:val="20"/>
          <w:szCs w:val="20"/>
        </w:rPr>
        <w:t>Pop art kulturu, styl, extravagantnost, pestrobarevnost, excentrismus, hudbu šedesátých let, sebechápání jedné popové generace, problematiku moderních mezilidských vztahů, swingující Londýn, to vše a daleko mnoho víc věcí s té doby mám dodnes moc rád. Proč dávám jen za 3*? Je to přeci jen spíš umělecký film pro různé intelektuální skupiny lidí, a ne film určený pro široké veřejné publikum, tyto filmy ve skutečnosti můžou působit jen jako neuveřetelně zdlouhavé blbiny mnohdy o ničem (avšak velmi vysoce ceněné), ale pro druhé zas třeba jako výpověď jedné generace. Náladu, atmosféru, pocity a klid měl však tento snímek jedinečné. Vždyť v první snad tři čtvrtě hodině se zde vůbec nemluví! Nedovedu si ani představit co musel způsobit příchod tohoto filmu tenkrát v šedesátých letech do našich kin. To musel být skutečný BOOM, vůbec to porovnání a srovnání s našimi filmy té doby, s naší kulturou a našimi názory-především u mladého publika. Oscara za vynikající režii si snad skutečně zasloužil a někde jsem četl že to byl první britský snímek zabírající zpředu nahé ženské tělo. Ve filmu scéna třech mladých polonahých lidí bavících se tím že se balí do nějakého barevného papíru. Trio mladých hereček-modelek Vanessa Redgraveová, Sarah Milesová či Jane Birkinová-bylo také velmi dobré a okouzlující. Ale co mě nejvíc utkvělo v mé paměti, mě jako velikému milovníkovi britského a amerického bigbeatu šedesátých let, tak to bylo to slavné vystoupení-tady spíš pasáž ve filmu kde zde v nějakém místním klubu hrála tehdy velmi populární britská skupina Yardbirds v čele s takovými hudebníky jako byli Keith Relf-voc., Eric Clapton-g., Jeff Beck-g., nebo Jimi Page-g. A když holt nešla aparatura-a kytara nehrála tak jak by měla tak jí i s nástroji rozsekali něco po vzoru Who-kteří se tím po každém své vystoupení proslavily.. Proto také když dnes slyším něco o filmu Blowup-tak se mi vždycky vybaví Yardbirds, šedesátá léta a nejlepší bigbeat na planetě..3,5/5*, tentokrát ale zaokrouhleno dolů...</w:t>
      </w:r>
    </w:p>
    <w:p>
      <w:pPr>
        <w:pStyle w:val="Normal"/>
        <w:tabs>
          <w:tab w:val="clear" w:pos="708"/>
          <w:tab w:val="left" w:pos="5335" w:leader="none"/>
        </w:tabs>
        <w:spacing w:before="0" w:after="120"/>
        <w:jc w:val="both"/>
        <w:rPr>
          <w:sz w:val="20"/>
          <w:szCs w:val="20"/>
        </w:rPr>
      </w:pPr>
      <w:r>
        <w:rPr>
          <w:b/>
          <w:bCs/>
          <w:sz w:val="20"/>
          <w:szCs w:val="20"/>
        </w:rPr>
        <w:t>igi B.</w:t>
      </w:r>
      <w:r>
        <w:rPr>
          <w:sz w:val="20"/>
          <w:szCs w:val="20"/>
        </w:rPr>
        <w:t>  </w:t>
      </w:r>
      <w:r>
        <w:rPr>
          <w:sz w:val="20"/>
          <w:szCs w:val="20"/>
        </w:rPr>
        <w:drawing>
          <wp:inline distT="0" distB="0" distL="0" distR="0">
            <wp:extent cx="762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Nakonec je to (zase) všechno jen hra... že . . . O Zvětšenině bylo za všechna ta léta od jejího natočení různými filmozpytci řečeno snad vše a ještě víc, co snad ani není pravda, takže asi nemá cenu nosit další dříví do lesa. A tak je dle mého spíš jen škoda, že tenhle film za víc jak čtyřicet let přece jen malinko zestárnul - a taky má své (pozor dámy a páni adoranti z kavárenských kruhů ;-) mouchy. Třeba tak, jako stará fotografie, na kterou léta serou mouchy... Každopádně však je dobré si ho tak jednou za deset let znova pustit, už jen pro jeho filmový antonioniovský styl - a taky pro tu dávno minulou, blazeovaně hashmarihuanovou mondénní atmosféru (londýnských) uměleckých kruhů šedesátých let, šustění listí na stromech v parku (sakryš, tam bych se taky fakt chtěl někdy podívat) a skvělou &gt;beatově&lt; jazzující hudbu Herbieho Hancocka - včetně minikoncertíku (jó, takhle se kdysi dělal &gt;culture placement&lt; ;-) mladinkých starých dobrých The Yardbirds... :-D Zvětšenina zkrátka není dokonalá - ale každopádně je nezapomenutelná, dobová filmařina v tom nejpoctivějším smyslu slova. Tak co na tom ještě chcete víc chápat (?) ! . . . Čtyři a půl hvězdičky za film - a aniž bych chtěl nějak zvětšovat těch pár mnou subjektivně vnímaných nedostaků (třeba i trošku v logice děje) - zaokrouhleno bez výčitek dolů. - - - P.S. No a taky nelze opomenout onu roztomilou pársekundovou scénu s tehdy sladk(vn)ou &gt;manekýnkou&lt; (jo, tak se tenkrát u nás těmhle holkám říkalo :-) Verushkou (</w:t>
      </w:r>
      <w:hyperlink r:id="rId36" w:tgtFrame="_blank">
        <w:r>
          <w:rPr>
            <w:rStyle w:val="InternetLink"/>
            <w:sz w:val="20"/>
            <w:szCs w:val="20"/>
          </w:rPr>
          <w:t>en.wikipedia.org/wiki/Veruschka</w:t>
        </w:r>
      </w:hyperlink>
      <w:r>
        <w:rPr>
          <w:sz w:val="20"/>
          <w:szCs w:val="20"/>
        </w:rPr>
        <w:t xml:space="preserve"> ), děvuškou, která si krátce před koncem filmu (ve scéně kde panstvo paří) stylově sjela trip do Paříže... ;o)</w:t>
      </w:r>
    </w:p>
    <w:p>
      <w:pPr>
        <w:pStyle w:val="Normal"/>
        <w:tabs>
          <w:tab w:val="clear" w:pos="708"/>
          <w:tab w:val="left" w:pos="5335" w:leader="none"/>
        </w:tabs>
        <w:spacing w:before="0" w:after="120"/>
        <w:jc w:val="both"/>
        <w:rPr>
          <w:sz w:val="20"/>
          <w:szCs w:val="20"/>
        </w:rPr>
      </w:pPr>
      <w:r>
        <w:rPr>
          <w:b/>
          <w:bCs/>
          <w:sz w:val="20"/>
          <w:szCs w:val="20"/>
        </w:rPr>
        <w:t>Radko</w:t>
      </w:r>
      <w:r>
        <w:rPr>
          <w:sz w:val="20"/>
          <w:szCs w:val="20"/>
        </w:rPr>
        <w:t>  </w:t>
      </w:r>
      <w:r>
        <w:rPr>
          <w:sz w:val="20"/>
          <w:szCs w:val="20"/>
        </w:rPr>
        <w:drawing>
          <wp:inline distT="0" distB="0" distL="0" distR="0">
            <wp:extent cx="762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Nevšedný obrazový zážitok naznačujú už úvodné titulky, kedy v ploche písmen prebieha zebrovito zachytený obraz pohybujúcej sa ženy - odlišný od scenérie za titulkami. Nasleduje kompozične a pastelkovo sýte vykreslenie prostredia mondénnej anglickej mestskej smotánky 60. rokov, zachytením dňa a noci jedného z jej príslušníkov. Antonioni si však bohužiaľ neodpustil typický znak jeho tvorby - nadnesenú cynickú nudu, dokonale precítenú prázdnotu a podivný záujem-nezáujem o objekty živé či neživé. Divák je nútený pretrpieť si ubíjajúce pocity umeleckej smotánky veľkomesta zároveň s hlavným hrdinom, bez nadhľadu, či humoru. Riedky dej plynie vééľmi pomaličky, vyžíva sa v ukázaní bežného dňa fotografa, kde dominuje potácanie sa odnikadiaľ nikam... Tieto stojaté vody nerozvíri ani v náhlej inšpirácii prinesená vrtuľa z akéhosi starinárstva. Na druhej strane línia odkrývania zdanlivo zjavných významov, reality odrazu (koľko len sa pracuje vo filme so zrkadlovou realitou), vnímanie zdanlivo videného, či počutého spolu s majstrovsky zachytenou atmosférou nevysvetlenia dávajú tejto, vo veľkých časových plochách až neznesiteľne zdĺhavej, intelektuálskej podivnosti plusové body. Tak skvele zachytený šum vetra v mestskom parku, prasknutie vetvičky, tajomno za sýtozelenými kríkmi som už dlho nevidel a pri sledovaní Zväčšeniny ma vždy dostane.</w:t>
      </w:r>
    </w:p>
    <w:p>
      <w:pPr>
        <w:pStyle w:val="Normal"/>
        <w:tabs>
          <w:tab w:val="clear" w:pos="708"/>
          <w:tab w:val="left" w:pos="5335" w:leader="none"/>
        </w:tabs>
        <w:spacing w:before="0" w:after="120"/>
        <w:jc w:val="both"/>
        <w:rPr>
          <w:sz w:val="20"/>
          <w:szCs w:val="20"/>
        </w:rPr>
      </w:pPr>
      <w:r>
        <w:rPr>
          <w:b/>
          <w:bCs/>
          <w:sz w:val="20"/>
          <w:szCs w:val="20"/>
        </w:rPr>
        <w:t>Legas</w:t>
      </w:r>
      <w:r>
        <w:rPr>
          <w:sz w:val="20"/>
          <w:szCs w:val="20"/>
        </w:rPr>
        <w:t>  </w:t>
      </w:r>
      <w:r>
        <w:rPr>
          <w:sz w:val="20"/>
          <w:szCs w:val="20"/>
        </w:rPr>
        <w:drawing>
          <wp:inline distT="0" distB="0" distL="0" distR="0">
            <wp:extent cx="7620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Opravdový nefalšovaný film šedesátých let (ne jako nějací pestrobarevní Rebelové). Když už vás neupoutá dobová atmosféra (včetně květinové muziky), tak vás určitě zaujme fotografická posedlost hlavního "hrdiny". Jedinou slabostí (pro mě) Zvětšeniny jsou její občasné výpadky atraktivnosti. Druhá polovina filmu mě začala pozvolna uspávat. Vzkřísila mě až rvačka o kus elektrické kytary v jednom nočním podniku - můj nejoblíbenější moment filmu.</w:t>
      </w:r>
    </w:p>
    <w:p>
      <w:pPr>
        <w:pStyle w:val="Normal"/>
        <w:tabs>
          <w:tab w:val="clear" w:pos="708"/>
          <w:tab w:val="left" w:pos="5335" w:leader="none"/>
        </w:tabs>
        <w:spacing w:before="0" w:after="120"/>
        <w:jc w:val="both"/>
        <w:rPr>
          <w:sz w:val="20"/>
          <w:szCs w:val="20"/>
        </w:rPr>
      </w:pPr>
      <w:r>
        <w:rPr>
          <w:b/>
          <w:bCs/>
          <w:sz w:val="20"/>
          <w:szCs w:val="20"/>
        </w:rPr>
        <w:t>sud</w:t>
      </w:r>
      <w:r>
        <w:rPr>
          <w:sz w:val="20"/>
          <w:szCs w:val="20"/>
        </w:rPr>
        <w:t>  </w:t>
      </w:r>
      <w:r>
        <w:rPr>
          <w:sz w:val="20"/>
          <w:szCs w:val="20"/>
        </w:rPr>
        <w:drawing>
          <wp:inline distT="0" distB="0" distL="0" distR="0">
            <wp:extent cx="7620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Pop art, hippies. Období minisukní, Jimiho Hendrixe, Doors a Andyho Warhola. V tomto prostředí žije muž, který svoji jedinou rozkoš dokáže prodat pouze skrze svůj fotoaparát. Záplava krásných žen mu leze po krk, a tak se rozhodne své ego uspokojit focením momentek. Až jedno šokující zjištění mu pomůže vrátit se na zem. V závěru dokonce nalézá v prostředí bláznů, šašků a podivínů sám sebe. Dlouho jsem přemýšlel nad tím, čím vlastně "Zvětšenina" je. Kriminální film či psychologické drama? Ne. Nejvíce mne mátla ta absence příběhu. Až nakonec jsem k tomu dospěl: nejsveřepější obraz 60. let ve svém lesku, bídě, filozofii a přístupu k životu.</w:t>
      </w:r>
    </w:p>
    <w:p>
      <w:pPr>
        <w:pStyle w:val="Normal"/>
        <w:tabs>
          <w:tab w:val="clear" w:pos="708"/>
          <w:tab w:val="left" w:pos="5335" w:leader="none"/>
        </w:tabs>
        <w:spacing w:before="0" w:after="120"/>
        <w:jc w:val="both"/>
        <w:rPr>
          <w:sz w:val="20"/>
          <w:szCs w:val="20"/>
        </w:rPr>
      </w:pPr>
      <w:r>
        <w:rPr>
          <w:b/>
          <w:bCs/>
          <w:sz w:val="20"/>
          <w:szCs w:val="20"/>
        </w:rPr>
        <w:t>Phos4rus</w:t>
      </w:r>
      <w:r>
        <w:rPr>
          <w:sz w:val="20"/>
          <w:szCs w:val="20"/>
        </w:rPr>
        <w:t>  </w:t>
      </w:r>
      <w:r>
        <w:rPr>
          <w:sz w:val="20"/>
          <w:szCs w:val="20"/>
        </w:rPr>
        <w:drawing>
          <wp:inline distT="0" distB="0" distL="0" distR="0">
            <wp:extent cx="76200"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Težký, přetěžký film, nad kterým se musí na konci hodně přemýšlet. Je zde perfektně zachycena atmosféra let 60-tých v Londýně, krásné stylové baráčky, budky a taky překrásný (snad to byl Jaguar) auta. Hudba vyrazi dech, a je primo umerna skvelemu napeti ve filmu (popr. uvolnene atmosfere). Nejlepsi ale je kdyz se clovek zaposloucha do krasneho "sumiveho ticha" v parku...Doporucuji snimek videt 2x, pak to clovekovi trochu neco napovi. A nakonec, pokud jsem film spravne pochopil, ma zachycovat spatne vlastnosti lidi (ne hlavniho hrdiny), kterymi hlavne jsou apatie (viz. vecirek a totalni nezajem) a vypočítavost (co pekne holky pro uspech neudelaji). K peti hvezdickam mi snad jen chybi vetsi "lehkost", snad i srozumitelnejsi zaver (autor to asi tak mel v umyslu, vytvorit dezorientaci).</w:t>
      </w:r>
    </w:p>
    <w:p>
      <w:pPr>
        <w:pStyle w:val="Normal"/>
        <w:tabs>
          <w:tab w:val="clear" w:pos="708"/>
          <w:tab w:val="left" w:pos="5335" w:leader="none"/>
        </w:tabs>
        <w:spacing w:before="0" w:after="120"/>
        <w:jc w:val="both"/>
        <w:rPr>
          <w:sz w:val="20"/>
          <w:szCs w:val="20"/>
        </w:rPr>
      </w:pPr>
      <w:r>
        <w:rPr>
          <w:b/>
          <w:bCs/>
          <w:sz w:val="20"/>
          <w:szCs w:val="20"/>
        </w:rPr>
        <w:t>Ivoshek</w:t>
      </w:r>
      <w:r>
        <w:rPr>
          <w:sz w:val="20"/>
          <w:szCs w:val="20"/>
        </w:rPr>
        <w:t>  </w:t>
      </w:r>
      <w:r>
        <w:rPr>
          <w:sz w:val="20"/>
          <w:szCs w:val="20"/>
        </w:rPr>
        <w:drawing>
          <wp:inline distT="0" distB="0" distL="0" distR="0">
            <wp:extent cx="76200" cy="84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 xml:space="preserve">Art film v tom nejhorším slova smyslu. Nepamatuji se, kdy jsem naposledy z nějakého vychvalovaného filmu cítil takové zklamání. Beru jako ok, že film popisuje moderní Londýn, atmosféru, hudbu, uvolněné sexuální chování. Ale základní příběh je slabý, po chvilce začne nudit a pak už (až na krátké záblesky) nudí až do konce. Ve zkratce: </w:t>
      </w:r>
      <w:r>
        <w:rPr>
          <w:b/>
          <w:bCs/>
          <w:sz w:val="20"/>
          <w:szCs w:val="20"/>
        </w:rPr>
        <w:t>Zvětšenina je přeceňovaná pseudoumělecká onanie, jakých je postmoderní umění plné.</w:t>
      </w:r>
      <w:r>
        <w:rPr>
          <w:sz w:val="20"/>
          <w:szCs w:val="20"/>
        </w:rPr>
        <w:t xml:space="preserve"> Škoda peněz za lístek.</w:t>
      </w:r>
    </w:p>
    <w:p>
      <w:pPr>
        <w:pStyle w:val="Normal"/>
        <w:tabs>
          <w:tab w:val="clear" w:pos="708"/>
          <w:tab w:val="left" w:pos="5335" w:leader="none"/>
        </w:tabs>
        <w:spacing w:before="0" w:after="120"/>
        <w:jc w:val="both"/>
        <w:rPr>
          <w:sz w:val="20"/>
          <w:szCs w:val="20"/>
        </w:rPr>
      </w:pPr>
      <w:r>
        <w:rPr>
          <w:b/>
          <w:bCs/>
          <w:sz w:val="20"/>
          <w:szCs w:val="20"/>
        </w:rPr>
        <w:t>Shadwell</w:t>
      </w:r>
      <w:r>
        <w:rPr>
          <w:sz w:val="20"/>
          <w:szCs w:val="20"/>
        </w:rPr>
        <w:t>  </w:t>
      </w:r>
      <w:r>
        <w:rPr>
          <w:sz w:val="20"/>
          <w:szCs w:val="20"/>
        </w:rPr>
        <w:drawing>
          <wp:inline distT="0" distB="0" distL="0" distR="0">
            <wp:extent cx="76200" cy="84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b/>
          <w:bCs/>
          <w:sz w:val="20"/>
          <w:szCs w:val="20"/>
        </w:rPr>
        <w:t>Tento film je jako japonští cestovatelé.</w:t>
      </w:r>
      <w:r>
        <w:rPr>
          <w:sz w:val="20"/>
          <w:szCs w:val="20"/>
        </w:rPr>
        <w:t xml:space="preserve"> Samotná návštěva země (sledování filmu) kdovíjakým zážitkem není a cestuje se až doma s fotoalbem v ruce, respektive až samotná interpretace dílo pozvedává. Zvětšenina jako portrét odcizenosti moderního světa, satirický útok na vyumělkovanost, pochopitelně vede k odcizenosti diváka. Není úniku – imaginární míček vracený fotografem do hry jen dotváří dojem omezenosti našeho vnímání a nemožnosti z tohoto realitního světa vystoupit.</w:t>
      </w:r>
    </w:p>
    <w:p>
      <w:pPr>
        <w:pStyle w:val="Normal"/>
        <w:tabs>
          <w:tab w:val="clear" w:pos="708"/>
          <w:tab w:val="left" w:pos="5335" w:leader="none"/>
        </w:tabs>
        <w:spacing w:before="0" w:after="120"/>
        <w:jc w:val="both"/>
        <w:rPr>
          <w:sz w:val="20"/>
          <w:szCs w:val="20"/>
        </w:rPr>
      </w:pPr>
      <w:r>
        <w:rPr>
          <w:b/>
          <w:bCs/>
          <w:sz w:val="20"/>
          <w:szCs w:val="20"/>
        </w:rPr>
        <w:t>dezorz</w:t>
      </w:r>
      <w:r>
        <w:rPr>
          <w:sz w:val="20"/>
          <w:szCs w:val="20"/>
        </w:rPr>
        <w:t>  </w:t>
      </w:r>
      <w:r>
        <w:rPr>
          <w:sz w:val="20"/>
          <w:szCs w:val="20"/>
        </w:rPr>
        <w:drawing>
          <wp:inline distT="0" distB="0" distL="0" distR="0">
            <wp:extent cx="76200" cy="84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Genialnost je zvlastna vlastnost. Malokto ju mava, a makto z tych, co ju nemava, ju dokaze pochopit. Zvacsenina je genialny film, ktory by vacsina reziserov natocila ako 10 minutovy kratas, ved sa tam nic nedeje . Napriek tomu Antonioni dokazal danu temu natiahnut na 2 hiodiny a to prostrednictvom dlhych zaberov, skvelych komopozicii, sikovnych strihov a prepracovanej mizansceny. A ono, aj ked sa tam fakt nic nedeje, sa na to velmi dobre pozera a cloveka to bavi viac, nez napriklad na rychlo zostrihane akcne filmy. To je genialnost, schopnost podat umenie svojskym ale aj pre inych zaujimavym sposobom a to naviac tak, ze ani cas tomu vsetkemu neublizi.</w:t>
      </w:r>
    </w:p>
    <w:p>
      <w:pPr>
        <w:pStyle w:val="Normal"/>
        <w:tabs>
          <w:tab w:val="clear" w:pos="708"/>
          <w:tab w:val="left" w:pos="5335" w:leader="none"/>
        </w:tabs>
        <w:spacing w:before="0" w:after="120"/>
        <w:jc w:val="both"/>
        <w:rPr>
          <w:sz w:val="20"/>
          <w:szCs w:val="20"/>
        </w:rPr>
      </w:pPr>
      <w:r>
        <w:rPr>
          <w:b/>
          <w:bCs/>
          <w:sz w:val="20"/>
          <w:szCs w:val="20"/>
        </w:rPr>
        <w:t>Jordan</w:t>
      </w:r>
      <w:r>
        <w:rPr>
          <w:sz w:val="20"/>
          <w:szCs w:val="20"/>
        </w:rPr>
        <w:t>  </w:t>
      </w:r>
      <w:r>
        <w:rPr>
          <w:sz w:val="20"/>
          <w:szCs w:val="20"/>
        </w:rPr>
        <w:drawing>
          <wp:inline distT="0" distB="0" distL="0" distR="0">
            <wp:extent cx="76200" cy="84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 xml:space="preserve">najlepší antonioniho film, ktorý som doposiaľ videl (aj keď kvôli čistému svedomiu musím povedať, že som toho od neho zatiaľ nevidel veľa), pasáže, keď jazdí autom, kompozície záberov v ateliéri, nápady ako skupina mímov, kúpa vrtule a podobné veci sú jednoznačne úžasné. kdejaká hollywoodska hlava "mazaná" by z tohhto námetu pevne verím pokojne vytrieskala priemerný thriller, lenže Michelangelo natočil pokojným tempom nepokojný film o tom, že (to bolo prvé, čo mi napadlo keď sa objavil titulok THE END), </w:t>
      </w:r>
      <w:r>
        <w:rPr>
          <w:sz w:val="20"/>
          <w:szCs w:val="20"/>
          <w:u w:val="single"/>
        </w:rPr>
        <w:t>niekedy je lepšie isté veci nevidieť a nevedieť a že realita nemusí byť totožná s tým, čo vidíme a naopak</w:t>
      </w:r>
      <w:r>
        <w:rPr>
          <w:sz w:val="20"/>
          <w:szCs w:val="20"/>
        </w:rPr>
        <w:t>. Pre mňa osobne silný filmový zážitok.</w:t>
      </w:r>
    </w:p>
    <w:p>
      <w:pPr>
        <w:pStyle w:val="Normal"/>
        <w:tabs>
          <w:tab w:val="clear" w:pos="708"/>
          <w:tab w:val="left" w:pos="5335" w:leader="none"/>
        </w:tabs>
        <w:spacing w:before="0" w:after="120"/>
        <w:jc w:val="both"/>
        <w:rPr/>
      </w:pPr>
      <w:r>
        <w:rPr>
          <w:b/>
          <w:bCs/>
          <w:sz w:val="20"/>
          <w:szCs w:val="20"/>
        </w:rPr>
        <w:t>wosho</w:t>
      </w:r>
      <w:r>
        <w:rPr>
          <w:sz w:val="20"/>
          <w:szCs w:val="20"/>
        </w:rPr>
        <w:t>  </w:t>
      </w:r>
    </w:p>
    <w:p>
      <w:pPr>
        <w:pStyle w:val="Normal"/>
        <w:spacing w:before="0" w:after="120"/>
        <w:jc w:val="both"/>
        <w:rPr>
          <w:sz w:val="20"/>
          <w:szCs w:val="20"/>
        </w:rPr>
      </w:pPr>
      <w:r>
        <w:rPr>
          <w:sz w:val="20"/>
          <w:szCs w:val="20"/>
        </w:rPr>
        <w:t>Nevím co si tomto filmu mám myslet. Je to jen umělcká onanie, nebo dílo které nejsem schopen pochopit a přijít co tím tvůrce zamýšlel? Rozhodně jsem se u něj nenudil a byl jsem napnut, jak dopadne. Je to možná tím, že ani nevím, o čem je. O arogantním fotografovi, o vražedném spiknutí, o studentech, co jezdí jak hastroši po Londýně? Unikají mě nějaké souvislosti?</w:t>
      </w:r>
    </w:p>
    <w:p>
      <w:pPr>
        <w:pStyle w:val="Normal"/>
        <w:tabs>
          <w:tab w:val="clear" w:pos="708"/>
          <w:tab w:val="left" w:pos="5335" w:leader="none"/>
        </w:tabs>
        <w:spacing w:before="0" w:after="120"/>
        <w:jc w:val="both"/>
        <w:rPr>
          <w:sz w:val="20"/>
          <w:szCs w:val="20"/>
        </w:rPr>
      </w:pPr>
      <w:r>
        <w:rPr>
          <w:b/>
          <w:bCs/>
          <w:sz w:val="20"/>
          <w:szCs w:val="20"/>
        </w:rPr>
        <w:t>Crawler-D</w:t>
      </w:r>
      <w:r>
        <w:rPr>
          <w:sz w:val="20"/>
          <w:szCs w:val="20"/>
        </w:rPr>
        <w:t>  </w:t>
      </w:r>
      <w:r>
        <w:rPr>
          <w:sz w:val="20"/>
          <w:szCs w:val="20"/>
        </w:rPr>
        <w:drawing>
          <wp:inline distT="0" distB="0" distL="0" distR="0">
            <wp:extent cx="76200"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Už nedefinovatelný čas jsem pohlcen tou zvláštní atmosférou, kterou Antoniniho film Zvětšenina oplývá. Pokud bych ten zvláštní pocit měl definovat, nazval bych to filmovýcm kouzlem. Takhle si představuji, že má správný film vypadat; film, nad kterým se v lehkém oparu v artovém kině diskutuje; důvod, proč filmy existují. Zvětšenina nikam nesměřuje, po ničem nepátrá, pouze plyne a nechává diváka několika momenty i filozoficky přemýšlet nad plynutím našich životů (v tomto ohledu je okouzlující závěrečná scéna mimovského tenisu). Excelentní kamera představuje Londýn 60. let ne realistickým pohledem jako utopistické místo - prazdně šedé, s chladným odstupem, bez zvuků a bez života, v níž se jako přízrak dekadence pohybuje špičový fotograf zažívající zvláštní setkání, která přicházejí stejně neviděná, jako odcházejí. A jedinou vzpomínkou na ten zvláštní den bude jedna fotka, jedna zvětšenina...</w:t>
      </w:r>
    </w:p>
    <w:p>
      <w:pPr>
        <w:pStyle w:val="Normal"/>
        <w:tabs>
          <w:tab w:val="clear" w:pos="708"/>
          <w:tab w:val="left" w:pos="5335" w:leader="none"/>
        </w:tabs>
        <w:spacing w:before="0" w:after="120"/>
        <w:jc w:val="both"/>
        <w:rPr>
          <w:sz w:val="20"/>
          <w:szCs w:val="20"/>
        </w:rPr>
      </w:pPr>
      <w:r>
        <w:rPr>
          <w:b/>
          <w:bCs/>
          <w:sz w:val="20"/>
          <w:szCs w:val="20"/>
        </w:rPr>
        <w:t>Cornon</w:t>
      </w:r>
      <w:r>
        <w:rPr>
          <w:sz w:val="20"/>
          <w:szCs w:val="20"/>
        </w:rPr>
        <w:t>  </w:t>
      </w:r>
      <w:r>
        <w:rPr>
          <w:sz w:val="20"/>
          <w:szCs w:val="20"/>
        </w:rPr>
        <w:drawing>
          <wp:inline distT="0" distB="0" distL="0" distR="0">
            <wp:extent cx="76200" cy="844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Blowup je v prvom rade veľmi zvláštny film. Charakterizuje ho predovšetkým jedinečná atmosféra. Nie atmosféra, skôr tá špecifická nálada, ktorá z neho srší. Nálada, ktorá vie diváka dokonale navnadiť na objavovanie bežného života obyčajného mladíka, žijúceho v anglickej metropole. Behom jedného dňa môžeme pozorovať spočiatku neskutočné množstvo mladíckej energie, kreativity a elánu. Toto všetko sa však po čase vytráca a mladého muža neskôr obklopuje chaos, neistota a nedôvera v samého seba. Komorný príbeh Blowup je predovšetkým veľmi ťažké dielo na pochopenie. Sám som neporozumel množstvu obrazov vo filme napriek tomu, že som mal vnímanie na hrane únosnosti. Ak nepoužívate pri sledovaní tohto projektu mozog, po chvíli sa stratíte a na náladu filmu sa človek v polovici stopáže už len ťažko chytá. Pri sledovaní záverečného, z výšky pozorujúceho mladíka som sa cítil absolútne unavený, neschopný používať rozum. Filmové dielo Blowup ma počas sledovania vyšťavilo podobne ako ruská klasika Stalker, avšak ten ma doslova zruinoval. Práve komentovaný snímok beriem v prvom rade ako nejaký experiment režiséra objavujúceho svet anglického veľkomesta. Je totiž až hmatateľne cítiť, že Michelangelo Antonioni vie absolútne presne, čo chce každým obrazom povedať, avšak zároveň divák vníma obrovskú slobodu a spontánnosť obrazov, akoby sa film nakrúcal častokrát len náhodnými zábermi. Réžiu Blowup preto považujem za výbornú, i keď zďaleka nie plne pochopiteľnú. Podobne je na tom aj samotný scenár. Ono čo sa týka scenára, mám vážne pochybnosti - pripadá mi totiž akoby schyzofrénny. Na jednej strane film obsahuje priam úžasné momenty, v ktorých som sa dokázal skvele naladiť na vlnu premietaného, akoby som cítil dotyk na srdci (úvodné skoro až erotickým nábojom nasiaknuté fotografovanie, ranné fotenie v parku, záhadné dievča v byte, prieskum zväčšenín a následné objavy, dve bláznivé dievčatá v byte, bitka o koncertnú trofej a neskoršie spoznanie jej bezcennosti). Avšak na strane druhej, ostatné pasáže filmu mi pripadali slabšie, niektoré dokonca len plne priemerné. A dokonca sa nájdu i také, ktoré mi prídu i ako popieranie prirodzenej logiky (v parku by to neostalo celý deň až do noci, skúmanie a bádanie na vlastnú päsť). Navyše zamrzí aj skutočnosť, že celá záhada ostala v podstate na bode mrazu a nijako sa od prieskumu fotografií výrazne neposunula, ale rešpektujem zámer zachovania mysteriózneho pojatia. Aby som však iba nekritizoval, na snímku Blowup ma zaujala ešte aj pomerne pestrá dobová hudba, výborné umiestnenie i pohyby kamier snímajúcich film, ale aj celkovo slušné a citlivé ozvučenie. A hlavne herecké obsadenie. Herecké obsadenie je vcelku výborné, avšak one-man show Davida Hemmingsa je priam vynikajúca. David pôsobí na plátne zcela suverénne a vy mu veríte vlastne všetko, každý pohyb, každé gesto, každú jeho myšlienku. Bez Hemmingsa by nebol Blowup ani zďaleka tým, čím je. No a vlastne v tom je tak trochu záverečný problém môjho komentára. Čím vlastne Blowup je? Mnohí tvrdia, že revolúciou na poli kinematografie a jedným z najlepších filmov 60-tych rokov. Mne to ale tak jednoducho nepríde. Uznávam, natočiť takýto film je veľmi obtiažne a snímok je navyše tak precízne nakrútený, až vám pripadá, že sa snáď musel natáčať len v jediný deň. Na mňa však pôsobí Blowup skôr ako famózny nápad, bohužiaľ nedotiahnutý do konca, častokrát príliš uzavretý smerom k divákovi. A určite mi nepríde ako must-see záležitosť pre každého. S odstupom dlhšieho času si tento projekt istotne pozriem ešte raz a možno ho i lepšie pochopím, avšak zatiaľ nemôžem označiť Blowup inak, ako len mierne nadpriemerný kinematografický počin. 7/10</w:t>
      </w:r>
    </w:p>
    <w:p>
      <w:pPr>
        <w:pStyle w:val="Normal"/>
        <w:tabs>
          <w:tab w:val="clear" w:pos="708"/>
          <w:tab w:val="left" w:pos="5335" w:leader="none"/>
        </w:tabs>
        <w:spacing w:before="0" w:after="120"/>
        <w:jc w:val="both"/>
        <w:rPr>
          <w:sz w:val="20"/>
          <w:szCs w:val="20"/>
        </w:rPr>
      </w:pPr>
      <w:r>
        <w:rPr>
          <w:b/>
          <w:bCs/>
          <w:sz w:val="20"/>
          <w:szCs w:val="20"/>
        </w:rPr>
        <w:t>Cushing</w:t>
      </w:r>
      <w:r>
        <w:rPr>
          <w:sz w:val="20"/>
          <w:szCs w:val="20"/>
        </w:rPr>
        <w:t>  </w:t>
      </w:r>
      <w:r>
        <w:rPr>
          <w:sz w:val="20"/>
          <w:szCs w:val="20"/>
        </w:rPr>
        <w:drawing>
          <wp:inline distT="0" distB="0" distL="0" distR="0">
            <wp:extent cx="76200" cy="84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Film filmů, ten, který k citlivému jedinci promlouvá o podstatě lidí a světa. O osamělosti. O nenápadnosti činů včetně zločinů, o jejich mimochodnosti - týkají se mě vůbec? Stala se tu vedle mě vražda. Já se dotkl vraha, na chvilku. Ale kdyby se to stalo v jiném městě, anebo jenom v jiném parku, nevěděl bych o tom, byl bych nedotčen. O neuchopitelnosti skutečnosti, o zdánlivosti krásy. O nejistotě. A pak ta závěrečná scéna: klauni hrají tenis bez míčku. ONI hrají, to jenom JÁ ten míček nevidím. Tedy se otočím a přemýšlím o tom. Pochopím. A najednou se mi míček přikutálí k nohám. Oni se dívají, čekají. Budu hrát s nimi?</w:t>
      </w:r>
    </w:p>
    <w:p>
      <w:pPr>
        <w:pStyle w:val="Normal"/>
        <w:tabs>
          <w:tab w:val="clear" w:pos="708"/>
          <w:tab w:val="left" w:pos="5335" w:leader="none"/>
        </w:tabs>
        <w:spacing w:before="0" w:after="120"/>
        <w:jc w:val="both"/>
        <w:rPr>
          <w:sz w:val="20"/>
          <w:szCs w:val="20"/>
        </w:rPr>
      </w:pPr>
      <w:r>
        <w:rPr>
          <w:b/>
          <w:bCs/>
          <w:sz w:val="20"/>
          <w:szCs w:val="20"/>
        </w:rPr>
        <w:t>asentra</w:t>
      </w:r>
      <w:r>
        <w:rPr>
          <w:sz w:val="20"/>
          <w:szCs w:val="20"/>
        </w:rPr>
        <w:t>  </w:t>
      </w:r>
      <w:r>
        <w:rPr>
          <w:sz w:val="20"/>
          <w:szCs w:val="20"/>
        </w:rPr>
        <w:drawing>
          <wp:inline distT="0" distB="0" distL="0" distR="0">
            <wp:extent cx="76200" cy="84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WAw, tak tohle bylo něco, něco zvláštního, divného, znepokojujícího, přitažlivého, zmateného, nepochopitelného a...úžasného. Musim říct, že i teď po několika dnech je pro mě těžké určit jaké to vlastně na mě mělo účinek a jak se mi to líbilo. V první půl hodině sem bojovala s nutkáním to vypnout a zárověň mi bylo naprosto jasné jak to skončí, což mi ale v tomhle případě vůbec nevadilo. Za tu hodinu a tříčtvrtě se vlastně člověk nedověděl nic určitého, nic moc podstatného a příběh sám o sobě není nijak výjmečný či originální. A přesto, přesto to v sobě mělo to NĚCO, NĚCO čím se liší, NĚCO co zaujme a právě za tohle NĚCO dávám pět hvězdiček.</w:t>
      </w:r>
    </w:p>
    <w:p>
      <w:pPr>
        <w:pStyle w:val="Normal"/>
        <w:tabs>
          <w:tab w:val="clear" w:pos="708"/>
          <w:tab w:val="left" w:pos="5335" w:leader="none"/>
        </w:tabs>
        <w:spacing w:before="0" w:after="120"/>
        <w:jc w:val="both"/>
        <w:rPr>
          <w:sz w:val="20"/>
          <w:szCs w:val="20"/>
        </w:rPr>
      </w:pPr>
      <w:r>
        <w:rPr>
          <w:b/>
          <w:bCs/>
          <w:sz w:val="20"/>
          <w:szCs w:val="20"/>
        </w:rPr>
        <w:t>dobbin</w:t>
      </w:r>
      <w:r>
        <w:rPr>
          <w:sz w:val="20"/>
          <w:szCs w:val="20"/>
        </w:rPr>
        <w:t>  </w:t>
      </w:r>
      <w:r>
        <w:rPr>
          <w:sz w:val="20"/>
          <w:szCs w:val="20"/>
        </w:rPr>
        <w:drawing>
          <wp:inline distT="0" distB="0" distL="0" distR="0">
            <wp:extent cx="76200" cy="84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472" t="-420" r="-472" b="-420"/>
                    <a:stretch>
                      <a:fillRect/>
                    </a:stretch>
                  </pic:blipFill>
                  <pic:spPr bwMode="auto">
                    <a:xfrm>
                      <a:off x="0" y="0"/>
                      <a:ext cx="76200" cy="84455"/>
                    </a:xfrm>
                    <a:prstGeom prst="rect">
                      <a:avLst/>
                    </a:prstGeom>
                  </pic:spPr>
                </pic:pic>
              </a:graphicData>
            </a:graphic>
          </wp:inline>
        </w:drawing>
      </w:r>
    </w:p>
    <w:p>
      <w:pPr>
        <w:pStyle w:val="Normal"/>
        <w:spacing w:before="0" w:after="120"/>
        <w:jc w:val="both"/>
        <w:rPr>
          <w:sz w:val="20"/>
          <w:szCs w:val="20"/>
        </w:rPr>
      </w:pPr>
      <w:r>
        <w:rPr>
          <w:sz w:val="20"/>
          <w:szCs w:val="20"/>
        </w:rPr>
        <w:t>Kultovní atmosféra šumících stromů, jež není náhodná, jak by leckdo pomyslel? Zdánlivé nic táhnoucí se časoprostorem? Krimi, které vyústí do ztracena? Existenciální rozjímání člověka, který ztratil kontakt s realitou? Chci to vidět znovu!</w:t>
      </w:r>
    </w:p>
    <w:p>
      <w:pPr>
        <w:pStyle w:val="Normal"/>
        <w:tabs>
          <w:tab w:val="clear" w:pos="708"/>
          <w:tab w:val="left" w:pos="5335" w:leader="none"/>
        </w:tabs>
        <w:spacing w:before="0" w:after="120"/>
        <w:jc w:val="both"/>
        <w:rPr>
          <w:sz w:val="20"/>
          <w:szCs w:val="20"/>
        </w:rPr>
      </w:pPr>
      <w:r>
        <w:rPr>
          <w:b/>
          <w:bCs/>
          <w:sz w:val="20"/>
          <w:szCs w:val="20"/>
        </w:rPr>
        <w:t>mota</w:t>
      </w:r>
      <w:r>
        <w:rPr>
          <w:sz w:val="20"/>
          <w:szCs w:val="20"/>
        </w:rPr>
        <w:t>  </w:t>
      </w:r>
      <w:r>
        <w:rPr>
          <w:sz w:val="20"/>
          <w:szCs w:val="20"/>
        </w:rPr>
        <w:drawing>
          <wp:inline distT="0" distB="0" distL="0" distR="0">
            <wp:extent cx="76200" cy="844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472" t="-420" r="-472" b="-420"/>
                    <a:stretch>
                      <a:fillRect/>
                    </a:stretch>
                  </pic:blipFill>
                  <pic:spPr bwMode="auto">
                    <a:xfrm>
                      <a:off x="0" y="0"/>
                      <a:ext cx="76200" cy="84455"/>
                    </a:xfrm>
                    <a:prstGeom prst="rect">
                      <a:avLst/>
                    </a:prstGeom>
                  </pic:spPr>
                </pic:pic>
              </a:graphicData>
            </a:graphic>
          </wp:inline>
        </w:drawing>
      </w:r>
      <w:r>
        <w:rPr>
          <w:sz w:val="20"/>
          <w:szCs w:val="20"/>
        </w:rPr>
        <w:drawing>
          <wp:inline distT="0" distB="0" distL="0" distR="0">
            <wp:extent cx="76200" cy="844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472" t="-420" r="-472" b="-420"/>
                    <a:stretch>
                      <a:fillRect/>
                    </a:stretch>
                  </pic:blipFill>
                  <pic:spPr bwMode="auto">
                    <a:xfrm>
                      <a:off x="0" y="0"/>
                      <a:ext cx="76200" cy="84455"/>
                    </a:xfrm>
                    <a:prstGeom prst="rect">
                      <a:avLst/>
                    </a:prstGeom>
                  </pic:spPr>
                </pic:pic>
              </a:graphicData>
            </a:graphic>
          </wp:inline>
        </w:drawing>
      </w:r>
    </w:p>
    <w:p>
      <w:pPr>
        <w:pStyle w:val="Normal"/>
        <w:tabs>
          <w:tab w:val="clear" w:pos="708"/>
          <w:tab w:val="left" w:pos="5335" w:leader="none"/>
        </w:tabs>
        <w:spacing w:before="0" w:after="120"/>
        <w:jc w:val="both"/>
        <w:rPr>
          <w:sz w:val="20"/>
          <w:szCs w:val="20"/>
        </w:rPr>
      </w:pPr>
      <w:r>
        <w:rPr>
          <w:sz w:val="20"/>
          <w:szCs w:val="20"/>
        </w:rPr>
        <w:t>Extravagantní pohled do života bohémského fotografa 60. let, který mohl dopadnout vraha. Jak mi taktně naznačil kamarád, nejsem na tenhle snímek dostatečně inteligentní :) a opravdu jsem ho taky vůbec nepochopi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http://show.idnes.cz/tiskni.asp?r=filmvideo&amp;c=A070731_110345_filmvideo_ob:</w:t>
      </w:r>
    </w:p>
    <w:p>
      <w:pPr>
        <w:pStyle w:val="Heading1"/>
        <w:spacing w:lineRule="auto" w:line="240" w:before="0" w:after="120"/>
        <w:jc w:val="both"/>
        <w:rPr>
          <w:sz w:val="28"/>
          <w:szCs w:val="28"/>
        </w:rPr>
      </w:pPr>
      <w:r>
        <w:rPr>
          <w:sz w:val="28"/>
          <w:szCs w:val="28"/>
        </w:rPr>
        <w:t>Zemřel Antonioni, režisér slavné Zvětšeniny</w:t>
      </w:r>
    </w:p>
    <w:p>
      <w:pPr>
        <w:pStyle w:val="Normal"/>
        <w:spacing w:before="0" w:after="120"/>
        <w:jc w:val="both"/>
        <w:rPr>
          <w:sz w:val="22"/>
          <w:szCs w:val="22"/>
        </w:rPr>
      </w:pPr>
      <w:r>
        <w:rPr>
          <w:sz w:val="22"/>
          <w:szCs w:val="22"/>
        </w:rPr>
        <w:t>31. července 2007  11:03</w:t>
      </w:r>
    </w:p>
    <w:p>
      <w:pPr>
        <w:pStyle w:val="Normal"/>
        <w:spacing w:before="0" w:after="120"/>
        <w:jc w:val="both"/>
        <w:rPr>
          <w:sz w:val="22"/>
          <w:szCs w:val="22"/>
        </w:rPr>
      </w:pPr>
      <w:r>
        <w:rPr>
          <w:sz w:val="22"/>
          <w:szCs w:val="22"/>
        </w:rPr>
        <w:t>Filmový svět přišel o dalšího slavného tvůrce. Den po odchodu Ingmara Bergmana zemřel italský režisér Michelangelo Antonioni. Bylo mu 94 let.</w:t>
      </w:r>
    </w:p>
    <w:p>
      <w:pPr>
        <w:pStyle w:val="Normal"/>
        <w:spacing w:before="0" w:after="120"/>
        <w:jc w:val="both"/>
        <w:rPr>
          <w:sz w:val="22"/>
          <w:szCs w:val="22"/>
        </w:rPr>
      </w:pPr>
      <w:r>
        <w:rPr>
          <w:sz w:val="22"/>
          <w:szCs w:val="22"/>
        </w:rPr>
        <w:t>Antonioni zemřel v pondělí večer ve svém domě v Římě, oznámila italská agentura ANSA. Pohřeb se uskuteční ve čtvrtek v jeho rodném městě Ferrara.</w:t>
      </w:r>
    </w:p>
    <w:p>
      <w:pPr>
        <w:pStyle w:val="Normal"/>
        <w:spacing w:before="0" w:after="120"/>
        <w:jc w:val="both"/>
        <w:rPr>
          <w:sz w:val="22"/>
          <w:szCs w:val="22"/>
        </w:rPr>
      </w:pPr>
      <w:r>
        <w:rPr>
          <w:sz w:val="22"/>
          <w:szCs w:val="22"/>
        </w:rPr>
        <w:t>"S Antonionim odešel nejen jeden z největších režisérů, ale i mistr modernosti," potvrdil filmařovu smrt starosta Říma Walter Veltroni.</w:t>
      </w:r>
    </w:p>
    <w:p>
      <w:pPr>
        <w:pStyle w:val="Normal"/>
        <w:spacing w:before="0" w:after="120"/>
        <w:jc w:val="both"/>
        <w:rPr>
          <w:sz w:val="22"/>
          <w:szCs w:val="22"/>
        </w:rPr>
      </w:pPr>
      <w:r>
        <w:rPr>
          <w:sz w:val="22"/>
          <w:szCs w:val="22"/>
        </w:rPr>
        <w:t>Nestor světové kinematografie Antonioni byl spolu s Federicem Fellinim a Luchinem Viscontim považován za jednoho z největších filmových tvůrců, které světu dala Itálie.</w:t>
      </w:r>
    </w:p>
    <w:p>
      <w:pPr>
        <w:pStyle w:val="Normal"/>
        <w:spacing w:before="0" w:after="120"/>
        <w:jc w:val="both"/>
        <w:rPr>
          <w:sz w:val="22"/>
          <w:szCs w:val="22"/>
        </w:rPr>
      </w:pPr>
      <w:r>
        <w:rPr>
          <w:sz w:val="22"/>
          <w:szCs w:val="22"/>
        </w:rPr>
        <w:t>Narodil se v roce 1912 ve Ferraře. Studoval univerzitu v Boloni, kde si přivydělával jako filmový a divadelní kritik. Aktivně se začal filmu věnovat jako scenárista a pomocný režisér v době nástupu neorealismu na začátku 40. let. Tento styl jej ovlivnil v jeho dokumentární tvorbě, jíž se věnoval po celá 40. léta.</w:t>
      </w:r>
    </w:p>
    <w:p>
      <w:pPr>
        <w:pStyle w:val="Normal"/>
        <w:spacing w:before="0" w:after="120"/>
        <w:jc w:val="both"/>
        <w:rPr>
          <w:sz w:val="22"/>
          <w:szCs w:val="22"/>
        </w:rPr>
      </w:pPr>
      <w:r>
        <w:rPr>
          <w:sz w:val="22"/>
          <w:szCs w:val="22"/>
        </w:rPr>
        <w:t>Od neorealismu se odklonil až na začátku následující dekády. Ve svých hraných filmech Antonioni zdůrazňoval osobní a psychologický aspekt, sociální na rozdíl od jiných italských režisérů většinou potlačoval.</w:t>
      </w:r>
    </w:p>
    <w:p>
      <w:pPr>
        <w:pStyle w:val="Normal"/>
        <w:spacing w:before="0" w:after="120"/>
        <w:jc w:val="both"/>
        <w:rPr>
          <w:sz w:val="22"/>
          <w:szCs w:val="22"/>
        </w:rPr>
      </w:pPr>
      <w:r>
        <w:rPr>
          <w:sz w:val="22"/>
          <w:szCs w:val="22"/>
        </w:rPr>
        <w:t>K jeho nejlepším filmům z 50. let patří Poprask (1955). Průlomu do mezinárodního povědomí se dočkal až začátkem 60. let, kdy natočil své mistrovské dílo Dobrodružství (1960), které s následujícími snímky Noc (1961) a Zatmění (1962) vytvořilo kritikou vysoce hodnocenou trilogii.</w:t>
      </w:r>
    </w:p>
    <w:p>
      <w:pPr>
        <w:pStyle w:val="Normal"/>
        <w:spacing w:before="0" w:after="120"/>
        <w:jc w:val="both"/>
        <w:rPr>
          <w:sz w:val="22"/>
          <w:szCs w:val="22"/>
        </w:rPr>
      </w:pPr>
      <w:r>
        <w:rPr>
          <w:sz w:val="22"/>
          <w:szCs w:val="22"/>
        </w:rPr>
        <w:t>Po prvním barevném filmu Červená pustina (1964) začal Antonioni své filmy natáčet v zahraničí. Prvním z nich byla ve Velké Británii natočená Zvětšenina (1966), bezesporu nejslavnější režisérův film vůbec, jenž se stal díky dokonale vystižené atmosféře "swingujícího Londýna" pro tehdy mladou generaci kultovním dílem.</w:t>
      </w:r>
    </w:p>
    <w:p>
      <w:pPr>
        <w:pStyle w:val="Normal"/>
        <w:spacing w:before="0" w:after="120"/>
        <w:jc w:val="both"/>
        <w:rPr>
          <w:sz w:val="22"/>
          <w:szCs w:val="22"/>
        </w:rPr>
      </w:pPr>
      <w:r>
        <w:rPr>
          <w:sz w:val="22"/>
          <w:szCs w:val="22"/>
        </w:rPr>
        <w:t>Duch šedesátých let se promítá i do snímku Zabriskie Point (1970), natočeného v Americe. Slavným Antonioniho filmem je i Povolání: reportér (1975), v němž ztvárnil hlavní roli Jack Nicholson.</w:t>
      </w:r>
    </w:p>
    <w:p>
      <w:pPr>
        <w:pStyle w:val="Normal"/>
        <w:spacing w:before="0" w:after="120"/>
        <w:jc w:val="both"/>
        <w:rPr>
          <w:sz w:val="22"/>
          <w:szCs w:val="22"/>
        </w:rPr>
      </w:pPr>
      <w:r>
        <w:rPr>
          <w:sz w:val="22"/>
          <w:szCs w:val="22"/>
        </w:rPr>
        <w:t>Od roku 1985 byl režisér po mozkové mrtvici paralyzován, přesto i nadále podle svých možností pracoval. Poslední film, příspěvek do povídkového cyklu Eros, natočil v roce 2004 ve dvaadevadesáti letech. V roce 1995 obdržel Oscara za celoživotní dílo.</w:t>
      </w:r>
    </w:p>
    <w:p>
      <w:pPr>
        <w:pStyle w:val="Normal"/>
        <w:spacing w:before="0" w:after="120"/>
        <w:jc w:val="both"/>
        <w:rPr>
          <w:sz w:val="22"/>
          <w:szCs w:val="22"/>
        </w:rPr>
      </w:pPr>
      <w:r>
        <w:rPr>
          <w:sz w:val="22"/>
          <w:szCs w:val="22"/>
        </w:rPr>
      </w:r>
      <w:bookmarkStart w:id="0" w:name="souvisejici"/>
      <w:bookmarkStart w:id="1" w:name="souvisejici"/>
      <w:bookmarkEnd w:id="1"/>
    </w:p>
    <w:p>
      <w:pPr>
        <w:pStyle w:val="Normal"/>
        <w:spacing w:before="0" w:after="120"/>
        <w:jc w:val="both"/>
        <w:rPr>
          <w:sz w:val="22"/>
          <w:szCs w:val="22"/>
        </w:rPr>
      </w:pPr>
      <w:r>
        <w:rPr>
          <w:sz w:val="22"/>
          <w:szCs w:val="22"/>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sz w:val="22"/>
          <w:szCs w:val="22"/>
        </w:rPr>
      </w:pPr>
      <w:r>
        <w:rPr>
          <w:sz w:val="22"/>
          <w:szCs w:val="22"/>
        </w:rPr>
        <w:t xml:space="preserve">O čem film vlastně je? Fotograf se snaží svým aparátem zachytit atmosféru, světlo, realitu. Když však náhodou vyfotografuje vraždu, ruku s pistolí, mrtvé tělo a když chce realitu uchopit vlastní rukou, je to vše náhle pryč a on se nemá čeho zachytit. Fotografie jsou pryč, tělo je pryč, po vraždě ani stopa. Zbude mu jen nejasná fotografie, z níž není ani vidět, kde byla pořízena. </w:t>
      </w:r>
      <w:r>
        <w:rPr>
          <w:sz w:val="22"/>
          <w:szCs w:val="22"/>
          <w:u w:val="single"/>
        </w:rPr>
        <w:t>Co vlastně viděl? Viděl vůbec něco?</w:t>
      </w:r>
      <w:r>
        <w:rPr>
          <w:sz w:val="22"/>
          <w:szCs w:val="22"/>
        </w:rPr>
        <w:t xml:space="preserve"> (Když zavolá na číslo, které mu dala Jane, zjistí, že je falešné, že neexistuje. Když ji snad zahlédne na ulici a jde za ní, nenajde ji, je pryč. Když se ho jeho zfetovaný kamarád zeptá: Co jsi v tom parku viděl? Nezbývá mu než odpovědět: Nic.)</w:t>
      </w:r>
    </w:p>
    <w:p>
      <w:pPr>
        <w:pStyle w:val="Normal"/>
        <w:numPr>
          <w:ilvl w:val="0"/>
          <w:numId w:val="2"/>
        </w:numPr>
        <w:spacing w:before="0" w:after="120"/>
        <w:jc w:val="both"/>
        <w:rPr>
          <w:sz w:val="22"/>
          <w:szCs w:val="22"/>
        </w:rPr>
      </w:pPr>
      <w:r>
        <w:rPr>
          <w:sz w:val="22"/>
          <w:szCs w:val="22"/>
        </w:rPr>
        <w:t xml:space="preserve">V závěrečné scéně klauni hrají v parku fiktivní tenis. Když jim fiktivně přeletí fiktivní míček přes plot, Thomas jde, fiktivně jej zvedne a fiktivně hodí zpět. A </w:t>
      </w:r>
      <w:r>
        <w:rPr>
          <w:sz w:val="22"/>
          <w:szCs w:val="22"/>
          <w:u w:val="single"/>
        </w:rPr>
        <w:t>co když je celý náš život a celý svět takto jen fiktivní, zdánlivý, neuchopitelný, nedokazatelný, zdánlivý? Kde je hranice mezi tím, co je realita a co je naše vlastní konstrukce reality? Co skutečně vidíme a co předstíráme druhým, že vidíme? A posléze: Co předstíráme sami sobě, že vidíme?</w:t>
      </w:r>
    </w:p>
    <w:p>
      <w:pPr>
        <w:pStyle w:val="Normal"/>
        <w:numPr>
          <w:ilvl w:val="0"/>
          <w:numId w:val="2"/>
        </w:numPr>
        <w:spacing w:before="0" w:after="120"/>
        <w:jc w:val="both"/>
        <w:rPr>
          <w:sz w:val="22"/>
          <w:szCs w:val="22"/>
        </w:rPr>
      </w:pPr>
      <w:r>
        <w:rPr>
          <w:sz w:val="22"/>
          <w:szCs w:val="22"/>
        </w:rPr>
        <w:t xml:space="preserve">Nemožnost pevně uchopit jsoucno je možná i obrazem a náladou doby vzniku filmu, šedesátých let v západní Evropě. </w:t>
      </w:r>
      <w:r>
        <w:rPr>
          <w:sz w:val="22"/>
          <w:szCs w:val="22"/>
          <w:u w:val="single"/>
        </w:rPr>
        <w:t>Co je to postmoderní filosofie, postmoderní přístup ke světu?</w:t>
      </w:r>
      <w:r>
        <w:rPr>
          <w:sz w:val="22"/>
          <w:szCs w:val="22"/>
        </w:rPr>
        <w:t xml:space="preserve"> Jakou roli mohou v postmoderní době hrát před-moderní filosofické pozice?</w:t>
      </w:r>
    </w:p>
    <w:p>
      <w:pPr>
        <w:pStyle w:val="NormlnsWWW"/>
        <w:numPr>
          <w:ilvl w:val="0"/>
          <w:numId w:val="2"/>
        </w:numPr>
        <w:spacing w:before="0" w:after="120"/>
        <w:jc w:val="both"/>
        <w:rPr>
          <w:color w:val="000000"/>
          <w:sz w:val="22"/>
          <w:szCs w:val="22"/>
        </w:rPr>
      </w:pPr>
      <w:r>
        <w:rPr>
          <w:color w:val="000000"/>
          <w:sz w:val="22"/>
          <w:szCs w:val="22"/>
        </w:rPr>
        <w:t xml:space="preserve">I tento film je možno pochopit jako </w:t>
      </w:r>
      <w:r>
        <w:rPr>
          <w:color w:val="000000"/>
          <w:sz w:val="22"/>
          <w:szCs w:val="22"/>
          <w:u w:val="single"/>
        </w:rPr>
        <w:t>alegorii – čeho vlastně?</w:t>
      </w:r>
    </w:p>
    <w:p>
      <w:pPr>
        <w:pStyle w:val="Normal"/>
        <w:numPr>
          <w:ilvl w:val="0"/>
          <w:numId w:val="2"/>
        </w:numPr>
        <w:spacing w:before="0" w:after="120"/>
        <w:jc w:val="both"/>
        <w:rPr>
          <w:sz w:val="22"/>
          <w:szCs w:val="22"/>
        </w:rPr>
      </w:pPr>
      <w:r>
        <w:rPr>
          <w:sz w:val="22"/>
          <w:szCs w:val="22"/>
          <w:u w:val="single"/>
        </w:rPr>
        <w:t>Co je „věc o sobě“ v transcendentální reflexi Immanuela Kanta?</w:t>
      </w:r>
      <w:r>
        <w:rPr>
          <w:sz w:val="22"/>
          <w:szCs w:val="22"/>
        </w:rPr>
        <w:t xml:space="preserve"> Jak v jeho filosofii vystupuje „objektivní realit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sectPr>
      <w:footerReference w:type="default" r:id="rId94"/>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336" w:before="0" w:after="72"/>
      <w:outlineLvl w:val="0"/>
    </w:pPr>
    <w:rPr>
      <w:b/>
      <w:bCs/>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rrows">
    <w:name w:val="arrows"/>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strike w:val="false"/>
      <w:dstrike w:val="false"/>
      <w:color w:val="BA0305"/>
      <w:sz w:val="15"/>
      <w:szCs w:val="15"/>
      <w:u w:val="none"/>
    </w:rPr>
  </w:style>
  <w:style w:type="character" w:styleId="Emphasis">
    <w:name w:val="Emphasis"/>
    <w:basedOn w:val="Standardnpsmoodstavce"/>
    <w:qFormat/>
    <w:rPr>
      <w:i/>
      <w:iCs/>
    </w:rPr>
  </w:style>
  <w:style w:type="character" w:styleId="Print2">
    <w:name w:val="print2"/>
    <w:basedOn w:val="Standardnpsmoodstavce"/>
    <w:qFormat/>
    <w:rPr>
      <w:vanish w:val="false"/>
    </w:rPr>
  </w:style>
  <w:style w:type="character" w:styleId="Email2">
    <w:name w:val="email2"/>
    <w:basedOn w:val="Standardnpsmoodstavce"/>
    <w:qFormat/>
    <w:rPr>
      <w:vanish w:val="false"/>
    </w:rPr>
  </w:style>
  <w:style w:type="character" w:styleId="Mobile1">
    <w:name w:val="mobile1"/>
    <w:basedOn w:val="Standardnpsmoodstavce"/>
    <w:qFormat/>
    <w:rPr>
      <w:vanish w:val="false"/>
    </w:rPr>
  </w:style>
  <w:style w:type="character" w:styleId="H1">
    <w:name w:val="h1"/>
    <w:basedOn w:val="Standardnpsmoodstavce"/>
    <w:qFormat/>
    <w:rPr>
      <w:vanish/>
    </w:rPr>
  </w:style>
  <w:style w:type="character" w:styleId="Small">
    <w:name w:val="small"/>
    <w:basedOn w:val="Standardnpsmoodstavce"/>
    <w:qFormat/>
    <w:rPr/>
  </w:style>
  <w:style w:type="character" w:styleId="Claneknadpis21">
    <w:name w:val="claneknadpis21"/>
    <w:basedOn w:val="Standardnpsmoodstavce"/>
    <w:qFormat/>
    <w:rPr>
      <w:rFonts w:ascii="Arial" w:hAnsi="Arial" w:cs="Arial"/>
      <w:b/>
      <w:bCs/>
      <w:sz w:val="19"/>
      <w:szCs w:val="19"/>
      <w:shd w:fill="F7CCDF" w:val="clear"/>
    </w:rPr>
  </w:style>
  <w:style w:type="character" w:styleId="Clanekorignadpis21">
    <w:name w:val="clanekorignadpis21"/>
    <w:basedOn w:val="Standardnpsmoodstavce"/>
    <w:qFormat/>
    <w:rPr>
      <w:rFonts w:ascii="Arial" w:hAnsi="Arial" w:cs="Arial"/>
      <w:i/>
      <w:iCs/>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0" w:after="120"/>
      <w:jc w:val="both"/>
    </w:pPr>
    <w:rPr/>
  </w:style>
  <w:style w:type="paragraph" w:styleId="Vote">
    <w:name w:val="vote"/>
    <w:basedOn w:val="Normal"/>
    <w:qFormat/>
    <w:pPr>
      <w:spacing w:before="280" w:after="280"/>
    </w:pPr>
    <w:rPr/>
  </w:style>
  <w:style w:type="paragraph" w:styleId="Label">
    <w:name w:val="label"/>
    <w:basedOn w:val="Normal"/>
    <w:qFormat/>
    <w:pPr>
      <w:spacing w:before="280" w:after="280"/>
    </w:pPr>
    <w:rPr/>
  </w:style>
  <w:style w:type="paragraph" w:styleId="Normlnweb">
    <w:name w:val="Normální (web)"/>
    <w:basedOn w:val="Normal"/>
    <w:qFormat/>
    <w:pPr>
      <w:spacing w:before="280" w:after="280"/>
    </w:pPr>
    <w:rPr/>
  </w:style>
  <w:style w:type="paragraph" w:styleId="Gray">
    <w:name w:val="gray"/>
    <w:basedOn w:val="Normal"/>
    <w:qFormat/>
    <w:pPr>
      <w:spacing w:before="280" w:after="280"/>
    </w:pPr>
    <w:rPr>
      <w:color w:val="BAB2A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herec/14324-miles-sarah/" TargetMode="External"/><Relationship Id="rId3" Type="http://schemas.openxmlformats.org/officeDocument/2006/relationships/hyperlink" Target="http://www.csfd.cz/herec/9222-bowles-peter/" TargetMode="External"/><Relationship Id="rId4" Type="http://schemas.openxmlformats.org/officeDocument/2006/relationships/hyperlink" Target="http://www.csfd.cz/herec/6432-birkin-jane/" TargetMode="External"/><Relationship Id="rId5" Type="http://schemas.openxmlformats.org/officeDocument/2006/relationships/hyperlink" Target="http://ad2.billboard.cz/extra/takeit/takeit_redirect.bb?idpool=3745451&amp;idserver=32887&amp;idsekce=1&amp;idpozice=1&amp;typbanneru=32&amp;idadword=2285&amp;idproduct=909084&amp;idclient=69138681" TargetMode="External"/><Relationship Id="rId6" Type="http://schemas.openxmlformats.org/officeDocument/2006/relationships/hyperlink" Target="http://ad2.billboard.cz/extra/takeit/takeit_redirect.bb?idpool=3380925&amp;idserver=32887&amp;idsekce=1&amp;idpozice=1&amp;typbanneru=32&amp;idadword=38&amp;idproduct=708794&amp;idclient=27671178" TargetMode="External"/><Relationship Id="rId7" Type="http://schemas.openxmlformats.org/officeDocument/2006/relationships/hyperlink" Target="http://eluin.blog.cz/rubriky/filmove-recenze" TargetMode="External"/><Relationship Id="rId8" Type="http://schemas.openxmlformats.org/officeDocument/2006/relationships/hyperlink" Target="http://rimmerova-motorka.blog.cz/rubriky/filmy" TargetMode="External"/><Relationship Id="rId9" Type="http://schemas.openxmlformats.org/officeDocument/2006/relationships/hyperlink" Target="http://www.kinomol.cz/autor-8" TargetMode="External"/><Relationship Id="rId10" Type="http://schemas.openxmlformats.org/officeDocument/2006/relationships/hyperlink" Target="http://ad2.billboard.cz/extra/takeit/takeit_redirect.bb?idpool=3745451&amp;idserver=32887&amp;idsekce=1&amp;idpozice=1&amp;typbanneru=32&amp;idadword=2285&amp;idproduct=909084&amp;idclient=69138681" TargetMode="External"/><Relationship Id="rId11" Type="http://schemas.openxmlformats.org/officeDocument/2006/relationships/hyperlink" Target="http://ad2.billboard.cz/extra/takeit/takeit_redirect.bb?idpool=3380925&amp;idserver=32887&amp;idsekce=1&amp;idpozice=1&amp;typbanneru=32&amp;idadword=38&amp;idproduct=708794&amp;idclient=27671178" TargetMode="External"/><Relationship Id="rId12" Type="http://schemas.openxmlformats.org/officeDocument/2006/relationships/hyperlink" Target="http://ad2.billboard.cz/extra/takeit/takeit_redirect.bb?idpool=3551425&amp;idserver=32887&amp;idsekce=1&amp;idpozice=1&amp;typbanneru=32&amp;idadword=10246&amp;idproduct=804730&amp;idclient=72383852"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en.wikipedia.org/wiki/Veruschka"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4:00Z</dcterms:created>
  <dc:creator>Mireia</dc:creator>
  <dc:description/>
  <cp:keywords/>
  <dc:language>en-US</dc:language>
  <cp:lastModifiedBy>ovecka</cp:lastModifiedBy>
  <cp:lastPrinted>2007-12-13T16:54:00Z</cp:lastPrinted>
  <dcterms:modified xsi:type="dcterms:W3CDTF">2007-12-13T17:34:00Z</dcterms:modified>
  <cp:revision>2</cp:revision>
  <dc:subject/>
  <dc:title>Zvětšenina</dc:title>
</cp:coreProperties>
</file>