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ruhá kontrolní otázka pro Fundamentální morálku STE004</w:t>
      </w:r>
    </w:p>
    <w:p>
      <w:pPr>
        <w:pStyle w:val="Normal"/>
        <w:rPr>
          <w:i/>
          <w:i/>
        </w:rPr>
      </w:pPr>
      <w:r>
        <w:rPr>
          <w:i/>
        </w:rPr>
        <w:t>2007/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jakém smyslu lze chápat svědomí jako „hlas Boží“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b/>
        </w:rPr>
        <w:t>Rozsah odpovědi:</w:t>
      </w:r>
      <w:r>
        <w:rPr/>
        <w:t xml:space="preserve"> maximálně 150 slov pro každou otázku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/>
        <w:t>Zašlete na adresu holub@cmtf.upol.cz</w:t>
      </w:r>
    </w:p>
    <w:p>
      <w:pPr>
        <w:pStyle w:val="Normal"/>
        <w:rPr/>
      </w:pPr>
      <w:r>
        <w:rPr/>
        <w:t xml:space="preserve">Do předmětu (subjektu) zprávy napište: „kontrolni otazky KTF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5:00Z</dcterms:created>
  <dc:creator>ovecka</dc:creator>
  <dc:description/>
  <cp:keywords/>
  <dc:language>en-US</dc:language>
  <cp:lastModifiedBy>ovecka</cp:lastModifiedBy>
  <dcterms:modified xsi:type="dcterms:W3CDTF">2008-02-14T14:06:00Z</dcterms:modified>
  <cp:revision>1</cp:revision>
  <dc:subject/>
  <dc:title>Druhá kontrolní otázka pro Fundamentální morálku STE004</dc:title>
</cp:coreProperties>
</file>