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boženské nau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kaláři, 2. ročník, 2007-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amentální morálka STE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vinná studijní literatura:</w:t>
      </w:r>
    </w:p>
    <w:p>
      <w:pPr>
        <w:pStyle w:val="Normal"/>
        <w:rPr/>
      </w:pPr>
      <w:r>
        <w:rPr/>
        <w:t>Weber, Helmut. Všeobecná morální teologie. Praha : Zvon, Vyšehrad, 1998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7"/>
        <w:gridCol w:w="3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 tuto konsultac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studovat do st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6.10.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3.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7.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0.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4.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2</w:t>
              <w:tab/>
              <w:tab/>
              <w:t>test 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8.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5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9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4</w:t>
              <w:tab/>
              <w:tab/>
              <w:t>test I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6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5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5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51, opakován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48:00Z</dcterms:created>
  <dc:creator>ovecka</dc:creator>
  <dc:description/>
  <cp:keywords/>
  <dc:language>en-US</dc:language>
  <cp:lastModifiedBy>ovecka</cp:lastModifiedBy>
  <dcterms:modified xsi:type="dcterms:W3CDTF">2007-11-10T15:39:00Z</dcterms:modified>
  <cp:revision>6</cp:revision>
  <dc:subject/>
  <dc:title>Náboženské nauky</dc:title>
</cp:coreProperties>
</file>