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oetika – literatur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Toto je výběr literatury doporučené ke studiu bioetiky. Pokud budete mít o něco z tohoto seznamu zájem a nenajdete to v knihovně, obraťte se na mne, Libora Oveč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Beauchamp, Tom L. Walter, LeRoy (ed.). Contemporary Issues in Bioethics. Wadsworth Publishing Company : Belmont, Kalifornia 198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Beckmann, Rainer. Löhr, Mechthild. Baier, Stephan (Hg.). Kinder: Wunsch und Wirklichkeit. Kinder und Familien in einer alternden Gesellschaft. Sinus-Verlag : Krefeld 200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Beemer, Theo. Zur neueren Euthanasiedebatte in der Niederlanden. Schweizerische Gesellschaft für biomedizinische Ethik, Folia Bioethica, 199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Bůh přítel života. Ochrana života jako výzva a úkol. Společné prohlášení Rady evangelických církví Německa a německé biskupské konference. Cesta : Brno 199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Byock, Ira. </w:t>
            </w:r>
            <w:r>
              <w:rPr>
                <w:i/>
                <w:sz w:val="24"/>
              </w:rPr>
              <w:t>Dobré umírání. Možnosti pokojného konce života</w:t>
            </w:r>
            <w:r>
              <w:rPr>
                <w:sz w:val="24"/>
              </w:rPr>
              <w:t>. Praha : Cesta domů, Vyšehrad, 200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Callananová,.Maggie. Kelleyová, Patricia. </w:t>
            </w:r>
            <w:r>
              <w:rPr>
                <w:i/>
                <w:sz w:val="24"/>
              </w:rPr>
              <w:t>Poslední dary. Jak porozumět zvláštnímu vnímání a potřebám umírajících</w:t>
            </w:r>
            <w:r>
              <w:rPr>
                <w:sz w:val="24"/>
              </w:rPr>
              <w:t>. Praha : Cesta domů, Vyšehrad, 200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Ford, Norman M. When did I begin? Conception of the human individual in history, philosophy and science. Cambridge University Press : Cambridge 198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Freiová, Michaela. Euthanasie mezi námi. Bulletin Občanského institutu č. 57, květen 199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Häring, Bernhard. </w:t>
            </w:r>
            <w:r>
              <w:rPr>
                <w:i/>
                <w:sz w:val="24"/>
              </w:rPr>
              <w:t>Bioetika</w:t>
            </w:r>
            <w:r>
              <w:rPr>
                <w:sz w:val="24"/>
              </w:rPr>
              <w:t>. b.m. : Edice Duch a život, bez vročení. Německý originál 1981. – v knihovně Jabo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Haškovcová, Helena. </w:t>
            </w:r>
            <w:r>
              <w:rPr>
                <w:i/>
                <w:sz w:val="24"/>
              </w:rPr>
              <w:t>Lékařská etika</w:t>
            </w:r>
            <w:r>
              <w:rPr>
                <w:sz w:val="24"/>
              </w:rPr>
              <w:t>. Praha : Galén, 199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Hnutí pro život Č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halloner, Jack. The Baby Makers. The History of Artificial Conception. Macmillan Publisher Ltd : London 199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Imago Hominis. Quartalscrift für medizinische Antropologie und Bioethik. Wi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Irrgang, Bernard. Einführung in die Bioethik. Wilhelm Fink Verlag : München 200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Jones, David Albert. The soul  of the¨Embryo. An enquiry into the status of the human embryo in the Christian tradition. Kontinuum : London, New York 200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Kleber, Karl-Hein. An den Grenzen der ethischen Belastbarkeit: Ethische Reflexionen zur Problematik der Reproduktionsmedizin und der Gentechnologie. Stephanus-Verlag : Passau 199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Kleber, Karl-Heinz. </w:t>
            </w:r>
            <w:r>
              <w:rPr>
                <w:i/>
                <w:sz w:val="24"/>
              </w:rPr>
              <w:t>Na hranicích etické únosnosti. Etické úvahy o problematice reprodukční medicíny a genové technologie</w:t>
            </w:r>
            <w:r>
              <w:rPr>
                <w:sz w:val="24"/>
              </w:rPr>
              <w:t>. Praha : Síť, 199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Kleber, Karl-Heinz. Na hranicích etické únosnosti. Etické úvahy o problematice reprodukční medicíny a genové technologie. Síť : Praha 199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Kořenek, Josef. </w:t>
            </w:r>
            <w:r>
              <w:rPr>
                <w:i/>
                <w:iCs/>
                <w:sz w:val="24"/>
              </w:rPr>
              <w:t>Lékařská etika</w:t>
            </w:r>
            <w:r>
              <w:rPr>
                <w:sz w:val="24"/>
              </w:rPr>
              <w:t>. Praha : Triton, 200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Koutek, Jiří. Kocourková, Jana. </w:t>
            </w:r>
            <w:r>
              <w:rPr>
                <w:i/>
                <w:sz w:val="24"/>
              </w:rPr>
              <w:t>Sebevražedné chování. Současné poznatky o suicidalitě a její specifika u dětí a dospívajících</w:t>
            </w:r>
            <w:r>
              <w:rPr>
                <w:sz w:val="24"/>
              </w:rPr>
              <w:t>. Praha : Portál, 200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Koutek, Jiří. Kocourková, Jana. Sebevražedné chování. Současné poznatky a suicidalitě a její specifika u dětí a dospívajících. Portál : Praha 200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Křivohlavý, Jaro. Kaczmarczyk, Stanislav. Poslední úsek cesty. Praha : Návrat domů, 199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Marquard, Odo. Staudinger, Hansjürgen (Hrsg.). Anfang und Ende des menschlichen Lebens. Medizinethische Probleme. B.m. : Fink, Schöningh, 198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rshall, John. The Ethics of Medical Practice. Karton, Loongman </w:t>
            </w:r>
            <w:r>
              <w:rPr>
                <w:sz w:val="24"/>
                <w:lang w:val="en-US"/>
              </w:rPr>
              <w:t>&amp;</w:t>
            </w:r>
            <w:r>
              <w:rPr>
                <w:sz w:val="24"/>
              </w:rPr>
              <w:t xml:space="preserve"> Todd : London 196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Mieth, Dietmar. Die Diktatur der Gene. Biotechnik zwischen Machbarkeit und Menschenwürde. Freiburg-Basel-Wien : Herder, 200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Nilsson, Lennart a kol. Čakáme dieťatko. Rozprávanie o živote před narodením. Praktické rady pre nádejných rodičov. Martin : Osveta, 198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Ondok, Josef Petr. Biotika. Trinitas : Svitavy 199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Organtransplantationen. Erklärung der Deutschen Bischofskonferenz und des Rates der Evangelischen Kirche in Deutschland. Bonn : Sekretariát der Deutschen Bischofskonferenz, 199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Petr, Jaroslav. </w:t>
            </w:r>
            <w:r>
              <w:rPr>
                <w:i/>
                <w:sz w:val="24"/>
              </w:rPr>
              <w:t>Klonování. Hrozba, nebo naděje?</w:t>
            </w:r>
            <w:r>
              <w:rPr>
                <w:sz w:val="24"/>
              </w:rPr>
              <w:t xml:space="preserve"> Praha – Litomyšl : Ladislav Horáček – Paseka, 200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Piechowiak, Helmut (Hg.). Ethische Probleme der modernen Medizin. Mainz : Grünewald, 198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Pollard, Brian. </w:t>
            </w:r>
            <w:r>
              <w:rPr>
                <w:i/>
                <w:sz w:val="24"/>
              </w:rPr>
              <w:t xml:space="preserve">Eutanazie ano či ne? </w:t>
            </w:r>
            <w:r>
              <w:rPr>
                <w:sz w:val="24"/>
              </w:rPr>
              <w:t>Praha : Dita, 199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ovost, James H. Canonical Aspects of the Treatment of the Dead. In: The Jurist 59 (1999), 203-21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Rotter, Hans. Die Würde des Lebens. Fragen medizinischer Ethik. Innsbruck-Wien : Tyrolia, 198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Rotter, Hans. </w:t>
            </w:r>
            <w:r>
              <w:rPr>
                <w:i/>
                <w:sz w:val="24"/>
              </w:rPr>
              <w:t>Důstojnost lidského života. Základní otázky lékařské etiky.</w:t>
            </w:r>
            <w:r>
              <w:rPr>
                <w:sz w:val="24"/>
              </w:rPr>
              <w:t xml:space="preserve"> Praha : Vyšehrad, 199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Smíme měnit člověka? Příloha AD a UNIVERSA, červenec 200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Současná medicína a náš obraz člověka. Sborník příspěvků. 8. Evropský kongres FEAMC Praha 199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Styczeń, Tadeusz. Śleczka, Piotr. Ritter, Cezary (ed.). Unvollkommene oder ungerechte Gesetze? Für eine logisch kohärente und ethisch eindeutige Interpretation von Nr. 73 der Encyklika „Evangelium vitae“. Johanes-Paul-II.-Institut der Katholischen Universität Lublin : Lublin 200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Svatošová, Marie. Jirmanová, Marie. Hospic slovem a obrazem. Ecce homo : Praha 199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Thomasma, Kushnerová (vyd.). </w:t>
            </w:r>
            <w:r>
              <w:rPr>
                <w:i/>
                <w:sz w:val="24"/>
              </w:rPr>
              <w:t>Od narození do smrti.</w:t>
            </w:r>
            <w:r>
              <w:rPr>
                <w:sz w:val="24"/>
              </w:rPr>
              <w:t xml:space="preserve"> Praha : Mladá fronta, 200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Úcta k životu (I.). Život nenarozený. Zvon „ Praha 199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Úmluva o lidských právech a biomedicíně. Dodatkový protokol … o zákazu klonování lidských bytostí. Ministerstvo zdravotnictví ČR : Praha 200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Virt, G</w:t>
            </w:r>
            <w:r>
              <w:rPr>
                <w:sz w:val="24"/>
                <w:lang w:val="pl-PL"/>
              </w:rPr>
              <w:t>ünter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Žít až do konce. Etika umírání, smrti a eutanazie</w:t>
            </w:r>
            <w:r>
              <w:rPr>
                <w:sz w:val="24"/>
              </w:rPr>
              <w:t>. Praha : Vyšehrad, 200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Voss, Hubertus von. Voss, Rüdiger von. Hoffacker, Paul (Hg.). Chancen für das ungeborene Leben. Kölner Universitätsverlag : Köln 198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Wilmut, Ian. Highfield, Roger. After Dolly. The Uses and Misuses of Human Cloning. London : Little, Brown, 200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4"/>
              </w:rPr>
              <w:t>Život z víry, Překlad 2. dílu katolického katechismu pro dospělé.</w:t>
            </w:r>
            <w:r>
              <w:rPr>
                <w:sz w:val="24"/>
              </w:rPr>
              <w:t xml:space="preserve"> České Budějovice : 1998. s. 187-262.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Církevní dokumenty: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>Katechismus katolické církve</w:t>
      </w:r>
      <w:r>
        <w:rPr>
          <w:sz w:val="24"/>
        </w:rPr>
        <w:t>. Praha : Zvon, 1995. čl. 2258-2400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i/>
          <w:sz w:val="24"/>
        </w:rPr>
        <w:t>Donum vitae – Sborník studií… a instrukce Kongregace pro nauku víry O respektování rodícího se lidského života a o důstojnosti plození. Odpovědi na některé aktuální otázky.</w:t>
      </w:r>
      <w:r>
        <w:rPr>
          <w:sz w:val="24"/>
        </w:rPr>
        <w:t xml:space="preserve"> Olomouc : CMTF UP, 2006.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>Evangelium vitae - Encyklika Jana Pavla II. o životě, který je nedotknutelné dobro,</w:t>
      </w:r>
      <w:r>
        <w:rPr>
          <w:sz w:val="24"/>
        </w:rPr>
        <w:t xml:space="preserve"> 25.3.1995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Demographische Entwicklungen. Ihre ethischen und pastoralen Dimensionen. Libreria editrice Vaticana : Citta del Vaticano 1994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Charta pracovník ve zdravotnictví. Papežská rada pro pastoraci mezi zdravotníky. Zvon : Praha 1996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Šipr, Květoslav (vyd.). </w:t>
      </w:r>
      <w:r>
        <w:rPr>
          <w:i/>
          <w:sz w:val="24"/>
        </w:rPr>
        <w:t>Život je dar. Sborník přednášek a abstrakt</w:t>
      </w:r>
      <w:r>
        <w:rPr>
          <w:sz w:val="24"/>
        </w:rPr>
        <w:t>… Brno : Hippokrates, 2007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Obecnější díla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Skoblík, Jiří. </w:t>
      </w:r>
      <w:r>
        <w:rPr>
          <w:i/>
          <w:sz w:val="24"/>
        </w:rPr>
        <w:t>Přehled křesťanské etiky</w:t>
      </w:r>
      <w:r>
        <w:rPr>
          <w:sz w:val="24"/>
        </w:rPr>
        <w:t>. Praha : 1997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aun, Andreas. Fragen der Moraltheologie heute. Herder : Freiburg-Basel-Wien 1992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Furger, Franz. Ethik der Lebensbereiche. Entscheidungshilfen. Herder : Freiburg-Basel-Wien 1985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Römelt, Josef. Handbuch der Moraltheologie, Band 2. Freiheit, die mehr ist als Willkür. Christliche Ethik in zwischenmenschlicher Beziehung, Lebensgestaltung, Krankheit und Tod. Verlag Friedrich Pustet : Regensburg 1997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3.12.2008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07:00Z</dcterms:created>
  <dc:creator>ovecka</dc:creator>
  <dc:description/>
  <cp:keywords/>
  <dc:language>en-US</dc:language>
  <cp:lastModifiedBy>ovecka</cp:lastModifiedBy>
  <dcterms:modified xsi:type="dcterms:W3CDTF">2008-12-03T19:07:00Z</dcterms:modified>
  <cp:revision>2</cp:revision>
  <dc:subject/>
  <dc:title>POVINNÁ LITERATURA (nepokrývá všechnu látku, ta je částečně obsažena jen v přednášce):</dc:title>
</cp:coreProperties>
</file>