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atolická teologická fakulta Univerzity Karlovy</w:t>
      </w:r>
    </w:p>
    <w:p>
      <w:pPr>
        <w:pStyle w:val="Normal"/>
        <w:jc w:val="right"/>
        <w:rPr/>
      </w:pPr>
      <w:r>
        <w:rPr/>
        <w:t>Katedra teologické etiky a spirituální teologie</w:t>
      </w:r>
    </w:p>
    <w:p>
      <w:pPr>
        <w:pStyle w:val="Normal"/>
        <w:jc w:val="right"/>
        <w:rPr/>
      </w:pPr>
      <w:r>
        <w:rPr/>
        <w:t>Seminář Česká morální teologie (PhDr. Libor Ovečka, ThD.)</w:t>
      </w:r>
    </w:p>
    <w:p>
      <w:pPr>
        <w:pStyle w:val="Normal"/>
        <w:spacing w:before="0" w:after="120"/>
        <w:jc w:val="center"/>
        <w:rPr/>
      </w:pPr>
      <w:r>
        <w:rPr/>
      </w:r>
    </w:p>
    <w:p>
      <w:pPr>
        <w:pStyle w:val="Normal"/>
        <w:spacing w:before="0" w:after="120"/>
        <w:jc w:val="right"/>
        <w:rPr/>
      </w:pPr>
      <w:r>
        <w:rPr/>
        <w:t>Tomáš I. Fénix, Praha 21. října 2008</w:t>
      </w:r>
    </w:p>
    <w:p>
      <w:pPr>
        <w:pStyle w:val="Normal"/>
        <w:spacing w:before="0" w:after="120"/>
        <w:jc w:val="center"/>
        <w:rPr/>
      </w:pPr>
      <w:r>
        <w:rPr/>
      </w:r>
    </w:p>
    <w:p>
      <w:pPr>
        <w:pStyle w:val="Normal"/>
        <w:spacing w:before="0" w:after="120"/>
        <w:jc w:val="center"/>
        <w:rPr>
          <w:b/>
          <w:b/>
          <w:sz w:val="40"/>
          <w:szCs w:val="40"/>
        </w:rPr>
      </w:pPr>
      <w:r>
        <w:rPr>
          <w:b/>
          <w:sz w:val="40"/>
          <w:szCs w:val="40"/>
        </w:rPr>
        <w:t>Česká společnost na počátku století</w:t>
      </w:r>
    </w:p>
    <w:p>
      <w:pPr>
        <w:pStyle w:val="Normal"/>
        <w:spacing w:before="0" w:after="120"/>
        <w:jc w:val="center"/>
        <w:rPr/>
      </w:pPr>
      <w:r>
        <w:rPr/>
        <w:t>referát</w:t>
      </w:r>
    </w:p>
    <w:p>
      <w:pPr>
        <w:pStyle w:val="Normal"/>
        <w:spacing w:before="0" w:after="120"/>
        <w:jc w:val="both"/>
        <w:rPr/>
      </w:pPr>
      <w:r>
        <w:rPr/>
        <w:t>Státoprávní uspořádání</w:t>
      </w:r>
    </w:p>
    <w:p>
      <w:pPr>
        <w:pStyle w:val="Normal"/>
        <w:spacing w:before="0" w:after="120"/>
        <w:jc w:val="both"/>
        <w:rPr/>
      </w:pPr>
      <w:r>
        <w:rPr/>
        <w:t>Otázka národnostní</w:t>
      </w:r>
    </w:p>
    <w:p>
      <w:pPr>
        <w:pStyle w:val="Normal"/>
        <w:spacing w:before="0" w:after="120"/>
        <w:jc w:val="both"/>
        <w:rPr/>
      </w:pPr>
      <w:r>
        <w:rPr/>
        <w:t>Otázka sociální</w:t>
      </w:r>
    </w:p>
    <w:p>
      <w:pPr>
        <w:pStyle w:val="Normal"/>
        <w:spacing w:before="0" w:after="120"/>
        <w:jc w:val="both"/>
        <w:rPr/>
      </w:pPr>
      <w:r>
        <w:rPr/>
        <w:t>Otázka náboženská</w:t>
      </w:r>
    </w:p>
    <w:p>
      <w:pPr>
        <w:pStyle w:val="Normal"/>
        <w:spacing w:before="0" w:after="120"/>
        <w:jc w:val="both"/>
        <w:rPr/>
      </w:pPr>
      <w:r>
        <w:rPr/>
      </w:r>
    </w:p>
    <w:p>
      <w:pPr>
        <w:pStyle w:val="Normal"/>
        <w:spacing w:before="0" w:after="120"/>
        <w:jc w:val="both"/>
        <w:rPr/>
      </w:pPr>
      <w:r>
        <w:rPr/>
        <w:tab/>
        <w:t xml:space="preserve">Když Antonín Vřešťál (1848-1928) studoval na malostranském gymnáziu, Rakousko prohrálo poslední z významných válek ve střední Evropě a po porážce od Pruska u Sadové se od velmocenských ambic definitivně obrátilo k vnitřním sporům. </w:t>
      </w:r>
    </w:p>
    <w:p>
      <w:pPr>
        <w:pStyle w:val="Normal"/>
        <w:spacing w:before="0" w:after="120"/>
        <w:jc w:val="both"/>
        <w:rPr/>
      </w:pPr>
      <w:r>
        <w:rPr/>
        <w:tab/>
        <w:t>Vřešťálova studia na pražské bohoslovecké fakultě provázela jednání o federalizaci země, která nakonec vyústila v rakousko-uherské vyrovnání a v souvislosti s tím i rozsáhlou liberalizaci režimu v západní části monarchie. Tzv. prosincová ústava z roku 1867 zaručovala svobodu tisku, shromažďování, náboženských projevů, vědy a vyučování, jakož i rozsáhlá národnostní jazyková práva. V reakci na porážku českého státoprávního (federalistického) hnutí však většina českých poslanců v zemských sněmech jejich jednání bojkotovala v rámci tzv. politiky pasivní rezistence. Roku 1871 se českým poslancům z českých sněmů podařilo dohodnout tzv. fundamentální články zaručující základní autonomii zemských sněmů, alespoň formální jednotu zemí Koruny české a zároveň integritu Předlitavska (202), pro odpor německé veřejnosti byly však císařem a králem odmítnuty. Těžiště konfliktu se postupně ze státoprávního (historické země vs. Vídeň) přenesly na nacionální (Češi a Němci uvnitř historických zemí) a s rostoucím sebevědomím české většiny nebyl po obnovení činnosti zemských sněmů přijat žádný návrh na národnostní vyrovnání (vyjma  Moravského vyrovnání zaručující loajalitu tamní německé menšiny výměnou za její ochranu).</w:t>
      </w:r>
    </w:p>
    <w:p>
      <w:pPr>
        <w:pStyle w:val="Normal"/>
        <w:spacing w:before="0" w:after="120"/>
        <w:jc w:val="both"/>
        <w:rPr/>
      </w:pPr>
      <w:r>
        <w:rPr/>
        <w:tab/>
        <w:t>Opětovný návrat do zemského sněmu po stabilizaci evropské politiky berlínským kongresem (1878), následovaný účastí na říšské radě (1879) využil orientaci rakouské politiky na Balkán a spojením konzervativních poslanců ze zemí Koruny české, autonomní Haliče a centristů ze všech zemí se nová vláda opírala o neněmeckou většinu. V praktické politice začali čeští poslanci dosahovat výraznějších zisků než předchozím „zásadovým“ postojem.</w:t>
      </w:r>
    </w:p>
    <w:p>
      <w:pPr>
        <w:pStyle w:val="Normal"/>
        <w:spacing w:before="0" w:after="120"/>
        <w:jc w:val="both"/>
        <w:rPr/>
      </w:pPr>
      <w:r>
        <w:rPr/>
      </w:r>
    </w:p>
    <w:p>
      <w:pPr>
        <w:pStyle w:val="Normal"/>
        <w:spacing w:before="0" w:after="120"/>
        <w:jc w:val="both"/>
        <w:rPr/>
      </w:pPr>
      <w:r>
        <w:rPr/>
        <w:tab/>
        <w:t>Poslední čtvrtina devatenáctého století je obdobím rozsáhlých hospodářsko-sociálních proměn české společnosti. Industrializace, budování husté železniční sítě a rostoucí těžba měnily její strukturu a posilovali sekundární sektor. Hospodářský liberalismus uvolňoval vnitrostátní i mezinárodní obchodní bariéry, státní podpora akciového podnikání stimulovala občanskou činorodost. Intenzivní hospodaření v zemědělství posilovalo rozdíly mezi úrodnými řepařskými oblastmi (jež upevnily pozici Českých zemí jako cukrové velmoci) a podhorskými kraji s rostoucím lehkým (severní Čechy, Šumava, Karlovarsko) či těžkým průmyslem (severozápad, Slezsko a severovýchodní Morava).</w:t>
      </w:r>
    </w:p>
    <w:p>
      <w:pPr>
        <w:pStyle w:val="Normal"/>
        <w:spacing w:before="0" w:after="120"/>
        <w:jc w:val="both"/>
        <w:rPr/>
      </w:pPr>
      <w:r>
        <w:rPr/>
        <w:tab/>
        <w:t>V souvislosti s těmito změnami docházelo ke značnému demografickému růstu, zejména v průmyslových městech (Praha, Brno, Ostrava, Liberec/Reichenberg, Plzeň, Ústí n/L.). Zhoršující se podmínky masově koncentrovaného dělnictva uspíšilo přijímání sociálních opatření ze strany státu (1870 byly legalizovány odbory a stávka) i samosprávných organizací, popř. podnikatelů samotných.</w:t>
      </w:r>
    </w:p>
    <w:p>
      <w:pPr>
        <w:pStyle w:val="Normal"/>
        <w:spacing w:before="0" w:after="120"/>
        <w:jc w:val="both"/>
        <w:rPr/>
      </w:pPr>
      <w:r>
        <w:rPr/>
        <w:tab/>
        <w:t>Hospodářský a demografický růst v českojazyčných oblastech přispěl k výraznější emancipaci českého živlu a jeho sevřenějšímu vývoji. Zatímco Němci byli lokálně i nářečně roztroušeni v převážně pohraničních oblastech či jazykových ostrovech, Praha a Brno přijaly roli českých gravitačních center. Dvojkolejnost státní politiky (říšská a zemská, resp. lokální) vedly k růstu občanské společnosti v obou společenstvích paralelně (212).</w:t>
      </w:r>
    </w:p>
    <w:p>
      <w:pPr>
        <w:pStyle w:val="Normal"/>
        <w:spacing w:before="0" w:after="120"/>
        <w:jc w:val="both"/>
        <w:rPr/>
      </w:pPr>
      <w:r>
        <w:rPr/>
        <w:tab/>
        <w:t xml:space="preserve">Společně s popularizací vědy a převažujícím pozitivismem a pragmatismem v intelektuálním ovzduší, jakož i laicizací v západní Evropě dochází k revizi církevního dohledu nad školstvím a plnému zrovnoprávnění konfesí, jakož i občanského sňatku. Konkordát z roku 1855 byl definitivně vypovězen 1870 po přijetí dogmatu o papežské neomylnosti. Josefinský direktivní přístup k církvi, pověstné sepětí „trůnu a oltáře“ se úřední infiltrací a úkolováním kléru se postupně ale opět obnovilo. Pokrytectví oficiálně katolického státu církev poškodilo, ta si však roli postátněné strážkyně mravnosti bez námitek ponechala. </w:t>
      </w:r>
    </w:p>
    <w:p>
      <w:pPr>
        <w:pStyle w:val="Normal"/>
        <w:spacing w:before="0" w:after="120"/>
        <w:jc w:val="both"/>
        <w:rPr/>
      </w:pPr>
      <w:r>
        <w:rPr/>
        <w:tab/>
        <w:t xml:space="preserve">Měšťanský vkus měnící se společnosti podporoval historizující dekor u jinak čistě účelně pojaté architektury. Po neogotických přestavbách, dostavbách a novostavbách kostelů dostala příležitost zejména neorenesance (veřejné budovy) a neobarok (činžovní domy a soukromé vily). Zatímco v hudbě doznívá romantické opojení, literatura již plně reflektuje dramatické společenské proměny a spolu s rozvojem občanské novinařiny výrazně formuje národní povědomí. </w:t>
      </w:r>
    </w:p>
    <w:p>
      <w:pPr>
        <w:pStyle w:val="Normal"/>
        <w:spacing w:before="0" w:after="120"/>
        <w:jc w:val="both"/>
        <w:rPr/>
      </w:pPr>
      <w:r>
        <w:rPr/>
        <w:tab/>
        <w:t>Česká společnost v úrovni gramotnosti a obecné i elitní vzdělanosti dohnala německou a spolu s ní tvořila elitu v mnohonárodnostní říši (257).</w:t>
      </w:r>
    </w:p>
    <w:p>
      <w:pPr>
        <w:pStyle w:val="Normal"/>
        <w:spacing w:before="0" w:after="120"/>
        <w:jc w:val="both"/>
        <w:rPr/>
      </w:pPr>
      <w:r>
        <w:rPr/>
      </w:r>
    </w:p>
    <w:p>
      <w:pPr>
        <w:pStyle w:val="Normal"/>
        <w:spacing w:before="0" w:after="120"/>
        <w:jc w:val="both"/>
        <w:rPr/>
      </w:pPr>
      <w:r>
        <w:rPr/>
        <w:tab/>
        <w:t>Vítězství mladočeského liberálně-nacionálního hnutí po pádu punktací (návrh na německo-české vyrovnání ve školství a volebních předpisech) vede k další laicizaci, vyostřování nacionálního konfliktu a rozhodující převaze měšťanského segmentu. Po neúspěchu tentokrát německo-českého vyrovnání odcházejí do rezistence čeští Němci. Rozdělení univerzity 1882 a preference českých gymnázií posilují český živel, ale ubírají občanskému charakteru multinacionálního společenství. Vytvářejí se dvě paralelní společenství, v nichž ke škodě věci ztrácí kontakt s rozvojem evropského myšlení a vědy zejména to české (Hoffmann 33). Německá univerzita si však udržela prestižní pověst a i přes odchod rektora Ernsta Macha zde působili významní vědci Alfred Weber, August Sauer či Albert Einstein.</w:t>
      </w:r>
    </w:p>
    <w:p>
      <w:pPr>
        <w:pStyle w:val="Normal"/>
        <w:spacing w:before="0" w:after="120"/>
        <w:jc w:val="both"/>
        <w:rPr/>
      </w:pPr>
      <w:r>
        <w:rPr/>
        <w:tab/>
        <w:t xml:space="preserve">Mimoparlamentně se realizovalo české dělnické hnutí (1874 založení pololegální celorakouské sociální demokracie, 1878 její české zemské větve) vycházející z anarchistických, družstevnických a marxistických idejí gothajského programu německé sociální demokracie. První máj 1890 byl jejím prvním vystoupením přijatým širokou veřejností. </w:t>
      </w:r>
    </w:p>
    <w:p>
      <w:pPr>
        <w:pStyle w:val="Normal"/>
        <w:spacing w:before="0" w:after="120"/>
        <w:jc w:val="both"/>
        <w:rPr/>
      </w:pPr>
      <w:r>
        <w:rPr/>
        <w:tab/>
        <w:t>O rok později (Antonín Vřešťál je právě jmenován mimořádným profesorem mravouky na české univerzitě), v důsledku intenzivního tlaku představitelů německého (mohučský biskup Wilhelm Emmanuel von Ketteler) a francouzského (Albert de Mun) kléru vydává papež Lev XIII. první sociální encykliku Rerum novarum věnovanou dělnické otázce. Jednoznačně se zastal soukromého vlastnictví, připojil k němu však zodpovědnost, jež z něho vyplývá. Podpořil tak hnutí katolických řemeslníků a dělníků existující paralelně vedle socialistického, zastal se odborové autonomie, prosazování dělnických práv v souladu s křesťanským pojetím lidské důstojnosti a odmítl politizaci a radikalizaci hnutí. Socialistické ideje absolutní rovnosti byly odmítnuty jako prakticky neuskutečnitelné, ale i nepravdivé (RN § 14), metoda třídního boje jako společenská zhouba a experimenty se státním dirigismem jako nelidské (§§ 6, 11, 39). V rodící se sociální nauce církve dostávala hlavní roli společenská solidarita (§ 35), k níž se později přidala subsidiarita stavovského státu. Nedůvěra vyššího kléru však byla zpočátku silná, neboť se Svatý stolec svým přístupem vyzdvihující primát mravní integrity jednotlivce (podobně také velkorysou podporou věd, zřízením Papežské astronomické společnosti, apod.) přiblížil modernistickým pozicím.</w:t>
      </w:r>
    </w:p>
    <w:p>
      <w:pPr>
        <w:pStyle w:val="Normal"/>
        <w:spacing w:before="0" w:after="120"/>
        <w:jc w:val="both"/>
        <w:rPr/>
      </w:pPr>
      <w:r>
        <w:rPr/>
        <w:tab/>
        <w:t>Koncem století tak začínají vznikat křesťanskosociální strany se syndikalistickým a konservativně-sociálním programem (jednu z nich založil roku 1894 v Litomyšli Jan Šrámek, 236, pozdější spoluzakladatel čs. lidové strany, dlouholetý ministr a předseda exilové vlády). Ten, podobně jako sociálně-demokratický, narážel na hospodářsky liberální kurs rakouské administrativy a nerovný volební systém. Křesťanské strany se často nevyhýbaly sociálnímu populismu s antisemitským nádechem (vídeňský starosta Karl Lueger, Bohumil Stašek). Naproti tomu městské katolické strany vycházely spíše z aristokratického pojetí tradiční společnosti a podílely se činnosti vídeňské administrativy (hr. Schönborn, Mořic Hruban).</w:t>
      </w:r>
    </w:p>
    <w:p>
      <w:pPr>
        <w:pStyle w:val="Normal"/>
        <w:spacing w:before="0" w:after="120"/>
        <w:jc w:val="both"/>
        <w:rPr/>
      </w:pPr>
      <w:r>
        <w:rPr/>
        <w:tab/>
        <w:t>Kritičtí intelektuálové té doby, angažující se v rukopisných a jiných obrazoboreckých sporech o dějiny však navazují na „spící“ tradice českobratrské a vůči politickému katolicismu se staví víceméně skepticky. Malá realistická strana (založená roku 1900 s názvem „lidová“) získává větší úspěch v českém veřejném mínění než v samotných volbách a její předseda Tomáš Masaryk začíná formulovat národní program, jež nakonec během světové války zvítězí. Na bohoslovecké fakultě získali převahu zastánci umírněného tomistického realismu (Antonín Podlaha) a nekonfliktní apologetiky, jakož i rozvíjení církevní sociální nauky.</w:t>
      </w:r>
    </w:p>
    <w:p>
      <w:pPr>
        <w:pStyle w:val="Normal"/>
        <w:spacing w:before="0" w:after="120"/>
        <w:jc w:val="both"/>
        <w:rPr/>
      </w:pPr>
      <w:r>
        <w:rPr/>
        <w:tab/>
        <w:t>Teprve úpravy volebního práva z let 1897-1907 posílily nadnárodní sociální demokracii a národně orientované dělnictvo německé i české, jež se sdružovalo v národně-socialistických stranách. Pod vlivem ruské revoluce 1905 (Antonín Vřešťál byl právě rektorem české univerzity) se zhroutil kuriový volební systém a bylo zavedeno všeobecné volební právo.</w:t>
      </w:r>
    </w:p>
    <w:p>
      <w:pPr>
        <w:pStyle w:val="Normal"/>
        <w:spacing w:before="0" w:after="120"/>
        <w:jc w:val="both"/>
        <w:rPr/>
      </w:pPr>
      <w:r>
        <w:rPr/>
        <w:tab/>
        <w:t>K tomu došlo již za pontifikátu nového papeže Pia X., jenž svou proslulou encyklikou Pascendi Dominici gregis odsoudil modernismus a historicko-kritickou metodu prosazovanou pod vlivem protestantské biblistiky. Vřešťál vydává své opus magnum Všeobecná mravouka v letech 1909-1916 v Dědictví sv. Prokopa v době pokračujícího rozkolu v církvi, všeobecné podezřívavosti, ale i obrovského kulturního vzmachu od církve se postupně vzdalujících intelektuálů a umělců. Skupina Sursum, katoličtí spisovatelé kolem Josefa Floriana a Jakuba Demla, reformističtí kněží žijí své katolictví o desítky let dopředu...</w:t>
      </w:r>
    </w:p>
    <w:p>
      <w:pPr>
        <w:pStyle w:val="Normal"/>
        <w:spacing w:before="0" w:after="120"/>
        <w:jc w:val="both"/>
        <w:rPr/>
      </w:pPr>
      <w:r>
        <w:rPr/>
      </w:r>
    </w:p>
    <w:p>
      <w:pPr>
        <w:pStyle w:val="Normal"/>
        <w:spacing w:before="0" w:after="120"/>
        <w:jc w:val="both"/>
        <w:rPr>
          <w:b/>
          <w:b/>
        </w:rPr>
      </w:pPr>
      <w:r>
        <w:rPr>
          <w:b/>
        </w:rPr>
        <w:t xml:space="preserve">Literatura: </w:t>
      </w:r>
    </w:p>
    <w:p>
      <w:pPr>
        <w:pStyle w:val="Normal"/>
        <w:spacing w:before="0" w:after="120"/>
        <w:jc w:val="both"/>
        <w:rPr/>
      </w:pPr>
      <w:r>
        <w:rPr/>
        <w:t>Urban, Otto, České a slovenské dějiny do roku 1918, Aleš Skřivan ml., Praha 2000</w:t>
      </w:r>
    </w:p>
    <w:p>
      <w:pPr>
        <w:pStyle w:val="Normal"/>
        <w:spacing w:before="0" w:after="120"/>
        <w:jc w:val="both"/>
        <w:rPr/>
      </w:pPr>
      <w:r>
        <w:rPr/>
        <w:t>Urban, Otto, Kapitalismus a česká společnost, NLN, Praha 2003</w:t>
      </w:r>
    </w:p>
    <w:p>
      <w:pPr>
        <w:pStyle w:val="Normal"/>
        <w:spacing w:before="0" w:after="120"/>
        <w:jc w:val="both"/>
        <w:rPr/>
      </w:pPr>
      <w:r>
        <w:rPr/>
        <w:t xml:space="preserve">Bahounek, Tomáš J., OP, Sociální učení církve, Petrov/Krystal, </w:t>
      </w:r>
    </w:p>
    <w:p>
      <w:pPr>
        <w:pStyle w:val="Normal"/>
        <w:spacing w:before="0" w:after="120"/>
        <w:jc w:val="both"/>
        <w:rPr/>
      </w:pPr>
      <w:r>
        <w:rPr/>
        <w:t>Brno 1991</w:t>
      </w:r>
    </w:p>
    <w:p>
      <w:pPr>
        <w:pStyle w:val="Normal"/>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41:00Z</dcterms:created>
  <dc:creator>ovecka</dc:creator>
  <dc:description/>
  <cp:keywords/>
  <dc:language>en-US</dc:language>
  <cp:lastModifiedBy>ovecka</cp:lastModifiedBy>
  <dcterms:modified xsi:type="dcterms:W3CDTF">2008-11-04T16:44:00Z</dcterms:modified>
  <cp:revision>2</cp:revision>
  <dc:subject/>
  <dc:title>Katolická teologická fakulta Univerzity Karlovy</dc:title>
</cp:coreProperties>
</file>