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tika a film – LS 2009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Různé pohledy na náboženství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Středa, 17.10, učebna 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81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4673"/>
        <w:gridCol w:w="17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lední pokušení Ježíše Krist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artin Scorse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8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18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Život jako smrtelná nemoc přenášená pohlavní cestou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Krzysztof Zanus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25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sus Camp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Heidi Ewing, Rachel Grad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4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15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řetí zázrak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gnieszka Holl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5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22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29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etka a hor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Vít Janeč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4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20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sar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an Nal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0 min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27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rozpra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Libor Ovečka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1:00Z</dcterms:created>
  <dc:creator>ovecka</dc:creator>
  <dc:description/>
  <cp:keywords/>
  <dc:language>en-US</dc:language>
  <cp:lastModifiedBy>ovecka</cp:lastModifiedBy>
  <cp:lastPrinted>2009-02-24T13:03:00Z</cp:lastPrinted>
  <dcterms:modified xsi:type="dcterms:W3CDTF">2009-04-06T15:21:00Z</dcterms:modified>
  <cp:revision>2</cp:revision>
  <dc:subject/>
  <dc:title>Etika a film – LS 2009</dc:title>
</cp:coreProperties>
</file>