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rFonts w:cs="Times New Roman"/>
            <w:b/>
            <w:color w:val="000000"/>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rFonts w:cs="Times New Roman"/>
            <w:b/>
            <w:color w:val="000000"/>
            <w:sz w:val="28"/>
            <w:szCs w:val="28"/>
          </w:rPr>
          <w:t>ovecka@ktf.cuni.cz</w:t>
        </w:r>
      </w:hyperlink>
    </w:p>
    <w:p>
      <w:pPr>
        <w:pStyle w:val="Normal"/>
        <w:spacing w:before="0" w:after="80"/>
        <w:rPr/>
      </w:pPr>
      <w:r>
        <w:rPr>
          <w:b/>
          <w:sz w:val="28"/>
          <w:szCs w:val="28"/>
        </w:rPr>
        <w:t>promítání 29.4.2009 v 17.10  uč. P5</w:t>
        <w:tab/>
        <w:tab/>
        <w:tab/>
        <w:tab/>
        <w:t xml:space="preserve">       rozprava 6.5.2009</w:t>
      </w:r>
    </w:p>
    <w:p>
      <w:pPr>
        <w:pStyle w:val="Normal"/>
        <w:spacing w:before="0" w:after="120"/>
        <w:jc w:val="both"/>
        <w:rPr>
          <w:b/>
          <w:b/>
          <w:sz w:val="28"/>
          <w:szCs w:val="28"/>
        </w:rPr>
      </w:pPr>
      <w:r>
        <w:rPr>
          <w:b/>
          <w:sz w:val="28"/>
          <w:szCs w:val="28"/>
        </w:rPr>
      </w:r>
    </w:p>
    <w:p>
      <w:pPr>
        <w:pStyle w:val="Normal"/>
        <w:spacing w:before="0" w:after="120"/>
        <w:jc w:val="both"/>
        <w:rPr/>
      </w:pPr>
      <w:r>
        <w:rPr>
          <w:b/>
          <w:sz w:val="96"/>
          <w:szCs w:val="96"/>
        </w:rPr>
        <w:t>Ivetka a hora</w:t>
      </w:r>
    </w:p>
    <w:p>
      <w:pPr>
        <w:pStyle w:val="Normal"/>
        <w:spacing w:before="0" w:after="120"/>
        <w:jc w:val="both"/>
        <w:rPr>
          <w:b/>
          <w:b/>
          <w:sz w:val="32"/>
          <w:szCs w:val="32"/>
        </w:rPr>
      </w:pPr>
      <w:r>
        <w:rPr>
          <w:b/>
          <w:sz w:val="32"/>
          <w:szCs w:val="32"/>
        </w:rPr>
        <w:t>aneb Jak se žije se zjevením</w:t>
      </w:r>
    </w:p>
    <w:p>
      <w:pPr>
        <w:pStyle w:val="Normlnweb"/>
        <w:spacing w:before="0" w:after="120"/>
        <w:jc w:val="both"/>
        <w:rPr>
          <w:rStyle w:val="StrongEmphasis"/>
          <w:b w:val="false"/>
          <w:b w:val="false"/>
        </w:rPr>
      </w:pPr>
      <w:r>
        <w:rPr>
          <w:b/>
          <w:sz w:val="32"/>
          <w:szCs w:val="32"/>
        </w:rPr>
      </w:r>
    </w:p>
    <w:p>
      <w:pPr>
        <w:pStyle w:val="Normal"/>
        <w:rPr/>
      </w:pPr>
      <w:r>
        <w:rPr>
          <w:b/>
          <w:sz w:val="36"/>
          <w:szCs w:val="36"/>
        </w:rPr>
        <w:t>Informace o filmu:</w:t>
      </w:r>
    </w:p>
    <w:p>
      <w:pPr>
        <w:pStyle w:val="Normlnweb"/>
        <w:spacing w:before="0" w:after="120"/>
        <w:jc w:val="both"/>
        <w:rPr/>
      </w:pPr>
      <w:r>
        <w:rPr>
          <w:rStyle w:val="StrongEmphasis"/>
          <w:b w:val="false"/>
        </w:rPr>
        <w:t>Dokument ČR, 2008, stopáž: 84 minut</w:t>
      </w:r>
    </w:p>
    <w:p>
      <w:pPr>
        <w:pStyle w:val="Normlnweb"/>
        <w:spacing w:before="0" w:after="120"/>
        <w:jc w:val="both"/>
        <w:rPr/>
      </w:pPr>
      <w:r>
        <w:rPr>
          <w:rStyle w:val="StrongEmphasis"/>
          <w:b w:val="false"/>
        </w:rPr>
        <w:t>Námět a režie: Vít Janeček</w:t>
      </w:r>
    </w:p>
    <w:p>
      <w:pPr>
        <w:pStyle w:val="Normal"/>
        <w:shd w:fill="FFFFFF" w:val="clear"/>
        <w:spacing w:before="0" w:after="120"/>
        <w:jc w:val="both"/>
        <w:rPr/>
      </w:pPr>
      <w:r>
        <w:rPr>
          <w:rStyle w:val="StrongEmphasis"/>
        </w:rPr>
        <w:t>Hrají:</w:t>
      </w:r>
      <w:r>
        <w:rPr/>
        <w:t xml:space="preserve"> Iveta Korčáková, Adrijana Hrabčáková, Zdeno Viskocki, Rastislav Hudák, Helena Korčáková, Daniel Galajda </w:t>
      </w:r>
    </w:p>
    <w:p>
      <w:pPr>
        <w:pStyle w:val="Normal"/>
        <w:shd w:fill="FFFFFF" w:val="clear"/>
        <w:spacing w:before="0" w:after="120"/>
        <w:jc w:val="both"/>
        <w:rPr/>
      </w:pPr>
      <w:r>
        <w:rPr>
          <w:rStyle w:val="StrongEmphasis"/>
          <w:b w:val="false"/>
        </w:rPr>
        <w:t>Premiéra v ČR:</w:t>
      </w:r>
      <w:r>
        <w:rPr/>
        <w:t xml:space="preserve"> 17. 11. 2008 </w:t>
      </w:r>
    </w:p>
    <w:p>
      <w:pPr>
        <w:pStyle w:val="Normal"/>
        <w:spacing w:before="0" w:after="120"/>
        <w:jc w:val="both"/>
        <w:rPr/>
      </w:pPr>
      <w:r>
        <w:rPr/>
      </w:r>
    </w:p>
    <w:p>
      <w:pPr>
        <w:pStyle w:val="Normal"/>
        <w:spacing w:before="0" w:after="120"/>
        <w:jc w:val="both"/>
        <w:rPr/>
      </w:pPr>
      <w:hyperlink r:id="rId4">
        <w:r>
          <w:rPr>
            <w:rStyle w:val="InternetLink"/>
            <w:rFonts w:cs="Times New Roman"/>
            <w:color w:val="000000"/>
            <w:sz w:val="24"/>
            <w:szCs w:val="24"/>
          </w:rPr>
          <w:t>http://www.velkaepocha.sk/200812046642/Ivetka-a-hora-aneb-Jak-se-zije-se-zjevenim.html</w:t>
        </w:r>
      </w:hyperlink>
      <w:r>
        <w:rPr/>
        <w:t>:</w:t>
      </w:r>
    </w:p>
    <w:p>
      <w:pPr>
        <w:pStyle w:val="Normal"/>
        <w:spacing w:before="0" w:after="120"/>
        <w:jc w:val="both"/>
        <w:rPr/>
      </w:pPr>
      <w:r>
        <w:rPr>
          <w:rStyle w:val="Small"/>
        </w:rPr>
        <w:t>Kateřina Šebelová |</w:t>
      </w:r>
      <w:r>
        <w:rPr/>
        <w:t xml:space="preserve"> </w:t>
      </w:r>
      <w:r>
        <w:rPr>
          <w:rStyle w:val="Createdate"/>
        </w:rPr>
        <w:t xml:space="preserve">04.12.08 </w:t>
      </w:r>
    </w:p>
    <w:p>
      <w:pPr>
        <w:pStyle w:val="Normlnweb"/>
        <w:spacing w:before="0" w:after="120"/>
        <w:jc w:val="both"/>
        <w:rPr/>
      </w:pPr>
      <w:r>
        <w:rPr/>
        <w:t xml:space="preserve">V druhé půli listopadu vstoupil na plátna českých kin dokumentární film režiséra Víta Janečka </w:t>
      </w:r>
      <w:r>
        <w:rPr>
          <w:rStyle w:val="Emphasis"/>
        </w:rPr>
        <w:t>Ivetka a hora</w:t>
      </w:r>
      <w:r>
        <w:rPr/>
        <w:t xml:space="preserve">. Tento snímek byl na Festivalu dokumentárních filmů v Jihlavě vyhlášen za nejlepší český dokument roku 2008. Hlavní osou filmového zpracování je příběh Ivetky Korčákové, která se svou kamarádkou zažila v srpnu 1990 mariánské zjevení, které se opakovalo až do roku 1995. O tom, jak tyto události zasáhly do životů jedné z dívek vypovídá Janečkův film. </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Mária, matka naša, skryj nás pod svoj plášť…</w:t>
      </w:r>
    </w:p>
    <w:p>
      <w:pPr>
        <w:pStyle w:val="Normlnweb"/>
        <w:spacing w:before="0" w:after="120"/>
        <w:jc w:val="both"/>
        <w:rPr/>
      </w:pPr>
      <w:r>
        <w:rPr/>
        <w:t>Dvě sestry ve věku 10 a 11 let a jejich malý bratr si hráli na mýtině u hory Zvir v blízkosti obce Litmanová na severovýchodním Slovensku. Náhle uslyšeli podivné zvuky, které se blížily. Děti dostaly strach, a tak se schovaly do seníku, kde se začaly modlit k Panence Marii. Zvuky utichly a před oběmi dívkami se objevila Panna Maria, která s jednou z dívek dokonce promlouvala. Zjevení se opakovala každý měsíc, na místo s dívkami začaly přicházet tisíce poutníků. Panna Maria se dívkám zjevovala až do roku 1995.</w:t>
      </w:r>
    </w:p>
    <w:p>
      <w:pPr>
        <w:pStyle w:val="Normlnweb"/>
        <w:spacing w:before="0" w:after="120"/>
        <w:jc w:val="both"/>
        <w:rPr/>
      </w:pPr>
      <w:r>
        <w:rPr/>
        <w:t xml:space="preserve">Režisér Janeček prostřednictvím působivého snímku nahlíží pod pokličku příběhu dnes již dospělé ženy Ivety, jejíž život prudce změnil silný spirituální zážitek, který prožila jako mladá dívka. Dokument není výpovědí nebo náboženskou agitací, Janeček se zaměřil na prožitek Ivetky v odstupu několika let až po současnost. V dokumentu se mísí archivní záznamy z dob zjevení se současnými záběry ze života dnes třicetileté Ivety. Cílem není nahlížet na zjevení jako na zázrak nebo podvod, ale snažit se pochopit jak zážitek mariánského zjevení zasáhl do života obyčejné dívky – jinými slovy ukázat, </w:t>
      </w:r>
      <w:r>
        <w:rPr>
          <w:rStyle w:val="Emphasis"/>
        </w:rPr>
        <w:t>„jak se žije se zjevení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Silný příběh vede skrz temná zákoutí</w:t>
      </w:r>
    </w:p>
    <w:p>
      <w:pPr>
        <w:pStyle w:val="Normlnweb"/>
        <w:spacing w:before="0" w:after="120"/>
        <w:jc w:val="both"/>
        <w:rPr/>
      </w:pPr>
      <w:r>
        <w:rPr/>
        <w:t>Janeček se jako pozorný posluchač nechává vést Ivetiným vyprávěním, zachycuje její pochybnosti, radosti i odstup, který si od litmanovských zjevení sama vybudovala. Dokument není ideálně technicky zpracován, nabízí ale silný příběh – výpověď o ženě, která se nedobrovolně, aniž o to usilovala, stala náboženskou ikonou. Události, které vnesly světlo a poznání do jejího života, však ukázaly i svoji odvrácenou tvář a vrhly stín do jejího soukromí. Zájem médií i obyčejných lidí se negativně promítal do jejího dětství i dospívání. V dokumentu Iveta mluví o pozitivech duchovních prožitků, ale i o tlacích společnosti a temných zákoutích jejího života, pobývání v klášteře, pokusu o sebevraždu až po současnost. Příběh končí Ivetinou svatbo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To či ono se nám může stát</w:t>
      </w:r>
    </w:p>
    <w:p>
      <w:pPr>
        <w:pStyle w:val="Normlnweb"/>
        <w:spacing w:before="0" w:after="120"/>
        <w:jc w:val="both"/>
        <w:rPr/>
      </w:pPr>
      <w:r>
        <w:rPr/>
        <w:t>Autorovi filmu se podařilo dobře zdokumentovat život v rusínské komunitě, vnímání světa zdejších lidí, místní zvyky a obyčeje, ale i vztah víry a ateismu v kontextu dnešní doby. V dokumentu vypovídají rodinní příslušníci Ivety, obyvatelé Litmanové i lidé účastnící se obřadů na Zviru. Bohužel v příběhu chybí svědectví druhé vizionářky – Katky, což je škoda. Zajímavostí je, že hora Zvir byla letos oficiálně vyhlášena za poutní místo.</w:t>
      </w:r>
    </w:p>
    <w:p>
      <w:pPr>
        <w:pStyle w:val="Normal"/>
        <w:spacing w:before="0" w:after="120"/>
        <w:jc w:val="both"/>
        <w:rPr/>
      </w:pPr>
      <w:r>
        <w:rPr/>
        <w:t xml:space="preserve">Celý film dobře shrnují slova samotné Ivetky Korčákové: </w:t>
      </w:r>
      <w:r>
        <w:rPr>
          <w:rStyle w:val="Emphasis"/>
        </w:rPr>
        <w:t xml:space="preserve">„Člověk je za jistých okolností schopen všeho a je iluzí si myslet, že to či ono se nám nestane.“ </w:t>
      </w:r>
    </w:p>
    <w:p>
      <w:pPr>
        <w:pStyle w:val="Normlnweb"/>
        <w:spacing w:before="0" w:after="120"/>
        <w:jc w:val="both"/>
        <w:rPr>
          <w:rStyle w:val="StrongEmphasis"/>
          <w:b w:val="false"/>
          <w:b w:val="false"/>
        </w:rPr>
      </w:pPr>
      <w:r>
        <w:rPr/>
      </w:r>
    </w:p>
    <w:p>
      <w:pPr>
        <w:pStyle w:val="Normal"/>
        <w:spacing w:before="0" w:after="120"/>
        <w:jc w:val="both"/>
        <w:rPr/>
      </w:pPr>
      <w:r>
        <w:rPr/>
        <w:t>http://blesk.signaly.cz/0811/nejlepsi-cesky-dokument-roku:</w:t>
      </w:r>
    </w:p>
    <w:p>
      <w:pPr>
        <w:pStyle w:val="Normlnweb"/>
        <w:spacing w:before="0" w:after="120"/>
        <w:jc w:val="both"/>
        <w:rPr/>
      </w:pPr>
      <w:r>
        <w:rPr>
          <w:rStyle w:val="Font8"/>
        </w:rPr>
        <w:t>Autorem další části příspěvku: Jan Paulas, Katolický týdeník č. 46/2008</w:t>
      </w:r>
    </w:p>
    <w:p>
      <w:pPr>
        <w:pStyle w:val="Heading1"/>
        <w:spacing w:before="0" w:after="120"/>
        <w:jc w:val="both"/>
        <w:rPr>
          <w:sz w:val="24"/>
          <w:szCs w:val="24"/>
        </w:rPr>
      </w:pPr>
      <w:r>
        <w:rPr>
          <w:rStyle w:val="StrongEmphasis"/>
          <w:b w:val="false"/>
          <w:bCs w:val="false"/>
          <w:sz w:val="24"/>
          <w:szCs w:val="24"/>
        </w:rPr>
        <w:t xml:space="preserve">Aby nás věci zasáhly do nitra... </w:t>
      </w:r>
    </w:p>
    <w:p>
      <w:pPr>
        <w:pStyle w:val="Normlnweb"/>
        <w:spacing w:before="0" w:after="120"/>
        <w:jc w:val="both"/>
        <w:rPr/>
      </w:pPr>
      <w:r>
        <w:rPr/>
        <w:t>Možná si na to někteří ještě pamatují. V první polovině 90. let mířily z Čech i Moravy plné autobusy poutníků do zapadlé východoslovenské vísky Litmanová. Ti chtěli navštívit místo nového mariánského zjevení a na vlastní oči vidět dívky, jimž se Panna Maria ukázala. Jejich příběh se stal doslova legendou.</w:t>
      </w:r>
    </w:p>
    <w:p>
      <w:pPr>
        <w:pStyle w:val="Normlnweb"/>
        <w:spacing w:before="0" w:after="120"/>
        <w:jc w:val="both"/>
        <w:rPr/>
      </w:pPr>
      <w:r>
        <w:rPr/>
        <w:t xml:space="preserve">5. srpna 1990 se na Lubovnianské vrchovině vypravily tři vesnické děti na nedalekou horu Zvir. Bylo odpoledne, když si desetiletá Ivetka, o rok starší Katka a její sedmiletý bratr Miťko hráli na mýtině a najednou se z okolního lesa začaly ozývat podivné zvuky. Polekané děti se schovaly v seníkové boudě, ale zvuky neustávaly, blížily se a kroužily kolem nich. Celé vystrašené se začaly modlit: „Mária, Matka naša, skry nás pod svoj plášť...“ Náhle vše ustalo a na lavičce u seníku obě dívky spatřily sedět Pannu Marii. </w:t>
      </w:r>
    </w:p>
    <w:p>
      <w:pPr>
        <w:pStyle w:val="Normlnweb"/>
        <w:spacing w:before="0" w:after="120"/>
        <w:jc w:val="both"/>
        <w:rPr/>
      </w:pPr>
      <w:r>
        <w:rPr/>
        <w:t xml:space="preserve">Doma malým vizionářkám rodiče zprvu nevěřili, celou věc jim rozmlouvali a nakonec se s nimi vypravili zpět na ono místo. Ivetka a Katka se ale s Marií setkaly znovu. I přes počáteční snahy celou věc tajit začaly do vesnice přijíždět kolony autobusů a z dívek se staly jakési „veřejné osoby“. Mariánská zjevení se u nich opakovala každý měsíc až do 6. srpna 1995. </w:t>
      </w:r>
    </w:p>
    <w:p>
      <w:pPr>
        <w:pStyle w:val="Normlnweb"/>
        <w:spacing w:before="0" w:after="120"/>
        <w:jc w:val="both"/>
        <w:rPr/>
      </w:pPr>
      <w:r>
        <w:rPr>
          <w:rStyle w:val="StrongEmphasis"/>
        </w:rPr>
        <w:t>MILOST I TEMNÁ NOC</w:t>
      </w:r>
    </w:p>
    <w:p>
      <w:pPr>
        <w:pStyle w:val="Normlnweb"/>
        <w:spacing w:before="0" w:after="120"/>
        <w:jc w:val="both"/>
        <w:rPr/>
      </w:pPr>
      <w:r>
        <w:rPr/>
        <w:t>Janečkův film bychom mohli nazvat portrétem jedné mladé ženy, která měla v dětství výjimečnou spirituální zkušenost. Ta nejen proměnila její duchovní život, ale stala se i těžkým křížem, který ji v jednu chvíli dotlačil až na samý sráz života, krůček od zoufalství.</w:t>
      </w:r>
    </w:p>
    <w:p>
      <w:pPr>
        <w:pStyle w:val="Normlnweb"/>
        <w:spacing w:before="0" w:after="120"/>
        <w:jc w:val="both"/>
        <w:rPr/>
      </w:pPr>
      <w:r>
        <w:rPr/>
        <w:t xml:space="preserve">Film má vlastně dvě roviny: minulou a současnou. V té minulé vidíme na dobových amatérských záběrech Ivetku ještě jako dospívající děvče, které je náhle obdařeno nezvyklou milostí, ale přitom se ještě nevyzná ani ve svých citech, svůj duchovní zážitek neumí zpracovat a připomíná spíš vyplašené ptáče lapené v síti, která se kolem něj pomalu stahuje. Je totiž vystavena silnému tlaku okolí (které sledovalo i to, jak se obléká), mnohému očekávání a patrně i neúmyslné náboženské manipulaci. A na to vše je dočista sama! Její cesta do řeholního společenství se proto jeví jako jediná možná, ale zároveň jako velice problematická. Právě zde zažívá Ivetka svou „temnou noc“, kdy byla krůček od sebevraždy, ale kde také nachází konec nitě onoho spletitého duchovního klubka, jež má rozmotat. Zde postupně dozrává k duchovnímu rozlišování, které jí mohou leckteří pokročilí věřící závidět. Nabytá životní moudrost však nevyrůstá jen z Ivetčiny přirozené inteligence, ale hlavně z prožité duševní trýzně, osamocenosti a vnitřní poctivosti, která se jeví jako vůbec hlavní motiv celého Janečkova filmu. </w:t>
      </w:r>
    </w:p>
    <w:p>
      <w:pPr>
        <w:pStyle w:val="Normlnweb"/>
        <w:spacing w:before="0" w:after="120"/>
        <w:jc w:val="both"/>
        <w:rPr/>
      </w:pPr>
      <w:r>
        <w:rPr>
          <w:rStyle w:val="StrongEmphasis"/>
        </w:rPr>
        <w:t>VIDĚLY JSME SMUTNÉ TVÁŘE</w:t>
      </w:r>
    </w:p>
    <w:p>
      <w:pPr>
        <w:pStyle w:val="Normlnweb"/>
        <w:spacing w:before="0" w:after="120"/>
        <w:jc w:val="both"/>
        <w:rPr/>
      </w:pPr>
      <w:r>
        <w:rPr/>
        <w:t xml:space="preserve">To se ale ocitáme už ve druhé rovině filmu, která je jakýmsi očistným rozhovorem mezi dospělou Ivetou a režisérem. Ten ji sleduje v jejím rodném prostředí, dává divákovi nahlédnout do místních zvyků i myšlení lidí, ale přitom v detailech vykresluje především tvář (vnější i vnitřní) mladé ženy, která neobyčejně otevřeně hovoří o svém životě. A právě v těchto momentech, kdy pojmenovává prožitou bolest i prozření, je film nejsilnější. Tehdy totiž před divákem vyvstává také to, co je (nejen) pro duchovní život podstatné: čistota úmyslu, upřímnost, vnitřní opravdovost. </w:t>
      </w:r>
    </w:p>
    <w:p>
      <w:pPr>
        <w:pStyle w:val="Normlnweb"/>
        <w:spacing w:before="0" w:after="120"/>
        <w:jc w:val="both"/>
        <w:rPr/>
      </w:pPr>
      <w:r>
        <w:rPr/>
        <w:t xml:space="preserve">Jednou prý Panna Maria obě dívky vybídla, aby se otočily a podívaly se do tváří lidí, kteří stáli za nimi. Byli to ti, kteří se první pátky postili, zpovídali a dodržovali řadu dalších věcí. „Viděly jsme smutné, zraněné tváře,“ vzpomíná Iveta Korčáková. „Hodně věcí, které děláme a jeví se jako dobré, mohou ztrácet na své ceně, pokud je člověk nedělá s čistý postojem,“ shrnuje ve filmu dvěma turistům hlavní poselství svých mariánských zjevení. Nestačí tedy dělat něco jen proto, že se to od nás čeká nebo že to dělají všichni. „K tomu, aby nás věci zasáhly do nitra, je potřeba víc,“ říká hrdinka filmu. A její příběh je důkazem, že přes všechna úskalí, pochyby a hledání je to správná cesta a nese své plody. Mimochodem – hora Zvir byla letos oficiálně prohlášena za poutní místo. </w:t>
      </w:r>
    </w:p>
    <w:p>
      <w:pPr>
        <w:pStyle w:val="Normlnweb"/>
        <w:spacing w:before="0" w:after="120"/>
        <w:jc w:val="both"/>
        <w:rPr/>
      </w:pPr>
      <w:r>
        <w:rPr/>
      </w:r>
    </w:p>
    <w:p>
      <w:pPr>
        <w:pStyle w:val="Normal"/>
        <w:spacing w:before="0" w:after="120"/>
        <w:jc w:val="both"/>
        <w:rPr/>
      </w:pPr>
      <w:r>
        <w:rPr/>
        <w:t>http://www.e15.cz/kultura/ivetka-a-hora-vykresluje-zivot-soucasne-svetice-60718/:</w:t>
      </w:r>
    </w:p>
    <w:p>
      <w:pPr>
        <w:pStyle w:val="Heading1"/>
        <w:spacing w:before="0" w:after="120"/>
        <w:jc w:val="both"/>
        <w:rPr>
          <w:sz w:val="24"/>
          <w:szCs w:val="24"/>
        </w:rPr>
      </w:pPr>
      <w:r>
        <w:rPr>
          <w:sz w:val="24"/>
          <w:szCs w:val="24"/>
        </w:rPr>
        <w:t>Ivetka a hora vykresluje život současné světice</w:t>
      </w:r>
    </w:p>
    <w:p>
      <w:pPr>
        <w:pStyle w:val="Normlnweb"/>
        <w:spacing w:before="0" w:after="120"/>
        <w:jc w:val="both"/>
        <w:rPr/>
      </w:pPr>
      <w:r>
        <w:rPr/>
        <w:t xml:space="preserve">Netradiční osud dnes zhruba třicetileté Ivety Korčákové Janeček nepředkládá jako suchou biografii, ale díky značné sebereflexi hlavní hrdinky jeho film postupně přerůstá v zamyšlení nad vírou jako takovou a nad její úlohou v životě jednotlivce i celé společnosti. Tím se z nepříliš zajímavého tématu stává univerzální problém, o němž musí začít přemýšlet každý sám i celá společnost. </w:t>
      </w:r>
    </w:p>
    <w:p>
      <w:pPr>
        <w:pStyle w:val="Normlnweb"/>
        <w:spacing w:before="0" w:after="120"/>
        <w:jc w:val="both"/>
        <w:rPr/>
      </w:pPr>
      <w:r>
        <w:rPr/>
        <w:t xml:space="preserve">Volba mystického tématu údajného zjevení panenky Marie kdesi na slovenském venkově na konci roku 1990 krystalicky symbolizuje cosi podstatného pro většinu současných dokumentů. Dokument již nemá ukazovat nějakou univerzální a nevyvratitelnou pravdu. Například díla Michaela Moorea přes veškeré moralizování neříkají, jak co být má, ale spíše, jak by co rozhodně být nemělo. V případě Ivetky a hory však je toto dovedeno do extrému, protože </w:t>
      </w:r>
      <w:r>
        <w:rPr>
          <w:u w:val="single"/>
        </w:rPr>
        <w:t>nelze věrohodně prokázat, zdali Ivetka se svou přítelkyní kdysi ono svaté zjevení měla, či nikoli, a pokud ano, jestli šlo o mystický zážitek, nebo nějakou skupinovou halucinaci. O to ale Janečkovi vůbec nejde, on jde dál a snaží se poukázat na to, co tento fenomén znamenal v životě jeho hlavních aktérů a jaký vliv má či může mít na náboženskou obec</w:t>
      </w:r>
      <w:r>
        <w:rPr/>
        <w:t xml:space="preserve">, potažmo celé Slovensko. </w:t>
      </w:r>
    </w:p>
    <w:p>
      <w:pPr>
        <w:pStyle w:val="Normlnweb"/>
        <w:spacing w:before="0" w:after="120"/>
        <w:jc w:val="both"/>
        <w:rPr/>
      </w:pPr>
      <w:r>
        <w:rPr/>
        <w:t xml:space="preserve">A právě zde Janeček dosahuje největších úspěchů. Prostřednictvím spíše tradiční formy, v níž se propojují klasické ,,mluvící hlavy" s archivními materiály, postupně nevykresluje nic menšího než obyčejný život ,,světice". Nikoli světice uznané církví ani nějaké obecně prospěšné osoby. Ale ženy, ze které by se ve středověku světice nejspíše stala (anebo by byla nekompromisně upálena). A nic by na tom nezměnilo odhalení nějaké skutečné pravdy o jejím zjevení. Zatímco to zůstane navždy předmětem sporu, žádné pochybnosti nepanují kolem faktů, že se z hory stalo poutní místo, kam každou neděli proudí stovky a tisíce věřících, protože jim je zde dobře. </w:t>
      </w:r>
    </w:p>
    <w:p>
      <w:pPr>
        <w:pStyle w:val="Normlnweb"/>
        <w:spacing w:before="0" w:after="120"/>
        <w:jc w:val="both"/>
        <w:rPr/>
      </w:pPr>
      <w:r>
        <w:rPr/>
        <w:t xml:space="preserve">Díky jejímu zjevení našly tyto davy odpovědi na problémy, které je dlouho tížily, což Janeček trochu shazuje příměrem ke stádu ovcí. Naopak pro Ivetu totéž znamenalo spoustu problémů, které dokonce chtěla vyřešit sebevraždou. Právě díky popsání tohoto kontrastu je Ivetka a hora vskutku univerzálně srozumitelným a platným snímkem. Aby ,,světice" nemusela bojovat, chtěla spáchat sebevraždu a jen víra ji od toho zradila. Aby nemusely bojovat davy, stačí několik podobných Ivetek a víru v to, co symbolizují. Škoda jen, že Janeček nesehnal více peněz, aby mohl snímek natočit na film, digitální kamera jeho působivost o dost sráží. </w:t>
      </w:r>
    </w:p>
    <w:p>
      <w:pPr>
        <w:pStyle w:val="Normal"/>
        <w:spacing w:before="0" w:after="120"/>
        <w:jc w:val="both"/>
        <w:rPr/>
      </w:pPr>
      <w:r>
        <w:rPr/>
      </w:r>
    </w:p>
    <w:p>
      <w:pPr>
        <w:pStyle w:val="Normal"/>
        <w:spacing w:before="0" w:after="120"/>
        <w:jc w:val="both"/>
        <w:rPr/>
      </w:pPr>
      <w:hyperlink r:id="rId5">
        <w:r>
          <w:rPr>
            <w:rStyle w:val="InternetLink"/>
            <w:rFonts w:cs="Times New Roman"/>
            <w:color w:val="000000"/>
            <w:sz w:val="24"/>
            <w:szCs w:val="24"/>
          </w:rPr>
          <w:t>http://www.nekultura.cz/film-recenze/ivetka-a-hora.html</w:t>
        </w:r>
      </w:hyperlink>
      <w:r>
        <w:rPr/>
        <w:t>:</w:t>
      </w:r>
    </w:p>
    <w:p>
      <w:pPr>
        <w:pStyle w:val="Normal"/>
        <w:shd w:fill="FFFFFF" w:val="clear"/>
        <w:spacing w:before="0" w:after="120"/>
        <w:jc w:val="both"/>
        <w:rPr/>
      </w:pPr>
      <w:r>
        <w:rPr/>
        <w:t xml:space="preserve">20. listopadu 2008 / Autor: </w:t>
      </w:r>
      <w:hyperlink r:id="rId6">
        <w:r>
          <w:rPr>
            <w:rStyle w:val="InternetLink"/>
            <w:rFonts w:cs="Times New Roman"/>
            <w:color w:val="000000"/>
            <w:sz w:val="24"/>
            <w:szCs w:val="24"/>
          </w:rPr>
          <w:t>Beata Parkanová</w:t>
        </w:r>
      </w:hyperlink>
      <w:r>
        <w:rPr/>
        <w:t xml:space="preserve"> </w:t>
      </w:r>
    </w:p>
    <w:p>
      <w:pPr>
        <w:pStyle w:val="Normal"/>
        <w:shd w:fill="FFFFFF" w:val="clear"/>
        <w:spacing w:before="0" w:after="120"/>
        <w:jc w:val="both"/>
        <w:rPr>
          <w:bCs/>
        </w:rPr>
      </w:pPr>
      <w:r>
        <w:rPr>
          <w:bCs/>
        </w:rPr>
        <w:t>Dokumentarista Vít Janeček se ve svém filmu Ivetka a hora pokusil zmapovat fenomén zjevení Panny Marie, nikoli ovšem v obecné rovině, zaměřil se na mladou ženu, které se jako desetileté Panna Marie zjevila. Janeček zjišťuje, co všechno události související se „zázrakem“ s aktérkou snímku udělaly. O tom, do jaké míry bylo jeho pátrání úspěšné, svědčí i cena z Jihlavského festivalu dokumentárních filmů za nejlepší český dokument.</w:t>
      </w:r>
    </w:p>
    <w:p>
      <w:pPr>
        <w:pStyle w:val="Normal"/>
        <w:shd w:fill="FFFFFF" w:val="clear"/>
        <w:spacing w:before="0" w:after="120"/>
        <w:jc w:val="both"/>
        <w:rPr/>
      </w:pPr>
      <w:r>
        <w:rPr/>
        <w:t xml:space="preserve">Co předcházelo událostem, které Janečkův dokument mapuje? </w:t>
      </w:r>
    </w:p>
    <w:p>
      <w:pPr>
        <w:pStyle w:val="Normal"/>
        <w:shd w:fill="FFFFFF" w:val="clear"/>
        <w:spacing w:before="0" w:after="120"/>
        <w:jc w:val="both"/>
        <w:rPr/>
      </w:pPr>
      <w:r>
        <w:rPr/>
        <w:t xml:space="preserve">Dne 5. srpna 1990 odpoledne si tři děti ve věku 10, 11 a 7 let – Ivetka, Katka a její bratr Mitko – hrály na mýtině na hoře Zvir, na Lubovnianské vrchovině na severovýchodním Slovensku. Najednou se z okolního lesa začaly ozývat podivné zvuky. Vyděšené děti se schovaly v seníku a začaly se modlit: „Mária, Matka naša, skryj nás pod svoj plášť.“ Zvuky ustaly a v seníku se zjevila Panna Maria. Viděly ji obě dívky a od té doby se jim zjevovala každý měsíc po dobu pěti let. </w:t>
      </w:r>
    </w:p>
    <w:p>
      <w:pPr>
        <w:pStyle w:val="Normal"/>
        <w:shd w:fill="FFFFFF" w:val="clear"/>
        <w:spacing w:before="0" w:after="120"/>
        <w:jc w:val="both"/>
        <w:rPr/>
      </w:pPr>
      <w:r>
        <w:rPr/>
        <w:t xml:space="preserve">Vít Janeček se o události a existujících videozáznamech z té doby dozvěděl od svého známého a ihned ho napadlo natočit o dnes již mladých ženách dokument. Nebylo ovšem lehké ženy k natáčení získat, neboť již nestály o mediální zájem a novou vlnu dotazování, vysvětlování. Nakonec svolila pouze Iveta, inteligentní, sympatická, dnes již provdaná, sebereflexe schopná žena. Škoda jen, že se Vítu Janečkovi nepodařilo pro svůj dokument získat též Katku, konfrontace výpovědí a současného života obou dívek by dokument jistě rozšířila o další rovinu. Stejně tak by bylo zajímavé slyšet, co si o Ivetině zjevení myslí její manžel, ale jeho názory se z dokumentu nedozvídáme. Střídají se pouze výpovědi a zachycení současného života Ivety se starými videozáznamy. Po vizuální stránce tedy ne příliš zajímavý dokument nachází ale svoji sílu na jiných místech. </w:t>
      </w:r>
    </w:p>
    <w:p>
      <w:pPr>
        <w:pStyle w:val="Normal"/>
        <w:shd w:fill="FFFFFF" w:val="clear"/>
        <w:spacing w:before="0" w:after="120"/>
        <w:jc w:val="both"/>
        <w:rPr/>
      </w:pPr>
      <w:r>
        <w:rPr/>
        <w:t xml:space="preserve">Přestože film plyne v pomalém, a někdy možná monotónním tempu, nepřestává být zajímavým. Z videozáznamu se seznamujeme s dobou, kdy se Panna Marie dívkám stále ještě zjevovala. Dvě děvčátka klečí na poutním místě v modlitbě a předávají v tisícovém davu, co jim Panna Marie sdělila. Když pak jednoho dne přinesou zprávu, že měly poslední zjevení, dav propukne v hysterii. Vyrovnat se s takovým tlakem trvajícím po dobu několika let muselo být pro děvčata velice náročné a o této cestě k vnitřnímu usmíření se od Ivety dovídáme. Že to nebyla cesta lehká (provázely ji i Ivetiny myšlenky na sebevraždu) je pochopitelné… </w:t>
      </w:r>
    </w:p>
    <w:p>
      <w:pPr>
        <w:pStyle w:val="Normal"/>
        <w:shd w:fill="FFFFFF" w:val="clear"/>
        <w:spacing w:before="0" w:after="120"/>
        <w:jc w:val="both"/>
        <w:rPr/>
      </w:pPr>
      <w:r>
        <w:rPr/>
        <w:t xml:space="preserve">Dnes na hoře Zvir stojí kostel, k němuž stále směřují desetitisíce poutníků, a Ivetka jim někdy žehná, dnes již smířená a vnitřně velmi silná. </w:t>
      </w:r>
    </w:p>
    <w:p>
      <w:pPr>
        <w:pStyle w:val="Normal"/>
        <w:shd w:fill="FFFFFF" w:val="clear"/>
        <w:spacing w:before="0" w:after="120"/>
        <w:jc w:val="both"/>
        <w:rPr/>
      </w:pPr>
      <w:r>
        <w:rPr/>
        <w:t xml:space="preserve">Vít Janeček v dokumentu nijak neřeší, zdali sám věří, či nevěří zjevení dívek. Jejich výpověď je pro něj faktem, o kterém není nutno pochybovat, ale je třeba zabývat se tím, co pro život člověka samého takové zjevení znamená. Diváka, který není nábožensky zaměřen, může dokument pobouřit. Takovému divákovi se nebude líbit prostor, který je ve filmu náboženství, mnohdy fanaticky věřícím lidem atd., poskytnut. Ale dokument Víta Janečka by měl vést k zamyšlení se nad hodnotami, které vymezují směr naší existence. </w:t>
      </w:r>
    </w:p>
    <w:p>
      <w:pPr>
        <w:pStyle w:val="Normal"/>
        <w:spacing w:before="0" w:after="120"/>
        <w:jc w:val="both"/>
        <w:rPr/>
      </w:pPr>
      <w:r>
        <w:rPr/>
      </w:r>
    </w:p>
    <w:p>
      <w:pPr>
        <w:pStyle w:val="Normal"/>
        <w:spacing w:before="0" w:after="120"/>
        <w:jc w:val="both"/>
        <w:rPr>
          <w:b/>
          <w:b/>
          <w:bCs/>
          <w:sz w:val="32"/>
          <w:szCs w:val="32"/>
        </w:rPr>
      </w:pPr>
      <w:r>
        <w:rPr>
          <w:b/>
          <w:bCs/>
          <w:sz w:val="32"/>
          <w:szCs w:val="32"/>
        </w:rPr>
        <w:t>Komentáře uživatelů k filmu:</w:t>
      </w:r>
    </w:p>
    <w:p>
      <w:pPr>
        <w:pStyle w:val="Normal"/>
        <w:spacing w:before="0" w:after="120"/>
        <w:jc w:val="both"/>
        <w:rPr>
          <w:sz w:val="20"/>
          <w:szCs w:val="20"/>
        </w:rPr>
      </w:pPr>
      <w:r>
        <w:rPr>
          <w:b/>
          <w:bCs/>
          <w:sz w:val="20"/>
          <w:szCs w:val="20"/>
        </w:rPr>
        <w:t xml:space="preserve">Bluntman </w:t>
      </w:r>
      <w:r>
        <w:rPr>
          <w:b/>
          <w:bCs/>
          <w:sz w:val="20"/>
          <w:szCs w:val="20"/>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pPr>
      <w:r>
        <w:rPr>
          <w:sz w:val="20"/>
          <w:szCs w:val="20"/>
        </w:rPr>
        <w:t>Průměrné hodnocení dokumentu vyznamenaném cenou Česká radost na Mezinárodim filmovém dokumentárním festivalu Jihlava za to, že "nemyslí filmem". Obávám se, že ostatní nadprůměrná až absolutní hodnocení se vztahují k Ivetce jako osobě, která je charismatická, přemýšlivá a umí se zajímavě i poutavě vyjadřovat, nikoliv k dokumentu Víta Janečka, který trpí základními nedostatky (kdo jsou ty osoby, které promlouvají? co mají znamenat ty zvukové efekty? apod.) a který se nedovede dívat na věc z více úhlů pohledu, i když je tema křesťanské a nikoliv politické (MÁME NATO?, DEN E...). Oceňuji ale, že oproti BITVĚ O ŽIVOT může IVETKA A HORA sloužit jako záznam jiného způsobu života se všemi zvyky a tradicemi, jen škoda, že to v závěru kálí tendenčnost (svatba). Je mi líto, ale nebyl mi zprostředkován čistou formou dotek s nadpozemským, jako se to podařilo některým porotcům. 7/10</w:t>
      </w:r>
    </w:p>
    <w:p>
      <w:pPr>
        <w:pStyle w:val="Normal"/>
        <w:spacing w:before="0" w:after="120"/>
        <w:jc w:val="both"/>
        <w:rPr>
          <w:sz w:val="20"/>
          <w:szCs w:val="20"/>
        </w:rPr>
      </w:pPr>
      <w:r>
        <w:rPr>
          <w:b/>
          <w:bCs/>
          <w:sz w:val="20"/>
          <w:szCs w:val="20"/>
        </w:rPr>
        <w:t xml:space="preserve">JANARYBA </w:t>
      </w:r>
      <w:r>
        <w:rPr>
          <w:b/>
          <w:bCs/>
          <w:sz w:val="20"/>
          <w:szCs w:val="20"/>
        </w:rPr>
        <w:drawing>
          <wp:inline distT="0" distB="0" distL="0" distR="0">
            <wp:extent cx="762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Asi Ivetka a hora k sobě prostě nerozlučně patří a ona ani jinou možnost ( nějaké jiné životní cesty) neměla. Vypadá to, že začíná vědět co sama chce a bude snad třeba i šťastná. Její "úděl" je ale opravdu nezáviděníhodný a přišla tím prakticky o celé mládí. Možná, že dokonce tím, že dokument je tak diletantsky udělaný, moc nemá hlavu ani patu, je v něm necháno dost scén, které by měly být normálně sestříhány, nebo jsou až trapné (např. jak se tam dlouze naparuje ten kohoutek, kterému Ivetka dělala kmotru jeho dítěti), je nakonec ku prospěchu věci a naprosto to vystihuje danou skutečnost.</w:t>
      </w:r>
    </w:p>
    <w:p>
      <w:pPr>
        <w:pStyle w:val="Normal"/>
        <w:spacing w:before="0" w:after="120"/>
        <w:jc w:val="both"/>
        <w:rPr>
          <w:sz w:val="20"/>
          <w:szCs w:val="20"/>
        </w:rPr>
      </w:pPr>
      <w:r>
        <w:rPr>
          <w:b/>
          <w:bCs/>
          <w:sz w:val="20"/>
          <w:szCs w:val="20"/>
        </w:rPr>
        <w:t xml:space="preserve">Premiere_* </w:t>
      </w:r>
      <w:r>
        <w:rPr>
          <w:b/>
          <w:bCs/>
          <w:sz w:val="20"/>
          <w:szCs w:val="20"/>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pPr>
      <w:r>
        <w:rPr>
          <w:sz w:val="20"/>
          <w:szCs w:val="20"/>
        </w:rPr>
        <w:t>Není to ani církevní agitka, ani uvádění zázraků na pravou míru, ale otevřeně vyprávěný poutavý příběh.</w:t>
      </w:r>
    </w:p>
    <w:p>
      <w:pPr>
        <w:pStyle w:val="Normal"/>
        <w:spacing w:before="0" w:after="120"/>
        <w:jc w:val="both"/>
        <w:rPr>
          <w:sz w:val="20"/>
          <w:szCs w:val="20"/>
        </w:rPr>
      </w:pPr>
      <w:r>
        <w:rPr>
          <w:b/>
          <w:bCs/>
          <w:sz w:val="20"/>
          <w:szCs w:val="20"/>
        </w:rPr>
        <w:t xml:space="preserve">rawen </w:t>
      </w:r>
      <w:r>
        <w:rPr>
          <w:b/>
          <w:bCs/>
          <w:sz w:val="20"/>
          <w:szCs w:val="20"/>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pPr>
      <w:r>
        <w:rPr>
          <w:sz w:val="20"/>
          <w:szCs w:val="20"/>
        </w:rPr>
        <w:t xml:space="preserve">Je vždy příjemné vidět a poslouchat citlivou, vnímavou a inteligentní osobu, tou Ivetka beze sporu je. Nastává pouze otázka zda a do jaké míry je schopna manipulovat svým okolím do takové míry, aby sama spadla do spárů svých vlastních fantasmagorií. Osobně si myslím, že Ivetka nelže a skutečné věří tomu, co prohlašuje, v čemž mě utvrzuje například už jenom patálie, které jí její "vyjímečnost" přivodila. Pokud u ní jde pouze o nějakou klinicko-psychologickou poruchu, pak jde o poruchu nesmírně milou a prozatím spíše prospěšnou. Co se týče filmu, moc se mi líbilo, že se jeho autoři viditelně dostali velmi blízko k hlavní představitelce a dokázali zachytit velmi osobní a intimní výpověď. Proto jim odpouštím různé jiné nedodělky a závěrečnou svatební tancovačku a hodnotím vysoko. </w:t>
      </w:r>
      <w:r>
        <w:rPr>
          <w:b/>
          <w:bCs/>
          <w:sz w:val="20"/>
          <w:szCs w:val="20"/>
        </w:rPr>
        <w:t>8/10</w:t>
      </w:r>
      <w:r>
        <w:rPr>
          <w:sz w:val="20"/>
          <w:szCs w:val="20"/>
        </w:rPr>
        <w:t xml:space="preserve"> PS: na druhou stranu musím souhlasit s některými dalšími komentáři - film o Ivetce se vlastně "udělal sám", nebylo třeba se ani moc snažit, jen se dostatečně přiblížit a točit a točit, přesto už za to, že ten film vůbec vznikl, si to tu osmičku zaslouží..</w:t>
      </w:r>
    </w:p>
    <w:p>
      <w:pPr>
        <w:pStyle w:val="Normal"/>
        <w:spacing w:before="0" w:after="120"/>
        <w:jc w:val="both"/>
        <w:rPr>
          <w:sz w:val="20"/>
          <w:szCs w:val="20"/>
        </w:rPr>
      </w:pPr>
      <w:r>
        <w:rPr>
          <w:b/>
          <w:bCs/>
          <w:sz w:val="20"/>
          <w:szCs w:val="20"/>
        </w:rPr>
        <w:t xml:space="preserve">Klobouček </w:t>
      </w:r>
      <w:r>
        <w:rPr>
          <w:b/>
          <w:bCs/>
          <w:sz w:val="20"/>
          <w:szCs w:val="20"/>
        </w:rPr>
        <w:drawing>
          <wp:inline distT="0" distB="0" distL="0" distR="0">
            <wp:extent cx="762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r>
        <w:rPr>
          <w:b/>
          <w:bCs/>
          <w:sz w:val="20"/>
          <w:szCs w:val="20"/>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Dokumentaristé nalezli úžasnou Ivetku a natočili o ni velice průměrný dokument. Ivetčin život je ale natolik poutavý, že spasí i nebohé filmaře. Co se kritiky formy dokumentu týče - vadí mi nepřehlednost postav, nenápaditá kamera, žádná výraznější práce se zvukem a pak především absence informací o tom, jak vlastně Ivetka žije. Najít úžasného člověka a nechat jej mluvit na kameru je chválihodný čin, ale byl bych rád i za nějaké osobité zpracování</w:t>
      </w:r>
    </w:p>
    <w:p>
      <w:pPr>
        <w:pStyle w:val="Normal"/>
        <w:spacing w:before="0" w:after="120"/>
        <w:jc w:val="both"/>
        <w:rPr>
          <w:sz w:val="20"/>
          <w:szCs w:val="20"/>
        </w:rPr>
      </w:pPr>
      <w:r>
        <w:rPr>
          <w:b/>
          <w:sz w:val="20"/>
          <w:szCs w:val="20"/>
        </w:rPr>
        <w:t>Aidan</w:t>
      </w:r>
      <w:r>
        <w:rPr>
          <w:sz w:val="20"/>
          <w:szCs w:val="20"/>
        </w:rPr>
        <w:t xml:space="preserve"> </w:t>
      </w:r>
      <w:r>
        <w:rPr>
          <w:sz w:val="20"/>
          <w:szCs w:val="20"/>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Největším zjevením tohoto filmu je samotná Ivetka, které se podařilo i s břemenem dětské vizionářské zkušenosti a církevně-mediálního humbuku kolem dospět ve vyrovnanou, moudrou ženu, jejíž svědectví - byť postaveno na důvěře v Boha - může ve své autenticitě oslovit i skeptické diváky. Režisér sice ukáže téma mariánských zjevení v Litmanové z různých stran (vedle přesvědčivých slov samotné vizionářky postaví byrokraty v kolárcích i zástupy stojící frontu na zázračnou vodu), hlavní pozornost však soustředí na dívčin osobní příběh, na její boj o nalezení vlastního povolání. Její normální (hluboce normální, nikoliv všední) dospělost je malým zázrakem. Mnohem pravděpodobnější by bylo, kdyby se nechala zmanipulovat do role mocí nadané, divotvorné panenky, anebo se naopak zcela vzepřela Bohu a obrátila se ke své zkušenosti zády. Neudělá ani jedno z toho; zdá se, že se našla, a její cesta tak může být obrovskou posilou pro všechny, kdo hledají své místo.</w:t>
      </w:r>
    </w:p>
    <w:p>
      <w:pPr>
        <w:pStyle w:val="Normal"/>
        <w:spacing w:before="0" w:after="120"/>
        <w:jc w:val="both"/>
        <w:rPr>
          <w:b/>
          <w:b/>
          <w:sz w:val="20"/>
          <w:szCs w:val="20"/>
        </w:rPr>
      </w:pPr>
      <w:r>
        <w:rPr>
          <w:b/>
          <w:sz w:val="20"/>
          <w:szCs w:val="20"/>
        </w:rPr>
        <w:t xml:space="preserve">uzzi </w:t>
      </w:r>
      <w:r>
        <w:rPr>
          <w:b/>
          <w:sz w:val="20"/>
          <w:szCs w:val="20"/>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Byla jedna Ivetka, která viděla a i mluvila s panenkou Marií. Jo a ještě panenku Marii viděla její kamarádka a kamarád, ale o těch dokument není – přeci jen je to Ivetka a hora. Následně přihlédnu k tomu, že Ivetka a přátelé prožili pěknou skupinovou halucinaci a tu si pak připomínali se stále početnějším okruhem lidí, co sice panenku Marii znají maximálně z obrázků, ale věří, že voda a vzduch je boží dílo a že někde ve staré boudě úřaduje matka boží a tak se tam vydávají v celých zájezdech a čekají fronty jak na maso, jen aby viděli kus staré zdi a pár špalků kolem, ehmm a krásná příroda kolem. Tato část je jednoznačně z mé strany škodolibě zábavná..ale..Celkový příběh je ovšem silný a to zejména díky samotné Ivetce, která je inteligentní a celou věc posouvá na jinou kolej. Je velice jednoduché se posmívat a odsuzovat celý příběh jako nesmysl i s názorem zda jen chytře předstírá, nebo skutečně věří (nebo se pere se svědomím). Sice jsem v tomto 100% skeptik, ale tento „zázrak“ poskytl lidem, co uvěřili, velkou naději a určitý pevný bod. Pak už začíná být jedno, zda se to stalo nebo nestalo, ono to pro tuto skupinu lidí nějak funguje. Křesťanství je samo o sobě nedůležité, jde právě jen o pevný bod o samotné jádro a všechen ten staletý marast a nesmysl o svatých, kázaní a zákazy a nesmyslné doktríny, to vesele můžeme přiložit i s pozlaceným krucifiksem do kamen. Nebo si myslíte, že boha by zajímalo, kolikrát drmolíte večer otčenáš, nebo jestli se nechovate jako svině? Jádro je vždy jednoduché a zde je jasně vidět, že i v nesmyslném plácání vystupujících teologů, je ta pravá podstata v jednoduchém zlepšení vlastní existence, v souladu se sebou a světem. Pak už je jen na každém, zda si koupí vstupenku do vlastního ráje, nebo to chce mít se zbytečným patosem celé církve - neboli reklamní agentury Vašeho svědomí. Nebo bezvědomí? A je fakt, že já zde také kážu nějaká svá moudra a přitom co já vím, asi kůlové, takže každý si může svojí panenku Marii, nebo Barbie, nebo i poníka se zlatou hvězdou, vymyslet a uvěřit sám, nebo to nechat. Každopádně dokument jako takový je ryze průměrný a je škoda, že nedošlo k větším konfrontacím, takto silné téma zůstalo jen nakousnuto.</w:t>
      </w:r>
    </w:p>
    <w:p>
      <w:pPr>
        <w:pStyle w:val="Normal"/>
        <w:spacing w:before="0" w:after="120"/>
        <w:jc w:val="both"/>
        <w:rPr>
          <w:b/>
          <w:b/>
          <w:sz w:val="20"/>
          <w:szCs w:val="20"/>
        </w:rPr>
      </w:pPr>
      <w:r>
        <w:rPr>
          <w:b/>
          <w:sz w:val="20"/>
          <w:szCs w:val="20"/>
        </w:rPr>
        <w:t xml:space="preserve">Mariin </w:t>
      </w:r>
      <w:r>
        <w:rPr>
          <w:b/>
          <w:sz w:val="20"/>
          <w:szCs w:val="20"/>
        </w:rPr>
        <w:drawing>
          <wp:inline distT="0" distB="0" distL="0" distR="0">
            <wp:extent cx="762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Nejcennější na tomto dokumentu je seznámení veřejnosti se zvláštní událostí, totiž zjevením Panny Marie (?) u Litmanové nedaleko Staré Lubovni. Hodnotu tohoto dílka vidím především v tom, že nenásilným způsobem ukazuje víru a oslavuje hodnotu manželství jako svátosti. Za druhé je i zajímavým (i když zřejmě nechtěně) z hlediska etnografického svými záběry života na východním Slovensku (řeckokatolickými obřady a lidovými zvyky). Tak nějak si představuji slušný náboženský dokument. Mnohem působivější pro mne ovšem bylo živé setkání s Ivetkou, která premiéry filmu doprovází po celé republice a odpovídá na dotazy. To, jak jednoduše, přirozeně a vždy k podstatě věci mluví, by jí mohl závidět nejden profesor či kněz. Žádné zbytečné slovo, žádné předvádění se, žádné hraní divadýlka. Samotné technice dokumentu by se dalo ledacos vytknout, ale jeho úspěch tkví především v zajímavém obsahu a poselství.</w:t>
      </w:r>
    </w:p>
    <w:p>
      <w:pPr>
        <w:pStyle w:val="Normal"/>
        <w:spacing w:before="0" w:after="120"/>
        <w:jc w:val="both"/>
        <w:rPr>
          <w:b/>
          <w:b/>
          <w:sz w:val="20"/>
          <w:szCs w:val="20"/>
        </w:rPr>
      </w:pPr>
      <w:r>
        <w:rPr>
          <w:b/>
          <w:sz w:val="20"/>
          <w:szCs w:val="20"/>
        </w:rPr>
        <w:t xml:space="preserve">Foma </w:t>
      </w:r>
      <w:r>
        <w:rPr>
          <w:b/>
          <w:sz w:val="20"/>
          <w:szCs w:val="20"/>
        </w:rPr>
        <w:drawing>
          <wp:inline distT="0" distB="0" distL="0" distR="0">
            <wp:extent cx="7620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Filmově a dokumentaristicky dokument opravdu pokulhává, ale Ivetka je úžasná.</w:t>
      </w:r>
    </w:p>
    <w:p>
      <w:pPr>
        <w:pStyle w:val="Normal"/>
        <w:spacing w:before="0" w:after="120"/>
        <w:jc w:val="both"/>
        <w:rPr>
          <w:b/>
          <w:b/>
          <w:sz w:val="20"/>
          <w:szCs w:val="20"/>
        </w:rPr>
      </w:pPr>
      <w:r>
        <w:rPr>
          <w:b/>
          <w:sz w:val="20"/>
          <w:szCs w:val="20"/>
        </w:rPr>
        <w:t xml:space="preserve">Maftík </w:t>
      </w:r>
      <w:r>
        <w:rPr>
          <w:b/>
          <w:sz w:val="20"/>
          <w:szCs w:val="20"/>
        </w:rPr>
        <w:drawing>
          <wp:inline distT="0" distB="0" distL="0" distR="0">
            <wp:extent cx="76200"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pPr>
      <w:r>
        <w:rPr>
          <w:sz w:val="20"/>
          <w:szCs w:val="20"/>
        </w:rPr>
        <w:t xml:space="preserve">O (dobrých) dojmech z Ivetky, poutavosti i nedostatcích (zrovna patetický výstřih z kázání biskupa, emotivně volajícího k ovečkám něco o tom že "pres všetko máme mamu", si režisér mohl odpustit) dokumentu jakožto dokumentu či o tom že o samotném zjevení to zase tolik není už tu psali jiní, takže už to nebudu duplikovat. Jak církev o pravosti zjevení jednou rozhodne, to bude každopádně zajímavé. Rozhodně nemůžu říct že bych to holkám "nepřál", každopádně při pohledu na občas odhalená Ivetina ramena, kalhoty místo sukně a dalších zdánlivých pro mnohé nepodstatných detailech mi vytanulo na mysli, že přesně tyto indície by někteří - tím vůbec neříkám, že já - vzali jako známky svědčící pro nepravost. V této souvislosti zde čistě pro informaci a zajímavost, aniž bych k tomu vyjadřoval jakýkoliv osobní postoj, hodil </w:t>
      </w:r>
      <w:hyperlink r:id="rId46">
        <w:r>
          <w:rPr>
            <w:rStyle w:val="InternetLink"/>
            <w:sz w:val="20"/>
            <w:szCs w:val="20"/>
          </w:rPr>
          <w:t>tento</w:t>
        </w:r>
      </w:hyperlink>
      <w:r>
        <w:rPr>
          <w:sz w:val="20"/>
          <w:szCs w:val="20"/>
        </w:rPr>
        <w:t xml:space="preserve"> odkaz. Každopádně, myslím že Ivetčino osobní kritérium v tomto směru - kteréžto mě mimochodem napadlo byť trochu jinak formulované ještě před tím než jej stačila vyslovit - že je stále normální, by z mého subjektivního pohledu pro pravost svědčit mohlo.</w:t>
      </w:r>
    </w:p>
    <w:p>
      <w:pPr>
        <w:pStyle w:val="Normal"/>
        <w:spacing w:before="0" w:after="120"/>
        <w:jc w:val="both"/>
        <w:rPr>
          <w:b/>
          <w:b/>
          <w:sz w:val="20"/>
          <w:szCs w:val="20"/>
        </w:rPr>
      </w:pPr>
      <w:r>
        <w:rPr>
          <w:b/>
          <w:sz w:val="20"/>
          <w:szCs w:val="20"/>
        </w:rPr>
        <w:t xml:space="preserve">honajz </w:t>
      </w:r>
      <w:r>
        <w:rPr>
          <w:b/>
          <w:sz w:val="20"/>
          <w:szCs w:val="20"/>
        </w:rPr>
        <w:drawing>
          <wp:inline distT="0" distB="0" distL="0" distR="0">
            <wp:extent cx="7620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Některé drobnosti mi přišly nedotažené do konce, nebo málo vysvětlené, ale celkově velice působivý dokument, který než o samotném zjevení je o člověku, o jeho emocích, o hledání sebe sama a o tom, že ani holka, které se zjevila Panna Marie, nemusí být hned vzorem ctnosti, dokud si neudělá jasno sama v sobě. Každopádně mě ten dokument držel v napětí víc, než leckterý současný film, který je napínavým jen podle zaškatulkování.</w:t>
      </w:r>
    </w:p>
    <w:p>
      <w:pPr>
        <w:pStyle w:val="Normal"/>
        <w:spacing w:before="0" w:after="120"/>
        <w:jc w:val="both"/>
        <w:rPr>
          <w:b/>
          <w:b/>
          <w:sz w:val="20"/>
          <w:szCs w:val="20"/>
        </w:rPr>
      </w:pPr>
      <w:r>
        <w:rPr>
          <w:b/>
          <w:sz w:val="20"/>
          <w:szCs w:val="20"/>
        </w:rPr>
        <w:t xml:space="preserve">Fallen_One </w:t>
      </w:r>
    </w:p>
    <w:p>
      <w:pPr>
        <w:pStyle w:val="Normal"/>
        <w:spacing w:before="0" w:after="120"/>
        <w:jc w:val="both"/>
        <w:rPr/>
      </w:pPr>
      <w:r>
        <w:rPr>
          <w:sz w:val="20"/>
          <w:szCs w:val="20"/>
        </w:rPr>
        <w:t>Někdo tu psal, že to není církevní agitka. Byla to Premiere? Sním či bdím? Mně to celé připadalo jako dokonale promyšlená fáma o tom, že někdo údajně viděl křešťanskou celebritu číslo jedna, a rozmázl to, aby do města povolal média a turisty za účelem zviditelnění se a samozřejmě aby z toho taky káplo něco peněz. Těžko říct, co ty holky vůbec viděly, jestli si třeba v lese nedaly houbičky, či jim nebyly nabídnuty od nějakého místního dealera, kterým klidně mohl být jeden z těch motorkářů, na něž je tam jeden "skvělý" a "do ničeho a už vůbec ne námětu filmu nepasující" záběr s jejich machrovinkami. Další průhledností je zastavení kolemjdoucí na cestě od místa, kde se Panna Marie zjevila. To je odříkané jak básnička. Ani trocha upřímnosti z toho nekoukala. Další nepochopenou věcí je asi desetiminutové ukazování nových bot jedné z hlavních "hrdinek". Největší nářez byl v okamžiku, kdy jedno z malých děvčat mluvilo do davu přes mikrofon a řeklo: "Bylo to poslední zjevení..." Následná vlna překvapení a dechberoucích vzdechů byla víc k smíchu než filmy s Tomem a Jerrym (to není přirovnání). Celý film je sice zajímavé nahlédnutí na slovenskou bačovskou kulturu, ale rozhodně nejsem věřící člověk, abych to celé ocenil, docenil a správně nábožensky pochopil. Ale s největší fantasy knihou, tedy Biblí, nechci mít nic společného. Jako ateistovi mi to přišlo jako naprosto nekoukatelný brak a...nenucená náboženská agitka. Případně jako ukázka, jak se dělá pořádná skrytá reklama. Jo a tu o Lochnesce znáte?</w:t>
      </w:r>
    </w:p>
    <w:p>
      <w:pPr>
        <w:pStyle w:val="Normal"/>
        <w:spacing w:before="0" w:after="120"/>
        <w:jc w:val="both"/>
        <w:rPr>
          <w:sz w:val="20"/>
          <w:szCs w:val="20"/>
        </w:rPr>
      </w:pPr>
      <w:r>
        <w:rPr>
          <w:b/>
          <w:sz w:val="20"/>
          <w:szCs w:val="20"/>
        </w:rPr>
        <w:t>Rosomak</w:t>
      </w:r>
      <w:r>
        <w:rPr>
          <w:sz w:val="20"/>
          <w:szCs w:val="20"/>
        </w:rPr>
        <w:t xml:space="preserve"> </w:t>
      </w:r>
      <w:r>
        <w:rPr>
          <w:sz w:val="20"/>
          <w:szCs w:val="20"/>
        </w:rPr>
        <w:drawing>
          <wp:inline distT="0" distB="0" distL="0" distR="0">
            <wp:extent cx="7620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72" t="-420" r="-472" b="-420"/>
                    <a:stretch>
                      <a:fillRect/>
                    </a:stretch>
                  </pic:blipFill>
                  <pic:spPr bwMode="auto">
                    <a:xfrm>
                      <a:off x="0" y="0"/>
                      <a:ext cx="76200" cy="85725"/>
                    </a:xfrm>
                    <a:prstGeom prst="rect">
                      <a:avLst/>
                    </a:prstGeom>
                  </pic:spPr>
                </pic:pic>
              </a:graphicData>
            </a:graphic>
          </wp:inline>
        </w:drawing>
      </w:r>
      <w:r>
        <w:rPr>
          <w:sz w:val="20"/>
          <w:szCs w:val="20"/>
        </w:rPr>
        <w:drawing>
          <wp:inline distT="0" distB="0" distL="0" distR="0">
            <wp:extent cx="76200"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pPr>
      <w:r>
        <w:rPr>
          <w:sz w:val="20"/>
          <w:szCs w:val="20"/>
        </w:rPr>
        <w:t>Film Ivetka a hora lze rozdělit na dvě části. První vypráví o zázraku a o poutním místě, ta druhá část vypráví o pocitech Ivetky, která byla jednou z těch, kteří byly u zjevení Marie. V první části chce zabrat film ze široka a v druhé jít do intimních zážitků Ivetky. Jenže té se dočkáme jen letmo. Informací se nám příliš nedostane a spousta zajímavých otázek, které diváka při sledování filmu napadnou, zůstane nezodpovězeno. Jak se Ivetka vyrovnávala se svou vírou v době puberty? Jak se na to dívá její manžel? Jak dopadla její kamarádka? [...] Po dlouhém přemýšlení to však musím zvážit i z jiného hlediska. Vít Janeček se snaží totiž vést s Ivetkou upřímný a hlavně intimní dialog. Musí volit organickou režii, která vyplývá z ochoty Ivetky zpovídat se před kamerou. Nechává jí tedy říct vše, co má na srdci a co potřebuje říct a nikdy jí do toho nezasahuje (oproti ostatním lidem, které svými přiznanými otázkami přímo vede k nějakému dramatickému cíli). Ivetku vlastně nerežíruje, ale pouze sleduje a nesnaží se jí onou zpovědí někam dovést. Ivetka se vede sama a možná proto neřekne mnoho informací za kterými se žene nedočkavý divák, ale řekne mnoho informací, které ona sama potřebovala říct. Tento dokument pro ní funguje jako očista, jak to i sama přiznala při premiéře, když řekla, že tento film pro ní byl i odpovědí na několik podobných dokumentů, ze kterých neměla dobrý pocit, a které nevystihly, to co ona prožila. Odpustím Vítu Janečkovi jeho občasné stylistické výstřelky, jako je třeba inscenace zvuků při zjevení a nezbyde mi říct nic jiného, než že jde o čistou práci. Svou nenuceností dokument možná diváka nezasáhne přímo do srdce, ale to rozhodně neznamená, že je něco špatně. Naopak, Janeček se výborně vyhýbá jakékoli manipulaci, nějakému vedení diváka a také zásadně nepracuje s emocemi.</w:t>
      </w:r>
    </w:p>
    <w:p>
      <w:pPr>
        <w:pStyle w:val="Normal"/>
        <w:spacing w:before="0" w:after="120"/>
        <w:jc w:val="both"/>
        <w:rPr>
          <w:b/>
          <w:b/>
          <w:sz w:val="20"/>
          <w:szCs w:val="20"/>
        </w:rPr>
      </w:pPr>
      <w:r>
        <w:rPr>
          <w:b/>
          <w:sz w:val="20"/>
          <w:szCs w:val="20"/>
        </w:rPr>
        <w:t xml:space="preserve">bari68 </w:t>
      </w:r>
      <w:r>
        <w:rPr>
          <w:b/>
          <w:sz w:val="20"/>
          <w:szCs w:val="20"/>
        </w:rPr>
        <w:drawing>
          <wp:inline distT="0" distB="0" distL="0" distR="0">
            <wp:extent cx="76200"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pPr>
      <w:r>
        <w:rPr>
          <w:sz w:val="20"/>
          <w:szCs w:val="20"/>
        </w:rPr>
        <w:t>Hneď na úvod musím vziať na potaz recenziu Premiere. Vete ,,Není to ani církevní agitka, ani uvádění zázraků na pravou míru, ale otevřeně vyprávěný poutavý příběh“, som sa musel po skončení tohto dokumentu smiať ...Pravdu povedať bol som doslova nasraný. Horšia, resp. lepšia agitka na církev sa snáď ani nedá. Rozhovory a pohľad na túto udalosť boli jednotvárne a diskusie vyumelkované .Obsahovo je dokument rozdelený na 2 časti, pričom v prvej počúvame a sledujeme 90% materiálu modlitieb a tých 10-tich zvyšných pre nábožensky nezaujatého len ,,kecy a blábole“, o zjavení, ktoré mi pripadalo ako výborná reklama pre turistický ruch a pútnické miesto.</w:t>
      </w:r>
    </w:p>
    <w:p>
      <w:pPr>
        <w:pStyle w:val="Normal"/>
        <w:spacing w:before="0" w:after="120"/>
        <w:jc w:val="both"/>
        <w:rPr>
          <w:b/>
          <w:b/>
          <w:sz w:val="20"/>
          <w:szCs w:val="20"/>
        </w:rPr>
      </w:pPr>
      <w:r>
        <w:rPr>
          <w:b/>
          <w:sz w:val="20"/>
          <w:szCs w:val="20"/>
        </w:rPr>
        <w:t xml:space="preserve">Frankie </w:t>
      </w:r>
      <w:r>
        <w:rPr>
          <w:b/>
          <w:sz w:val="20"/>
          <w:szCs w:val="20"/>
        </w:rPr>
        <w:drawing>
          <wp:inline distT="0" distB="0" distL="0" distR="0">
            <wp:extent cx="7620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72" t="-420" r="-472" b="-420"/>
                    <a:stretch>
                      <a:fillRect/>
                    </a:stretch>
                  </pic:blipFill>
                  <pic:spPr bwMode="auto">
                    <a:xfrm>
                      <a:off x="0" y="0"/>
                      <a:ext cx="76200" cy="85725"/>
                    </a:xfrm>
                    <a:prstGeom prst="rect">
                      <a:avLst/>
                    </a:prstGeom>
                  </pic:spPr>
                </pic:pic>
              </a:graphicData>
            </a:graphic>
          </wp:inline>
        </w:drawing>
      </w:r>
      <w:r>
        <w:rPr>
          <w:b/>
          <w:sz w:val="20"/>
          <w:szCs w:val="20"/>
        </w:rPr>
        <w:drawing>
          <wp:inline distT="0" distB="0" distL="0" distR="0">
            <wp:extent cx="762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472" t="-420" r="-472" b="-420"/>
                    <a:stretch>
                      <a:fillRect/>
                    </a:stretch>
                  </pic:blipFill>
                  <pic:spPr bwMode="auto">
                    <a:xfrm>
                      <a:off x="0" y="0"/>
                      <a:ext cx="76200" cy="85725"/>
                    </a:xfrm>
                    <a:prstGeom prst="rect">
                      <a:avLst/>
                    </a:prstGeom>
                  </pic:spPr>
                </pic:pic>
              </a:graphicData>
            </a:graphic>
          </wp:inline>
        </w:drawing>
      </w:r>
    </w:p>
    <w:p>
      <w:pPr>
        <w:pStyle w:val="Normal"/>
        <w:spacing w:before="0" w:after="120"/>
        <w:jc w:val="both"/>
        <w:rPr>
          <w:sz w:val="20"/>
          <w:szCs w:val="20"/>
        </w:rPr>
      </w:pPr>
      <w:r>
        <w:rPr>
          <w:sz w:val="20"/>
          <w:szCs w:val="20"/>
        </w:rPr>
        <w:t>Silná výpověď o mimořádné události, možná spíše ale o cestě jedné moudré ženy.</w:t>
      </w:r>
    </w:p>
    <w:p>
      <w:pPr>
        <w:pStyle w:val="Normal"/>
        <w:spacing w:before="0" w:after="120"/>
        <w:jc w:val="both"/>
        <w:rPr>
          <w:sz w:val="20"/>
          <w:szCs w:val="20"/>
        </w:rPr>
      </w:pPr>
      <w:r>
        <w:rPr>
          <w:sz w:val="20"/>
          <w:szCs w:val="20"/>
        </w:rPr>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Po prvním zjevení si Ivetka v koutku duše přála, aby Panna Maria už nepřišla. Proč? Je člověk rád, nebo nerad, když se mu zjeví např. Panna Maria?</w:t>
      </w:r>
    </w:p>
    <w:p>
      <w:pPr>
        <w:pStyle w:val="Normal"/>
        <w:numPr>
          <w:ilvl w:val="0"/>
          <w:numId w:val="2"/>
        </w:numPr>
        <w:spacing w:before="0" w:after="120"/>
        <w:jc w:val="both"/>
        <w:rPr/>
      </w:pPr>
      <w:r>
        <w:rPr/>
        <w:t xml:space="preserve">Proč Ivetka nechtěla, přes mnohé doporučování, jít do kláštera? A proč z řehole nakonec odešla? Bylo snadné odejít? </w:t>
      </w:r>
    </w:p>
    <w:p>
      <w:pPr>
        <w:pStyle w:val="Normal"/>
        <w:numPr>
          <w:ilvl w:val="0"/>
          <w:numId w:val="2"/>
        </w:numPr>
        <w:spacing w:before="0" w:after="120"/>
        <w:jc w:val="both"/>
        <w:rPr/>
      </w:pPr>
      <w:r>
        <w:rPr/>
        <w:t>Je obvyklé či normální, že se vizionářky vdávají?</w:t>
      </w:r>
    </w:p>
    <w:p>
      <w:pPr>
        <w:pStyle w:val="Normal"/>
        <w:numPr>
          <w:ilvl w:val="0"/>
          <w:numId w:val="2"/>
        </w:numPr>
        <w:spacing w:before="0" w:after="120"/>
        <w:jc w:val="both"/>
        <w:rPr/>
      </w:pPr>
      <w:r>
        <w:rPr/>
        <w:t>Co Ivetu přivedlo k myšlence na sebevraždu?</w:t>
      </w:r>
    </w:p>
    <w:p>
      <w:pPr>
        <w:pStyle w:val="Normal"/>
        <w:numPr>
          <w:ilvl w:val="0"/>
          <w:numId w:val="2"/>
        </w:numPr>
        <w:spacing w:before="0" w:after="120"/>
        <w:jc w:val="both"/>
        <w:rPr/>
      </w:pPr>
      <w:r>
        <w:rPr/>
        <w:t>Některé sdělovací prostředky označily Ivetu za světici. Proč? Bylo to oprávněné?</w:t>
      </w:r>
    </w:p>
    <w:p>
      <w:pPr>
        <w:pStyle w:val="Normal"/>
        <w:numPr>
          <w:ilvl w:val="0"/>
          <w:numId w:val="2"/>
        </w:numPr>
        <w:spacing w:before="0" w:after="120"/>
        <w:jc w:val="both"/>
        <w:rPr/>
      </w:pPr>
      <w:r>
        <w:rPr/>
        <w:t>Proč byla Iveta tak hrdá na to, že si mohla koupit auto za vlastní peníze?</w:t>
      </w:r>
    </w:p>
    <w:p>
      <w:pPr>
        <w:pStyle w:val="Normal"/>
        <w:numPr>
          <w:ilvl w:val="0"/>
          <w:numId w:val="2"/>
        </w:numPr>
        <w:spacing w:before="0" w:after="120"/>
        <w:jc w:val="both"/>
        <w:rPr/>
      </w:pPr>
      <w:r>
        <w:rPr/>
        <w:t>„</w:t>
      </w:r>
      <w:r>
        <w:rPr/>
        <w:t>Největším důkazem, že to bylo pravdivé, je, že jsem ještě pořád normální“, říká Iveta. Jak máme této větě rozumět? Není pravdou opak?</w:t>
      </w:r>
    </w:p>
    <w:p>
      <w:pPr>
        <w:pStyle w:val="Normal"/>
        <w:numPr>
          <w:ilvl w:val="0"/>
          <w:numId w:val="2"/>
        </w:numPr>
        <w:spacing w:before="0" w:after="120"/>
        <w:jc w:val="both"/>
        <w:rPr/>
      </w:pPr>
      <w:r>
        <w:rPr/>
        <w:t>Jak film působí na diváka emocionálně?</w:t>
      </w:r>
    </w:p>
    <w:p>
      <w:pPr>
        <w:pStyle w:val="Normal"/>
        <w:numPr>
          <w:ilvl w:val="0"/>
          <w:numId w:val="2"/>
        </w:numPr>
        <w:spacing w:before="0" w:after="120"/>
        <w:jc w:val="both"/>
        <w:rPr/>
      </w:pPr>
      <w:r>
        <w:rPr/>
        <w:t>Film Ivetka a hora má některé společné motivy s filmem Třetí zázrak. Které to jsou? V čem se naopak ve svých postojích a důrazech oba filmy liší?</w:t>
      </w:r>
    </w:p>
    <w:p>
      <w:pPr>
        <w:pStyle w:val="Normal"/>
        <w:spacing w:before="0" w:after="120"/>
        <w:jc w:val="both"/>
        <w:rPr/>
      </w:pPr>
      <w:r>
        <w:rPr/>
      </w:r>
    </w:p>
    <w:sectPr>
      <w:footerReference w:type="default" r:id="rId60"/>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5"/>
      <w:szCs w:val="15"/>
      <w:u w:val="none"/>
    </w:rPr>
  </w:style>
  <w:style w:type="character" w:styleId="Nadpisblack1">
    <w:name w:val="nadpis_black1"/>
    <w:basedOn w:val="Standardnpsmoodstavce"/>
    <w:qFormat/>
    <w:rPr>
      <w:rFonts w:ascii="Arial" w:hAnsi="Arial" w:cs="Arial"/>
      <w:b/>
      <w:bCs/>
      <w:color w:val="000000"/>
      <w:sz w:val="16"/>
      <w:szCs w:val="16"/>
    </w:rPr>
  </w:style>
  <w:style w:type="character" w:styleId="Komentarfont1">
    <w:name w:val="komentar_font1"/>
    <w:basedOn w:val="Standardnpsmoodstavce"/>
    <w:qFormat/>
    <w:rPr>
      <w:rFonts w:ascii="Arial" w:hAnsi="Arial" w:cs="Arial"/>
      <w:color w:val="000000"/>
      <w:sz w:val="15"/>
      <w:szCs w:val="15"/>
    </w:rPr>
  </w:style>
  <w:style w:type="character" w:styleId="Nick">
    <w:name w:val="nick"/>
    <w:basedOn w:val="Standardnpsmoodstavce"/>
    <w:qFormat/>
    <w:rPr/>
  </w:style>
  <w:style w:type="character" w:styleId="Klik">
    <w:name w:val="klik"/>
    <w:basedOn w:val="Standardnpsmoodstavce"/>
    <w:qFormat/>
    <w:rPr/>
  </w:style>
  <w:style w:type="character" w:styleId="StrongEmphasis">
    <w:name w:val="Strong"/>
    <w:basedOn w:val="Standardnpsmoodstavce"/>
    <w:qFormat/>
    <w:rPr>
      <w:b/>
      <w:bCs/>
    </w:rPr>
  </w:style>
  <w:style w:type="character" w:styleId="Small">
    <w:name w:val="small"/>
    <w:basedOn w:val="Standardnpsmoodstavce"/>
    <w:qFormat/>
    <w:rPr/>
  </w:style>
  <w:style w:type="character" w:styleId="Createdate">
    <w:name w:val="createdate"/>
    <w:basedOn w:val="Standardnpsmoodstavce"/>
    <w:qFormat/>
    <w:rPr/>
  </w:style>
  <w:style w:type="character" w:styleId="Highslidecaption7">
    <w:name w:val="highslide-caption7"/>
    <w:basedOn w:val="Standardnpsmoodstavce"/>
    <w:qFormat/>
    <w:rPr>
      <w:vanish/>
      <w:sz w:val="24"/>
      <w:szCs w:val="24"/>
      <w:shd w:fill="FFFFFF" w:val="clear"/>
    </w:rPr>
  </w:style>
  <w:style w:type="character" w:styleId="Emphasis">
    <w:name w:val="Emphasis"/>
    <w:basedOn w:val="Standardnpsmoodstavce"/>
    <w:qFormat/>
    <w:rPr>
      <w:i/>
      <w:iCs/>
    </w:rPr>
  </w:style>
  <w:style w:type="character" w:styleId="Style51">
    <w:name w:val="style_5"/>
    <w:basedOn w:val="Standardnpsmoodstavce"/>
    <w:qFormat/>
    <w:rPr/>
  </w:style>
  <w:style w:type="character" w:styleId="Font8">
    <w:name w:val="font8"/>
    <w:basedOn w:val="Standardnpsmoodstavce"/>
    <w:qFormat/>
    <w:rPr/>
  </w:style>
  <w:style w:type="character" w:styleId="Imgtitle1">
    <w:name w:val="imgtitle1"/>
    <w:basedOn w:val="Standardnpsmoodstavce"/>
    <w:qFormat/>
    <w:rPr>
      <w:vanish w:val="fals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font2">
    <w:name w:val="komentar_font2"/>
    <w:basedOn w:val="Normal"/>
    <w:qFormat/>
    <w:pPr>
      <w:spacing w:lineRule="atLeast" w:line="225" w:before="280" w:after="280"/>
      <w:jc w:val="both"/>
    </w:pPr>
    <w:rPr>
      <w:rFonts w:ascii="Arial" w:hAnsi="Arial" w:cs="Arial"/>
      <w:color w:val="000000"/>
      <w:sz w:val="15"/>
      <w:szCs w:val="15"/>
    </w:rPr>
  </w:style>
  <w:style w:type="paragraph" w:styleId="Komentarfont">
    <w:name w:val="komentar_font"/>
    <w:basedOn w:val="Normal"/>
    <w:qFormat/>
    <w:pPr>
      <w:spacing w:lineRule="atLeast" w:line="225" w:before="280" w:after="280"/>
      <w:jc w:val="both"/>
    </w:pPr>
    <w:rPr>
      <w:rFonts w:ascii="Arial" w:hAnsi="Arial" w:cs="Arial"/>
      <w:color w:val="000000"/>
      <w:sz w:val="15"/>
      <w:szCs w:val="15"/>
    </w:rPr>
  </w:style>
  <w:style w:type="paragraph" w:styleId="Normlnweb">
    <w:name w:val="Normální (web)"/>
    <w:basedOn w:val="Normal"/>
    <w:qFormat/>
    <w:pPr>
      <w:spacing w:before="280" w:after="280"/>
    </w:pPr>
    <w:rPr/>
  </w:style>
  <w:style w:type="paragraph" w:styleId="Paragraphstyle2">
    <w:name w:val="paragraph_style_2"/>
    <w:basedOn w:val="Normal"/>
    <w:qFormat/>
    <w:pPr>
      <w:spacing w:before="280" w:after="280"/>
    </w:pPr>
    <w:rPr/>
  </w:style>
  <w:style w:type="paragraph" w:styleId="Anotation1">
    <w:name w:val="anotation1"/>
    <w:basedOn w:val="Normal"/>
    <w:qFormat/>
    <w:pPr>
      <w:spacing w:before="280" w:after="280"/>
    </w:pPr>
    <w:rPr>
      <w:i/>
      <w:iCs/>
      <w:sz w:val="26"/>
      <w:szCs w:val="26"/>
    </w:rPr>
  </w:style>
  <w:style w:type="paragraph" w:styleId="Author1">
    <w:name w:val="author1"/>
    <w:basedOn w:val="Normal"/>
    <w:qFormat/>
    <w:pPr>
      <w:spacing w:before="280" w:after="280"/>
      <w:jc w:val="right"/>
    </w:pPr>
    <w:rPr>
      <w:b/>
      <w:bCs/>
      <w:i/>
      <w:iCs/>
      <w:sz w:val="28"/>
      <w:szCs w:val="28"/>
    </w:rPr>
  </w:style>
  <w:style w:type="paragraph" w:styleId="Perex1">
    <w:name w:val="perex1"/>
    <w:basedOn w:val="Normal"/>
    <w:qFormat/>
    <w:pPr>
      <w:spacing w:lineRule="atLeast" w:line="288" w:before="0" w:after="313"/>
    </w:pPr>
    <w:rPr>
      <w:color w:val="70100C"/>
      <w:sz w:val="30"/>
      <w:szCs w:val="30"/>
    </w:rPr>
  </w:style>
  <w:style w:type="paragraph" w:styleId="Publicdate3">
    <w:name w:val="publicdate3"/>
    <w:basedOn w:val="Normal"/>
    <w:qFormat/>
    <w:pPr>
      <w:spacing w:lineRule="atLeast" w:line="263"/>
    </w:pPr>
    <w:rPr>
      <w:b/>
      <w:bCs/>
      <w:color w:val="70100C"/>
    </w:rPr>
  </w:style>
  <w:style w:type="paragraph" w:styleId="Photodesc1">
    <w:name w:val="photodesc1"/>
    <w:basedOn w:val="Normal"/>
    <w:qFormat/>
    <w:pPr>
      <w:spacing w:lineRule="auto" w:line="360"/>
    </w:pPr>
    <w:rPr>
      <w:color w:val="333333"/>
      <w:sz w:val="15"/>
      <w:szCs w:val="15"/>
    </w:rPr>
  </w:style>
  <w:style w:type="paragraph" w:styleId="Photoauthor1">
    <w:name w:val="photoauthor1"/>
    <w:basedOn w:val="Normal"/>
    <w:qFormat/>
    <w:pPr>
      <w:spacing w:lineRule="auto" w:line="360"/>
    </w:pPr>
    <w:rPr>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velkaepocha.sk/200812046642/Ivetka-a-hora-aneb-Jak-se-zije-se-zjevenim.html" TargetMode="External"/><Relationship Id="rId5" Type="http://schemas.openxmlformats.org/officeDocument/2006/relationships/hyperlink" Target="http://www.nekultura.cz/film-recenze/ivetka-a-hora.html" TargetMode="External"/><Relationship Id="rId6" Type="http://schemas.openxmlformats.org/officeDocument/2006/relationships/hyperlink" Target="http://www.nekultura.cz/autor-2875-beata-parkanova.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katolikrevue.cz/fides/soukroma_zjeveni_martin_r_cejka.ht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1:00Z</dcterms:created>
  <dc:creator>ovecka</dc:creator>
  <dc:description/>
  <cp:keywords/>
  <dc:language>en-US</dc:language>
  <cp:lastModifiedBy>ovecka</cp:lastModifiedBy>
  <cp:lastPrinted>2009-04-29T15:17:00Z</cp:lastPrinted>
  <dcterms:modified xsi:type="dcterms:W3CDTF">2009-04-29T16:01:00Z</dcterms:modified>
  <cp:revision>2</cp:revision>
  <dc:subject/>
  <dc:title>http://www</dc:title>
</cp:coreProperties>
</file>