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1.4.2009 v 17.10  uč. P5</w:t>
        <w:tab/>
        <w:tab/>
        <w:tab/>
        <w:tab/>
        <w:t xml:space="preserve">       rozprava 8.4.2009</w:t>
      </w:r>
    </w:p>
    <w:p>
      <w:pPr>
        <w:pStyle w:val="Normal"/>
        <w:spacing w:before="0" w:after="80"/>
        <w:rPr>
          <w:b/>
          <w:b/>
          <w:sz w:val="28"/>
          <w:szCs w:val="28"/>
        </w:rPr>
      </w:pPr>
      <w:r>
        <w:rPr>
          <w:b/>
          <w:sz w:val="28"/>
          <w:szCs w:val="28"/>
        </w:rPr>
      </w:r>
    </w:p>
    <w:p>
      <w:pPr>
        <w:pStyle w:val="Normal"/>
        <w:rPr/>
      </w:pPr>
      <w:r>
        <w:rPr>
          <w:rFonts w:cs="Arial" w:ascii="Arial" w:hAnsi="Arial"/>
          <w:b/>
          <w:sz w:val="96"/>
          <w:szCs w:val="96"/>
        </w:rPr>
        <w:t>Jesus Camp</w:t>
      </w:r>
    </w:p>
    <w:p>
      <w:pPr>
        <w:pStyle w:val="Normal"/>
        <w:rPr>
          <w:rFonts w:ascii="Arial" w:hAnsi="Arial" w:cs="Arial"/>
          <w:b/>
          <w:b/>
          <w:sz w:val="96"/>
          <w:szCs w:val="96"/>
        </w:rPr>
      </w:pPr>
      <w:r>
        <w:rPr>
          <w:rFonts w:cs="Arial" w:ascii="Arial" w:hAnsi="Arial"/>
          <w:b/>
          <w:sz w:val="96"/>
          <w:szCs w:val="96"/>
        </w:rPr>
      </w:r>
    </w:p>
    <w:p>
      <w:pPr>
        <w:pStyle w:val="Normal"/>
        <w:rPr>
          <w:b/>
          <w:b/>
          <w:sz w:val="36"/>
          <w:szCs w:val="36"/>
        </w:rPr>
      </w:pPr>
      <w:r>
        <w:rPr>
          <w:b/>
          <w:sz w:val="36"/>
          <w:szCs w:val="36"/>
        </w:rPr>
        <w:t>Informace o filmu:</w:t>
      </w:r>
    </w:p>
    <w:p>
      <w:pPr>
        <w:pStyle w:val="Normlnweb"/>
        <w:spacing w:before="0" w:after="120"/>
        <w:jc w:val="both"/>
        <w:rPr/>
      </w:pPr>
      <w:r>
        <w:rPr/>
        <w:t>USA, 2006, 84 min</w:t>
      </w:r>
    </w:p>
    <w:p>
      <w:pPr>
        <w:pStyle w:val="Normal"/>
        <w:rPr/>
      </w:pPr>
      <w:r>
        <w:rPr/>
        <w:t>Režie: Heidi Ewing, Rachel Grady</w:t>
      </w:r>
    </w:p>
    <w:p>
      <w:pPr>
        <w:pStyle w:val="Normal"/>
        <w:rPr/>
      </w:pPr>
      <w:r>
        <w:rPr/>
        <w:t>Hrají: Becky Fischer, Mike Papantonio aj.</w:t>
      </w:r>
    </w:p>
    <w:p>
      <w:pPr>
        <w:pStyle w:val="Normal"/>
        <w:rPr/>
      </w:pPr>
      <w:r>
        <w:rPr/>
      </w:r>
    </w:p>
    <w:p>
      <w:pPr>
        <w:pStyle w:val="Normlnweb"/>
        <w:spacing w:before="0" w:after="120"/>
        <w:jc w:val="both"/>
        <w:rPr/>
      </w:pPr>
      <w:r>
        <w:rPr/>
        <w:t>V Americe existuje stále sílící evangelická komunita, jejímž hlavním cílem není ani tak přivést Boha na zem, ale spíše vrátit celou zemi Bohu. Věří, že je třeba, aby konzervativní křesťané převzali vládu a podřídili ji vlastním pravidlům. Kromě politického programu se tato organizace zaměřuje i na výchovu dětí a nových členů. Nejenže jsou vlastní potomci často vyučováni doma, ale navštěvují i skupiny a tábory, kde je jim vštěpován jediný správný názor na svět. Není možné zůstat chladným pozorovatelem této mozaiky neotřesitelných pravd, vyprázdněných hesel a emocionálně vypjatých projevů. Před divákem se rozvíjí pásmo zachycující víru a její projevy, které bývají tradičně spojovány s pozitivními hodnotami. Zde však přerůstají ve fanatismus. Film ukazuje, jak je dětem odebírána svoboda volby, jak jsou násilně izolovány uprostřed jednoznačných tvrzení, pravidel a názorů, o nichž se nediskutuje. Tvůrci se do tématu pustili s neobyčejnou statečností a pevně se začlenili do uzavřené komunity, aby naplno odhalili neznámou a temnou stranu náboženské organizace.</w:t>
      </w:r>
    </w:p>
    <w:p>
      <w:pPr>
        <w:pStyle w:val="Normal"/>
        <w:rPr/>
      </w:pPr>
      <w:r>
        <w:rPr/>
        <w:t> </w:t>
      </w:r>
    </w:p>
    <w:p>
      <w:pPr>
        <w:pStyle w:val="Normal"/>
        <w:rPr/>
      </w:pPr>
      <w:r>
        <w:rPr/>
      </w:r>
    </w:p>
    <w:p>
      <w:pPr>
        <w:pStyle w:val="Normal"/>
        <w:rPr/>
      </w:pPr>
      <w:r>
        <w:rPr/>
        <w:t>http://granosalis.cz/modules.php?name=News&amp;file=article&amp;sid=9330&amp;mode=thread&amp;order=0&amp;thold=0:</w:t>
      </w:r>
    </w:p>
    <w:p>
      <w:pPr>
        <w:pStyle w:val="Normal"/>
        <w:rPr/>
      </w:pPr>
      <w:r>
        <w:rPr/>
        <w:t xml:space="preserve">Vloženo Pondělí, 23. březen 2009 @ 11:42:31 CET Vložil: </w:t>
      </w:r>
      <w:hyperlink r:id="rId4">
        <w:r>
          <w:rPr>
            <w:rStyle w:val="InternetLink"/>
            <w:color w:val="000000"/>
          </w:rPr>
          <w:t>Olda</w:t>
        </w:r>
      </w:hyperlink>
    </w:p>
    <w:p>
      <w:pPr>
        <w:pStyle w:val="Normlnweb"/>
        <w:spacing w:before="0" w:after="120"/>
        <w:jc w:val="both"/>
        <w:rPr>
          <w:i/>
          <w:i/>
          <w:iCs/>
        </w:rPr>
      </w:pPr>
      <w:r>
        <w:rPr>
          <w:rStyle w:val="Emphasis"/>
        </w:rPr>
        <w:t xml:space="preserve">"Děti tohle bude jeden z nejdůležitějších týdnů ve vašem životě! Vy jste totiž nadějí vyvoleného národa. Vy jste vojskem, které změní tenhle starý zkažený svět. Bože, já tě volám, aby si změnil tenhle starý a zkažený svět, vždyť ty to chceš udělat… Vaše dětskost je zbraň v této válce… a nemusíte už být zotročení, už žádnej Harry Potter... žádná diskuse, my máme pravdu a Bůh to ví…"   </w:t>
      </w:r>
    </w:p>
    <w:p>
      <w:pPr>
        <w:pStyle w:val="Normlnweb"/>
        <w:spacing w:before="0" w:after="120"/>
        <w:jc w:val="both"/>
        <w:rPr/>
      </w:pPr>
      <w:r>
        <w:rPr/>
        <w:t xml:space="preserve">Zhruba takto začíná dokumentární film amerických tvůrců s názvem Jesus Camp. Odehrává se v evangelikálním prostředí a jeho hlavními protagonisty jsou děti školního věku z evangelikálních rodin a jejich pastorka. Převážnou částí filmu je záznam z letního tábora evangelikálních dětí. Především pak z kázání a bohoslužeb. </w:t>
      </w:r>
    </w:p>
    <w:p>
      <w:pPr>
        <w:pStyle w:val="Normlnweb"/>
        <w:spacing w:before="0" w:after="120"/>
        <w:jc w:val="both"/>
        <w:rPr/>
      </w:pPr>
      <w:r>
        <w:rPr/>
        <w:t>Děti a určitá formy křesťanství, která je dnes ve Spojených státech velmi populární. … O co vlastně jde? V pozadí všeho je politika.</w:t>
      </w:r>
    </w:p>
    <w:p>
      <w:pPr>
        <w:pStyle w:val="Normlnweb"/>
        <w:spacing w:before="0" w:after="120"/>
        <w:jc w:val="both"/>
        <w:rPr/>
      </w:pPr>
      <w:r>
        <w:rPr>
          <w:rStyle w:val="Emphasis"/>
        </w:rPr>
        <w:t>"Vezmi si kladivo a rozbij ten hrnek, je to náš nepřítel!"</w:t>
      </w:r>
      <w:r>
        <w:rPr/>
        <w:t xml:space="preserve"> A dítě jde a paličkou rozmlátí bílý hrnek, na kterém je napsáno jméno. Jméno nějakého politika. </w:t>
      </w:r>
      <w:r>
        <w:rPr>
          <w:rStyle w:val="Emphasis"/>
        </w:rPr>
        <w:t>"Děti modlete se za prezidenta Bushe, má mnoho nepřátel, ačkoliv dělá pro naši zemi to nejlepší,…"</w:t>
      </w:r>
      <w:r>
        <w:rPr/>
        <w:t xml:space="preserve"> Povzbuzuje dáma v kostýmku před kartonovou podobiznou zatím posledního republikánského prezidenta USA. Zástup dětí natahuje ruce, dotýkají se podobizny, modlí se v jazycích, tečou jim slzy, pláčou pro své hříchy, hraje podmanivá hudba, pastorka prochází mezi nimi a atmosféru umocňuje výkřiky do mikrofonu.   </w:t>
      </w:r>
    </w:p>
    <w:p>
      <w:pPr>
        <w:pStyle w:val="Normlnweb"/>
        <w:spacing w:before="0" w:after="120"/>
        <w:jc w:val="both"/>
        <w:rPr/>
      </w:pPr>
      <w:r>
        <w:rPr/>
        <w:t xml:space="preserve">Film nás seznamuje s portrétem jednoho hocha blíže. Jmenuje se Levi a je mu asi 11 let. Do školy nechodí, aby nemusel poslouchat hloupé řeči o evoluci, jak vypovídá jeho matka. Učí se doma a nejvíc času tráví memorováním apologetických názorů proti vědě, proti "mrtvým" formám křesťanství, atd… Levi je chytrý kluk, člověk musí žasnout, když vidí na plátně jedenáctileté dítě, které plodí takové myšlenky. Dokonce dostane na táboře jeden den důvěru, aby si připravil večerní kázání. Velmi plamená řeč. Ale jsou ta slova skutečně důsledkem užití rozumu? A pokud ano, jsou to jeho myšlenky? Chápe význam těch slov, které říká, nebo jen slepě opakuje to, co slýchává téměř každý den od svých rodičů, lidí ve svém okolí a zvlášť na bohoslužbách v kostele?   </w:t>
      </w:r>
    </w:p>
    <w:p>
      <w:pPr>
        <w:pStyle w:val="Normlnweb"/>
        <w:spacing w:before="0" w:after="120"/>
        <w:jc w:val="both"/>
        <w:rPr/>
      </w:pPr>
      <w:r>
        <w:rPr/>
        <w:t xml:space="preserve">Je to očkování dětí? Ano je. Pastorka si je toho vědoma. </w:t>
      </w:r>
      <w:r>
        <w:rPr>
          <w:rStyle w:val="Emphasis"/>
        </w:rPr>
        <w:t xml:space="preserve">"Muslimové své děti očkují, dávají jim do rukou zbraně, proč my bychom neměli očkovat své děti… </w:t>
      </w:r>
      <w:r>
        <w:rPr>
          <w:rStyle w:val="StrongEmphasis"/>
          <w:i/>
          <w:iCs/>
        </w:rPr>
        <w:t>když máme pravdu!</w:t>
      </w:r>
      <w:r>
        <w:rPr>
          <w:rStyle w:val="Emphasis"/>
        </w:rPr>
        <w:t>"</w:t>
      </w:r>
      <w:r>
        <w:rPr/>
        <w:t xml:space="preserve"> Ohh… co na to říct? Schéma je vlastně velmi jednoduché. Vyvolený národ jsou Američané a cesta spásy je evangelikalismus a jeho morálka, kterou ztělesňuje republikánská strana. Celý svět je zkažený a Američané jsou posláni ho změnit. Proto je třeba vysílat misie do Iráku, šířit Americký styl života...   </w:t>
      </w:r>
    </w:p>
    <w:p>
      <w:pPr>
        <w:pStyle w:val="Normlnweb"/>
        <w:spacing w:before="0" w:after="120"/>
        <w:jc w:val="both"/>
        <w:rPr/>
      </w:pPr>
      <w:r>
        <w:rPr/>
        <w:t>Levi, jeho sestra a otec sedí v jednom z největších evangelikálních kostelů v USA. Ohlušující sbor zpívá worship songs, na plátno se promítá text, káže muž v hnědém saku, kravatě, pěkně učesaný a stovky lidí mu naslouchají. Jednou týdně se prý také setkává v Bílém domě s prezidentem Bushem a jeho spolupracovníky, kde plní funkci "prezidentského kaplana". Slova zlo, pokání, obrácení, satan, změna; mají vysokou frekvenci. Nakonec se modlí: "</w:t>
      </w:r>
      <w:r>
        <w:rPr>
          <w:rStyle w:val="Emphasis"/>
        </w:rPr>
        <w:t>Bože, dej nám sílu vytrvat v tomto boji, nedej nám o té pravdě pochybovat, nedej nám o tom diskutovat, nedej nám polemizovat, nedej se změnit, ale změň ten starý zkažený svět… Ty ho chceš změnit!"</w:t>
      </w:r>
      <w:r>
        <w:rPr/>
        <w:t xml:space="preserve"> Dokumentaristé ho po bohoslužbě pozvou na rozhovor. Zásadní věta: </w:t>
      </w:r>
      <w:r>
        <w:rPr>
          <w:rStyle w:val="Emphasis"/>
        </w:rPr>
        <w:t>"Když všichni evangelikálové půjdou k volbám, tak je zvrátí…"</w:t>
      </w:r>
      <w:r>
        <w:rPr/>
        <w:t xml:space="preserve"> Možná hermeneutický klíč k celému ději filmu.   </w:t>
      </w:r>
    </w:p>
    <w:p>
      <w:pPr>
        <w:pStyle w:val="Normlnweb"/>
        <w:spacing w:before="0" w:after="120"/>
        <w:jc w:val="both"/>
        <w:rPr/>
      </w:pPr>
      <w:r>
        <w:rPr/>
        <w:t xml:space="preserve">Tento článek je velmi zkratkovitý, možná trochu provokativní. Neříká zdaleka všechno o dokumentu Jesus Camp a rozhodně není žádným hodnocením evangelikálního křesťanství a evangelikálů, mezi nimiž mám sám nemálo přátel. Je to jen vybídnutí ke shlédnutí tohoto filmu, který něco zcela jistě vypovídá. Hovoří o něčem, co se nám ve středu Evropy může zdát cizí. Ale je tomu skutečně tak? Vyvolenost a neotřesitelná jistota s laciným pseudoargumentem "my máme pravdu a my to víme", nosí kdesi za oceánem plášť fundamentalisticky smýšlejícího evangelikalismu, ale stejně tak dobře se v našem životním prostoru může tato ideologie zaměněná za víru a manipulace křesťanstvím zaštítěná samotným jménem Božím převléci do jiného kabátu. Nebo ne?   </w:t>
      </w:r>
    </w:p>
    <w:p>
      <w:pPr>
        <w:pStyle w:val="Normlnweb"/>
        <w:spacing w:before="0" w:after="120"/>
        <w:jc w:val="both"/>
        <w:rPr/>
      </w:pPr>
      <w:r>
        <w:rPr/>
        <w:t>Na závěr už zbývá vyslovit otázku nebo možná lépe řečeno, předložit malé zamyšlení. Ohlédneme-li se za nedávnými prezidentskými volbami v USA, nezjistíme, že tuto "evangelikální vizi" amerického ráje na zemi, o které podává obraz film Jesus Camp a o níž píše již v 90. letech sociolog Giles Kepel ve své knize Boží pomsta, americká společnost odmítla? Ale co až doroste generace dětí z Jesus Campů, kterých se po USA koná mnoho...</w:t>
      </w:r>
    </w:p>
    <w:p>
      <w:pPr>
        <w:pStyle w:val="Normal"/>
        <w:rPr/>
      </w:pPr>
      <w:r>
        <w:rPr/>
      </w:r>
    </w:p>
    <w:p>
      <w:pPr>
        <w:pStyle w:val="Normal"/>
        <w:rPr/>
      </w:pPr>
      <w:r>
        <w:rPr/>
      </w:r>
      <w:bookmarkStart w:id="0" w:name="comments"/>
      <w:bookmarkStart w:id="1" w:name="comments"/>
      <w:bookmarkEnd w:id="1"/>
    </w:p>
    <w:p>
      <w:pPr>
        <w:pStyle w:val="Normal"/>
        <w:rPr/>
      </w:pPr>
      <w:r>
        <w:rPr/>
        <w:t>http://lipar.blogspot.com/2007/04/tbor.html:</w:t>
      </w:r>
    </w:p>
    <w:p>
      <w:pPr>
        <w:pStyle w:val="Normal"/>
        <w:rPr/>
      </w:pPr>
      <w:r>
        <w:rPr/>
        <w:t>Ondřej Lipár. Poezie. Poznámky. Případně něco dalšího.</w:t>
      </w:r>
    </w:p>
    <w:p>
      <w:pPr>
        <w:pStyle w:val="Heading2"/>
        <w:shd w:fill="FFFFFF" w:val="clear"/>
        <w:spacing w:before="0" w:after="120"/>
        <w:ind w:left="553" w:right="360" w:hanging="0"/>
        <w:rPr>
          <w:rFonts w:ascii="Times New Roman" w:hAnsi="Times New Roman" w:cs="Times New Roman"/>
          <w:caps/>
          <w:spacing w:val="48"/>
          <w:sz w:val="24"/>
          <w:szCs w:val="24"/>
        </w:rPr>
      </w:pPr>
      <w:r>
        <w:rPr>
          <w:rFonts w:cs="Times New Roman" w:ascii="Times New Roman" w:hAnsi="Times New Roman"/>
          <w:caps/>
          <w:spacing w:val="48"/>
          <w:sz w:val="24"/>
          <w:szCs w:val="24"/>
        </w:rPr>
        <w:t>Pátek, 13. duben 2007</w:t>
      </w:r>
    </w:p>
    <w:p>
      <w:pPr>
        <w:pStyle w:val="Normal"/>
        <w:numPr>
          <w:ilvl w:val="0"/>
          <w:numId w:val="0"/>
        </w:numPr>
        <w:pBdr>
          <w:top w:val="dotted" w:sz="2" w:space="1" w:color="BBBBBB"/>
          <w:left w:val="dotted" w:sz="4" w:space="19" w:color="BBBBBB"/>
          <w:bottom w:val="dotted" w:sz="4" w:space="1" w:color="BBBBBB"/>
          <w:right w:val="dotted" w:sz="4" w:space="9" w:color="BBBBBB"/>
        </w:pBdr>
        <w:shd w:fill="FFFFFF" w:val="clear"/>
        <w:outlineLvl w:val="3"/>
        <w:rPr/>
      </w:pPr>
      <w:hyperlink r:id="rId5">
        <w:bookmarkStart w:id="2" w:name="7035595718270229268"/>
        <w:bookmarkEnd w:id="2"/>
        <w:r>
          <w:rPr>
            <w:rStyle w:val="InternetLink"/>
            <w:b/>
            <w:bCs/>
          </w:rPr>
          <w:t>Tábor</w:t>
        </w:r>
      </w:hyperlink>
      <w:r>
        <w:rPr>
          <w:b/>
          <w:bCs/>
        </w:rPr>
        <w:t xml:space="preserve"> </w:t>
      </w:r>
    </w:p>
    <w:p>
      <w:pPr>
        <w:pStyle w:val="Normlnweb"/>
        <w:shd w:fill="FFFFFF" w:val="clear"/>
        <w:spacing w:before="0" w:after="120"/>
        <w:jc w:val="both"/>
        <w:rPr/>
      </w:pPr>
      <w:r>
        <w:rPr/>
        <w:t xml:space="preserve">Sledovat dokumentární film </w:t>
      </w:r>
      <w:hyperlink r:id="rId6">
        <w:r>
          <w:rPr>
            <w:rStyle w:val="InternetLink"/>
            <w:color w:val="000000"/>
          </w:rPr>
          <w:t>Jesus Camp</w:t>
        </w:r>
      </w:hyperlink>
      <w:r>
        <w:rPr/>
        <w:t xml:space="preserve"> je zážitek, na který jsem se těšil delší dobu. Ukazuje, co se také odehrává ve Spojených státech. Vlna nových křesťanů. V tomto konkrétním případě jde hlavně o to, jak vypadá působení na děti. A že je o čem mluvit a co točit.</w:t>
      </w:r>
    </w:p>
    <w:p>
      <w:pPr>
        <w:pStyle w:val="Normlnweb"/>
        <w:shd w:fill="FFFFFF" w:val="clear"/>
        <w:spacing w:before="0" w:after="120"/>
        <w:jc w:val="both"/>
        <w:rPr/>
      </w:pPr>
      <w:r>
        <w:rPr/>
        <w:t xml:space="preserve">Becky Fisherová, dětská pastorka, mluví celkem otevřeně o tom, že je potřeba pracovat s dětmi. Jednak proto, že celosvětově tvoří třetinu celé populace, ale také z toho důvodu, že nepřítel s nimi pracuje také. Mluví o tom, že chce, aby křesťanské děti stejnou měrou pokládaly své životy za víru, jako to dělají muslimské děti. "No, promiňte, ale pravda je přece na </w:t>
      </w:r>
      <w:r>
        <w:rPr>
          <w:u w:val="single"/>
        </w:rPr>
        <w:t>naší</w:t>
      </w:r>
      <w:r>
        <w:rPr/>
        <w:t xml:space="preserve"> straně."</w:t>
      </w:r>
    </w:p>
    <w:p>
      <w:pPr>
        <w:pStyle w:val="Normlnweb"/>
        <w:shd w:fill="FFFFFF" w:val="clear"/>
        <w:spacing w:before="0" w:after="120"/>
        <w:jc w:val="both"/>
        <w:rPr/>
      </w:pPr>
      <w:r>
        <w:rPr/>
        <w:t>A nemluví jen Becky. Děti, které se účastní biblického tábora, který pořádá, mluví o svém vztahu k Bohu/Ježíši, Satanovi i ostatním církvím, Georgi W. Bushovi, darwinistické teorii evoluce (muž v televizním dokumentu: "Že prý jsme vznikli z nějakého slizu?") i globálním oteplování (což je jasný výmysl, protože teplota se zvýšila pouze o 0,6 stupně, takže to přece lidem nemůže ublížit a navíc je to Boží záměr). Poslouchají křesťanský hard-rock/metal (ne, to není vtip).</w:t>
      </w:r>
    </w:p>
    <w:p>
      <w:pPr>
        <w:pStyle w:val="Normal"/>
        <w:shd w:fill="FFFFFF" w:val="clear"/>
        <w:rPr/>
      </w:pPr>
      <w:r>
        <w:rPr/>
        <w:t>Křesťanství v době powerpointových prezentací a války v Iráku.</w:t>
      </w:r>
    </w:p>
    <w:p>
      <w:pPr>
        <w:pStyle w:val="Normal"/>
        <w:shd w:fill="FFFFFF" w:val="clear"/>
        <w:rPr/>
      </w:pPr>
      <w:r>
        <w:rPr/>
        <w:t>"Kolik z vás chce patřit mezi ty, kteří s nadšením položí život za Ježíše?" Děti nadšeně křičí, smějí se a hlásí se.</w:t>
      </w:r>
    </w:p>
    <w:p>
      <w:pPr>
        <w:pStyle w:val="Normal"/>
        <w:shd w:fill="FFFFFF" w:val="clear"/>
        <w:rPr/>
      </w:pPr>
      <w:r>
        <w:rPr/>
        <w:t>Stvoření Adama a Evy demonstrováno s pomocí Kena a Barbie.</w:t>
      </w:r>
    </w:p>
    <w:p>
      <w:pPr>
        <w:pStyle w:val="Normal"/>
        <w:shd w:fill="FFFFFF" w:val="clear"/>
        <w:rPr/>
      </w:pPr>
      <w:r>
        <w:rPr/>
        <w:t>Mluvení božskými jazyky.</w:t>
      </w:r>
    </w:p>
    <w:p>
      <w:pPr>
        <w:pStyle w:val="Normal"/>
        <w:shd w:fill="FFFFFF" w:val="clear"/>
        <w:rPr/>
      </w:pPr>
      <w:r>
        <w:rPr/>
        <w:t>Becky Fisherová, která chystá prezentaci o hříchu a hledá vhodný font, kterým by napsala slovo smrt. A najde ho. "Mám tu někde jeden, z kterého cáká krev."</w:t>
      </w:r>
    </w:p>
    <w:p>
      <w:pPr>
        <w:pStyle w:val="Normal"/>
        <w:shd w:fill="FFFFFF" w:val="clear"/>
        <w:rPr/>
      </w:pPr>
      <w:r>
        <w:rPr/>
        <w:t>Děti mluvící k papírové figuríně George W. Bushe, dotýkající se ho s nábožnou úctou, modlící se k němu. Na pozadí americká vlajka.</w:t>
      </w:r>
    </w:p>
    <w:p>
      <w:pPr>
        <w:pStyle w:val="Normal"/>
        <w:shd w:fill="FFFFFF" w:val="clear"/>
        <w:rPr/>
      </w:pPr>
      <w:r>
        <w:rPr/>
        <w:t>Pastor hřímající proti potratům, předvádějící plastové figurky údajných šestitýdenních děti (ne, nikoli ty, které znáte z fotografií, ale prostě jen zmenšené děti) a lepící dětem přes ústa pásky s nápisem "Life".</w:t>
      </w:r>
    </w:p>
    <w:p>
      <w:pPr>
        <w:pStyle w:val="Normal"/>
        <w:shd w:fill="FFFFFF" w:val="clear"/>
        <w:rPr/>
      </w:pPr>
      <w:r>
        <w:rPr/>
        <w:t>Poměrně často se vyskytující věta "Huh, that's pretty cool."</w:t>
      </w:r>
    </w:p>
    <w:p>
      <w:pPr>
        <w:pStyle w:val="Normal"/>
        <w:shd w:fill="FFFFFF" w:val="clear"/>
        <w:rPr/>
      </w:pPr>
      <w:r>
        <w:rPr/>
        <w:t>Je příjemné, že Heidi Ewingová, režisérka filmu Jesus Camp, nechává Becky i děti jen tak mluvit a vyprávět. Zachycuje je v soukromí. Ukazuje je, když pronášejí (osmiletí, desetiletí) věty dospělých. ("A o to tady jde. Amerika je přece Bohem vyvolený národ, ne?") ("Spousta lidí umírá kvůli Bohu a nebojí se. Nevidím důvod mít strach.")</w:t>
      </w:r>
    </w:p>
    <w:p>
      <w:pPr>
        <w:pStyle w:val="Normal"/>
        <w:shd w:fill="FFFFFF" w:val="clear"/>
        <w:rPr/>
      </w:pPr>
      <w:r>
        <w:rPr/>
        <w:t>V části filmu z Colorado Springs se v souvislosti s tím, že se jedná o zřejmě nejvýznamnější středisko nových amerických evangelických organizací, objevuje zajímavé slovo "megachurches". Vypadají přibližně jako Sazka Arena.</w:t>
      </w:r>
    </w:p>
    <w:p>
      <w:pPr>
        <w:pStyle w:val="Normal"/>
        <w:shd w:fill="FFFFFF" w:val="clear"/>
        <w:rPr/>
      </w:pPr>
      <w:r>
        <w:rPr/>
        <w:t>(V samém závěru, když už běží titulky, se jedna z holčiček ptá na ulici sedícího staršího muže: "Kdybyste teď zemřel, kam myslíte, že byste šel." "Do nebe." "Jste si tím jistý?" "Jo." "Opravdu?" "Jo." "Dobře." Pár kroků od něj poznamenává směrem ke kamarádům: "Myslím, že je to muslim.")</w:t>
      </w:r>
    </w:p>
    <w:p>
      <w:pPr>
        <w:pStyle w:val="Normal"/>
        <w:shd w:fill="FFFFFF" w:val="clear"/>
        <w:rPr/>
      </w:pPr>
      <w:r>
        <w:rPr/>
        <w:t>Jako hlas druhé strany se ve filmu objevuje rozhlasový komentátor Mike Papantonio, který připomíná to, jaký vliv má nové křesťanství na politický život v USA. Je to křesťan.</w:t>
      </w:r>
    </w:p>
    <w:p>
      <w:pPr>
        <w:pStyle w:val="Normal"/>
        <w:shd w:fill="FFFFFF" w:val="clear"/>
        <w:rPr/>
      </w:pPr>
      <w:r>
        <w:rPr/>
        <w:t xml:space="preserve">Jsem vlastně docela rád, že se v Čechách církvi nedaří navázat vztah s veřejností. A mimochodem, Harry Potter je zlo. </w:t>
      </w:r>
    </w:p>
    <w:p>
      <w:pPr>
        <w:pStyle w:val="Normal"/>
        <w:shd w:fill="EEEEEE" w:val="clear"/>
        <w:rPr/>
      </w:pPr>
      <w:r>
        <w:rPr>
          <w:rStyle w:val="Postauthor2"/>
        </w:rPr>
        <w:t xml:space="preserve">Napsal Ondřej Lipár </w:t>
      </w:r>
      <w:r>
        <w:rPr>
          <w:rStyle w:val="Posttimestamp2"/>
        </w:rPr>
        <w:t xml:space="preserve">v </w:t>
      </w:r>
      <w:hyperlink r:id="rId7">
        <w:r>
          <w:rPr>
            <w:rStyle w:val="InternetLink"/>
            <w:u w:val="single"/>
          </w:rPr>
          <w:t>10:58</w:t>
        </w:r>
      </w:hyperlink>
      <w:r>
        <w:rPr>
          <w:rStyle w:val="Posttimestamp2"/>
        </w:rPr>
        <w:t xml:space="preserve"> </w:t>
      </w:r>
      <w:hyperlink r:id="rId8">
        <w:r>
          <w:rPr>
            <w:rStyle w:val="InternetLink"/>
          </w:rPr>
          <w:t> </w:t>
        </w:r>
        <w:r>
          <w:rPr>
            <w:rStyle w:val="InternetLink"/>
          </w:rPr>
          <w:t xml:space="preserve"> </w:t>
        </w:r>
      </w:hyperlink>
    </w:p>
    <w:p>
      <w:pPr>
        <w:pStyle w:val="Normal"/>
        <w:shd w:fill="EEEEEE" w:val="clear"/>
        <w:rPr/>
      </w:pPr>
      <w:r>
        <w:rPr>
          <w:rStyle w:val="Postlabels"/>
        </w:rPr>
        <w:t xml:space="preserve">Popisky: </w:t>
      </w:r>
      <w:hyperlink r:id="rId9">
        <w:r>
          <w:rPr>
            <w:rStyle w:val="InternetLink"/>
            <w:u w:val="single"/>
          </w:rPr>
          <w:t>film</w:t>
        </w:r>
      </w:hyperlink>
      <w:r>
        <w:rPr>
          <w:rStyle w:val="Postlabels"/>
        </w:rPr>
        <w:t xml:space="preserve">, </w:t>
      </w:r>
      <w:hyperlink r:id="rId10">
        <w:r>
          <w:rPr>
            <w:rStyle w:val="InternetLink"/>
            <w:u w:val="single"/>
          </w:rPr>
          <w:t>rádobyrecenze</w:t>
        </w:r>
      </w:hyperlink>
    </w:p>
    <w:p>
      <w:pPr>
        <w:pStyle w:val="Normal"/>
        <w:rPr/>
      </w:pPr>
      <w:r>
        <w:rPr/>
      </w:r>
    </w:p>
    <w:p>
      <w:pPr>
        <w:pStyle w:val="Normal"/>
        <w:rPr/>
      </w:pPr>
      <w:r>
        <w:rPr/>
      </w:r>
    </w:p>
    <w:p>
      <w:pPr>
        <w:pStyle w:val="Normal"/>
        <w:rPr/>
      </w:pPr>
      <w:r>
        <w:rPr/>
        <w:t>http://voitech.org/index.php/2008/03/30/jesus-camp-jesus-cam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Jesus Camp / Jesus Camp</w:t>
      </w:r>
    </w:p>
    <w:p>
      <w:pPr>
        <w:pStyle w:val="Heading4"/>
        <w:spacing w:before="0" w:after="120"/>
        <w:jc w:val="both"/>
        <w:rPr>
          <w:rFonts w:ascii="Times New Roman" w:hAnsi="Times New Roman" w:cs="Times New Roman"/>
        </w:rPr>
      </w:pPr>
      <w:r>
        <w:rPr>
          <w:rFonts w:cs="Times New Roman" w:ascii="Times New Roman" w:hAnsi="Times New Roman"/>
        </w:rPr>
        <w:t xml:space="preserve">30.03.2008 v 23:59 · </w:t>
      </w:r>
      <w:r>
        <w:fldChar w:fldCharType="begin"/>
      </w:r>
      <w:r>
        <w:rPr>
          <w:rStyle w:val="InternetLink"/>
          <w:rFonts w:cs="Times New Roman" w:ascii="Times New Roman" w:hAnsi="Times New Roman"/>
          <w:color w:val="000000"/>
        </w:rPr>
        <w:instrText xml:space="preserve"> HYPERLINK "http://voitech.org/index.php/2008/03/30/jesus-camp-jesus-camp/" \l "comment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No Comments</w:t>
      </w:r>
      <w:r>
        <w:rPr>
          <w:rStyle w:val="InternetLink"/>
          <w:rFonts w:cs="Times New Roman" w:ascii="Times New Roman" w:hAnsi="Times New Roman"/>
          <w:color w:val="000000"/>
        </w:rPr>
        <w:fldChar w:fldCharType="end"/>
      </w:r>
    </w:p>
    <w:p>
      <w:pPr>
        <w:pStyle w:val="Normlnweb"/>
        <w:spacing w:before="0" w:after="120"/>
        <w:jc w:val="both"/>
        <w:rPr/>
      </w:pPr>
      <w:r>
        <w:rPr>
          <w:rStyle w:val="Film"/>
        </w:rPr>
        <w:t>Jesus Camp</w:t>
      </w:r>
      <w:r>
        <w:rPr/>
        <w:t xml:space="preserve"> (</w:t>
      </w:r>
      <w:r>
        <w:rPr>
          <w:rStyle w:val="Film"/>
        </w:rPr>
        <w:t>Jesus Camp</w:t>
      </w:r>
      <w:r>
        <w:rPr/>
        <w:t xml:space="preserve">, 2006; režie </w:t>
      </w:r>
      <w:r>
        <w:rPr>
          <w:rStyle w:val="Typek"/>
        </w:rPr>
        <w:t>Heidi Ewing</w:t>
      </w:r>
      <w:r>
        <w:rPr/>
        <w:t xml:space="preserve"> a </w:t>
      </w:r>
      <w:r>
        <w:rPr>
          <w:rStyle w:val="Typek"/>
        </w:rPr>
        <w:t>Rachel Grady</w:t>
      </w:r>
      <w:r>
        <w:rPr/>
        <w:t>)</w:t>
      </w:r>
    </w:p>
    <w:p>
      <w:pPr>
        <w:pStyle w:val="Normlnweb"/>
        <w:spacing w:before="0" w:after="120"/>
        <w:jc w:val="both"/>
        <w:rPr/>
      </w:pPr>
      <w:r>
        <w:rPr/>
        <w:t xml:space="preserve">Dokument o náboženský fanatičce z Missouri </w:t>
      </w:r>
      <w:r>
        <w:rPr>
          <w:rStyle w:val="Typek"/>
        </w:rPr>
        <w:t>Becky Fischer</w:t>
      </w:r>
      <w:r>
        <w:rPr/>
        <w:t>, která pro křesťanský děcka organizuje letní tábory. Byla by to fajn ilustrace evangelizační vlny v dnešních USA, kdyby ten film nešel jen po jediný instanci, nepoužíval nefér metody a nebyl víc smutný než alarmující.</w:t>
      </w:r>
    </w:p>
    <w:p>
      <w:pPr>
        <w:pStyle w:val="Normlnweb"/>
        <w:spacing w:before="0" w:after="120"/>
        <w:jc w:val="both"/>
        <w:rPr/>
      </w:pPr>
      <w:r>
        <w:rPr>
          <w:rStyle w:val="Typek"/>
        </w:rPr>
        <w:t>Becky Fischer</w:t>
      </w:r>
      <w:r>
        <w:rPr/>
        <w:t xml:space="preserve"> je jistě ženská pošuk - ale je upřímná, nezáludná, nekomplikovaná, nemanipulativní… poctivá. Prostě věří v to, v co věří, a absolutně nic ze svýho života neschovává. A má ráda děti; možná jim vymývá mozek, ale každýmu z nich by ho byli vymyli rodiče tak jako tak.</w:t>
      </w:r>
    </w:p>
    <w:p>
      <w:pPr>
        <w:pStyle w:val="Normlnweb"/>
        <w:spacing w:before="0" w:after="120"/>
        <w:jc w:val="both"/>
        <w:rPr/>
      </w:pPr>
      <w:r>
        <w:rPr>
          <w:rStyle w:val="Film"/>
        </w:rPr>
        <w:t>Jesus Camp</w:t>
      </w:r>
      <w:r>
        <w:rPr/>
        <w:t xml:space="preserve"> se prezentuje jako objektivní záznam reality, ale přitom každou chvíli ujede do nemístný stranickosti; a nemůže si tím škodit víc. Prostřihy na matku zvedající ruce svých dětí při “hlasování” o Bohu, sugestivní montáž na bowlingu, kde devítiletá Rachael sejme skoro všechny kuželky poté, co naverbuje kolemsedící bloncku, nebo ta sekvence, kde pes zvedá oči nad rodinou, která skládá přísahu křesťanský vlajce, jsou prostě školácky laciný. A scéna, kde nebohá </w:t>
      </w:r>
      <w:r>
        <w:rPr>
          <w:rStyle w:val="Typek"/>
        </w:rPr>
        <w:t>Becky</w:t>
      </w:r>
      <w:r>
        <w:rPr/>
        <w:t xml:space="preserve"> káže a přitom se na ní mění tričko, si zasluhuje místo v Top 100 nejdebilněji manipulativních momentů v historii světové kinematografie. (Pro srovnání, </w:t>
      </w:r>
      <w:r>
        <w:rPr>
          <w:rStyle w:val="Film"/>
        </w:rPr>
        <w:t>Studna</w:t>
      </w:r>
      <w:r>
        <w:rPr/>
        <w:t xml:space="preserve"> z </w:t>
      </w:r>
      <w:r>
        <w:rPr>
          <w:rStyle w:val="Film"/>
        </w:rPr>
        <w:t>Majora Zemana</w:t>
      </w:r>
      <w:r>
        <w:rPr/>
        <w:t xml:space="preserve"> by byla asi tak 158. Ne že by byla míň ideologicky naládovaná, ale protože nevypadá jako dílo osmaček, co potřebujou narychlo odevzdat domácí úkol.)</w:t>
      </w:r>
    </w:p>
    <w:p>
      <w:pPr>
        <w:pStyle w:val="Normlnweb"/>
        <w:spacing w:before="0" w:after="120"/>
        <w:jc w:val="both"/>
        <w:rPr/>
      </w:pPr>
      <w:r>
        <w:rPr/>
        <w:t>Jinak je to celý strašidelný, samozřejmě: všechny ty řeči o válce, bojovnících, konání Boží vůle z úst desetiletých dětí. Smutný: ty děti s obdivem vzhlížejí na památníky lidí, který považujou za svoje, ale který přitom byly dějištěm demonstrací za svobody (sic: svobody), proti kterým ony teď válčí. Jak říká stará pravda, lidi, který s vámi chtějí sdílet svoji víru, většinou nechtějí sdílet tu vaši. A občas je to i vtipný: většina těch bigotrituálů vypadá jako kdyby se všechny pohanský kulty sešly na obětování dinosaura, křesťanský hiphop/metal ukazuje, jak se “ďáblovy vynálezy” nakonec dají využít i pro lásku Boží, smývání hříchů z dětí vodou z flašky s logem Nestlé mluví samo za sebe a momenty, kdy ty děcka jsou prostě děcka a celá ta propaganda nad nimi lítá jako agitka, aby zabíjely mandelinky, jsou k nezaplacení. Ale to jsme zase zpátky k sekci “smutný”.</w:t>
      </w:r>
    </w:p>
    <w:p>
      <w:pPr>
        <w:pStyle w:val="Normlnweb"/>
        <w:spacing w:before="0" w:after="120"/>
        <w:jc w:val="both"/>
        <w:rPr/>
      </w:pPr>
      <w:r>
        <w:rPr/>
        <w:t>Smutný ve skutečnosti je, že tenhle film nemůžu nikomu doporučit. Snaží se sice kritizovat to, co bych na současný Americe kritizoval sám: puritánství, fanatismus, úzkoprsost - jenže když na to berete stejný kulomet jako používají lidi, který se snažíte sestřelit ze zdi…?</w:t>
      </w:r>
    </w:p>
    <w:p>
      <w:pPr>
        <w:pStyle w:val="Normal"/>
        <w:rPr/>
      </w:pPr>
      <w:r>
        <w:rPr/>
      </w:r>
    </w:p>
    <w:p>
      <w:pPr>
        <w:pStyle w:val="Normal"/>
        <w:rPr/>
      </w:pPr>
      <w:hyperlink r:id="rId11">
        <w:r>
          <w:rPr>
            <w:rStyle w:val="InternetLink"/>
            <w:color w:val="000000"/>
          </w:rPr>
          <w:t>http://www.torrentblog.net/jesus-camp-limited-dvdrip-xvid-imbt/</w:t>
        </w:r>
      </w:hyperlink>
      <w:r>
        <w:rPr/>
        <w:t>:</w:t>
      </w:r>
    </w:p>
    <w:p>
      <w:pPr>
        <w:pStyle w:val="Normal"/>
        <w:rPr/>
      </w:pPr>
      <w:r>
        <w:rPr/>
        <w:t>DVDRip psycho dokumentu, při kterém běhá mráz po zádech si pro nás připravila skupina iMBT. Jesus Camp je film o vymejvání dětských mozků, avšak názor křesťanských fanatiků bude zcela jiný.</w:t>
      </w:r>
    </w:p>
    <w:p>
      <w:pPr>
        <w:pStyle w:val="Normal"/>
        <w:rPr/>
      </w:pPr>
      <w:r>
        <w:rPr/>
        <w:t>Vítejte v zemi, kde se 85% jejích obyvatel považuje nějakým způsobem za věřící a více než 60% pravidelně navštěvuje nějaké shromáždění! Zdá se, že proud dokumentů od amerických filmařů demokratického přesvědčení neustane ani v následujících měsících. Žel, středostavovští republikáni si o to svými politickými i občanskými postoji přímo říkají. Jen co i našimi kiny prosviští ekologická šleha Nepohodlná pravda s neúspěšným prezidentským kandidátem Alem Gorem (autorem „zelené knihy“ Země na misce vah), už se budeme moct podívat na to, jak to chodí na křesťanských letních táborech. Na těchto podivuhodných místech se u ohníčků nezpívá „Tam u nás v Tennessee, smutně bublá řeky proud“, nebo tak něco, ale z plna hrdla se oslavuje Ježíš (toto slovo se nadužívá stejně často jako naše „vole“) a caparti ne víc než desetiletí přednášejí plamenná kázání, připravují se na kulturní revoluci, boj se Satanem a na náročný úkol udělat z USA nový Ráj. Což bez povolení trestu smrti, zákazu interrupce a antikoncepce, případně gayů v k tomu určených lágrech nepůjde. Tito malí křižáci pod Ježíšovou korouhví jsou si vědomi náročnosti budoucích úkolů, ale zároveň vědí, že bez osobního odhodlání, vnitřní integrity a ochoty ušpinit si ruce to nepůjde. Nic proti tomu. Společnost by dříve nebo později našla nějaký rovnovážný stav, kdy by se náboženské vášně podařilo ukojit a možná i zkrotit. Problém je, že toto revivalové hnutí se radikalizuje (demokrati jsou označeni jako “naši nepřátelé”), politizuje a nabývá na síle. Pokud jste v televizi před časem viděli dokument Na Boží pravici, která biblický terminus technicus označující pobyt v Boží blízkosti transponuje na pravičácké postoje, a přivedl vás k zamyšlení, jistě neminete podzimní českou (dosud přesně neurčenou) premiéru. “Jdete se námi a nebo proti nám?” - tyhle věty už jsme myslím někde slyšeli. P.S. Slovo „camp“ má v angličtině ještě další významy, které se k titulu až podivuhodně hodí: afektovaný, přemrštěný, pronásledovat.</w:t>
      </w:r>
    </w:p>
    <w:p>
      <w:pPr>
        <w:pStyle w:val="Normal"/>
        <w:rPr/>
      </w:pPr>
      <w:r>
        <w:rPr/>
      </w:r>
    </w:p>
    <w:p>
      <w:pPr>
        <w:pStyle w:val="Normal"/>
        <w:rPr/>
      </w:pPr>
      <w:r>
        <w:rPr/>
      </w:r>
    </w:p>
    <w:p>
      <w:pPr>
        <w:pStyle w:val="Normal"/>
        <w:rPr>
          <w:sz w:val="20"/>
          <w:szCs w:val="20"/>
        </w:rPr>
      </w:pPr>
      <w:r>
        <w:rPr>
          <w:sz w:val="20"/>
          <w:szCs w:val="20"/>
        </w:rPr>
        <w:t>http://www.novinky.cz/clanek/76210-samuel-alito-doplni-americky-nejvyssi-soud.html:</w:t>
      </w:r>
    </w:p>
    <w:p>
      <w:pPr>
        <w:pStyle w:val="Normal"/>
        <w:numPr>
          <w:ilvl w:val="0"/>
          <w:numId w:val="0"/>
        </w:numPr>
        <w:outlineLvl w:val="2"/>
        <w:rPr>
          <w:b/>
          <w:b/>
          <w:sz w:val="32"/>
          <w:szCs w:val="32"/>
        </w:rPr>
      </w:pPr>
      <w:r>
        <w:rPr>
          <w:b/>
          <w:sz w:val="32"/>
          <w:szCs w:val="32"/>
        </w:rPr>
        <w:t>Samuel Alito doplní americký nejvyšší soud</w:t>
      </w:r>
    </w:p>
    <w:p>
      <w:pPr>
        <w:pStyle w:val="Perex1"/>
        <w:spacing w:lineRule="auto" w:line="240" w:before="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merický Senát v úterý odhlasoval, že Samuel Alito bude soudcem Nejvyššího soudu. Alito složí přísahu do rukou předsedy nejvyššího soudu Johna Robertse ještě dnes. Dostal 58 hlasů, ale jen čtyři od demokratů, proti byli 42 senátoři. Prosadit se ho podařilo poté, co jej část demokratů přestala blokovat.</w:t>
      </w:r>
    </w:p>
    <w:p>
      <w:pPr>
        <w:pStyle w:val="Normal"/>
        <w:rPr/>
      </w:pPr>
      <w:r>
        <w:rPr>
          <w:rStyle w:val="StrongEmphasis"/>
          <w:sz w:val="22"/>
          <w:szCs w:val="22"/>
        </w:rPr>
        <w:t>31. 1. 2006 18:22</w:t>
      </w:r>
      <w:r>
        <w:rPr>
          <w:rStyle w:val="Prolog"/>
          <w:sz w:val="22"/>
          <w:szCs w:val="22"/>
        </w:rPr>
        <w:t xml:space="preserve"> - WASHINGTON</w:t>
      </w:r>
      <w:r>
        <w:rPr>
          <w:sz w:val="22"/>
          <w:szCs w:val="22"/>
        </w:rPr>
        <w:t xml:space="preserve"> </w:t>
      </w:r>
    </w:p>
    <w:p>
      <w:pPr>
        <w:pStyle w:val="Normal"/>
        <w:rPr>
          <w:sz w:val="22"/>
          <w:szCs w:val="22"/>
        </w:rPr>
      </w:pPr>
      <w:r>
        <w:rPr>
          <w:sz w:val="22"/>
          <w:szCs w:val="22"/>
        </w:rPr>
        <w:t>K volbě přispěl tzv. gang čtrnácti, v němž se sedm republikánů a sedm demokratů postavilo proti obstrukcím, které vedli senátoři John Kerry a Ted Kennedy, podporovaní špičkami demokratů v Senátu.</w:t>
      </w:r>
    </w:p>
    <w:p>
      <w:pPr>
        <w:pStyle w:val="Normal"/>
        <w:rPr>
          <w:sz w:val="22"/>
          <w:szCs w:val="22"/>
        </w:rPr>
      </w:pPr>
      <w:r>
        <w:rPr>
          <w:sz w:val="22"/>
          <w:szCs w:val="22"/>
        </w:rPr>
        <w:t xml:space="preserve">V pondělí si totiž senátoři odhlasovali, že ukončí debatu o Alitovi a budou už rozhodovat, zda se stane soudcem Nejvyššího soudu nebo ne. Pro bylo 72 hlasů, což překonalo potřebou hranici 60 hlasů. </w:t>
      </w:r>
    </w:p>
    <w:p>
      <w:pPr>
        <w:pStyle w:val="Heading4"/>
        <w:spacing w:before="0" w:after="120"/>
        <w:jc w:val="both"/>
        <w:rPr>
          <w:rFonts w:ascii="Times New Roman" w:hAnsi="Times New Roman" w:cs="Times New Roman"/>
          <w:sz w:val="22"/>
          <w:szCs w:val="22"/>
        </w:rPr>
      </w:pPr>
      <w:r>
        <w:rPr>
          <w:rFonts w:cs="Times New Roman" w:ascii="Times New Roman" w:hAnsi="Times New Roman"/>
          <w:sz w:val="22"/>
          <w:szCs w:val="22"/>
        </w:rPr>
        <w:t>Alito je příliš pravicový</w:t>
      </w:r>
    </w:p>
    <w:p>
      <w:pPr>
        <w:pStyle w:val="Normal"/>
        <w:rPr>
          <w:sz w:val="22"/>
          <w:szCs w:val="22"/>
        </w:rPr>
      </w:pPr>
      <w:r>
        <w:rPr>
          <w:sz w:val="22"/>
          <w:szCs w:val="22"/>
        </w:rPr>
        <w:t xml:space="preserve">Demokratům vadilo, že Alito je příliš konzervativní. Podle senátora Johna Kerryho, který neúspěšně kandidoval na prezidenta, záznamy za patnáct let jeho působení u odvolacího soudu ukazují, že je "extrémně pravicový". </w:t>
      </w:r>
    </w:p>
    <w:p>
      <w:pPr>
        <w:pStyle w:val="Normal"/>
        <w:rPr>
          <w:sz w:val="22"/>
          <w:szCs w:val="22"/>
        </w:rPr>
      </w:pPr>
      <w:r>
        <w:rPr>
          <w:sz w:val="22"/>
          <w:szCs w:val="22"/>
        </w:rPr>
        <w:t xml:space="preserve">Demokraté se obávají, že nový soudce nebude respektovat někdejší soudní výnosy povolující právo na potrat a bude příliš stranit posilování prezidentských pravomocí. Proto se kolem jeho jmenování strhla obrovská bitva v soudním výboru a nakonec i v plénu Senátu, kde se demokraté pokusili zablokovat hlasování vyvoláním dlouho trvající debaty. </w:t>
      </w:r>
    </w:p>
    <w:p>
      <w:pPr>
        <w:pStyle w:val="Heading4"/>
        <w:spacing w:before="0" w:after="120"/>
        <w:jc w:val="both"/>
        <w:rPr>
          <w:rFonts w:ascii="Times New Roman" w:hAnsi="Times New Roman" w:cs="Times New Roman"/>
          <w:sz w:val="22"/>
          <w:szCs w:val="22"/>
        </w:rPr>
      </w:pPr>
      <w:r>
        <w:rPr>
          <w:rFonts w:cs="Times New Roman" w:ascii="Times New Roman" w:hAnsi="Times New Roman"/>
          <w:sz w:val="22"/>
          <w:szCs w:val="22"/>
        </w:rPr>
        <w:t>Alito byl proti potratům</w:t>
      </w:r>
    </w:p>
    <w:p>
      <w:pPr>
        <w:pStyle w:val="Normal"/>
        <w:rPr>
          <w:sz w:val="22"/>
          <w:szCs w:val="22"/>
        </w:rPr>
      </w:pPr>
      <w:r>
        <w:rPr>
          <w:sz w:val="22"/>
          <w:szCs w:val="22"/>
        </w:rPr>
        <w:t xml:space="preserve">Národní archiv odtajnil v prosinci dokumenty, mezi nimiž je i Alitův dopis z června 1985 vládě tehdejšího prezidenta Ronalda Reagana, v němž doporučuje, aby se zasadila o zrušení proslulého rozhodnutí ve sporu Roe versus Wade z roku 1973, kterým bylo právo ženy na umělé přerušení těhotenství uznáno za ústavní právo. </w:t>
      </w:r>
    </w:p>
    <w:p>
      <w:pPr>
        <w:pStyle w:val="Normal"/>
        <w:rPr>
          <w:sz w:val="22"/>
          <w:szCs w:val="22"/>
        </w:rPr>
      </w:pPr>
      <w:r>
        <w:rPr>
          <w:sz w:val="22"/>
          <w:szCs w:val="22"/>
        </w:rPr>
        <w:t xml:space="preserve">V prosinci byl odtajněn i další dokument z roku 1984, v němž Alito obhajuje právo vysokých vládních činitelů nařídit odposlouchávání soukromých hovorů a mít při tom plnou ochranu před případným soudním postihem. Tento postoj se stal tématem slyšení v souvislosti s nedávným odhalením, podle něhož Bush povolil po 11. září 2001 odposlouchávat některé Američany bez povolení soudu. </w:t>
      </w:r>
    </w:p>
    <w:p>
      <w:pPr>
        <w:pStyle w:val="Normal"/>
        <w:rPr>
          <w:sz w:val="22"/>
          <w:szCs w:val="22"/>
        </w:rPr>
      </w:pPr>
      <w:r>
        <w:rPr>
          <w:sz w:val="22"/>
          <w:szCs w:val="22"/>
        </w:rPr>
        <w:t xml:space="preserve">Bílý dům v pondělí vyjádřil Alitovi podporu, bylo zveřejněno prohlášení prezidenta Bushe, že se těší na potvrzení Alita ve funkce. Prezident soudce Nejvyššího soudu navrhuje. </w:t>
      </w:r>
    </w:p>
    <w:p>
      <w:pPr>
        <w:pStyle w:val="Normal"/>
        <w:rPr>
          <w:sz w:val="22"/>
          <w:szCs w:val="22"/>
        </w:rPr>
      </w:pPr>
      <w:r>
        <w:rPr>
          <w:sz w:val="22"/>
          <w:szCs w:val="22"/>
        </w:rPr>
        <w:t xml:space="preserve">Bush měl již příležitost nominovat jednoho člena nejvyššího soudu, Johna Robertse, a jmenování pětapadesátiletého Alita bude podle pozorovatelů znamenat podstatný posun soudu doprava. </w:t>
      </w:r>
    </w:p>
    <w:p>
      <w:pPr>
        <w:pStyle w:val="Articleauthor1"/>
        <w:spacing w:before="0" w:after="120"/>
        <w:jc w:val="both"/>
        <w:rPr/>
      </w:pPr>
      <w:hyperlink r:id="rId12">
        <w:r>
          <w:rPr>
            <w:rStyle w:val="InternetLink"/>
            <w:rFonts w:cs="Times New Roman" w:ascii="Times New Roman" w:hAnsi="Times New Roman"/>
            <w:color w:val="000000"/>
            <w:sz w:val="22"/>
            <w:szCs w:val="22"/>
          </w:rPr>
          <w:t>Novinky</w:t>
        </w:r>
      </w:hyperlink>
      <w:r>
        <w:rPr>
          <w:rFonts w:cs="Times New Roman" w:ascii="Times New Roman" w:hAnsi="Times New Roman"/>
          <w:sz w:val="22"/>
          <w:szCs w:val="22"/>
        </w:rPr>
        <w:t xml:space="preserve">, </w:t>
      </w:r>
      <w:hyperlink r:id="rId13">
        <w:r>
          <w:rPr>
            <w:rStyle w:val="InternetLink"/>
            <w:rFonts w:cs="Times New Roman" w:ascii="Times New Roman" w:hAnsi="Times New Roman"/>
            <w:color w:val="000000"/>
            <w:sz w:val="22"/>
            <w:szCs w:val="22"/>
          </w:rPr>
          <w:t>ČTK</w:t>
        </w:r>
      </w:hyperlink>
      <w:r>
        <w:rPr>
          <w:rFonts w:cs="Times New Roman" w:ascii="Times New Roman" w:hAnsi="Times New Roman"/>
          <w:sz w:val="22"/>
          <w:szCs w:val="22"/>
        </w:rPr>
        <w:t xml:space="preserve">, </w:t>
      </w:r>
      <w:hyperlink r:id="rId14">
        <w:r>
          <w:rPr>
            <w:rStyle w:val="InternetLink"/>
            <w:rFonts w:cs="Times New Roman" w:ascii="Times New Roman" w:hAnsi="Times New Roman"/>
            <w:color w:val="000000"/>
            <w:sz w:val="22"/>
            <w:szCs w:val="22"/>
          </w:rPr>
          <w:t>CNN</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b/>
          <w:sz w:val="32"/>
          <w:szCs w:val="32"/>
        </w:rPr>
        <w:t>Otázky k filmu:</w:t>
      </w:r>
    </w:p>
    <w:p>
      <w:pPr>
        <w:pStyle w:val="Normal"/>
        <w:numPr>
          <w:ilvl w:val="0"/>
          <w:numId w:val="2"/>
        </w:numPr>
        <w:rPr/>
      </w:pPr>
      <w:r>
        <w:rPr/>
        <w:t>Není evangelikální práce s dětmi zneužití náboženství pro politické cíle? Jaký cíl si ve filmu klade?</w:t>
      </w:r>
    </w:p>
    <w:p>
      <w:pPr>
        <w:pStyle w:val="Normal"/>
        <w:numPr>
          <w:ilvl w:val="0"/>
          <w:numId w:val="2"/>
        </w:numPr>
        <w:rPr/>
      </w:pPr>
      <w:r>
        <w:rPr/>
        <w:t>Nehrozí vytvoření náboženského totalitního režimu v USA? Jak je to slučitelné s oddělením církve a státu v USA? Je oddělení církve a státu správné? Nebo má stát hájit a prosazovat náboženské postoje, požadavky církví?</w:t>
      </w:r>
    </w:p>
    <w:p>
      <w:pPr>
        <w:pStyle w:val="Normal"/>
        <w:numPr>
          <w:ilvl w:val="0"/>
          <w:numId w:val="2"/>
        </w:numPr>
        <w:rPr/>
      </w:pPr>
      <w:r>
        <w:rPr/>
        <w:t>Spojení politiky s náboženskými postoji, jak je známe z vlády presidenta Buse, zřejmě patří k americké tradici. Je to správně?</w:t>
      </w:r>
    </w:p>
    <w:p>
      <w:pPr>
        <w:pStyle w:val="Normal"/>
        <w:numPr>
          <w:ilvl w:val="0"/>
          <w:numId w:val="2"/>
        </w:numPr>
        <w:rPr/>
      </w:pPr>
      <w:r>
        <w:rPr/>
        <w:t>Jak se nám film jeví z hlediska faktu, že poslední prezidentské volby v USA vyhrál demokrat Obama a ne republikán?</w:t>
      </w:r>
    </w:p>
    <w:p>
      <w:pPr>
        <w:pStyle w:val="Normal"/>
        <w:numPr>
          <w:ilvl w:val="0"/>
          <w:numId w:val="2"/>
        </w:numPr>
        <w:rPr/>
      </w:pPr>
      <w:r>
        <w:rPr/>
        <w:t>Jaká je naše vlastní víra? Věříme v Boží moc, blízkost, pomoc, v Boží zázraky? Setkali jsme se s Ježíšem? Chceme, aby Bůh vládl našemu životu a naší zemi? Nebo jsme propadli skepticismu či pohodlné lhostejnosti? Proč katolická církev nevyvolává takové nadšení jako evangelikální církve?</w:t>
      </w:r>
    </w:p>
    <w:p>
      <w:pPr>
        <w:pStyle w:val="Normal"/>
        <w:numPr>
          <w:ilvl w:val="0"/>
          <w:numId w:val="2"/>
        </w:numPr>
        <w:rPr/>
      </w:pPr>
      <w:r>
        <w:rPr/>
        <w:t>Co je to fundamentalismus? Kde se vzal tento pojem? Co je to fanatismus? Máš s ním nějakou osobní zkušenost? Co je to vymývání mozku, brainwashing?</w:t>
      </w:r>
    </w:p>
    <w:p>
      <w:pPr>
        <w:pStyle w:val="Normal"/>
        <w:numPr>
          <w:ilvl w:val="0"/>
          <w:numId w:val="2"/>
        </w:numPr>
        <w:rPr/>
      </w:pPr>
      <w:r>
        <w:rPr/>
        <w:t>Je logické a oprávněné, že rodiče se snaží dětem předat to nejlepší, co sami mají, v tomto případě zapálení pro Boha a jeho pravdu. Je na tom něco špatného, nebo je to zcela v pořádku? Pokud je někde problém, tak v čem spočívá?</w:t>
      </w:r>
    </w:p>
    <w:p>
      <w:pPr>
        <w:pStyle w:val="Normal"/>
        <w:numPr>
          <w:ilvl w:val="0"/>
          <w:numId w:val="2"/>
        </w:numPr>
        <w:rPr/>
      </w:pPr>
      <w:r>
        <w:rPr/>
        <w:t xml:space="preserve">Co je kreacionismus, co je </w:t>
      </w:r>
      <w:r>
        <w:rPr>
          <w:i/>
        </w:rPr>
        <w:t>intelligent design</w:t>
      </w:r>
      <w:r>
        <w:rPr/>
        <w:t xml:space="preserve"> (inteligentní plán)?</w:t>
      </w:r>
    </w:p>
    <w:p>
      <w:pPr>
        <w:pStyle w:val="Normal"/>
        <w:numPr>
          <w:ilvl w:val="0"/>
          <w:numId w:val="2"/>
        </w:numPr>
        <w:rPr/>
      </w:pPr>
      <w:r>
        <w:rPr/>
        <w:t xml:space="preserve"> „</w:t>
      </w:r>
      <w:r>
        <w:rPr/>
        <w:t>My máme pravdu.“ Je tato věta z filmu oprávněná? Pravdu přece nemohou mít všechny protichůdné strany.</w:t>
      </w:r>
    </w:p>
    <w:p>
      <w:pPr>
        <w:pStyle w:val="Normal"/>
        <w:numPr>
          <w:ilvl w:val="0"/>
          <w:numId w:val="2"/>
        </w:numPr>
        <w:rPr/>
      </w:pPr>
      <w:r>
        <w:rPr/>
        <w:t>Může být evangelikální způsob boje proti potratům účinný?</w:t>
      </w:r>
    </w:p>
    <w:p>
      <w:pPr>
        <w:pStyle w:val="Normal"/>
        <w:rPr/>
      </w:pPr>
      <w:r>
        <w:rPr/>
      </w:r>
    </w:p>
    <w:p>
      <w:pPr>
        <w:pStyle w:val="Normal"/>
        <w:widowControl/>
        <w:bidi w:val="0"/>
        <w:spacing w:before="0" w:after="120"/>
        <w:jc w:val="both"/>
        <w:rPr/>
      </w:pPr>
      <w:r>
        <w:rPr/>
      </w:r>
    </w:p>
    <w:sectPr>
      <w:footerReference w:type="default" r:id="rId15"/>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0" w:after="0"/>
      <w:jc w:val="left"/>
      <w:outlineLvl w:val="3"/>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character" w:styleId="StrongEmphasis">
    <w:name w:val="Strong"/>
    <w:basedOn w:val="Standardnpsmoodstavce"/>
    <w:qFormat/>
    <w:rPr>
      <w:b/>
      <w:bCs/>
    </w:rPr>
  </w:style>
  <w:style w:type="character" w:styleId="Prolog">
    <w:name w:val="prolog"/>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Postlabels">
    <w:name w:val="post-labels"/>
    <w:basedOn w:val="Standardnpsmoodstavce"/>
    <w:qFormat/>
    <w:rPr/>
  </w:style>
  <w:style w:type="character" w:styleId="Postauthor2">
    <w:name w:val="post-author2"/>
    <w:basedOn w:val="Standardnpsmoodstavce"/>
    <w:qFormat/>
    <w:rPr/>
  </w:style>
  <w:style w:type="character" w:styleId="Posttimestamp2">
    <w:name w:val="post-timestamp2"/>
    <w:basedOn w:val="Standardnpsmoodstavce"/>
    <w:qFormat/>
    <w:rPr/>
  </w:style>
  <w:style w:type="character" w:styleId="Itemaction">
    <w:name w:val="item-action"/>
    <w:basedOn w:val="Standardnpsmoodstavce"/>
    <w:qFormat/>
    <w:rPr/>
  </w:style>
  <w:style w:type="character" w:styleId="Emailposticon">
    <w:name w:val="email-post-icon"/>
    <w:basedOn w:val="Standardnpsmoodstavce"/>
    <w:qFormat/>
    <w:rPr/>
  </w:style>
  <w:style w:type="character" w:styleId="Film">
    <w:name w:val="film"/>
    <w:basedOn w:val="Standardnpsmoodstavce"/>
    <w:qFormat/>
    <w:rPr/>
  </w:style>
  <w:style w:type="character" w:styleId="Typek">
    <w:name w:val="type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Perex1">
    <w:name w:val="perex1"/>
    <w:basedOn w:val="Normal"/>
    <w:qFormat/>
    <w:pPr>
      <w:spacing w:lineRule="atLeast" w:line="312" w:before="0" w:after="270"/>
      <w:ind w:left="386" w:hanging="0"/>
      <w:jc w:val="left"/>
    </w:pPr>
    <w:rPr>
      <w:rFonts w:ascii="Arial" w:hAnsi="Arial" w:cs="Arial"/>
      <w:b/>
      <w:bCs/>
      <w:color w:val="666666"/>
    </w:rPr>
  </w:style>
  <w:style w:type="paragraph" w:styleId="Articleauthor1">
    <w:name w:val="articleauthor1"/>
    <w:basedOn w:val="Normal"/>
    <w:qFormat/>
    <w:pPr>
      <w:spacing w:before="0" w:after="0"/>
      <w:jc w:val="righ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 TargetMode="External"/><Relationship Id="rId5" Type="http://schemas.openxmlformats.org/officeDocument/2006/relationships/hyperlink" Target="http://lipar.blogspot.com/2007/04/tbor.html" TargetMode="External"/><Relationship Id="rId6" Type="http://schemas.openxmlformats.org/officeDocument/2006/relationships/hyperlink" Target="http://www.imdb.com/title/tt0486358/" TargetMode="External"/><Relationship Id="rId7" Type="http://schemas.openxmlformats.org/officeDocument/2006/relationships/hyperlink" Target="http://lipar.blogspot.com/2007/04/tbor.html" TargetMode="External"/><Relationship Id="rId8" Type="http://schemas.openxmlformats.org/officeDocument/2006/relationships/hyperlink" Target="http://www.blogger.com/email-post.g?blogID=16796498&amp;postID=7035595718270229268" TargetMode="External"/><Relationship Id="rId9" Type="http://schemas.openxmlformats.org/officeDocument/2006/relationships/hyperlink" Target="http://lipar.blogspot.com/search/label/film" TargetMode="External"/><Relationship Id="rId10" Type="http://schemas.openxmlformats.org/officeDocument/2006/relationships/hyperlink" Target="http://lipar.blogspot.com/search/label/r&#225;dobyrecenze" TargetMode="External"/><Relationship Id="rId11" Type="http://schemas.openxmlformats.org/officeDocument/2006/relationships/hyperlink" Target="http://www.torrentblog.net/jesus-camp-limited-dvdrip-xvid-imbt/" TargetMode="External"/><Relationship Id="rId12" Type="http://schemas.openxmlformats.org/officeDocument/2006/relationships/hyperlink" Target="http://www.novinky.cz/" TargetMode="External"/><Relationship Id="rId13" Type="http://schemas.openxmlformats.org/officeDocument/2006/relationships/hyperlink" Target="http://www.ctk.cz/" TargetMode="External"/><Relationship Id="rId14" Type="http://schemas.openxmlformats.org/officeDocument/2006/relationships/hyperlink" Target="http://www.cn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9:00Z</dcterms:created>
  <dc:creator>ovecka</dc:creator>
  <dc:description/>
  <cp:keywords/>
  <dc:language>en-US</dc:language>
  <cp:lastModifiedBy>ovecka</cp:lastModifiedBy>
  <dcterms:modified xsi:type="dcterms:W3CDTF">2009-04-06T14:49:00Z</dcterms:modified>
  <cp:revision>2</cp:revision>
  <dc:subject/>
  <dc:title>Jesus Camp</dc:title>
</cp:coreProperties>
</file>