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8957" w:leader="none"/>
        </w:tabs>
        <w:spacing w:before="0" w:after="120"/>
        <w:jc w:val="both"/>
        <w:rPr>
          <w:b/>
          <w:b/>
          <w:sz w:val="22"/>
        </w:rPr>
      </w:pPr>
      <w:r>
        <w:rPr>
          <w:b/>
          <w:sz w:val="22"/>
        </w:rPr>
        <w:t>§3 Svoboda volby jako předpoklad</w:t>
      </w:r>
    </w:p>
    <w:p>
      <w:pPr>
        <w:pStyle w:val="Normal"/>
        <w:tabs>
          <w:tab w:val="clear" w:pos="708"/>
          <w:tab w:val="left" w:pos="1176" w:leader="none"/>
          <w:tab w:val="left" w:pos="7603" w:leader="none"/>
          <w:tab w:val="right" w:pos="8957" w:leader="none"/>
        </w:tabs>
        <w:spacing w:before="0" w:after="120"/>
        <w:ind w:firstLine="567"/>
        <w:jc w:val="both"/>
        <w:rPr>
          <w:sz w:val="22"/>
        </w:rPr>
      </w:pPr>
      <w:r>
        <w:rPr>
          <w:sz w:val="22"/>
        </w:rPr>
        <w:t>Schopnost člověka svobodně, odpovědně se rozhodovat vytváří předpoklad pro možnost mravního chování. Moderní diskuse o problé</w:t>
        <w:softHyphen/>
        <w:t>mu svobody nechává daleko za sebou filozofický spor mezi deter</w:t>
        <w:softHyphen/>
        <w:t>ministy a indeterministy. Člověk ovlivněný přírodní vědou na jed</w:t>
        <w:softHyphen/>
        <w:t>né straně ví o tom, že může myslet, jen pokud pracuje jeho velký mozek. Na druhé straně však také ví, že je schopen tuto materiál</w:t>
        <w:softHyphen/>
        <w:t>ní podmíněnost svého myšleni myslet a vědět o ní. Podle toho se také může chovat; na tom totiž spočívá jeho možnost po svém řídit a usměrňovat biologické podmínky psychického života. Jako myslící já, které si je zároveň vědomo svého odstupu vůči způsobu, jakým závisí na svém myšlenkovém aparátu, se již člověk nepokouší řešit problém svobody alternativně: tak, že by buďto hájil indetermino</w:t>
        <w:softHyphen/>
        <w:t>vanou svobodu, anebo by se naopak prohlašoval za naprosto determi</w:t>
        <w:softHyphen/>
        <w:t>novaného. Ani Kantovo rozlišení mezi svobodou jednající vůle, jež náleží k člověku o sobě, a mezi člověkem ovlivněným přírodní kauza</w:t>
        <w:softHyphen/>
        <w:t>litou není skutečnému člověku zcela právo. Determinace a svoboda se dnešnímu člověku již nejeví jako protiklady, které by se vylu</w:t>
        <w:softHyphen/>
        <w:t>čovaly. Nepokouší se ani tak vyslovit filozofické teze, jako spíš vyložit životní vědomí. Toto vědomí ví na základě různých věd o člověku o mnohostranné lidské determinaci. S tím je však zároveň spjato vědomí o manipulovatelnosti, "vědomí, že mohu" /"Bewusstsein des Könnens"/ a odpovědnosti, jež si uvědomuje, že záleží na člo</w:t>
        <w:softHyphen/>
        <w:t>věku, co ze sebe udělá. V této situaci považuje W. Schulz za nesmy</w:t>
        <w:softHyphen/>
        <w:t xml:space="preserve">slné "chtít modernímu vědomí pomoci tím, že se budeme snažit abstraktně prokázat svobodu či determinaci člověka.... Musíme uznat oprávněnost otevřené, abstraktně teoreticky nevyvoditelné </w:t>
      </w:r>
      <w:r>
        <w:rPr>
          <w:i/>
          <w:sz w:val="22"/>
        </w:rPr>
        <w:t>dialek</w:t>
        <w:softHyphen/>
        <w:t xml:space="preserve">tiky </w:t>
      </w:r>
      <w:r>
        <w:rPr>
          <w:sz w:val="22"/>
        </w:rPr>
        <w:t>svobody a nesvobody a vycházet z ní jako z antropologického horizontu etiky, která chce stále více lidem pomáhat na cestě ke svobodě."</w:t>
      </w:r>
      <w:r>
        <w:rPr>
          <w:rStyle w:val="FootnoteCharacters"/>
          <w:rStyle w:val="FootnoteAnchor"/>
          <w:sz w:val="22"/>
        </w:rPr>
        <w:footnoteReference w:id="2"/>
      </w:r>
    </w:p>
    <w:p>
      <w:pPr>
        <w:pStyle w:val="Normal"/>
        <w:tabs>
          <w:tab w:val="clear" w:pos="708"/>
          <w:tab w:val="left" w:pos="0" w:leader="none"/>
          <w:tab w:val="right" w:pos="8957" w:leader="none"/>
        </w:tabs>
        <w:spacing w:before="0" w:after="120"/>
        <w:jc w:val="both"/>
        <w:rPr>
          <w:sz w:val="22"/>
        </w:rPr>
      </w:pPr>
      <w:r>
        <w:rPr>
          <w:sz w:val="22"/>
        </w:rPr>
      </w:r>
    </w:p>
    <w:p>
      <w:pPr>
        <w:pStyle w:val="Normal"/>
        <w:tabs>
          <w:tab w:val="clear" w:pos="708"/>
          <w:tab w:val="left" w:pos="0" w:leader="none"/>
          <w:tab w:val="right" w:pos="8957" w:leader="none"/>
        </w:tabs>
        <w:spacing w:before="0" w:after="120"/>
        <w:jc w:val="both"/>
        <w:rPr>
          <w:b/>
          <w:b/>
          <w:sz w:val="22"/>
        </w:rPr>
      </w:pPr>
      <w:r>
        <w:rPr>
          <w:b/>
          <w:sz w:val="22"/>
        </w:rPr>
        <w:t>A. Vědomí jednání v napětí mezi zkušeností aktivity a pasivity</w:t>
      </w:r>
    </w:p>
    <w:p>
      <w:pPr>
        <w:pStyle w:val="Normal"/>
        <w:tabs>
          <w:tab w:val="clear" w:pos="708"/>
          <w:tab w:val="left" w:pos="321" w:leader="none"/>
          <w:tab w:val="left" w:pos="1171" w:leader="none"/>
          <w:tab w:val="right" w:pos="8343" w:leader="none"/>
        </w:tabs>
        <w:spacing w:before="0" w:after="120"/>
        <w:ind w:firstLine="567"/>
        <w:jc w:val="both"/>
        <w:rPr/>
      </w:pPr>
      <w:r>
        <w:rPr>
          <w:i/>
          <w:sz w:val="22"/>
        </w:rPr>
        <w:t>Naše lidská zkušenost je určována dvěma zdánlivě si odporují</w:t>
        <w:softHyphen/>
        <w:t>cími prožitky:</w:t>
      </w:r>
      <w:r>
        <w:rPr>
          <w:sz w:val="22"/>
        </w:rPr>
        <w:t xml:space="preserve"> Zakoušíme sami sebe jako </w:t>
      </w:r>
      <w:r>
        <w:rPr>
          <w:i/>
          <w:sz w:val="22"/>
        </w:rPr>
        <w:t xml:space="preserve">aktivně jednající </w:t>
      </w:r>
      <w:r>
        <w:rPr>
          <w:sz w:val="22"/>
        </w:rPr>
        <w:t xml:space="preserve">a jako </w:t>
      </w:r>
      <w:r>
        <w:rPr>
          <w:i/>
          <w:sz w:val="22"/>
        </w:rPr>
        <w:t xml:space="preserve">pasivně snášející </w:t>
      </w:r>
      <w:r>
        <w:rPr>
          <w:sz w:val="22"/>
        </w:rPr>
        <w:t>v jedné osobě.</w:t>
      </w:r>
      <w:r>
        <w:rPr>
          <w:rStyle w:val="FootnoteCharacters"/>
          <w:rStyle w:val="FootnoteAnchor"/>
          <w:sz w:val="22"/>
        </w:rPr>
        <w:footnoteReference w:id="3"/>
      </w:r>
      <w:r>
        <w:rPr>
          <w:sz w:val="22"/>
        </w:rPr>
        <w:t xml:space="preserve"> Známe </w:t>
      </w:r>
      <w:r>
        <w:rPr>
          <w:i/>
          <w:sz w:val="22"/>
        </w:rPr>
        <w:t xml:space="preserve"> předně </w:t>
      </w:r>
      <w:r>
        <w:rPr>
          <w:sz w:val="22"/>
        </w:rPr>
        <w:t>prožitek spontánní seberealizace, vycházející z volní aktivity. Tato seberealiza</w:t>
        <w:softHyphen/>
        <w:t>ce se neodehrává pouze v oblasti podvědomí. Jde o vědomé počínání, jež zahrnuje rovněž akty zkoumání a poznávání. Provází ho zkušenost, příčinnosti a úsudku. Člověk bezprostředně zakouší, že v souvis</w:t>
        <w:softHyphen/>
        <w:t>losti s jeho vlastním činem z něčeho vzniká něco jiného, že svo</w:t>
        <w:softHyphen/>
        <w:t>je činy propouští ze své moci. Zde jako nikde jinde dochází k zakoušení příčinnosti. Ve svém vlastním životě modelově prožíváme, co znamená kauzalita. Náš čin má jakousi vlastní spontaneitu. Jed</w:t>
        <w:softHyphen/>
        <w:t>nající člověk přitom zakouší svůj čin ve spojení s úsudkem: vě</w:t>
        <w:softHyphen/>
        <w:t>ří, že je dobře jednat právě takto a ne jinak. Toto "dobře" má výslovně či nevýslovně charakter srovnání.</w:t>
      </w:r>
      <w:r>
        <w:rPr>
          <w:rStyle w:val="FootnoteCharacters"/>
          <w:rStyle w:val="FootnoteAnchor"/>
          <w:sz w:val="22"/>
        </w:rPr>
        <w:footnoteReference w:id="4"/>
      </w:r>
      <w:r>
        <w:rPr>
          <w:sz w:val="22"/>
        </w:rPr>
        <w:t xml:space="preserve"> "Dobře" potom zna</w:t>
        <w:softHyphen/>
        <w:t>mená "lépe než". Podle situace, v rámci níž jednáme, může být přesná podoba úsudku velmi různá. Někdy se úsudek může uskutečňo</w:t>
        <w:softHyphen/>
        <w:t>vat v poměrně dlouhém procesu hledání. Jindy se zase stáhne na jedinou reakci. Podstatné je, že spontaneita a úsudek se spojují v jednotu osobního konání, které je konstitutivní pro svobodnou volbu osoby. Tato volba se pak v prvním z prožitků jeví jako "schopnost sebeurčení v rámci měnících se možností”.</w:t>
      </w:r>
      <w:r>
        <w:rPr>
          <w:rStyle w:val="FootnoteCharacters"/>
          <w:rStyle w:val="FootnoteAnchor"/>
          <w:sz w:val="22"/>
        </w:rPr>
        <w:footnoteReference w:id="5"/>
      </w:r>
      <w:r>
        <w:rPr>
          <w:sz w:val="22"/>
        </w:rPr>
        <w:t xml:space="preserve"> 4/ Na dru</w:t>
        <w:softHyphen/>
        <w:t xml:space="preserve">hé straně se však hlásí protichůdná zkušenost omezení našich možností, </w:t>
      </w:r>
      <w:r>
        <w:rPr>
          <w:i/>
          <w:sz w:val="22"/>
        </w:rPr>
        <w:t>prožitek trpnosti</w:t>
      </w:r>
      <w:r>
        <w:rPr>
          <w:sz w:val="22"/>
        </w:rPr>
        <w:t>. Žádná volba se neděje bez předpokladů. Jsme poznamenáni svým narozením, konstitucí, prostředím; neustále na nás působí společnost. Žádný z činů, které svědčí o svobodě volby, neznamená v našem životě zcela nový začátek. Volba spíše vyrůstá z něčeho, co je už jistým způsobem předem rozhodnuto, a sama zase určuje rozhodnutí, jež z ní plynou. Kaž</w:t>
        <w:softHyphen/>
        <w:t>dý akt, jenž pokládáme za svobodný, je vetkán do obrazce, který vytvářejí naše předchozí rozhodnutí, to, co jsme udělali či ne</w:t>
        <w:softHyphen/>
        <w:t>udělali, a zároveň sám omezuje svobodu všech aktů následujících.</w:t>
      </w:r>
    </w:p>
    <w:p>
      <w:pPr>
        <w:pStyle w:val="Normal"/>
        <w:tabs>
          <w:tab w:val="clear" w:pos="708"/>
          <w:tab w:val="left" w:pos="0" w:leader="none"/>
          <w:tab w:val="left" w:pos="436" w:leader="none"/>
          <w:tab w:val="right" w:pos="8386" w:leader="none"/>
        </w:tabs>
        <w:spacing w:before="0" w:after="120"/>
        <w:ind w:firstLine="567"/>
        <w:jc w:val="both"/>
        <w:rPr/>
      </w:pPr>
      <w:r>
        <w:rPr>
          <w:i/>
          <w:sz w:val="22"/>
        </w:rPr>
        <w:t>Správné rozlišení a správné vzájemné přiřazení zkušenosti aktivity a pasivity se ukazuje jako klíč k porozumění svobodné volbě</w:t>
      </w:r>
      <w:r>
        <w:rPr>
          <w:sz w:val="22"/>
        </w:rPr>
        <w:t>. Zprvu se zdá, že trpný moment omezuje svobodu. To platí potud, že tam, kde by byla aktivita zcela vytlačena pasivitou, byla by jakákoli volba znemožněna, a tedy také zrušena svoboda. V zásadě však trpný moment náleží k tomu, jak rozumíme stvoře</w:t>
        <w:softHyphen/>
        <w:t xml:space="preserve">né svobodě. Jen božský volní akt, </w:t>
      </w:r>
      <w:r>
        <w:rPr>
          <w:i/>
          <w:sz w:val="22"/>
        </w:rPr>
        <w:t>creatio ex nihilo</w:t>
      </w:r>
      <w:r>
        <w:rPr>
          <w:sz w:val="22"/>
        </w:rPr>
        <w:t>, můžeme chá</w:t>
        <w:softHyphen/>
        <w:t>pat jako čistou aktivitu, která se obejde bez jakéhokoli odporu. V lidském světě by se pojetí svobody jakožto volby v rámci neo</w:t>
        <w:softHyphen/>
        <w:t>mezených možností jevilo jako nenáležité napodobování božské všemohoucnosti. V oblasti naší lidské zkušenosti aktivita stále potřebuje být usměrňována pasivitou, která se k ní pojí. Pasivi</w:t>
        <w:softHyphen/>
        <w:t xml:space="preserve">ta není ani tak mezí, jako spíše </w:t>
      </w:r>
      <w:r>
        <w:rPr>
          <w:i/>
          <w:sz w:val="22"/>
        </w:rPr>
        <w:t xml:space="preserve">podmínkou možnosti aktivity. </w:t>
      </w:r>
      <w:r>
        <w:rPr>
          <w:sz w:val="22"/>
        </w:rPr>
        <w:t>Impuls vůle a úsudek předpokládají materiál, jemuž dává ráz okol</w:t>
        <w:softHyphen/>
        <w:t>ní svět. Tento okolní svět si nelze zcela snadno propočítat. Je to tak trochu příběh, v němž každému vedle toho, co najisto oče</w:t>
        <w:softHyphen/>
        <w:t>kával, připadne také vždy něco nečekaného. "Tento materiál obsa</w:t>
        <w:softHyphen/>
        <w:t>huje napětí. To se uvolní teprve v okamžiku události: Moment, který se v dané situaci nově vynořuje a který ji mění, uvolňuje aktivitu, která je v materiálu skrytě obsažena." Svoboda je po</w:t>
        <w:softHyphen/>
        <w:t>tom "odpověď na konkrétní výzvu, řešení úlohy, jejíž povaha ne</w:t>
        <w:softHyphen/>
        <w:t>připouští jednorázové řešení, ale žádá si různá řešení, jež ne</w:t>
        <w:softHyphen/>
        <w:t>jsou předem hotová, nýbrž která je třeba vždy znovu hledat."</w:t>
      </w:r>
      <w:r>
        <w:rPr>
          <w:rStyle w:val="FootnoteCharacters"/>
          <w:rStyle w:val="FootnoteAnchor"/>
          <w:sz w:val="22"/>
        </w:rPr>
        <w:footnoteReference w:id="6"/>
      </w:r>
      <w:r>
        <w:rPr>
          <w:sz w:val="22"/>
        </w:rPr>
        <w:t xml:space="preserve"> Osoba se ve svém rozvíjení musí vyrovnávat s tím, co se jí ve světě staví na odpor. Aktivita volby se uvolňuje jen skrze sti</w:t>
        <w:softHyphen/>
        <w:t>mulus pasivity. Tak se jí dostává tvůrčího impulsu, když obje</w:t>
        <w:softHyphen/>
        <w:t xml:space="preserve">vuje možnosti volby, jež potom určují i další životní akty. </w:t>
      </w:r>
      <w:r>
        <w:rPr>
          <w:i/>
          <w:sz w:val="22"/>
        </w:rPr>
        <w:t xml:space="preserve">Vnější </w:t>
      </w:r>
      <w:r>
        <w:rPr>
          <w:sz w:val="22"/>
        </w:rPr>
        <w:t xml:space="preserve">určení, která kladou odpor aktivitě </w:t>
      </w:r>
      <w:r>
        <w:rPr>
          <w:i/>
          <w:sz w:val="22"/>
        </w:rPr>
        <w:t>sebe</w:t>
      </w:r>
      <w:r>
        <w:rPr>
          <w:sz w:val="22"/>
        </w:rPr>
        <w:t>určení, tedy nej</w:t>
        <w:softHyphen/>
        <w:t>sou prostě hranicemi lidské svobody, nýbrž šancí, ba podmínkou její možnosti.</w:t>
      </w:r>
    </w:p>
    <w:p>
      <w:pPr>
        <w:pStyle w:val="Normal"/>
        <w:tabs>
          <w:tab w:val="clear" w:pos="708"/>
          <w:tab w:val="left" w:pos="0" w:leader="none"/>
          <w:tab w:val="left" w:pos="436" w:leader="none"/>
          <w:tab w:val="right" w:pos="8386" w:leader="none"/>
        </w:tabs>
        <w:spacing w:before="0" w:after="120"/>
        <w:ind w:firstLine="567"/>
        <w:jc w:val="both"/>
        <w:rPr>
          <w:sz w:val="22"/>
        </w:rPr>
      </w:pPr>
      <w:r>
        <w:rPr>
          <w:sz w:val="22"/>
        </w:rPr>
      </w:r>
    </w:p>
    <w:p>
      <w:pPr>
        <w:pStyle w:val="Normal"/>
        <w:tabs>
          <w:tab w:val="clear" w:pos="708"/>
          <w:tab w:val="left" w:pos="0" w:leader="none"/>
          <w:tab w:val="left" w:pos="436" w:leader="none"/>
          <w:tab w:val="right" w:pos="8386"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jc w:val="both"/>
        <w:rPr>
          <w:b/>
          <w:b/>
          <w:sz w:val="22"/>
        </w:rPr>
      </w:pPr>
      <w:r>
        <w:rPr>
          <w:b/>
          <w:sz w:val="22"/>
        </w:rPr>
        <w:t>B. Antropologický základ</w:t>
      </w:r>
    </w:p>
    <w:p>
      <w:pPr>
        <w:pStyle w:val="Normal"/>
        <w:tabs>
          <w:tab w:val="clear" w:pos="708"/>
          <w:tab w:val="left" w:pos="0" w:leader="none"/>
          <w:tab w:val="left" w:pos="1420" w:leader="none"/>
          <w:tab w:val="right" w:pos="8957" w:leader="none"/>
        </w:tabs>
        <w:spacing w:before="0" w:after="120"/>
        <w:ind w:firstLine="567"/>
        <w:jc w:val="both"/>
        <w:rPr>
          <w:sz w:val="22"/>
        </w:rPr>
      </w:pPr>
      <w:r>
        <w:rPr>
          <w:sz w:val="22"/>
        </w:rPr>
        <w:t>Dialektická zkušenost aktivity a pasivity, která je charakte</w:t>
        <w:softHyphen/>
        <w:t>ristická pro naši svobodu, má základ ve svérázu lidské subjek</w:t>
        <w:softHyphen/>
        <w:t>tivity.</w:t>
      </w:r>
      <w:r>
        <w:rPr>
          <w:rStyle w:val="FootnoteCharacters"/>
          <w:rStyle w:val="FootnoteAnchor"/>
          <w:sz w:val="22"/>
        </w:rPr>
        <w:footnoteReference w:id="7"/>
      </w:r>
      <w:r>
        <w:rPr>
          <w:sz w:val="22"/>
        </w:rPr>
        <w:t xml:space="preserve"> </w:t>
      </w:r>
      <w:r>
        <w:rPr>
          <w:i/>
          <w:sz w:val="22"/>
        </w:rPr>
        <w:t xml:space="preserve">Člověk sám sebe zakouší v rámci a prostřednictvím svých intersubjektivních, tělesností umožněných podmínek. </w:t>
      </w:r>
      <w:r>
        <w:rPr>
          <w:sz w:val="22"/>
        </w:rPr>
        <w:t>Je-li člověk jednota duše a těla, "musíme člověku, jak skutečně je, ro</w:t>
        <w:softHyphen/>
        <w:t>zumět jako cele 'duchovnímu' /'seelisch'/ i cele 'tělesnému' /'leiblich'/; obojí jakožto určení celého člověka vyjadřuje ce</w:t>
        <w:softHyphen/>
        <w:t xml:space="preserve">lek autentického lidského </w:t>
      </w:r>
      <w:r>
        <w:rPr>
          <w:i/>
          <w:sz w:val="22"/>
        </w:rPr>
        <w:t>bytí."</w:t>
      </w:r>
      <w:r>
        <w:rPr>
          <w:rStyle w:val="FootnoteCharacters"/>
          <w:rStyle w:val="FootnoteAnchor"/>
          <w:i/>
          <w:sz w:val="22"/>
        </w:rPr>
        <w:footnoteReference w:id="8"/>
      </w:r>
      <w:r>
        <w:rPr>
          <w:i/>
          <w:sz w:val="22"/>
        </w:rPr>
        <w:t xml:space="preserve"> </w:t>
      </w:r>
      <w:r>
        <w:rPr>
          <w:sz w:val="22"/>
        </w:rPr>
        <w:t>Proto je tělo původní roz</w:t>
        <w:softHyphen/>
        <w:t>položení /Befindlichkeit/ člověka, do něhož je již vždy zasa</w:t>
        <w:softHyphen/>
        <w:t>zen, když ve svých aktech sám sebe určuje. Tělo a duše nejsou fyzické části, nýbrž metafyzické principy, které se v konstitu</w:t>
        <w:softHyphen/>
        <w:t>ci lidského bytí vzájemně pronikají. Jednota duše a těla v je</w:t>
        <w:softHyphen/>
        <w:t xml:space="preserve">diném člověku a zároveň jejich rozdílnost jsou v dialektickém vztahu. Odlišnost duše a těla se totiž zakládá na </w:t>
      </w:r>
      <w:r>
        <w:rPr>
          <w:i/>
          <w:sz w:val="22"/>
        </w:rPr>
        <w:t xml:space="preserve">jednotě </w:t>
      </w:r>
      <w:r>
        <w:rPr>
          <w:sz w:val="22"/>
        </w:rPr>
        <w:t>"ducha" a "hmoty" v člověku. Člověk je osoba pouze v této jed</w:t>
        <w:softHyphen/>
        <w:t>notě a celosti. Avšak scholastická filozofie, která tuto jed</w:t>
        <w:softHyphen/>
        <w:t>notu zdůrazňuje, říká, že oba metafyzické principy /duch a hmota/ mají rozdílnou bytnost. Jak máme této rozdílnosti rozu</w:t>
        <w:softHyphen/>
        <w:t>mět, aniž bychom propadli naprostému antropologickému dualis</w:t>
        <w:softHyphen/>
        <w:t>mu, v němž jsou duch a hmota dvě různé skutečnosti a v němž je jednota člověka, na kterou jsme dosud kladli důraz, opět radikálně zpochybněna? Abychom mohli na tuto otázku odpovědět, musíme dialektický vztah /ducha a hmoty/ vidět v souvislosti se scholastickou ontologií a její myšlenkou participace. Pod</w:t>
        <w:softHyphen/>
        <w:t>le tohoto pojetí je jsoucno tím aktuálnější, čím více se podí</w:t>
        <w:softHyphen/>
        <w:t>lí na bytí. Podíl na bytí a akt bytí si přesně odpovídají. Rozdílný stupeň podílu na bytí proto stanoví také rozdílnost bytnosti: odlišnost aktu a potence. Vztah mezi hmotou a duchem je třeba rozvíjet a chápat na základě této odlišnosti. Pak se zdá, že "čistá duchovnost" bez jakékoli materiálnosti není pro stvořeného ducha možná, nakolik je právě skrze potencia</w:t>
        <w:softHyphen/>
        <w:t>litu určován vzdáleností od absolutního bytí, charakteristic</w:t>
        <w:softHyphen/>
        <w:t>kou pro stvoření. "To znamená, že lidský duch nachází dokona</w:t>
        <w:softHyphen/>
        <w:t>lost své duchovnosti právě ve své jednotě s tělem, takže se lidský duch nestává 'tím více duchem', čím více se oddálí od těla, nýbrž čím více se ztělesní."</w:t>
      </w:r>
      <w:r>
        <w:rPr>
          <w:rStyle w:val="FootnoteCharacters"/>
          <w:rStyle w:val="FootnoteAnchor"/>
          <w:sz w:val="22"/>
        </w:rPr>
        <w:footnoteReference w:id="9"/>
      </w:r>
    </w:p>
    <w:p>
      <w:pPr>
        <w:pStyle w:val="Normal"/>
        <w:tabs>
          <w:tab w:val="clear" w:pos="708"/>
          <w:tab w:val="left" w:pos="427" w:leader="none"/>
          <w:tab w:val="left" w:pos="1190" w:leader="none"/>
          <w:tab w:val="right" w:pos="8617" w:leader="none"/>
        </w:tabs>
        <w:spacing w:before="0" w:after="120"/>
        <w:ind w:firstLine="567"/>
        <w:jc w:val="both"/>
        <w:rPr/>
      </w:pPr>
      <w:r>
        <w:rPr>
          <w:sz w:val="22"/>
        </w:rPr>
        <w:t xml:space="preserve">To, co jsme nyní řekli o struktuře lidské tělesnosti, nám umožní lépe pochopit vnitřní </w:t>
      </w:r>
      <w:r>
        <w:rPr>
          <w:i/>
          <w:sz w:val="22"/>
        </w:rPr>
        <w:t>napětí v naší  zkušenosti svobody</w:t>
      </w:r>
      <w:r>
        <w:rPr>
          <w:sz w:val="22"/>
        </w:rPr>
        <w:t>. Na jedné straně je jasné, že pasivita může znamenat nikoli o</w:t>
        <w:softHyphen/>
        <w:t>mezení, nýbrž podmínku možnosti lidské svobody. Čím více pro</w:t>
        <w:softHyphen/>
        <w:t>hlédneme řetězce determinací a determinující vlivy, tím více se může rozšířit prostor svobody. Na druhé straně však také poznáváme, jak je naše svoboda zevnitř i zvenčí ohrožena. Tě</w:t>
        <w:softHyphen/>
        <w:t>lo totiž není konstitutivní prostředí /médium/ jen pro vlastní bytí člověka, nýbrž také pro jiné, cizorodé vlivy. Je-li člověk v těle, je sám u sebe, doma, ale zároveň v cizině. Zřetelným výrazem toho je, že tělo zakoušíme jako něco, co "jsme" a co "máme". "Na základě tělesnosti /člověka/ se nezrušitelný lid</w:t>
        <w:softHyphen/>
        <w:t>ský vztah k sobě samému a 'svět' navzájem neustále určujícím způsobem ovlivňují - přičemž 'světem' zde míníme všechno to, co je lidskému svobodnému sebeuskutečnění předem dáno a nevy</w:t>
        <w:softHyphen/>
        <w:t>hnutelně uloženo jako 'situace' /ať už přirozeně či nadpřiro</w:t>
        <w:softHyphen/>
        <w:t>zeně podmíněná/. Tak je ale nejvlastnější bytí člověka, jež má tělesnou povahu, stále 'zvnějšku' neuniknutelně napadeno, jeho 'konstituce je ohrožena' a svobodu si neuchová, když by snad autonomně vyloučil či potlačil tento nenáležitý výpadek, nýbrž když 'uposlechne', když bude vnitřně srozuměn s tím, co je mu nevyhnutelně dáno, když to 'strpí'."</w:t>
      </w:r>
      <w:r>
        <w:rPr>
          <w:rStyle w:val="FootnoteCharacters"/>
          <w:rStyle w:val="FootnoteAnchor"/>
          <w:sz w:val="22"/>
        </w:rPr>
        <w:footnoteReference w:id="10"/>
      </w:r>
      <w:r>
        <w:rPr>
          <w:sz w:val="22"/>
        </w:rPr>
        <w:t xml:space="preserve"> Toto ohrožení se ještě zostří, když si uvědomíme, že "situace světa" není neutrální, nýbrž je poznamenána cizími svobodnými rozhodnutí</w:t>
        <w:softHyphen/>
        <w:t>mi, a "proto do lidské subjektivity, která je jakožto tělesná extaticky přítomna v tomto světě', vnáší již vždy zcela urči</w:t>
        <w:softHyphen/>
        <w:t>té sklony a popudy".</w:t>
      </w:r>
      <w:r>
        <w:rPr>
          <w:rStyle w:val="FootnoteCharacters"/>
          <w:rStyle w:val="FootnoteAnchor"/>
          <w:sz w:val="22"/>
        </w:rPr>
        <w:footnoteReference w:id="11"/>
      </w:r>
      <w:r>
        <w:rPr>
          <w:sz w:val="22"/>
        </w:rPr>
        <w:t xml:space="preserve"> </w:t>
      </w:r>
    </w:p>
    <w:p>
      <w:pPr>
        <w:pStyle w:val="Normal"/>
        <w:tabs>
          <w:tab w:val="clear" w:pos="708"/>
          <w:tab w:val="left" w:pos="427" w:leader="none"/>
          <w:tab w:val="left" w:pos="1190" w:leader="none"/>
          <w:tab w:val="right" w:pos="8617" w:leader="none"/>
        </w:tabs>
        <w:spacing w:before="0" w:after="120"/>
        <w:ind w:firstLine="567"/>
        <w:jc w:val="both"/>
        <w:rPr>
          <w:sz w:val="22"/>
        </w:rPr>
      </w:pPr>
      <w:r>
        <w:rPr>
          <w:sz w:val="22"/>
        </w:rPr>
      </w:r>
    </w:p>
    <w:p>
      <w:pPr>
        <w:pStyle w:val="Normal"/>
        <w:tabs>
          <w:tab w:val="clear" w:pos="708"/>
          <w:tab w:val="left" w:pos="427" w:leader="none"/>
          <w:tab w:val="left" w:pos="1190" w:leader="none"/>
          <w:tab w:val="right" w:pos="8617" w:leader="none"/>
        </w:tabs>
        <w:spacing w:before="0" w:after="120"/>
        <w:ind w:firstLine="567"/>
        <w:jc w:val="both"/>
        <w:rPr>
          <w:sz w:val="22"/>
        </w:rPr>
      </w:pPr>
      <w:r>
        <w:rPr>
          <w:sz w:val="22"/>
        </w:rPr>
      </w:r>
    </w:p>
    <w:p>
      <w:pPr>
        <w:pStyle w:val="Normal"/>
        <w:tabs>
          <w:tab w:val="clear" w:pos="708"/>
          <w:tab w:val="left" w:pos="451" w:leader="none"/>
          <w:tab w:val="right" w:pos="4532" w:leader="none"/>
        </w:tabs>
        <w:spacing w:before="0" w:after="120"/>
        <w:jc w:val="both"/>
        <w:rPr>
          <w:b/>
          <w:b/>
          <w:sz w:val="22"/>
        </w:rPr>
      </w:pPr>
      <w:r>
        <w:rPr>
          <w:b/>
          <w:sz w:val="22"/>
        </w:rPr>
        <w:t xml:space="preserve">C. Důsledek pro lidské jednání </w:t>
      </w:r>
    </w:p>
    <w:p>
      <w:pPr>
        <w:pStyle w:val="Normal"/>
        <w:tabs>
          <w:tab w:val="clear" w:pos="708"/>
          <w:tab w:val="left" w:pos="0" w:leader="none"/>
          <w:tab w:val="left" w:pos="1329" w:leader="none"/>
          <w:tab w:val="right" w:pos="8957" w:leader="none"/>
        </w:tabs>
        <w:spacing w:before="0" w:after="120"/>
        <w:ind w:firstLine="567"/>
        <w:jc w:val="both"/>
        <w:rPr/>
      </w:pPr>
      <w:r>
        <w:rPr>
          <w:sz w:val="22"/>
        </w:rPr>
        <w:t>Morální teologie musí  tedy posuzovat lidské svobodné jednání, mravní akt /actus humanus/, v tomto smyslu.</w:t>
      </w:r>
      <w:r>
        <w:rPr>
          <w:i/>
          <w:sz w:val="22"/>
        </w:rPr>
        <w:t xml:space="preserve"> </w:t>
      </w:r>
      <w:r>
        <w:rPr>
          <w:sz w:val="22"/>
        </w:rPr>
        <w:t>Rozumíme mu zásadně špatně, pokud jej myslíme v modu čistě du</w:t>
        <w:softHyphen/>
        <w:t>chovního aktu, který je tím, že se ztělesní, "případečně" vy</w:t>
        <w:softHyphen/>
        <w:t>mezen. Lidský akt - jak vnitřní /actus internus/ tak vnější /actus externus/ - je bytostně ztělesněný, jinak by nebyl lid</w:t>
        <w:softHyphen/>
        <w:t>ský. Abychom vyjasnili povahu ztělesněného chtění, teoreticky rozlišujeme původní inteligibilní svobodný čin o sobě a jeho ztělesnění.</w:t>
      </w:r>
      <w:r>
        <w:rPr>
          <w:rStyle w:val="FootnoteCharacters"/>
          <w:rStyle w:val="FootnoteAnchor"/>
          <w:sz w:val="22"/>
        </w:rPr>
        <w:footnoteReference w:id="12"/>
      </w:r>
      <w:r>
        <w:rPr>
          <w:sz w:val="22"/>
        </w:rPr>
        <w:t xml:space="preserve"> </w:t>
      </w:r>
      <w:r>
        <w:rPr>
          <w:i/>
          <w:sz w:val="22"/>
        </w:rPr>
        <w:t xml:space="preserve">Na jedné straně </w:t>
      </w:r>
      <w:r>
        <w:rPr>
          <w:sz w:val="22"/>
        </w:rPr>
        <w:t>jsou oba tyto aspekty zcela ne</w:t>
        <w:softHyphen/>
        <w:t>oddělitelné. "Svobodný lidský čin není nikdy absolutně stvoři</w:t>
        <w:softHyphen/>
        <w:t>telský ve smyslu čirého existencialismu, nýbrž bytostně se vždy také podřizuje zákonitosti látky svobodného jednání /'při</w:t>
        <w:softHyphen/>
        <w:t>rozenosti' člověka, jeho 'tělesnosti' v metafyzickém smyslu, 'světu'/."</w:t>
      </w:r>
      <w:r>
        <w:rPr>
          <w:rStyle w:val="FootnoteCharacters"/>
          <w:rStyle w:val="FootnoteAnchor"/>
          <w:sz w:val="22"/>
        </w:rPr>
        <w:footnoteReference w:id="13"/>
      </w:r>
      <w:r>
        <w:rPr>
          <w:sz w:val="22"/>
        </w:rPr>
        <w:t xml:space="preserve"> </w:t>
      </w:r>
      <w:r>
        <w:rPr>
          <w:i/>
          <w:sz w:val="22"/>
        </w:rPr>
        <w:t xml:space="preserve">Na druhé straně </w:t>
      </w:r>
      <w:r>
        <w:rPr>
          <w:sz w:val="22"/>
        </w:rPr>
        <w:t>však inteligibilní čin a jeho ztělesnění nemohou být ztotožněny, pokud duše /Geistseele/ ne</w:t>
        <w:softHyphen/>
        <w:t>ní pouze forma corporis. "Tím je dána zvláštní reálná dialekti</w:t>
        <w:softHyphen/>
        <w:t>ka mezi tím, co svobodně chceme a svobodně vykonáme: To, co osoba přivádí do dimenze přirozenosti, je ... výraz a zjevení tohoto svobodného rozhodnutí v časoprostorové materialitě člo</w:t>
        <w:softHyphen/>
        <w:t>věka, v jeho 'viditelnosti' a je to zároveň - neboť se to li</w:t>
        <w:softHyphen/>
        <w:t>ší od původní svobody - také zakrytí tohoto původního svobod</w:t>
        <w:softHyphen/>
        <w:t>ného činu jako takového."</w:t>
      </w:r>
      <w:r>
        <w:rPr>
          <w:rStyle w:val="FootnoteCharacters"/>
          <w:rStyle w:val="FootnoteAnchor"/>
          <w:sz w:val="22"/>
        </w:rPr>
        <w:footnoteReference w:id="14"/>
      </w:r>
      <w:r>
        <w:rPr>
          <w:sz w:val="22"/>
        </w:rPr>
        <w:t xml:space="preserve"> Jinak řečeno, mravní akt se u</w:t>
        <w:softHyphen/>
        <w:t>skutečňuje ve zmíněném střetávání činnosti a trpnosti, toho, co konáme a co je nám uloženo, co je nám vlastní a co cizí. Instrumentárium běžné v tradiční morální teologii právě tak ja</w:t>
        <w:softHyphen/>
        <w:t>ko v soudnictví /nátlak, omyl, nevědomost/ může tomuto prohlou</w:t>
        <w:softHyphen/>
        <w:t>benému antropologickému náhledu svobodného jednání stěží po</w:t>
        <w:softHyphen/>
        <w:t>stačit k tomu, aby se objasnilo snížení odpovědnosti. V lidském konání zůstává pro jednajícího a ještě více pro ostatní zásad</w:t>
        <w:softHyphen/>
        <w:t>ně neodstranitelná dvojznačnost. Ve ztělesnění vůle také vidí</w:t>
        <w:softHyphen/>
        <w:t>me důvod, proč u člověka /na rozdíl od schopnosti rozhodování, jakou předpokládáme u stvořeného čirého ducha/ může dojít k "všednímu hříchu". Musíme jej v posledku odvozovat od omeze</w:t>
        <w:softHyphen/>
        <w:t>nosti mravního rozhodnutí /imperfectio actus/,  která je umož</w:t>
        <w:softHyphen/>
        <w:t>něna ztělesněním.</w:t>
      </w:r>
      <w:r>
        <w:rPr>
          <w:rStyle w:val="FootnoteCharacters"/>
          <w:rStyle w:val="FootnoteAnchor"/>
          <w:sz w:val="22"/>
        </w:rPr>
        <w:footnoteReference w:id="15"/>
      </w:r>
      <w:r>
        <w:rPr>
          <w:sz w:val="22"/>
        </w:rPr>
        <w:t xml:space="preserve"> 14/</w:t>
      </w:r>
    </w:p>
    <w:p>
      <w:pPr>
        <w:pStyle w:val="Normal"/>
        <w:tabs>
          <w:tab w:val="clear" w:pos="708"/>
          <w:tab w:val="left" w:pos="0" w:leader="none"/>
          <w:tab w:val="right" w:pos="8957"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ind w:firstLine="567"/>
        <w:jc w:val="both"/>
        <w:rPr>
          <w:sz w:val="22"/>
        </w:rPr>
      </w:pPr>
      <w:r>
        <w:rPr>
          <w:sz w:val="22"/>
        </w:rPr>
      </w:r>
    </w:p>
    <w:p>
      <w:pPr>
        <w:pStyle w:val="Normal"/>
        <w:tabs>
          <w:tab w:val="clear" w:pos="708"/>
          <w:tab w:val="left" w:pos="0" w:leader="none"/>
          <w:tab w:val="right" w:pos="8957" w:leader="none"/>
        </w:tabs>
        <w:spacing w:before="0" w:after="120"/>
        <w:jc w:val="both"/>
        <w:rPr>
          <w:b/>
          <w:b/>
          <w:sz w:val="22"/>
        </w:rPr>
      </w:pPr>
      <w:r>
        <w:rPr>
          <w:b/>
          <w:sz w:val="22"/>
        </w:rPr>
        <w:t>D. Nárok, který ukládá svoboda volby</w:t>
      </w:r>
    </w:p>
    <w:p>
      <w:pPr>
        <w:pStyle w:val="Normal"/>
        <w:tabs>
          <w:tab w:val="clear" w:pos="708"/>
          <w:tab w:val="left" w:pos="1185" w:leader="none"/>
          <w:tab w:val="right" w:pos="8957" w:leader="none"/>
        </w:tabs>
        <w:spacing w:before="0" w:after="120"/>
        <w:ind w:firstLine="567"/>
        <w:jc w:val="both"/>
        <w:rPr/>
      </w:pPr>
      <w:r>
        <w:rPr>
          <w:sz w:val="22"/>
        </w:rPr>
        <w:t>Ve svobodě volby jde o člověka samého. Volba nemá smysl sa</w:t>
        <w:softHyphen/>
        <w:t>ma v sobě; liberum arbitrium není neutrální točna, na níž by se člověk mohl libovolně pohybovat sem či tam nebo říkat po libostí ano či ne Bohu a světu. Svoboda volby míří k člověku; neuskutečňuje se ve volbě mezi předměty, nýbrž jako sebeuskuteč</w:t>
        <w:softHyphen/>
        <w:t>nění předmětně volícího člověka /jako reditio completa subjec</w:t>
        <w:softHyphen/>
        <w:t>ti in se ipsum/. Ve své svobodě je člověk sobě samému uložen. Musí se svobodně rozhodovat. Toto "</w:t>
      </w:r>
      <w:r>
        <w:rPr>
          <w:i/>
          <w:sz w:val="22"/>
        </w:rPr>
        <w:t>musí</w:t>
      </w:r>
      <w:r>
        <w:rPr>
          <w:sz w:val="22"/>
        </w:rPr>
        <w:t>" vypovídá, že svoboda patří k  jeho výměru. Jakožto osoba má člověk již vždy vztah k sobě samému. Může mít vůči všemu odstup a všechno může vidět v odstupu vzhledem k sobě, ba může mít odstup od sebe.</w:t>
      </w:r>
      <w:r>
        <w:rPr>
          <w:rStyle w:val="FootnoteCharacters"/>
          <w:rStyle w:val="FootnoteAnchor"/>
          <w:sz w:val="22"/>
        </w:rPr>
        <w:footnoteReference w:id="16"/>
      </w:r>
      <w:r>
        <w:rPr>
          <w:sz w:val="22"/>
        </w:rPr>
        <w:t xml:space="preserve"> Poněvadž je člověk takto vyčleněn, poněvadž není prostě "po ruce" jako věci, je jeho úkolem, "aby byl".  Musí "z odstupu vůči sobě získat k sobě novou blízkost, dát sám sobě svou kon</w:t>
        <w:softHyphen/>
        <w:t>krétní podobu”.</w:t>
      </w:r>
      <w:r>
        <w:rPr>
          <w:rStyle w:val="FootnoteCharacters"/>
          <w:rStyle w:val="FootnoteAnchor"/>
          <w:sz w:val="22"/>
        </w:rPr>
        <w:footnoteReference w:id="17"/>
      </w:r>
      <w:r>
        <w:rPr>
          <w:sz w:val="22"/>
        </w:rPr>
        <w:t xml:space="preserve"> Pro člověka tedy není možné, aby se vůbec nerozhodoval, neboť nerozhodovat se znamená nechtít se rozho</w:t>
        <w:softHyphen/>
        <w:t>dovat a to už je svobodné rozhodnutí. Nutnost rozhodování není pro</w:t>
        <w:softHyphen/>
        <w:t>tiklad svobody, nýbrž její zřejmý bytostný rys /bytostná čili esenciální svoboda/.</w:t>
      </w:r>
    </w:p>
    <w:p>
      <w:pPr>
        <w:pStyle w:val="Normal"/>
        <w:tabs>
          <w:tab w:val="clear" w:pos="708"/>
          <w:tab w:val="left" w:pos="0" w:leader="none"/>
          <w:tab w:val="right" w:pos="8957" w:leader="none"/>
        </w:tabs>
        <w:spacing w:before="0" w:after="120"/>
        <w:ind w:firstLine="567"/>
        <w:jc w:val="both"/>
        <w:rPr/>
      </w:pPr>
      <w:r>
        <w:rPr>
          <w:sz w:val="22"/>
        </w:rPr>
        <w:t>Při otázce, jak se rozhodovat, nenaráží člověk na nic, co by "musel" . Má možnost rozhodnout se tak či onak. Kdyby však chtěl toto "jak" svého rozhodnutí v libertinistické zvůli pře</w:t>
        <w:softHyphen/>
        <w:t>nechat vrtkavé náhodě, pak by svou svobodu zrušil, neboť by se ocitl sám se sebou v rozporu. Nechal by se určovat čímsi cizo</w:t>
        <w:softHyphen/>
        <w:t>rodým a tak by svobodu samu popřel. Zvůle se nejeví jako mo</w:t>
        <w:softHyphen/>
        <w:t>dus svobody.</w:t>
      </w:r>
      <w:r>
        <w:rPr>
          <w:rStyle w:val="FootnoteCharacters"/>
          <w:rStyle w:val="FootnoteAnchor"/>
          <w:sz w:val="22"/>
        </w:rPr>
        <w:footnoteReference w:id="18"/>
      </w:r>
      <w:r>
        <w:rPr>
          <w:sz w:val="22"/>
        </w:rPr>
        <w:t xml:space="preserve"> Smysluplné může být pouze rozhodnutí pro svo</w:t>
        <w:softHyphen/>
        <w:t>bodu. Poukazujeme-li na souvislost smyslu a smysluplný důsle</w:t>
        <w:softHyphen/>
        <w:t>dek, máme již na mysli druhou podobu nutnosti, kterou na roz</w:t>
        <w:softHyphen/>
        <w:t>díl od ”musíme” vyjadřujeme slovem ”máme”.</w:t>
      </w:r>
      <w:r>
        <w:rPr>
          <w:rStyle w:val="FootnoteCharacters"/>
          <w:rStyle w:val="FootnoteAnchor"/>
          <w:sz w:val="22"/>
        </w:rPr>
        <w:footnoteReference w:id="19"/>
      </w:r>
      <w:r>
        <w:rPr>
          <w:sz w:val="22"/>
        </w:rPr>
        <w:t xml:space="preserve">  ”Má se” se obra</w:t>
        <w:softHyphen/>
        <w:t>cí ke svobodě. Chce svobodu, v níž nejsme rozhodnuti, přivést k svobodě, v níž rozhodnuti jsme. Nárok na to, co se má, již vždy předpokládá psychologickou svobodu, v níž se můžeme roz</w:t>
        <w:softHyphen/>
        <w:t>hodnout jinak; nepřipouští však /mravní/ svobodu, v níž bychom se směli jinak rozhodnout. Mravní nárok vybízí svobodu k roz</w:t>
        <w:softHyphen/>
        <w:t>hodnutí pro jednu určitou možnost na úkor ostatních. Svobo</w:t>
        <w:softHyphen/>
        <w:t>da rozhodování předpokládá svobodu rozvrhovat si různé možnos</w:t>
        <w:softHyphen/>
        <w:t>ti.</w:t>
      </w:r>
      <w:r>
        <w:rPr>
          <w:rStyle w:val="FootnoteCharacters"/>
          <w:rStyle w:val="FootnoteAnchor"/>
          <w:sz w:val="22"/>
        </w:rPr>
        <w:footnoteReference w:id="20"/>
      </w:r>
      <w:r>
        <w:rPr>
          <w:sz w:val="22"/>
        </w:rPr>
        <w:t xml:space="preserve"> Možnost, na kterou ukazuje mravní nárok, se pak ovšem jeví jako jediná možnost svobody. Snaha </w:t>
      </w:r>
      <w:r>
        <w:rPr>
          <w:i/>
          <w:sz w:val="22"/>
        </w:rPr>
        <w:t xml:space="preserve">dosáhnout svobody </w:t>
      </w:r>
      <w:r>
        <w:rPr>
          <w:sz w:val="22"/>
        </w:rPr>
        <w:t>by potom byla skrytým motorem, motivem svobodného rozhodování. Jsme esenciálně svobodní, abychom skrze své rozhodování byli stále více svobodni také existenciálně /existenciální svoboda/. Co je však tato poslední podoba svobody, která nás bezpodmí</w:t>
        <w:softHyphen/>
        <w:t>nečně zavazuje a vznáší na nás nároky? Je to naprostá autar</w:t>
        <w:softHyphen/>
        <w:t>kie člověka? Je to svoboda jednotlivce, anebo svoboda, která se uskutečňuje v dějinách a platí pro společnost? To je otázka po základu a mezích mravní autonomie, o níž budeme za okamžik obšírně hovořit. Tolik je však už nyní jisté: "Volbě jednání a jsoucen, k nimž se tato jednání vztahují, předchází základní volba, která jediná představuje rozhodnutí v pravém slova smyslu: volba toho, co vlastně chceme být, rozvrh naší vlastní bytostné podoby."</w:t>
      </w:r>
      <w:r>
        <w:rPr>
          <w:rStyle w:val="FootnoteCharacters"/>
          <w:rStyle w:val="FootnoteAnchor"/>
          <w:sz w:val="22"/>
        </w:rPr>
        <w:footnoteReference w:id="21"/>
      </w:r>
      <w:r>
        <w:rPr>
          <w:sz w:val="22"/>
        </w:rPr>
        <w:t xml:space="preserve"> Tato volba zároveň obsahuje jistý výklad světa, naše postavení ve vesmíru, naše vztahy k ostatním lidem, naše porozumění společnosti a jejím institucím. Je to rozhod</w:t>
        <w:softHyphen/>
        <w:t>nutí pro určité pořadí hodnot, pro uspořádání, jemuž dáváme přednost, neboť se nám zdá, že více zajišťuje svobodu. Ve svo</w:t>
        <w:softHyphen/>
        <w:t>bodě k tomuto rozhodnutí spočívá naše vlastní osobní svoboda. Na pozadí tohoto rozhodnutí získávají také hodnoty, určující jednotlivé jednání, svou motivující sílu.</w:t>
      </w:r>
      <w:r>
        <w:rPr>
          <w:rStyle w:val="FootnoteCharacters"/>
          <w:rStyle w:val="FootnoteAnchor"/>
          <w:sz w:val="22"/>
        </w:rPr>
        <w:footnoteReference w:id="22"/>
      </w:r>
    </w:p>
    <w:sectPr>
      <w:footerReference w:type="default" r:id="rId2"/>
      <w:footnotePr>
        <w:numFmt w:val="decimal"/>
      </w:footnotePr>
      <w:type w:val="nextPage"/>
      <w:pgSz w:w="11906" w:h="16838"/>
      <w:pgMar w:left="1418" w:right="1418" w:gutter="0" w:header="0" w:top="1247" w:footer="720" w:bottom="102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right" w:pos="8708" w:leader="none"/>
        </w:tabs>
        <w:jc w:val="both"/>
        <w:rPr/>
      </w:pPr>
      <w:r>
        <w:rPr>
          <w:rStyle w:val="FootnoteCharacters"/>
        </w:rPr>
        <w:footnoteRef/>
      </w:r>
      <w:r>
        <w:rPr/>
        <w:t xml:space="preserve"> </w:t>
      </w:r>
      <w:r>
        <w:rPr>
          <w:i/>
        </w:rPr>
        <w:t>W.Schulz</w:t>
      </w:r>
      <w:r>
        <w:rPr/>
        <w:t>, Philosophie in der verlanderten Welt, Pfullingen 1972,756.</w:t>
      </w:r>
    </w:p>
    <w:p>
      <w:pPr>
        <w:pStyle w:val="Normal"/>
        <w:tabs>
          <w:tab w:val="clear" w:pos="708"/>
          <w:tab w:val="left" w:pos="0" w:leader="none"/>
          <w:tab w:val="right" w:pos="8708" w:leader="none"/>
        </w:tabs>
        <w:jc w:val="both"/>
        <w:rPr/>
      </w:pPr>
      <w:r>
        <w:rPr/>
      </w:r>
    </w:p>
  </w:footnote>
  <w:footnote w:id="3">
    <w:p>
      <w:pPr>
        <w:pStyle w:val="Normal"/>
        <w:tabs>
          <w:tab w:val="clear" w:pos="708"/>
          <w:tab w:val="left" w:pos="451" w:leader="none"/>
          <w:tab w:val="right" w:pos="8957" w:leader="none"/>
        </w:tabs>
        <w:jc w:val="both"/>
        <w:rPr/>
      </w:pPr>
      <w:r>
        <w:rPr>
          <w:rStyle w:val="FootnoteCharacters"/>
        </w:rPr>
        <w:footnoteRef/>
      </w:r>
      <w:r>
        <w:rPr/>
        <w:t xml:space="preserve"> </w:t>
      </w:r>
      <w:r>
        <w:rPr/>
        <w:t xml:space="preserve">Sr. </w:t>
      </w:r>
      <w:r>
        <w:rPr>
          <w:i/>
        </w:rPr>
        <w:t>H.Kuhn</w:t>
      </w:r>
      <w:r>
        <w:rPr/>
        <w:t xml:space="preserve">, Freiheit - Gegebenheit und Errungenschaft, in: </w:t>
      </w:r>
      <w:r>
        <w:rPr>
          <w:i/>
        </w:rPr>
        <w:t xml:space="preserve">K.Forster </w:t>
      </w:r>
      <w:r>
        <w:rPr/>
        <w:t>/vyd./, Freiheit und Determination, Würzburg 1966, 57-88.</w:t>
      </w:r>
    </w:p>
    <w:p>
      <w:pPr>
        <w:pStyle w:val="Normal"/>
        <w:tabs>
          <w:tab w:val="clear" w:pos="708"/>
          <w:tab w:val="left" w:pos="451" w:leader="none"/>
          <w:tab w:val="right" w:pos="8957" w:leader="none"/>
        </w:tabs>
        <w:jc w:val="both"/>
        <w:rPr/>
      </w:pPr>
      <w:r>
        <w:rPr/>
      </w:r>
    </w:p>
  </w:footnote>
  <w:footnote w:id="4">
    <w:p>
      <w:pPr>
        <w:pStyle w:val="Normal"/>
        <w:tabs>
          <w:tab w:val="clear" w:pos="708"/>
          <w:tab w:val="left" w:pos="441" w:leader="none"/>
          <w:tab w:val="right" w:pos="8957" w:leader="none"/>
        </w:tabs>
        <w:jc w:val="both"/>
        <w:rPr/>
      </w:pPr>
      <w:r>
        <w:rPr>
          <w:rStyle w:val="FootnoteCharacters"/>
        </w:rPr>
        <w:footnoteRef/>
      </w:r>
      <w:r>
        <w:rPr/>
        <w:t xml:space="preserve"> </w:t>
      </w:r>
      <w:r>
        <w:rPr/>
        <w:t>Všechny hodnotové statky, jež se v tomto životě naskýtají, se vyznačují objektivní indiferencí vůči dobru, proto je vůči nim naše vůle subjektivně indiferentní. Musí provádět volbu na základě srovnávajícího nahlédnutí.</w:t>
      </w:r>
    </w:p>
    <w:p>
      <w:pPr>
        <w:pStyle w:val="Normal"/>
        <w:tabs>
          <w:tab w:val="clear" w:pos="708"/>
          <w:tab w:val="left" w:pos="441" w:leader="none"/>
          <w:tab w:val="right" w:pos="8957" w:leader="none"/>
        </w:tabs>
        <w:jc w:val="both"/>
        <w:rPr/>
      </w:pPr>
      <w:r>
        <w:rPr/>
      </w:r>
    </w:p>
  </w:footnote>
  <w:footnote w:id="5">
    <w:p>
      <w:pPr>
        <w:pStyle w:val="Normal"/>
        <w:tabs>
          <w:tab w:val="clear" w:pos="708"/>
          <w:tab w:val="left" w:pos="0" w:leader="none"/>
          <w:tab w:val="right" w:pos="2641" w:leader="none"/>
        </w:tabs>
        <w:jc w:val="both"/>
        <w:rPr/>
      </w:pPr>
      <w:r>
        <w:rPr>
          <w:rStyle w:val="FootnoteCharacters"/>
        </w:rPr>
        <w:footnoteRef/>
      </w:r>
      <w:r>
        <w:rPr/>
        <w:t xml:space="preserve"> </w:t>
      </w:r>
      <w:r>
        <w:rPr>
          <w:i/>
        </w:rPr>
        <w:t>H.Kuhn</w:t>
      </w:r>
      <w:r>
        <w:rPr/>
        <w:t>, tamtéž 63.</w:t>
      </w:r>
    </w:p>
    <w:p>
      <w:pPr>
        <w:pStyle w:val="Normal"/>
        <w:tabs>
          <w:tab w:val="clear" w:pos="708"/>
          <w:tab w:val="left" w:pos="0" w:leader="none"/>
          <w:tab w:val="right" w:pos="2641" w:leader="none"/>
        </w:tabs>
        <w:jc w:val="both"/>
        <w:rPr/>
      </w:pPr>
      <w:r>
        <w:rPr/>
      </w:r>
    </w:p>
  </w:footnote>
  <w:footnote w:id="6">
    <w:p>
      <w:pPr>
        <w:pStyle w:val="Normal"/>
        <w:tabs>
          <w:tab w:val="clear" w:pos="708"/>
          <w:tab w:val="left" w:pos="580" w:leader="none"/>
          <w:tab w:val="right" w:pos="1047" w:leader="none"/>
        </w:tabs>
        <w:jc w:val="both"/>
        <w:rPr/>
      </w:pPr>
      <w:r>
        <w:rPr>
          <w:rStyle w:val="FootnoteCharacters"/>
        </w:rPr>
        <w:footnoteRef/>
      </w:r>
      <w:r>
        <w:rPr/>
        <w:t xml:space="preserve"> </w:t>
      </w:r>
      <w:r>
        <w:rPr/>
        <w:t>Tamtéž 65.</w:t>
      </w:r>
    </w:p>
    <w:p>
      <w:pPr>
        <w:pStyle w:val="Normal"/>
        <w:tabs>
          <w:tab w:val="clear" w:pos="708"/>
          <w:tab w:val="left" w:pos="580" w:leader="none"/>
          <w:tab w:val="right" w:pos="1047" w:leader="none"/>
        </w:tabs>
        <w:jc w:val="both"/>
        <w:rPr/>
      </w:pPr>
      <w:r>
        <w:rPr/>
      </w:r>
    </w:p>
  </w:footnote>
  <w:footnote w:id="7">
    <w:p>
      <w:pPr>
        <w:pStyle w:val="Normal"/>
        <w:tabs>
          <w:tab w:val="clear" w:pos="708"/>
          <w:tab w:val="left" w:pos="1027" w:leader="none"/>
          <w:tab w:val="right" w:pos="8957" w:leader="none"/>
        </w:tabs>
        <w:jc w:val="both"/>
        <w:rPr/>
      </w:pPr>
      <w:r>
        <w:rPr>
          <w:rStyle w:val="FootnoteCharacters"/>
        </w:rPr>
        <w:footnoteRef/>
      </w:r>
      <w:r>
        <w:rPr/>
        <w:t xml:space="preserve"> </w:t>
      </w:r>
      <w:r>
        <w:rPr/>
        <w:t xml:space="preserve">Sr. obšírné pojednání, jež tomuto tématu věnovali </w:t>
      </w:r>
      <w:r>
        <w:rPr>
          <w:i/>
        </w:rPr>
        <w:t xml:space="preserve">F.P.Fiorenza </w:t>
      </w:r>
      <w:r>
        <w:rPr/>
        <w:t xml:space="preserve">a </w:t>
      </w:r>
      <w:r>
        <w:rPr>
          <w:i/>
        </w:rPr>
        <w:t>J.B.Metz</w:t>
      </w:r>
      <w:r>
        <w:rPr/>
        <w:t>, in: Mysterium salutis II, 8. kap.,2.odst., zejm. 618-625.</w:t>
      </w:r>
    </w:p>
    <w:p>
      <w:pPr>
        <w:pStyle w:val="Normal"/>
        <w:tabs>
          <w:tab w:val="clear" w:pos="708"/>
          <w:tab w:val="left" w:pos="1027" w:leader="none"/>
          <w:tab w:val="right" w:pos="8957" w:leader="none"/>
        </w:tabs>
        <w:jc w:val="both"/>
        <w:rPr/>
      </w:pPr>
      <w:r>
        <w:rPr/>
      </w:r>
    </w:p>
  </w:footnote>
  <w:footnote w:id="8">
    <w:p>
      <w:pPr>
        <w:pStyle w:val="Normal"/>
        <w:tabs>
          <w:tab w:val="clear" w:pos="708"/>
          <w:tab w:val="left" w:pos="571" w:leader="none"/>
          <w:tab w:val="right" w:pos="1191" w:leader="none"/>
        </w:tabs>
        <w:jc w:val="both"/>
        <w:rPr/>
      </w:pPr>
      <w:r>
        <w:rPr>
          <w:rStyle w:val="FootnoteCharacters"/>
        </w:rPr>
        <w:footnoteRef/>
      </w:r>
      <w:r>
        <w:rPr/>
        <w:t xml:space="preserve"> </w:t>
      </w:r>
      <w:r>
        <w:rPr/>
        <w:t>Tamtéž 621.</w:t>
      </w:r>
    </w:p>
    <w:p>
      <w:pPr>
        <w:pStyle w:val="Normal"/>
        <w:tabs>
          <w:tab w:val="clear" w:pos="708"/>
          <w:tab w:val="left" w:pos="571" w:leader="none"/>
          <w:tab w:val="right" w:pos="1191" w:leader="none"/>
        </w:tabs>
        <w:jc w:val="both"/>
        <w:rPr/>
      </w:pPr>
      <w:r>
        <w:rPr/>
      </w:r>
    </w:p>
  </w:footnote>
  <w:footnote w:id="9">
    <w:p>
      <w:pPr>
        <w:pStyle w:val="Normal"/>
        <w:tabs>
          <w:tab w:val="clear" w:pos="708"/>
          <w:tab w:val="left" w:pos="0" w:leader="none"/>
          <w:tab w:val="right" w:pos="8957" w:leader="none"/>
        </w:tabs>
        <w:jc w:val="both"/>
        <w:rPr/>
      </w:pPr>
      <w:r>
        <w:rPr>
          <w:rStyle w:val="FootnoteCharacters"/>
        </w:rPr>
        <w:footnoteRef/>
      </w:r>
      <w:r>
        <w:rPr/>
        <w:t xml:space="preserve"> </w:t>
      </w:r>
      <w:r>
        <w:rPr/>
        <w:t>Tamtéž, 623.</w:t>
      </w:r>
    </w:p>
    <w:p>
      <w:pPr>
        <w:pStyle w:val="Normal"/>
        <w:tabs>
          <w:tab w:val="clear" w:pos="708"/>
          <w:tab w:val="left" w:pos="0" w:leader="none"/>
          <w:tab w:val="right" w:pos="8957" w:leader="none"/>
        </w:tabs>
        <w:jc w:val="both"/>
        <w:rPr/>
      </w:pPr>
      <w:r>
        <w:rPr/>
      </w:r>
    </w:p>
  </w:footnote>
  <w:footnote w:id="10">
    <w:p>
      <w:pPr>
        <w:pStyle w:val="Normal"/>
        <w:tabs>
          <w:tab w:val="clear" w:pos="708"/>
          <w:tab w:val="left" w:pos="571" w:leader="none"/>
          <w:tab w:val="right" w:pos="8804" w:leader="none"/>
        </w:tabs>
        <w:jc w:val="both"/>
        <w:rPr/>
      </w:pPr>
      <w:r>
        <w:rPr>
          <w:rStyle w:val="FootnoteCharacters"/>
        </w:rPr>
        <w:footnoteRef/>
      </w:r>
      <w:r>
        <w:rPr/>
        <w:t xml:space="preserve"> </w:t>
      </w:r>
      <w:r>
        <w:rPr>
          <w:i/>
        </w:rPr>
        <w:t>J. B. Metz</w:t>
      </w:r>
      <w:r>
        <w:rPr/>
        <w:t>, Art. Leiblichkeit, in: HThG II/1963/ 30-37, 36.</w:t>
      </w:r>
    </w:p>
    <w:p>
      <w:pPr>
        <w:pStyle w:val="Normal"/>
        <w:tabs>
          <w:tab w:val="clear" w:pos="708"/>
          <w:tab w:val="left" w:pos="571" w:leader="none"/>
          <w:tab w:val="right" w:pos="8804" w:leader="none"/>
        </w:tabs>
        <w:jc w:val="both"/>
        <w:rPr/>
      </w:pPr>
      <w:r>
        <w:rPr/>
      </w:r>
    </w:p>
  </w:footnote>
  <w:footnote w:id="11">
    <w:p>
      <w:pPr>
        <w:pStyle w:val="Normal"/>
        <w:tabs>
          <w:tab w:val="clear" w:pos="708"/>
          <w:tab w:val="left" w:pos="571" w:leader="none"/>
          <w:tab w:val="right" w:pos="8804" w:leader="none"/>
        </w:tabs>
        <w:jc w:val="both"/>
        <w:rPr/>
      </w:pPr>
      <w:r>
        <w:rPr>
          <w:rStyle w:val="FootnoteCharacters"/>
        </w:rPr>
        <w:footnoteRef/>
      </w:r>
      <w:r>
        <w:rPr/>
        <w:t xml:space="preserve"> </w:t>
      </w:r>
      <w:r>
        <w:rPr/>
        <w:t>Tamtéž, 36. O sobě oprávněný, proti jakémukoli skrytému manicheismu namířený sklon tělesnost morálně zcela neutrali</w:t>
        <w:softHyphen/>
        <w:t>zovat ovšem nebere v úvahu její ontologický řád /stupeň/.</w:t>
      </w:r>
    </w:p>
    <w:p>
      <w:pPr>
        <w:pStyle w:val="Normal"/>
        <w:tabs>
          <w:tab w:val="clear" w:pos="708"/>
          <w:tab w:val="left" w:pos="571" w:leader="none"/>
          <w:tab w:val="right" w:pos="8804" w:leader="none"/>
        </w:tabs>
        <w:jc w:val="both"/>
        <w:rPr/>
      </w:pPr>
      <w:r>
        <w:rPr/>
      </w:r>
    </w:p>
  </w:footnote>
  <w:footnote w:id="12">
    <w:p>
      <w:pPr>
        <w:pStyle w:val="Normal"/>
        <w:tabs>
          <w:tab w:val="clear" w:pos="708"/>
          <w:tab w:val="left" w:pos="561" w:leader="none"/>
          <w:tab w:val="right" w:pos="8957" w:leader="none"/>
        </w:tabs>
        <w:jc w:val="both"/>
        <w:rPr/>
      </w:pPr>
      <w:r>
        <w:rPr>
          <w:rStyle w:val="FootnoteCharacters"/>
        </w:rPr>
        <w:footnoteRef/>
      </w:r>
      <w:r>
        <w:rPr/>
        <w:t xml:space="preserve"> </w:t>
      </w:r>
      <w:r>
        <w:rPr/>
        <w:t xml:space="preserve">Sr. </w:t>
      </w:r>
      <w:r>
        <w:rPr>
          <w:i/>
        </w:rPr>
        <w:t>W.Brugger</w:t>
      </w:r>
      <w:r>
        <w:rPr/>
        <w:t>, Die Verleiblichung des Wollens, in: Schol. 25, 1950, 248-253.</w:t>
      </w:r>
    </w:p>
    <w:p>
      <w:pPr>
        <w:pStyle w:val="Normal"/>
        <w:tabs>
          <w:tab w:val="clear" w:pos="708"/>
          <w:tab w:val="left" w:pos="561" w:leader="none"/>
          <w:tab w:val="right" w:pos="8957" w:leader="none"/>
        </w:tabs>
        <w:jc w:val="both"/>
        <w:rPr/>
      </w:pPr>
      <w:r>
        <w:rPr/>
      </w:r>
    </w:p>
  </w:footnote>
  <w:footnote w:id="13">
    <w:p>
      <w:pPr>
        <w:pStyle w:val="Normal"/>
        <w:tabs>
          <w:tab w:val="clear" w:pos="708"/>
          <w:tab w:val="left" w:pos="561" w:leader="none"/>
          <w:tab w:val="right" w:pos="8525" w:leader="none"/>
        </w:tabs>
        <w:jc w:val="both"/>
        <w:rPr/>
      </w:pPr>
      <w:r>
        <w:rPr>
          <w:rStyle w:val="FootnoteCharacters"/>
        </w:rPr>
        <w:footnoteRef/>
      </w:r>
      <w:r>
        <w:rPr/>
        <w:t xml:space="preserve"> </w:t>
      </w:r>
      <w:r>
        <w:rPr>
          <w:i/>
        </w:rPr>
        <w:t>K.Rahner</w:t>
      </w:r>
      <w:r>
        <w:rPr/>
        <w:t xml:space="preserve">, Die Gliedschaft in der Kirche nach der Lehre der Enzyklika Pius' XII. "Mystici Corporis Christi", in: </w:t>
      </w:r>
      <w:r>
        <w:rPr>
          <w:i/>
        </w:rPr>
        <w:t>týž</w:t>
      </w:r>
      <w:r>
        <w:rPr/>
        <w:t>, Schriften II, 1955, 7-94, 87.</w:t>
      </w:r>
    </w:p>
    <w:p>
      <w:pPr>
        <w:pStyle w:val="Normal"/>
        <w:tabs>
          <w:tab w:val="clear" w:pos="708"/>
          <w:tab w:val="left" w:pos="561" w:leader="none"/>
          <w:tab w:val="right" w:pos="8525" w:leader="none"/>
        </w:tabs>
        <w:jc w:val="both"/>
        <w:rPr/>
      </w:pPr>
      <w:r>
        <w:rPr/>
      </w:r>
    </w:p>
  </w:footnote>
  <w:footnote w:id="14">
    <w:p>
      <w:pPr>
        <w:pStyle w:val="Normal"/>
        <w:tabs>
          <w:tab w:val="clear" w:pos="708"/>
          <w:tab w:val="left" w:pos="0" w:leader="none"/>
          <w:tab w:val="right" w:pos="2055" w:leader="none"/>
        </w:tabs>
        <w:jc w:val="both"/>
        <w:rPr/>
      </w:pPr>
      <w:r>
        <w:rPr>
          <w:rStyle w:val="FootnoteCharacters"/>
        </w:rPr>
        <w:footnoteRef/>
      </w:r>
      <w:r>
        <w:rPr/>
        <w:t xml:space="preserve"> </w:t>
      </w:r>
      <w:r>
        <w:rPr/>
        <w:t>Tamtéž, 87.</w:t>
      </w:r>
    </w:p>
    <w:p>
      <w:pPr>
        <w:pStyle w:val="Normal"/>
        <w:tabs>
          <w:tab w:val="clear" w:pos="708"/>
          <w:tab w:val="left" w:pos="0" w:leader="none"/>
          <w:tab w:val="right" w:pos="2055" w:leader="none"/>
        </w:tabs>
        <w:jc w:val="both"/>
        <w:rPr/>
      </w:pPr>
      <w:r>
        <w:rPr/>
      </w:r>
    </w:p>
  </w:footnote>
  <w:footnote w:id="15">
    <w:p>
      <w:pPr>
        <w:pStyle w:val="Normal"/>
        <w:tabs>
          <w:tab w:val="clear" w:pos="708"/>
          <w:tab w:val="left" w:pos="0" w:leader="none"/>
          <w:tab w:val="right" w:pos="8645" w:leader="none"/>
        </w:tabs>
        <w:jc w:val="both"/>
        <w:rPr/>
      </w:pPr>
      <w:r>
        <w:rPr>
          <w:rStyle w:val="FootnoteCharacters"/>
        </w:rPr>
        <w:footnoteRef/>
      </w:r>
      <w:r>
        <w:rPr/>
        <w:t xml:space="preserve"> </w:t>
      </w:r>
      <w:r>
        <w:rPr/>
        <w:t xml:space="preserve">Sr. </w:t>
      </w:r>
      <w:r>
        <w:rPr>
          <w:i/>
        </w:rPr>
        <w:t>F. Böckle</w:t>
      </w:r>
      <w:r>
        <w:rPr/>
        <w:t xml:space="preserve">, Bestrebungen der Moraltheologie, in: </w:t>
      </w:r>
      <w:r>
        <w:rPr>
          <w:i/>
        </w:rPr>
        <w:t xml:space="preserve">J.Feiner/J.Trütsch/F.Böckle </w:t>
      </w:r>
      <w:r>
        <w:rPr/>
        <w:t xml:space="preserve">/vyd./, Fragen der Theologie heute, Einsiedeln 1960, 434n. Sr. úvodní výklad v § 10. </w:t>
      </w:r>
    </w:p>
    <w:p>
      <w:pPr>
        <w:pStyle w:val="Normal"/>
        <w:tabs>
          <w:tab w:val="clear" w:pos="708"/>
          <w:tab w:val="left" w:pos="0" w:leader="none"/>
          <w:tab w:val="right" w:pos="8645" w:leader="none"/>
        </w:tabs>
        <w:jc w:val="both"/>
        <w:rPr/>
      </w:pPr>
      <w:r>
        <w:rPr/>
      </w:r>
    </w:p>
  </w:footnote>
  <w:footnote w:id="16">
    <w:p>
      <w:pPr>
        <w:pStyle w:val="Normal"/>
        <w:tabs>
          <w:tab w:val="clear" w:pos="708"/>
          <w:tab w:val="left" w:pos="0" w:leader="none"/>
          <w:tab w:val="right" w:pos="7167" w:leader="none"/>
        </w:tabs>
        <w:jc w:val="both"/>
        <w:rPr/>
      </w:pPr>
      <w:r>
        <w:rPr>
          <w:rStyle w:val="FootnoteCharacters"/>
        </w:rPr>
        <w:footnoteRef/>
      </w:r>
      <w:r>
        <w:rPr/>
        <w:t xml:space="preserve"> </w:t>
      </w:r>
      <w:r>
        <w:rPr/>
        <w:t xml:space="preserve">Sr. </w:t>
      </w:r>
      <w:r>
        <w:rPr>
          <w:i/>
        </w:rPr>
        <w:t>M.Müller</w:t>
      </w:r>
      <w:r>
        <w:rPr/>
        <w:t xml:space="preserve">, Erfahrung und Geschichte, Freiburg i. Br. 1971, 300: "Svoboda jako absolutní odstup, jako transcendence, jako absolutní reflexe, jako trvání v absolutnu je totožná s tím, co nazýváme duchovnost či duch. </w:t>
      </w:r>
    </w:p>
    <w:p>
      <w:pPr>
        <w:pStyle w:val="Normal"/>
        <w:tabs>
          <w:tab w:val="clear" w:pos="708"/>
          <w:tab w:val="left" w:pos="0" w:leader="none"/>
          <w:tab w:val="right" w:pos="7167" w:leader="none"/>
        </w:tabs>
        <w:jc w:val="both"/>
        <w:rPr/>
      </w:pPr>
      <w:r>
        <w:rPr/>
      </w:r>
    </w:p>
  </w:footnote>
  <w:footnote w:id="17">
    <w:p>
      <w:pPr>
        <w:pStyle w:val="Normal"/>
        <w:tabs>
          <w:tab w:val="clear" w:pos="708"/>
          <w:tab w:val="left" w:pos="0" w:leader="none"/>
          <w:tab w:val="right" w:pos="7167" w:leader="none"/>
        </w:tabs>
        <w:jc w:val="both"/>
        <w:rPr/>
      </w:pPr>
      <w:r>
        <w:rPr>
          <w:rStyle w:val="FootnoteCharacters"/>
        </w:rPr>
        <w:footnoteRef/>
      </w:r>
      <w:r>
        <w:rPr/>
        <w:t xml:space="preserve"> </w:t>
      </w:r>
      <w:r>
        <w:rPr/>
        <w:t>Tamtéž, 301.</w:t>
      </w:r>
    </w:p>
    <w:p>
      <w:pPr>
        <w:pStyle w:val="Normal"/>
        <w:tabs>
          <w:tab w:val="clear" w:pos="708"/>
          <w:tab w:val="left" w:pos="0" w:leader="none"/>
          <w:tab w:val="right" w:pos="7167" w:leader="none"/>
        </w:tabs>
        <w:jc w:val="both"/>
        <w:rPr/>
      </w:pPr>
      <w:r>
        <w:rPr/>
      </w:r>
    </w:p>
  </w:footnote>
  <w:footnote w:id="18">
    <w:p>
      <w:pPr>
        <w:pStyle w:val="Normal"/>
        <w:tabs>
          <w:tab w:val="clear" w:pos="708"/>
          <w:tab w:val="left" w:pos="576" w:leader="none"/>
          <w:tab w:val="right" w:pos="8789" w:leader="none"/>
        </w:tabs>
        <w:jc w:val="both"/>
        <w:rPr/>
      </w:pPr>
      <w:r>
        <w:rPr>
          <w:rStyle w:val="FootnoteCharacters"/>
        </w:rPr>
        <w:footnoteRef/>
      </w:r>
      <w:r>
        <w:rPr/>
        <w:t xml:space="preserve"> </w:t>
      </w:r>
      <w:r>
        <w:rPr/>
        <w:t>V původním smyslu se zajisté svoboda vztahuje sama k sobě indiferentně /totožně ke všem svým možnostem/, a proto by mohla volit své popření, pokud by zvolila možnost, která není pravou možností svobody.</w:t>
      </w:r>
    </w:p>
    <w:p>
      <w:pPr>
        <w:pStyle w:val="Normal"/>
        <w:tabs>
          <w:tab w:val="clear" w:pos="708"/>
          <w:tab w:val="left" w:pos="576" w:leader="none"/>
          <w:tab w:val="right" w:pos="8789" w:leader="none"/>
        </w:tabs>
        <w:jc w:val="both"/>
        <w:rPr/>
      </w:pPr>
      <w:r>
        <w:rPr/>
      </w:r>
    </w:p>
  </w:footnote>
  <w:footnote w:id="19">
    <w:p>
      <w:pPr>
        <w:pStyle w:val="Normal"/>
        <w:tabs>
          <w:tab w:val="clear" w:pos="708"/>
          <w:tab w:val="left" w:pos="571" w:leader="none"/>
          <w:tab w:val="right" w:pos="8957" w:leader="none"/>
        </w:tabs>
        <w:jc w:val="both"/>
        <w:rPr/>
      </w:pPr>
      <w:r>
        <w:rPr>
          <w:rStyle w:val="FootnoteCharacters"/>
        </w:rPr>
        <w:footnoteRef/>
      </w:r>
      <w:r>
        <w:rPr/>
        <w:t xml:space="preserve"> </w:t>
      </w:r>
      <w:r>
        <w:rPr/>
        <w:t>Je třeba rozlišovat dvě podoby nutnosti; "muset" /necesse esse, necessitas/, což znamená nemoci nic jiného; a "mít" /debere, obligatio/, což znamená nesmět nic jiného, ačkoli zároveň existuje možnost něco jiného moci.</w:t>
      </w:r>
    </w:p>
    <w:p>
      <w:pPr>
        <w:pStyle w:val="Normal"/>
        <w:tabs>
          <w:tab w:val="clear" w:pos="708"/>
          <w:tab w:val="left" w:pos="571" w:leader="none"/>
          <w:tab w:val="right" w:pos="8957" w:leader="none"/>
        </w:tabs>
        <w:jc w:val="both"/>
        <w:rPr/>
      </w:pPr>
      <w:r>
        <w:rPr/>
      </w:r>
    </w:p>
  </w:footnote>
  <w:footnote w:id="20">
    <w:p>
      <w:pPr>
        <w:pStyle w:val="Normal"/>
        <w:tabs>
          <w:tab w:val="clear" w:pos="708"/>
          <w:tab w:val="left" w:pos="619" w:leader="none"/>
          <w:tab w:val="right" w:pos="1340" w:leader="none"/>
        </w:tabs>
        <w:jc w:val="both"/>
        <w:rPr/>
      </w:pPr>
      <w:r>
        <w:rPr>
          <w:rStyle w:val="FootnoteCharacters"/>
        </w:rPr>
        <w:footnoteRef/>
      </w:r>
      <w:r>
        <w:rPr/>
        <w:t xml:space="preserve"> </w:t>
      </w:r>
      <w:r>
        <w:rPr/>
        <w:t>"Jakožto svobodně rozvržená neobsahuje žádná z těchto možností nic, kvůli čemu by si zasloužila, aby jí byla bez dalšího dána přednost před ostatními. Neboť právě v tom se svoboda prokazuje jako svoboda, že je vůči všem svým možnostem otevřena stejně. ... Teprve jakožto rozhodnutí rozlišuje svoboda v rámci svých možností mezi tím, co si zaslouží přednost a co má být opominuto." /</w:t>
      </w:r>
      <w:r>
        <w:rPr>
          <w:i/>
        </w:rPr>
        <w:t>B.Schüller</w:t>
      </w:r>
      <w:r>
        <w:rPr/>
        <w:t>, Gesetz und Freiheit. Eine moraltheologische Untersuchung, Düsseldorf 1966, 17/.</w:t>
      </w:r>
    </w:p>
    <w:p>
      <w:pPr>
        <w:pStyle w:val="Normal"/>
        <w:tabs>
          <w:tab w:val="clear" w:pos="708"/>
          <w:tab w:val="left" w:pos="619" w:leader="none"/>
          <w:tab w:val="right" w:pos="1340" w:leader="none"/>
        </w:tabs>
        <w:jc w:val="both"/>
        <w:rPr/>
      </w:pPr>
      <w:r>
        <w:rPr/>
      </w:r>
    </w:p>
  </w:footnote>
  <w:footnote w:id="21">
    <w:p>
      <w:pPr>
        <w:pStyle w:val="Normal"/>
        <w:tabs>
          <w:tab w:val="clear" w:pos="708"/>
          <w:tab w:val="left" w:pos="0" w:leader="none"/>
          <w:tab w:val="right" w:pos="3073" w:leader="none"/>
        </w:tabs>
        <w:jc w:val="both"/>
        <w:rPr/>
      </w:pPr>
      <w:r>
        <w:rPr>
          <w:rStyle w:val="FootnoteCharacters"/>
        </w:rPr>
        <w:footnoteRef/>
      </w:r>
      <w:r>
        <w:rPr/>
        <w:t xml:space="preserve"> </w:t>
      </w:r>
      <w:r>
        <w:rPr>
          <w:i/>
        </w:rPr>
        <w:t>M.Müller</w:t>
      </w:r>
      <w:r>
        <w:rPr/>
        <w:t>, tamtéž 303.</w:t>
      </w:r>
    </w:p>
    <w:p>
      <w:pPr>
        <w:pStyle w:val="Normal"/>
        <w:tabs>
          <w:tab w:val="clear" w:pos="708"/>
          <w:tab w:val="left" w:pos="0" w:leader="none"/>
          <w:tab w:val="right" w:pos="3073" w:leader="none"/>
        </w:tabs>
        <w:jc w:val="both"/>
        <w:rPr/>
      </w:pPr>
      <w:r>
        <w:rPr/>
      </w:r>
    </w:p>
  </w:footnote>
  <w:footnote w:id="22">
    <w:p>
      <w:pPr>
        <w:pStyle w:val="Normal"/>
        <w:tabs>
          <w:tab w:val="clear" w:pos="708"/>
          <w:tab w:val="left" w:pos="576" w:leader="none"/>
          <w:tab w:val="right" w:pos="8957" w:leader="none"/>
        </w:tabs>
        <w:jc w:val="both"/>
        <w:rPr/>
      </w:pPr>
      <w:r>
        <w:rPr>
          <w:rStyle w:val="FootnoteCharacters"/>
        </w:rPr>
        <w:footnoteRef/>
      </w:r>
      <w:r>
        <w:rPr/>
        <w:t xml:space="preserve"> </w:t>
      </w:r>
      <w:r>
        <w:rPr/>
        <w:t>"Svoboda jednání je tak sice beze zbytku určena svými moti</w:t>
        <w:softHyphen/>
        <w:t>vy, avšak motivy motivují teprve na základě předcházejícího určení skrze základní volbu či základní přitakání svobody rozhodování" /M. Müller, tamtéž, 30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08:19:00Z</dcterms:created>
  <dc:creator>JABOK</dc:creator>
  <dc:description/>
  <dc:language>en-US</dc:language>
  <cp:lastModifiedBy>Zdislava Bastlová</cp:lastModifiedBy>
  <cp:lastPrinted>1999-01-31T10:37:00Z</cp:lastPrinted>
  <dcterms:modified xsi:type="dcterms:W3CDTF">2002-04-19T09:26:00Z</dcterms:modified>
  <cp:revision>2</cp:revision>
  <dc:subject/>
  <dc:title>31</dc:title>
</cp:coreProperties>
</file>