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7" w:leader="none"/>
        </w:tabs>
        <w:spacing w:before="0" w:after="120"/>
        <w:jc w:val="both"/>
        <w:rPr>
          <w:sz w:val="22"/>
          <w:u w:val="single"/>
        </w:rPr>
      </w:pPr>
      <w:r>
        <w:rPr>
          <w:b/>
          <w:sz w:val="22"/>
        </w:rPr>
        <w:t>§ 5. Teologické oprávnění mravní autonomie</w:t>
      </w:r>
    </w:p>
    <w:p>
      <w:pPr>
        <w:pStyle w:val="Normal"/>
        <w:tabs>
          <w:tab w:val="clear" w:pos="708"/>
          <w:tab w:val="left" w:pos="0" w:leader="none"/>
          <w:tab w:val="right" w:pos="8957" w:leader="none"/>
        </w:tabs>
        <w:spacing w:before="0" w:after="120"/>
        <w:ind w:firstLine="567"/>
        <w:jc w:val="both"/>
        <w:rPr/>
      </w:pPr>
      <w:r>
        <w:rPr>
          <w:sz w:val="22"/>
        </w:rPr>
        <w:t>Nárokem na autonomii učinil novověký člověk sám sebe sub</w:t>
        <w:softHyphen/>
        <w:t>jektem dějin. Necítí se již vsazen do poklidného řádu světa. Sám nese odpovědnost a je hotov vzít svůj dějinný i společenský osud do vlastních rukou. Kde v tomto "koperníkovském obra</w:t>
        <w:softHyphen/>
        <w:t>tu" ještě zbývá místo pro Boha? Jistě již nezbývá místo pro supermoc, která svémocně a svévolně zasahuje do běhu světa. Také zde není místo pro nejvyšší morální autoritu jakožto pů</w:t>
        <w:softHyphen/>
        <w:t>vodce a ručitele mravního zákona. A přesto zaměstnává myšlen</w:t>
        <w:softHyphen/>
        <w:t>ka Boha ustavičně právě ty myslitele, kteří přivedli člověka k poznání sebe sama jakožto subjektu, který si je sám sebe vědom. Nemohou vystačit s konečnou svobodou a poznávají, že nárok i uskutečnění této svobody si žádá zakotvení v absolut</w:t>
        <w:softHyphen/>
        <w:t>nu.</w:t>
      </w:r>
    </w:p>
    <w:p>
      <w:pPr>
        <w:pStyle w:val="Normal"/>
        <w:tabs>
          <w:tab w:val="clear" w:pos="708"/>
          <w:tab w:val="left" w:pos="1003" w:leader="none"/>
          <w:tab w:val="right" w:pos="8957" w:leader="none"/>
        </w:tabs>
        <w:spacing w:before="0" w:after="120"/>
        <w:ind w:firstLine="567"/>
        <w:jc w:val="both"/>
        <w:rPr/>
      </w:pPr>
      <w:r>
        <w:rPr>
          <w:sz w:val="22"/>
        </w:rPr>
        <w:t>Vzepnutí k neomezené svobodě a k sebeurčení světa, k němuž již jednou došlo, nicméně velmi záhy vidělo v náboženské víře pouhou překážku. Bůh se jeví jako pozůstatek starých časů, je</w:t>
        <w:softHyphen/>
        <w:t>hož se lze v humanisticky utvářeném světě lehko vzdát. Není vyloučeno, že podobně zkratové sebeprosazování značnou mírou přispívá k tomu, že dnes naopak nárok autonomie pokládáme za mýtus buržoazní epochy, s nímž se osvícenství nevypořádalo. Může se přesto Bůh osvědčit jako ručitel opravdové mravní au</w:t>
        <w:softHyphen/>
        <w:t xml:space="preserve">tonomie? Tuto otázku budeme zkoumat ve dvou krocích. Zprvu se ptejme, </w:t>
      </w:r>
      <w:r>
        <w:rPr>
          <w:i/>
          <w:sz w:val="22"/>
        </w:rPr>
        <w:t xml:space="preserve">zda </w:t>
      </w:r>
      <w:r>
        <w:rPr>
          <w:sz w:val="22"/>
        </w:rPr>
        <w:t xml:space="preserve">z hlediska filozofie </w:t>
      </w:r>
      <w:r>
        <w:rPr>
          <w:i/>
          <w:sz w:val="22"/>
        </w:rPr>
        <w:t>vůbec lze Boha myslet</w:t>
      </w:r>
      <w:r>
        <w:rPr>
          <w:sz w:val="22"/>
        </w:rPr>
        <w:t xml:space="preserve"> ve spo</w:t>
        <w:softHyphen/>
        <w:t>jení s lidským nárokem autonomie. Jakou roli hraje víra v Bo</w:t>
        <w:softHyphen/>
        <w:t xml:space="preserve">ha v transcendentální filozofii? /A/ Pak musíme prověřit, </w:t>
      </w:r>
      <w:r>
        <w:rPr>
          <w:i/>
          <w:sz w:val="22"/>
        </w:rPr>
        <w:t>zda lze</w:t>
      </w:r>
      <w:r>
        <w:rPr>
          <w:sz w:val="22"/>
        </w:rPr>
        <w:t xml:space="preserve"> ve spojení s vírou v Boha </w:t>
      </w:r>
      <w:r>
        <w:rPr>
          <w:i/>
          <w:sz w:val="22"/>
        </w:rPr>
        <w:t xml:space="preserve">myslet </w:t>
      </w:r>
      <w:r>
        <w:rPr>
          <w:sz w:val="22"/>
        </w:rPr>
        <w:t xml:space="preserve">pádnou </w:t>
      </w:r>
      <w:r>
        <w:rPr>
          <w:i/>
          <w:sz w:val="22"/>
        </w:rPr>
        <w:t xml:space="preserve">mravní autonomii </w:t>
      </w:r>
      <w:r>
        <w:rPr>
          <w:sz w:val="22"/>
        </w:rPr>
        <w:t>/B/.</w:t>
      </w:r>
    </w:p>
    <w:p>
      <w:pPr>
        <w:pStyle w:val="Normal"/>
        <w:tabs>
          <w:tab w:val="clear" w:pos="708"/>
          <w:tab w:val="left" w:pos="0" w:leader="none"/>
          <w:tab w:val="right" w:pos="8957" w:leader="none"/>
        </w:tabs>
        <w:spacing w:before="0" w:after="120"/>
        <w:ind w:firstLine="567"/>
        <w:jc w:val="both"/>
        <w:rPr/>
      </w:pPr>
      <w:r>
        <w:rPr>
          <w:sz w:val="22"/>
        </w:rPr>
        <w:t>Pokud jde o cíl tohoto paragrafu, výslovně upozorněme, že se zde nesnažíme o žádný důkaz boží existence. Pohybujeme se v oblasti myšlení, tj. pokoušíme se určité představy reflexiv</w:t>
        <w:softHyphen/>
        <w:t>ně prokázat jako myslitelné, nikoli jako "skutečné". Nejprve  se ptáme, zda nárok autonomie víru nutně vylučuje, anebo zda je obojí smysluplně slučitelné. Ba dokonce i kdyby jistá for</w:t>
        <w:softHyphen/>
        <w:t>ma autonomie nebyla myslitelná bez Boha, ještě to nedokazuje boží existenci; je přece stále možné zpochybnit také existenci takové autonomie. V druhém kroku vycházíme z víry v Bo</w:t>
        <w:softHyphen/>
        <w:t>ha. Předpokládáme stanovisko víry v Boha Stvořitele a ptáme se, zda je s touto vírou slučitelná plná mravní autonomie člověka a co pak taková autonomie konkrétně znamená. Může-li být opravdu mravní autonomie s vírou spojena, ba nachází-li dokonce mravní autonomie ve víře své hlubší zdůvodnění, stále to ještě nedokazuje boží existenci. Bylo by tím pouze proká</w:t>
        <w:softHyphen/>
        <w:t xml:space="preserve">záno, že </w:t>
      </w:r>
      <w:r>
        <w:rPr>
          <w:i/>
          <w:sz w:val="22"/>
        </w:rPr>
        <w:t xml:space="preserve">víra </w:t>
      </w:r>
      <w:r>
        <w:rPr>
          <w:sz w:val="22"/>
        </w:rPr>
        <w:t>v Boha neodporuje mravní autonomii. Ani to však není málo, uvážíme-li, že teologická etika je stále v pode</w:t>
        <w:softHyphen/>
        <w:t>zření z heteronomie.</w:t>
      </w:r>
    </w:p>
    <w:p>
      <w:pPr>
        <w:pStyle w:val="Normal"/>
        <w:tabs>
          <w:tab w:val="clear" w:pos="708"/>
          <w:tab w:val="left" w:pos="0" w:leader="none"/>
          <w:tab w:val="right" w:pos="8957" w:leader="none"/>
        </w:tabs>
        <w:spacing w:before="0" w:after="120"/>
        <w:ind w:firstLine="567"/>
        <w:jc w:val="center"/>
        <w:rPr>
          <w:b/>
          <w:b/>
          <w:sz w:val="22"/>
        </w:rPr>
      </w:pPr>
      <w:r>
        <w:rPr>
          <w:b/>
          <w:sz w:val="22"/>
        </w:rPr>
      </w:r>
    </w:p>
    <w:p>
      <w:pPr>
        <w:pStyle w:val="Normal"/>
        <w:tabs>
          <w:tab w:val="clear" w:pos="708"/>
          <w:tab w:val="left" w:pos="0" w:leader="none"/>
          <w:tab w:val="right" w:pos="8957" w:leader="none"/>
        </w:tabs>
        <w:spacing w:before="0" w:after="120"/>
        <w:jc w:val="center"/>
        <w:rPr>
          <w:b/>
          <w:b/>
          <w:sz w:val="22"/>
        </w:rPr>
      </w:pPr>
      <w:r>
        <w:rPr>
          <w:b/>
          <w:sz w:val="22"/>
        </w:rPr>
        <w:t>A. Bůh filozofů</w:t>
      </w:r>
    </w:p>
    <w:p>
      <w:pPr>
        <w:pStyle w:val="Normal"/>
        <w:tabs>
          <w:tab w:val="clear" w:pos="708"/>
          <w:tab w:val="left" w:pos="0" w:leader="none"/>
          <w:tab w:val="right" w:pos="8799" w:leader="none"/>
        </w:tabs>
        <w:spacing w:before="0" w:after="120"/>
        <w:ind w:firstLine="567"/>
        <w:jc w:val="both"/>
        <w:rPr>
          <w:sz w:val="22"/>
        </w:rPr>
      </w:pPr>
      <w:r>
        <w:rPr>
          <w:sz w:val="22"/>
        </w:rPr>
        <w:t>Tomuto nadpisku nebudiž mylně rozuměno. Nemáme zde v úmyslu rozvinout filozofické učení o Bohu. V rámci úkolu, který jsme si právě stanovili, se však chceme tázat některých filozofů, jejichž pojetí autonomie jsme v minulých paragrafech předsta</w:t>
        <w:softHyphen/>
        <w:t>vili. Již stručný přehled ukázal veliké rozdíly v pochopení autonomie, a ty se projeví také v představě o Bohu.</w:t>
      </w:r>
    </w:p>
    <w:p>
      <w:pPr>
        <w:pStyle w:val="Normal"/>
        <w:tabs>
          <w:tab w:val="clear" w:pos="708"/>
          <w:tab w:val="left" w:pos="0" w:leader="none"/>
          <w:tab w:val="right" w:pos="8799"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both"/>
        <w:rPr>
          <w:b/>
          <w:b/>
          <w:sz w:val="22"/>
        </w:rPr>
      </w:pPr>
      <w:r>
        <w:rPr>
          <w:b/>
          <w:sz w:val="22"/>
        </w:rPr>
        <w:t>1. V autonomní praxi</w:t>
      </w:r>
    </w:p>
    <w:p>
      <w:pPr>
        <w:pStyle w:val="Normal"/>
        <w:tabs>
          <w:tab w:val="clear" w:pos="708"/>
          <w:tab w:val="left" w:pos="0" w:leader="none"/>
          <w:tab w:val="right" w:pos="8809" w:leader="none"/>
        </w:tabs>
        <w:spacing w:before="0" w:after="120"/>
        <w:ind w:firstLine="567"/>
        <w:jc w:val="both"/>
        <w:rPr/>
      </w:pPr>
      <w:r>
        <w:rPr>
          <w:sz w:val="22"/>
        </w:rPr>
        <w:t>Zastánci autonomie praxe se spokojují s tím</w:t>
      </w:r>
      <w:r>
        <w:rPr>
          <w:b/>
          <w:sz w:val="22"/>
        </w:rPr>
        <w:t xml:space="preserve">, </w:t>
      </w:r>
      <w:r>
        <w:rPr>
          <w:sz w:val="22"/>
        </w:rPr>
        <w:t>že uvažují o podmínkách dialogu prostého represe. Jednotliví účastníci autonomního společenství si uvědomují autonomii, která jim náleží. Problém založení hodnot nebo dokonce otázku po po</w:t>
        <w:softHyphen/>
        <w:t>sledním základu povinnosti subjektu ponechávají kulturním dě</w:t>
        <w:softHyphen/>
        <w:t>jinám, event. je jakožto vědecky neřešitelné odkazují do ob</w:t>
        <w:softHyphen/>
        <w:t>lasti spekulace. Pozitivisticko-kritický racionalismus se zde necítí kompetentní.</w:t>
      </w:r>
      <w:r>
        <w:rPr>
          <w:rStyle w:val="FootnoteCharacters"/>
          <w:rStyle w:val="FootnoteAnchor"/>
          <w:sz w:val="22"/>
        </w:rPr>
        <w:footnoteReference w:id="2"/>
      </w:r>
      <w:r>
        <w:rPr>
          <w:sz w:val="22"/>
        </w:rPr>
        <w:t xml:space="preserve"> Omezuje vědeckou kompetenci na tu oblast</w:t>
      </w:r>
      <w:r>
        <w:rPr>
          <w:b/>
          <w:sz w:val="22"/>
        </w:rPr>
        <w:t xml:space="preserve"> </w:t>
      </w:r>
      <w:r>
        <w:rPr>
          <w:sz w:val="22"/>
        </w:rPr>
        <w:t>skutečnosti, která je přístupná ověřitelným hypotézám. Tím je vyřízena také otázka po Bohu.</w:t>
      </w:r>
      <w:r>
        <w:rPr>
          <w:rStyle w:val="FootnoteCharacters"/>
          <w:rStyle w:val="FootnoteAnchor"/>
          <w:sz w:val="22"/>
        </w:rPr>
        <w:footnoteReference w:id="3"/>
      </w:r>
      <w:r>
        <w:rPr>
          <w:sz w:val="22"/>
        </w:rPr>
        <w:t xml:space="preserve"> Zůstává otevřeno, zda opravdu lidský, smysluplný život nepředpokládá také nehypote</w:t>
        <w:softHyphen/>
        <w:t>tické přístupy ke skutečnosti. Naprosté hypotetizování civilizace, tj. změna všech přesvědčení v domněnky, by skutečně nutně vedla k tomu, že by se svobodná společnost sama rozlo</w:t>
        <w:softHyphen/>
        <w:t>žila. "Cíl naprostého hypotetizování, tj. zvědečtění, lidské existence je nesmyslný proto, že se přitom zapomíná, že sub</w:t>
        <w:softHyphen/>
        <w:t>jekt vědy je sice nekonečný, ale fiktivní, zatímco skutečný člověk je konečný."</w:t>
      </w:r>
      <w:r>
        <w:rPr>
          <w:rStyle w:val="FootnoteCharacters"/>
          <w:rStyle w:val="FootnoteAnchor"/>
          <w:sz w:val="22"/>
        </w:rPr>
        <w:footnoteReference w:id="4"/>
      </w:r>
      <w:r>
        <w:rPr>
          <w:sz w:val="22"/>
        </w:rPr>
        <w:t xml:space="preserve"> Nemůžeme všecky myslitelné hypotézy prověřit. K závaznosti, a tedy k sebeurčení mravní svobody nelze touto cestou dojít.</w:t>
      </w:r>
    </w:p>
    <w:p>
      <w:pPr>
        <w:pStyle w:val="Normal"/>
        <w:tabs>
          <w:tab w:val="clear" w:pos="708"/>
          <w:tab w:val="left" w:pos="0" w:leader="none"/>
          <w:tab w:val="right" w:pos="8809" w:leader="none"/>
        </w:tabs>
        <w:spacing w:before="0" w:after="120"/>
        <w:ind w:firstLine="567"/>
        <w:jc w:val="both"/>
        <w:rPr>
          <w:sz w:val="22"/>
        </w:rPr>
      </w:pPr>
      <w:r>
        <w:rPr>
          <w:sz w:val="22"/>
        </w:rPr>
      </w:r>
    </w:p>
    <w:p>
      <w:pPr>
        <w:pStyle w:val="Normal"/>
        <w:tabs>
          <w:tab w:val="clear" w:pos="708"/>
          <w:tab w:val="left" w:pos="451" w:leader="none"/>
          <w:tab w:val="right" w:pos="3797" w:leader="none"/>
        </w:tabs>
        <w:spacing w:before="0" w:after="120"/>
        <w:jc w:val="both"/>
        <w:rPr>
          <w:b/>
          <w:b/>
          <w:sz w:val="22"/>
        </w:rPr>
      </w:pPr>
      <w:r>
        <w:rPr>
          <w:b/>
          <w:sz w:val="22"/>
        </w:rPr>
        <w:t>2. V autonomním procesu</w:t>
      </w:r>
    </w:p>
    <w:p>
      <w:pPr>
        <w:pStyle w:val="Normal"/>
        <w:tabs>
          <w:tab w:val="clear" w:pos="708"/>
          <w:tab w:val="left" w:pos="0" w:leader="none"/>
          <w:tab w:val="right" w:pos="8957" w:leader="none"/>
        </w:tabs>
        <w:spacing w:before="0" w:after="120"/>
        <w:ind w:firstLine="567"/>
        <w:jc w:val="both"/>
        <w:rPr/>
      </w:pPr>
      <w:r>
        <w:rPr>
          <w:sz w:val="22"/>
        </w:rPr>
        <w:t>V autonomním procesu, který směřuje k vyrovnání a uspoko</w:t>
        <w:softHyphen/>
        <w:t>jení přirozenosti určené potřebami, je přísné omezení na ten</w:t>
        <w:softHyphen/>
        <w:t>to svět základní podmínkou nerušeného postupu."Odstranění ná</w:t>
        <w:softHyphen/>
        <w:t xml:space="preserve">boženství jakožto zdánlivého blaha lidu je nutné v zájmu jeho </w:t>
      </w:r>
      <w:r>
        <w:rPr>
          <w:i/>
          <w:sz w:val="22"/>
        </w:rPr>
        <w:t xml:space="preserve">skutečného </w:t>
      </w:r>
      <w:r>
        <w:rPr>
          <w:sz w:val="22"/>
        </w:rPr>
        <w:t xml:space="preserve">blaha. Požadavek odstranit iluzi o vlastní situaci je totéž co </w:t>
      </w:r>
      <w:r>
        <w:rPr>
          <w:i/>
          <w:sz w:val="22"/>
        </w:rPr>
        <w:t>požadavek odstranit situaci, která potřebuje ilu</w:t>
        <w:softHyphen/>
      </w:r>
      <w:r>
        <w:rPr>
          <w:sz w:val="22"/>
        </w:rPr>
        <w:t xml:space="preserve">zí. Kritika náboženství je tedy v zárodku také </w:t>
      </w:r>
      <w:r>
        <w:rPr>
          <w:i/>
          <w:sz w:val="22"/>
        </w:rPr>
        <w:t>kritika slzavé</w:t>
        <w:softHyphen/>
        <w:t>ho údolí</w:t>
      </w:r>
      <w:r>
        <w:rPr>
          <w:sz w:val="22"/>
        </w:rPr>
        <w:t xml:space="preserve">, jemuž náboženství dodává </w:t>
      </w:r>
      <w:r>
        <w:rPr>
          <w:i/>
          <w:sz w:val="22"/>
        </w:rPr>
        <w:t>zdání svatosti</w:t>
      </w:r>
      <w:r>
        <w:rPr>
          <w:sz w:val="22"/>
        </w:rPr>
        <w:t>."</w:t>
      </w:r>
      <w:r>
        <w:rPr>
          <w:rStyle w:val="FootnoteCharacters"/>
          <w:rStyle w:val="FootnoteAnchor"/>
          <w:sz w:val="22"/>
        </w:rPr>
        <w:footnoteReference w:id="5"/>
      </w:r>
      <w:r>
        <w:rPr>
          <w:sz w:val="22"/>
        </w:rPr>
        <w:t xml:space="preserve"> Téma "Bůh" je pro Marxe vyřízeno Feuerbachovou destrukcí víry v Boha. Pro Německo je kritika náboženství v podstatě skončena. "Poté co pravda pozbyla mimosvětského charakteru," je nyní spí</w:t>
        <w:softHyphen/>
        <w:t xml:space="preserve">še "dějinným úkolem nastolit </w:t>
      </w:r>
      <w:r>
        <w:rPr>
          <w:i/>
          <w:sz w:val="22"/>
        </w:rPr>
        <w:t>pravdu tohoto světa</w:t>
      </w:r>
      <w:r>
        <w:rPr>
          <w:sz w:val="22"/>
        </w:rPr>
        <w:t>."</w:t>
      </w:r>
      <w:r>
        <w:rPr>
          <w:rStyle w:val="FootnoteCharacters"/>
          <w:rStyle w:val="FootnoteAnchor"/>
          <w:sz w:val="22"/>
        </w:rPr>
        <w:footnoteReference w:id="6"/>
      </w:r>
      <w:r>
        <w:rPr>
          <w:sz w:val="22"/>
        </w:rPr>
        <w:t xml:space="preserve"> Tzn. je třeba člověka radikálně učinit středem myšlení. "Kritika ná</w:t>
        <w:softHyphen/>
        <w:t xml:space="preserve">boženství končí učením, že </w:t>
      </w:r>
      <w:r>
        <w:rPr>
          <w:i/>
          <w:sz w:val="22"/>
        </w:rPr>
        <w:t>člověk je pro člověka nejvyšší by</w:t>
        <w:softHyphen/>
        <w:t>tost</w:t>
      </w:r>
      <w:r>
        <w:rPr>
          <w:sz w:val="22"/>
        </w:rPr>
        <w:t xml:space="preserve">, tedy </w:t>
      </w:r>
      <w:r>
        <w:rPr>
          <w:i/>
          <w:sz w:val="22"/>
        </w:rPr>
        <w:t>kategorickým imperativem</w:t>
      </w:r>
      <w:r>
        <w:rPr>
          <w:sz w:val="22"/>
        </w:rPr>
        <w:t xml:space="preserve"> </w:t>
      </w:r>
      <w:r>
        <w:rPr>
          <w:i/>
          <w:sz w:val="22"/>
        </w:rPr>
        <w:t xml:space="preserve">převrátit </w:t>
      </w:r>
      <w:r>
        <w:rPr>
          <w:sz w:val="22"/>
        </w:rPr>
        <w:t>všechny vztahy, v nichž je člověk poníženou, zotročenou, opuštěnou, opovrhova</w:t>
        <w:softHyphen/>
        <w:t>nou bytostí."</w:t>
      </w:r>
      <w:r>
        <w:rPr>
          <w:rStyle w:val="FootnoteCharacters"/>
          <w:rStyle w:val="FootnoteAnchor"/>
          <w:sz w:val="22"/>
        </w:rPr>
        <w:footnoteReference w:id="7"/>
      </w:r>
      <w:r>
        <w:rPr>
          <w:sz w:val="22"/>
        </w:rPr>
        <w:t xml:space="preserve"> Otázka po mimolidské, cizí bytosti je zhola nemožná. Potud je také ateismus pro socialistického člověka nesmyslný, "neboť ateismus je popření Boha a tímto popřením ateismus potvrzuje </w:t>
      </w:r>
      <w:r>
        <w:rPr>
          <w:i/>
          <w:sz w:val="22"/>
        </w:rPr>
        <w:t>bytí člověka</w:t>
      </w:r>
      <w:r>
        <w:rPr>
          <w:sz w:val="22"/>
        </w:rPr>
        <w:t>; avšak socialismus jako socialismus již podobné prostředkování nepotřebuje; vychází z teoreticky a prakticky smyslového vědomí člověka a přírody jako podstaty.</w:t>
      </w:r>
      <w:r>
        <w:rPr>
          <w:rStyle w:val="FootnoteCharacters"/>
          <w:rStyle w:val="FootnoteAnchor"/>
          <w:sz w:val="22"/>
        </w:rPr>
        <w:footnoteReference w:id="8"/>
      </w:r>
      <w:r>
        <w:rPr>
          <w:sz w:val="22"/>
        </w:rPr>
        <w:t xml:space="preserve"> Coby iluzorní zrcadlení základních nežádoucích struktur je však náboženství pro marxismus ustavičně podezře</w:t>
        <w:softHyphen/>
        <w:t>lé jako ideologie.</w:t>
      </w:r>
      <w:r>
        <w:rPr>
          <w:rStyle w:val="FootnoteCharacters"/>
          <w:rStyle w:val="FootnoteAnchor"/>
          <w:sz w:val="22"/>
        </w:rPr>
        <w:footnoteReference w:id="9"/>
      </w:r>
      <w:r>
        <w:rPr>
          <w:sz w:val="22"/>
        </w:rPr>
        <w:t xml:space="preserve"> Marxistická kritika náboženství vidí Bo</w:t>
        <w:softHyphen/>
        <w:t>ha ve vztahu nepřekonatelné konkurence. Protikritika musí te</w:t>
        <w:softHyphen/>
        <w:t>dy vycházet z obrazu Boha, s jakým takový názor pracuje, a ukázat, že víra ve stvoření je dobře mys1itelná zároveň s utvá</w:t>
        <w:softHyphen/>
        <w:t>řením světa, právě tak jako myšlenka Boha zároveň s lidskou svobodou.</w:t>
      </w:r>
    </w:p>
    <w:p>
      <w:pPr>
        <w:pStyle w:val="Normal"/>
        <w:tabs>
          <w:tab w:val="clear" w:pos="708"/>
          <w:tab w:val="left" w:pos="0" w:leader="none"/>
          <w:tab w:val="right" w:pos="8957"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both"/>
        <w:rPr>
          <w:b/>
          <w:b/>
          <w:sz w:val="22"/>
        </w:rPr>
      </w:pPr>
      <w:r>
        <w:rPr>
          <w:b/>
          <w:sz w:val="22"/>
        </w:rPr>
        <w:t>3. Ve filozofii subjektivity</w:t>
      </w:r>
    </w:p>
    <w:p>
      <w:pPr>
        <w:pStyle w:val="Normal"/>
        <w:tabs>
          <w:tab w:val="clear" w:pos="708"/>
          <w:tab w:val="left" w:pos="1099" w:leader="none"/>
          <w:tab w:val="right" w:pos="8650" w:leader="none"/>
        </w:tabs>
        <w:spacing w:before="0" w:after="120"/>
        <w:ind w:firstLine="567"/>
        <w:jc w:val="both"/>
        <w:rPr/>
      </w:pPr>
      <w:r>
        <w:rPr>
          <w:sz w:val="22"/>
        </w:rPr>
        <w:t>Objev autonomní subjektivity se od počátku vyrovnával s pojmem Boha tradiční metafyziky. Tato metafyzika se pokou</w:t>
        <w:softHyphen/>
        <w:t>šela Boha myslet vzestupem od poznání přírodních předmětů /via eminentiae/. Extrapolací pojmového obsahu až k obsahově i formálně prvotnímu /primum movens, prima causa, finis ulti</w:t>
        <w:softHyphen/>
        <w:t>mus, ens necessarium, summum ens, actus purus atd./ byl vy</w:t>
        <w:softHyphen/>
        <w:t>vinut pojem, který byl nejen skutečně /jako "nejvyšší hora"/, nýbrž i ve své pojmové formě principiálně /jako "první příči</w:t>
        <w:softHyphen/>
        <w:t>na”/ nepřekonatelný.</w:t>
      </w:r>
      <w:r>
        <w:rPr>
          <w:rStyle w:val="FootnoteCharacters"/>
          <w:rStyle w:val="FootnoteAnchor"/>
          <w:sz w:val="22"/>
        </w:rPr>
        <w:footnoteReference w:id="10"/>
      </w:r>
      <w:r>
        <w:rPr>
          <w:sz w:val="22"/>
        </w:rPr>
        <w:t xml:space="preserve"> Obratem k člověku a kritikou jeho po</w:t>
        <w:softHyphen/>
        <w:t>znání se pro novověkou filozofii uzavřela cesta k Bohu vychá</w:t>
        <w:softHyphen/>
        <w:t>zející od přírodních předmětů. Tím nebyla sice otázka po Bo</w:t>
        <w:softHyphen/>
        <w:t>hu vyřízena; problém se však klade jinak. Objev lidské sub</w:t>
        <w:softHyphen/>
        <w:t>jektivity přináší otázku, zda je tato subjektivita schopna subjektivita schopna se mocí myšlení sama zdůvodnit. Na tuto otázku musíme odpově</w:t>
        <w:softHyphen/>
        <w:t>dět záporně; neboť právě stále nové a hlubší promýšlení sub</w:t>
        <w:softHyphen/>
        <w:t>jektivity vede k prohloubenému nahlédnutí konečnosti. Reflexe</w:t>
      </w:r>
      <w:r>
        <w:rPr>
          <w:b/>
          <w:sz w:val="22"/>
        </w:rPr>
        <w:t xml:space="preserve"> </w:t>
      </w:r>
      <w:r>
        <w:rPr>
          <w:sz w:val="22"/>
        </w:rPr>
        <w:t>o subjektivitě "má dvojí ohled. Vůči vnitrosvětskému jsoucnu se lidská subjektivita projevuje ve své plné moci. Kusánský, Descartes a Kant vyostřeným způsobem upozornili na subjektivitu jako na vlastní podmínku poznání vnitrosvětského jsoucna, a tím dali zkoumání tohoto jsoucna nové impulsy. Avšak právě tito myslitelé rozpoznali na</w:t>
      </w:r>
      <w:r>
        <w:rPr>
          <w:b/>
          <w:sz w:val="22"/>
        </w:rPr>
        <w:t xml:space="preserve"> </w:t>
      </w:r>
      <w:r>
        <w:rPr>
          <w:sz w:val="22"/>
        </w:rPr>
        <w:t>dně promýšlení lidské subjektivity bezmocnost</w:t>
      </w:r>
      <w:r>
        <w:rPr>
          <w:b/>
          <w:sz w:val="22"/>
        </w:rPr>
        <w:t xml:space="preserve"> </w:t>
      </w:r>
      <w:r>
        <w:rPr>
          <w:sz w:val="22"/>
        </w:rPr>
        <w:t>této subjektivity vůči sobě samé, a tak nad ni ja</w:t>
        <w:softHyphen/>
        <w:t>kožto konečně rozpoznanou subjektivitu položili moc, kterou myšlení naprosto nemůže proniknout, jako její bytostný základ."</w:t>
      </w:r>
      <w:r>
        <w:rPr>
          <w:rStyle w:val="FootnoteCharacters"/>
          <w:rStyle w:val="FootnoteAnchor"/>
          <w:sz w:val="22"/>
        </w:rPr>
        <w:footnoteReference w:id="11"/>
      </w:r>
      <w:r>
        <w:rPr>
          <w:sz w:val="22"/>
        </w:rPr>
        <w:t xml:space="preserve"> Tím k problému přistupuje otázka, jak lze zároveň myslet auten</w:t>
        <w:softHyphen/>
        <w:t>tické bytí a vztah k Bohu. Jak může být svobodné bytí osoby, přestože je založeno samo v sobě</w:t>
      </w:r>
      <w:r>
        <w:rPr>
          <w:i/>
          <w:sz w:val="22"/>
        </w:rPr>
        <w:t xml:space="preserve">, </w:t>
      </w:r>
      <w:r>
        <w:rPr>
          <w:sz w:val="22"/>
        </w:rPr>
        <w:t>ještě jednou založeno a podřízeno požadavku?</w:t>
      </w:r>
    </w:p>
    <w:p>
      <w:pPr>
        <w:pStyle w:val="Normal"/>
        <w:tabs>
          <w:tab w:val="clear" w:pos="708"/>
          <w:tab w:val="left" w:pos="0" w:leader="none"/>
          <w:tab w:val="right" w:pos="8957" w:leader="none"/>
        </w:tabs>
        <w:spacing w:before="0" w:after="120"/>
        <w:ind w:firstLine="567"/>
        <w:jc w:val="both"/>
        <w:rPr>
          <w:sz w:val="22"/>
        </w:rPr>
      </w:pPr>
      <w:r>
        <w:rPr>
          <w:sz w:val="22"/>
        </w:rPr>
        <w:t>Kant uvažuje jak transcendentální založení vědomí jakožto vědomí sebe, tak svobodu a autonomii jako nezbytné předpoklady mravního zákona, aniž by rekuroval k</w:t>
      </w:r>
      <w:r>
        <w:rPr>
          <w:b/>
          <w:sz w:val="22"/>
        </w:rPr>
        <w:t xml:space="preserve"> </w:t>
      </w:r>
      <w:r>
        <w:rPr>
          <w:sz w:val="22"/>
        </w:rPr>
        <w:t>Bohu. "Teoretické poznání se</w:t>
      </w:r>
      <w:r>
        <w:rPr>
          <w:b/>
          <w:sz w:val="22"/>
        </w:rPr>
        <w:t xml:space="preserve"> </w:t>
      </w:r>
      <w:r>
        <w:rPr>
          <w:sz w:val="22"/>
        </w:rPr>
        <w:t>mýlí ve své snaze pochopit Boha jako první příčinu s abso</w:t>
        <w:softHyphen/>
        <w:t>lutní substancí. Ani jako nepodmíněný základ všeho podmíněného, jako svrchovaně reálná bytost, omnitudo realitatis, není Bůh poznán, nýbrž jedině myšlen."</w:t>
      </w:r>
      <w:r>
        <w:rPr>
          <w:rStyle w:val="FootnoteCharacters"/>
          <w:rStyle w:val="FootnoteAnchor"/>
          <w:sz w:val="22"/>
        </w:rPr>
        <w:footnoteReference w:id="12"/>
      </w:r>
      <w:r>
        <w:rPr>
          <w:sz w:val="22"/>
        </w:rPr>
        <w:t xml:space="preserve"> Na rozdíl od poznání Boha ne</w:t>
        <w:softHyphen/>
        <w:t xml:space="preserve">ní </w:t>
      </w:r>
      <w:r>
        <w:rPr>
          <w:i/>
          <w:sz w:val="22"/>
        </w:rPr>
        <w:t xml:space="preserve">myšlenka </w:t>
      </w:r>
      <w:r>
        <w:rPr>
          <w:sz w:val="22"/>
        </w:rPr>
        <w:t xml:space="preserve">Boha v rámci Kantova myšlení vyloučena. </w:t>
      </w:r>
      <w:r>
        <w:rPr>
          <w:i/>
          <w:sz w:val="22"/>
        </w:rPr>
        <w:t xml:space="preserve">V oblasti teoretického rozumu </w:t>
      </w:r>
      <w:r>
        <w:rPr>
          <w:sz w:val="22"/>
        </w:rPr>
        <w:t xml:space="preserve">se </w:t>
      </w:r>
      <w:r>
        <w:rPr>
          <w:i/>
          <w:sz w:val="22"/>
        </w:rPr>
        <w:t xml:space="preserve">Bůh </w:t>
      </w:r>
      <w:r>
        <w:rPr>
          <w:sz w:val="22"/>
        </w:rPr>
        <w:t xml:space="preserve">jeví jako </w:t>
      </w:r>
      <w:r>
        <w:rPr>
          <w:i/>
          <w:sz w:val="22"/>
        </w:rPr>
        <w:t>transcendentální idea</w:t>
      </w:r>
      <w:r>
        <w:rPr>
          <w:sz w:val="22"/>
        </w:rPr>
        <w:t>, ja</w:t>
        <w:softHyphen/>
        <w:t>ko myšlený, nikoli však objektivně poznatelný, regulativní prin</w:t>
        <w:softHyphen/>
        <w:t>cip. Úlohou reflektujícího myšlení je vytyčit podmínky předmět</w:t>
        <w:softHyphen/>
        <w:t>ného poznání. Toto myšlení však tíhne také k představě absolut</w:t>
        <w:softHyphen/>
        <w:t>ní jednoty "všech předmětů myšlení vůbec". Má takříkajíc teo</w:t>
        <w:softHyphen/>
        <w:t>retickou potřebu regulativní ideje, díky níž by bylo všecko sku</w:t>
        <w:softHyphen/>
        <w:t>tečné i možné nahlíženo tak, jako by vyplývalo z nějakého o so</w:t>
        <w:softHyphen/>
        <w:t>bě nutného principu. Tuto ideu, tento princip jednoty označuje Kant jako "ideál čistého rozumu". Je to konečnému rozumu vlast</w:t>
        <w:softHyphen/>
        <w:t>ní představa, idea, která se vymyká předmětnému poznání, neboť není přístupná náhledu.</w:t>
      </w:r>
      <w:r>
        <w:rPr>
          <w:rStyle w:val="FootnoteCharacters"/>
          <w:rStyle w:val="FootnoteAnchor"/>
          <w:sz w:val="22"/>
        </w:rPr>
        <w:footnoteReference w:id="13"/>
      </w:r>
      <w:r>
        <w:rPr>
          <w:i/>
          <w:sz w:val="22"/>
        </w:rPr>
        <w:t xml:space="preserve"> V oblasti praktického rozumu</w:t>
      </w:r>
      <w:r>
        <w:rPr>
          <w:sz w:val="22"/>
        </w:rPr>
        <w:t xml:space="preserve"> se uka</w:t>
        <w:softHyphen/>
        <w:t>zuje obdobná touha po stavu dokonalosti, jenž spočívá v tom, že člověk ve své radikální mravnosti /jakožto rozumná bytost/ nachází své blaho /jakožto přírodní bytost/. Protože však mrav</w:t>
        <w:softHyphen/>
        <w:t>ní rozum sice plně ovládá vůli, ne však přirozenost, nemůže konečná rozumná bytost způsobit jednotu mravnosti a blaženosti. Nemá-li být mravnost nesmyslná, musíme uvažovat princip, který zakládá vztah přirozenosti k mravnímu řádu. Tento postulovaný princip, tuto morální světovou příčinu nazývá Kant Bůh. Je to "idea takové inteligence, v níž mravně nejdokonalejší vůle, spojena s nejvyšším blahem, je příčinou vší blaženosti na svě</w:t>
        <w:softHyphen/>
        <w:t>tě, pokud je /scil. tato blaženost/ s mravností /která činí bla</w:t>
        <w:softHyphen/>
        <w:t>ženosti hodným/ v přesném poměru".</w:t>
      </w:r>
      <w:r>
        <w:rPr>
          <w:rStyle w:val="FootnoteCharacters"/>
          <w:rStyle w:val="FootnoteAnchor"/>
          <w:sz w:val="22"/>
        </w:rPr>
        <w:footnoteReference w:id="14"/>
      </w:r>
      <w:r>
        <w:rPr>
          <w:sz w:val="22"/>
        </w:rPr>
        <w:t xml:space="preserve"> Přijetí existence Boha jako nejvyšší mravní bytosti a původce světa není tedy u Kanta teoretickou, nýbrž praktickou nutností.</w:t>
      </w:r>
      <w:r>
        <w:rPr>
          <w:rStyle w:val="FootnoteCharacters"/>
          <w:rStyle w:val="FootnoteAnchor"/>
          <w:sz w:val="22"/>
        </w:rPr>
        <w:footnoteReference w:id="15"/>
      </w:r>
    </w:p>
    <w:p>
      <w:pPr>
        <w:pStyle w:val="Normal"/>
        <w:tabs>
          <w:tab w:val="clear" w:pos="708"/>
          <w:tab w:val="left" w:pos="0" w:leader="none"/>
          <w:tab w:val="right" w:pos="8957" w:leader="none"/>
        </w:tabs>
        <w:spacing w:before="0" w:after="120"/>
        <w:ind w:firstLine="567"/>
        <w:jc w:val="both"/>
        <w:rPr>
          <w:sz w:val="22"/>
        </w:rPr>
      </w:pPr>
      <w:r>
        <w:rPr>
          <w:sz w:val="22"/>
        </w:rPr>
        <w:t xml:space="preserve">O </w:t>
      </w:r>
      <w:r>
        <w:rPr>
          <w:i/>
          <w:sz w:val="22"/>
        </w:rPr>
        <w:t xml:space="preserve">Fichtově </w:t>
      </w:r>
      <w:r>
        <w:rPr>
          <w:sz w:val="22"/>
        </w:rPr>
        <w:t>porozumění Bohu jsme se již zmínili /str. 23n. českého překladu/. Jeho idea Boha má své místo ve zprostředkovávání svobodně-inter</w:t>
        <w:softHyphen/>
        <w:t>personálního a dějinného dění v jednotu. 'Být sebou' a 'být zdůvodněn', imanence a transcendence, rozum a absolutno jsou zprostředkovány v jedno. V dějinách vidí Fichte také /jako Kant/ faktickou diskrepanci mezi mravností a blahem. Na rozdíl od Kantova učení to však zde není postulovaný Bůh, který v jistém smyslu "zvnějšku" a "dodatečně" prostředkováním překonává kvasi</w:t>
        <w:softHyphen/>
        <w:t>metafyzický protiklad rozumu a přírody, mravnosti a blaženosti. Bůh Fichtova myšlení je pořádající řád počátku. Nejde přitom o zprostředkováváni mravnosti v jednotu s blažeností jí přiměře</w:t>
        <w:softHyphen/>
        <w:t>nou. Řád počátku se spíše vztahuje - zde Fichte radikalizuje Kantovo východisko - na jednotu mravnosti v sobě samé.</w:t>
      </w:r>
      <w:r>
        <w:rPr>
          <w:rStyle w:val="FootnoteCharacters"/>
          <w:rStyle w:val="FootnoteAnchor"/>
          <w:sz w:val="22"/>
        </w:rPr>
        <w:footnoteReference w:id="16"/>
      </w:r>
      <w:r>
        <w:rPr>
          <w:sz w:val="22"/>
        </w:rPr>
        <w:t xml:space="preserve"> Pocho</w:t>
        <w:softHyphen/>
        <w:t>pitelně také rozum a svoboda ponesou odpovědnost za překonání zmíněné diskrepance. Tuto intervenci rozumu však "nesmíme chá</w:t>
        <w:softHyphen/>
        <w:t>pat ve smyslu výkonu pouhého lidského individuálního rozumu, nýbrž právě rozumu v onom mediálním smyslu, který znamená /ne</w:t>
        <w:softHyphen/>
        <w:t>rovný/ vzájemný vztah mezi rozumem jako rozumem božím a rozumem člověka, mezi svobodou boží a svobodou lidskou".</w:t>
      </w:r>
      <w:r>
        <w:rPr>
          <w:rStyle w:val="FootnoteCharacters"/>
          <w:rStyle w:val="FootnoteAnchor"/>
          <w:sz w:val="22"/>
        </w:rPr>
        <w:footnoteReference w:id="17"/>
      </w:r>
    </w:p>
    <w:p>
      <w:pPr>
        <w:pStyle w:val="Normal"/>
        <w:tabs>
          <w:tab w:val="clear" w:pos="708"/>
          <w:tab w:val="left" w:pos="0" w:leader="none"/>
          <w:tab w:val="right" w:pos="8770" w:leader="none"/>
        </w:tabs>
        <w:spacing w:before="0" w:after="120"/>
        <w:ind w:firstLine="567"/>
        <w:jc w:val="both"/>
        <w:rPr>
          <w:sz w:val="22"/>
        </w:rPr>
      </w:pPr>
      <w:r>
        <w:rPr>
          <w:i/>
          <w:sz w:val="22"/>
        </w:rPr>
        <w:t xml:space="preserve">Hegel </w:t>
      </w:r>
      <w:r>
        <w:rPr>
          <w:sz w:val="22"/>
        </w:rPr>
        <w:t>ve své kritice Kanta a Fichta /sr. str. 52nn/ nedůvě</w:t>
        <w:softHyphen/>
        <w:t>řuje soustředění autonomie na čirou subjektivitu. Míní, že au</w:t>
        <w:softHyphen/>
        <w:t>tonomii konečné subjektivity je možno zachránit jen tehdy, po</w:t>
        <w:softHyphen/>
        <w:t>hlížíme-li na ni v nerozlučitelné jednotě s nekonečnem. Koneč</w:t>
        <w:softHyphen/>
        <w:t>né je bytostný moment nekonečna, a sice tak, že nekonečno samo sebe zprostředkovává skrze své protiklady, jež samo tvoří.</w:t>
      </w:r>
      <w:r>
        <w:rPr>
          <w:rStyle w:val="FootnoteCharacters"/>
          <w:rStyle w:val="FootnoteAnchor"/>
          <w:sz w:val="22"/>
        </w:rPr>
        <w:footnoteReference w:id="18"/>
      </w:r>
      <w:r>
        <w:rPr>
          <w:sz w:val="22"/>
        </w:rPr>
        <w:t xml:space="preserve"> Toto prostředkování se nadto musí uskutečňovat v reálných pod</w:t>
        <w:softHyphen/>
        <w:t>mínkách dějin. "Otázka Boha pak již není chápána jako problém svobody a rozumu za ideálních předpokladů, nýbrž jako úloha myslet rozum a svobodu v jejich nepodmíněnosti a jí navzdory, zároveň v podmínkách jejich vlastního stávajícího dějinného rozdvojení."</w:t>
      </w:r>
      <w:r>
        <w:rPr>
          <w:rStyle w:val="FootnoteCharacters"/>
          <w:rStyle w:val="FootnoteAnchor"/>
          <w:sz w:val="22"/>
        </w:rPr>
        <w:footnoteReference w:id="19"/>
      </w:r>
    </w:p>
    <w:p>
      <w:pPr>
        <w:pStyle w:val="Normal"/>
        <w:tabs>
          <w:tab w:val="clear" w:pos="708"/>
          <w:tab w:val="left" w:pos="0" w:leader="none"/>
          <w:tab w:val="right" w:pos="8957" w:leader="none"/>
        </w:tabs>
        <w:spacing w:before="0" w:after="120"/>
        <w:ind w:firstLine="567"/>
        <w:jc w:val="both"/>
        <w:rPr>
          <w:sz w:val="22"/>
        </w:rPr>
      </w:pPr>
      <w:r>
        <w:rPr>
          <w:sz w:val="22"/>
        </w:rPr>
        <w:t>Vyšli jsme od otázky, zda je ve spojení s novověkým pojetím autonomie Bůh vůbec smysluplně myslitelný. Můžeme na ni s Wal</w:t>
        <w:softHyphen/>
        <w:t>terem Schulzem souhrnně odpovědět: "Také novověká metafyzika má svou mez v Bohu, avšak o tomto Bohu ví jen ten, kdo v myš</w:t>
        <w:softHyphen/>
        <w:t>lení zakusil moc i bezmocnost myšlení. Uvažujeme-li totiž o Bohu jako o vymezeném, pochopitelném jsoucnu, zakusíme pouze moc myšlení - moc myšlení, které se jakožto myšlení zmocňuje také tohoto vymezeného božského jsoucna, neboť právě to je pod</w:t>
        <w:softHyphen/>
        <w:t>stata myšlení: myšlením se pozvednout nad všecko vymezené a po</w:t>
        <w:softHyphen/>
        <w:t>chopitelné jsoucno. Jenom ten, kdo myslí moc myšlení nad tímto jsoucnem až do konce, je schopen zakusit bezmocnost myšlení, bezmocnost, jež spočívá v tom, že myšlení by samo o sobě a jako takové nemohlo být, kdyby nebylo podmíněno a umožněno bytím samým. Kdo se odváží tohoto posledního kroku, ten najde Boha filozofů, jehož již nelze s myšlením zaměnit."</w:t>
      </w:r>
      <w:r>
        <w:rPr>
          <w:rStyle w:val="FootnoteCharacters"/>
          <w:rStyle w:val="FootnoteAnchor"/>
          <w:sz w:val="22"/>
        </w:rPr>
        <w:footnoteReference w:id="20"/>
      </w:r>
    </w:p>
    <w:p>
      <w:pPr>
        <w:pStyle w:val="Normal"/>
        <w:tabs>
          <w:tab w:val="clear" w:pos="708"/>
          <w:tab w:val="left" w:pos="0" w:leader="none"/>
          <w:tab w:val="right" w:pos="8957"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center"/>
        <w:rPr/>
      </w:pPr>
      <w:r>
        <w:rPr>
          <w:b/>
          <w:sz w:val="22"/>
        </w:rPr>
        <w:t>B. Bůh víry</w:t>
      </w:r>
    </w:p>
    <w:p>
      <w:pPr>
        <w:pStyle w:val="Normal"/>
        <w:tabs>
          <w:tab w:val="clear" w:pos="708"/>
          <w:tab w:val="left" w:pos="1051" w:leader="none"/>
          <w:tab w:val="right" w:pos="8641" w:leader="none"/>
        </w:tabs>
        <w:spacing w:before="0" w:after="120"/>
        <w:ind w:firstLine="567"/>
        <w:jc w:val="both"/>
        <w:rPr/>
      </w:pPr>
      <w:r>
        <w:rPr>
          <w:sz w:val="22"/>
        </w:rPr>
        <w:t>Také věřícímu zůstává zjevující se Bůh zahalen ve skrytosti svého bytí. Bible sice od začátku až do konce svědčí o Bohu jednajícím, chválí ho jako Stvořitele světa a rozhlašuje jeho "mocné činy", které provedl uprostřed svého lidu; a přesto zů</w:t>
        <w:softHyphen/>
        <w:t>stává také biblický Bůh Bohem bezejmenným a nepochopitelným, jeho mocná skutečnost nemůže být zachycena obrazem ani zpodo</w:t>
        <w:softHyphen/>
        <w:t>bením, neboť on předchází veškerá naše určení. Tento charakter tajemství proto podmiňuje také hlavní otázku každé teo-logie, otázku po správném mluvení o Bohu. Jak má být osloven Bezejmen</w:t>
        <w:softHyphen/>
        <w:t>ný, jak zvěstován Nevypověditelný? Naše slova a pojmy, zaměřené k předmětné zkušenosti, nemohou nikdy pojmout Božské v jeho ne</w:t>
        <w:softHyphen/>
        <w:t>omezenosti a nepředmětnosti. Proto také uvažování o Bohu, jež vychází ze zjevení, zná, počínaje od řeckých církevních otců přes Augustina, Mistra Eckeharta, Mikuláše Kusánského, Luthe</w:t>
        <w:softHyphen/>
        <w:t>ra, Pascala a Newmana až po dnešek, téma Deus absconditus. Abychom však skrytého Boha mohli dosvědčit také jako Boha, který se zjevuje, pokoušíme se zcela Jiného myslet také cestou podoby v nepodobě /analogie/. Analogie jako způsob myšlení a ře</w:t>
        <w:softHyphen/>
        <w:t>či o Bohu vychází z předpokladu, že lidské poznání a priori mí</w:t>
        <w:softHyphen/>
        <w:t>ří k absolutnímu tajemství. Možnost analogického vztahu se za</w:t>
        <w:softHyphen/>
        <w:t>kládá na otevřenosti našeho myšlení samého. Bůh je našemu myšle</w:t>
        <w:softHyphen/>
        <w:t>ní od počátku dán jako nepředmětný tajemný úběžník veškerého duchovního pohybu. Tento prapůvodní vztah, jímž se obracíme k cíli naší transcendence, "je právě to, čemu říkáme analogie. ... My sami - jak bychom to mohli vyjádřit - existujeme analo</w:t>
        <w:softHyphen/>
        <w:t>gicky,  neboť naším základem je svaté Tajemství, jež nám stále uniká, jež nás však zároveň stále konstituuje tím, že se otví</w:t>
        <w:softHyphen/>
        <w:t>rá a že nás odkazuje ke konkrétním jednotlivým skutečnostem ka</w:t>
        <w:softHyphen/>
        <w:t>tegoriálního druhu, s nimiž se setkáváme v prostoru naší zkuše</w:t>
        <w:softHyphen/>
        <w:t>nosti. A tyto skutečnosti jsou pak zase zprostředkováním, odra</w:t>
        <w:softHyphen/>
        <w:t>zovým můstkem pro naše vědění o Bohu."</w:t>
      </w:r>
      <w:r>
        <w:rPr>
          <w:rStyle w:val="FootnoteCharacters"/>
          <w:rStyle w:val="FootnoteAnchor"/>
          <w:sz w:val="22"/>
        </w:rPr>
        <w:footnoteReference w:id="21"/>
      </w:r>
      <w:r>
        <w:rPr>
          <w:sz w:val="22"/>
        </w:rPr>
        <w:t xml:space="preserve"> Analogickému myšlení o Bohu rozhodně špatně rozumíme, vykládáme-li je jako uchopení Boha předmětným lidským poznáním. Každé poznávající obrácení k jakémukoli jsoucnu již vždy předpokládá Boha jako neviditel</w:t>
        <w:softHyphen/>
        <w:t>ný, nepředmětný základ a horizont veškerého poznání. Dokonce ani tam, kde je Bůh jakožto absolutní bytost jmenován a objek</w:t>
        <w:softHyphen/>
        <w:t>tivizován v metafyzické pojmové reflexi, není předmětem, nýbrž základem uchopujícího poznání. Transcendence je tedy vzhledem k jednotlivým pojmům vypovídajícím univoce vždycky původnější. Tvoří podmínku, horizont a nosný základ, skrze nějž jednotlivé předměty zkušenosti vzájemně srovnáváme a řadíme.</w:t>
      </w:r>
      <w:r>
        <w:rPr>
          <w:rStyle w:val="FootnoteCharacters"/>
          <w:rStyle w:val="FootnoteAnchor"/>
          <w:sz w:val="22"/>
        </w:rPr>
        <w:footnoteReference w:id="22"/>
      </w:r>
      <w:r>
        <w:rPr>
          <w:sz w:val="22"/>
        </w:rPr>
        <w:t xml:space="preserve"> Konečnému můžeme v jeho konečnosti rozumět právě proto, že se nás dotklo nekonečno, že se k nekonečnu stále obracíme. Z podobné trans</w:t>
        <w:softHyphen/>
        <w:t>cendentální zkušenosti získáváme také přístup k správnému po</w:t>
        <w:softHyphen/>
        <w:t>chopení stvořenosti jakožto základního pojmu teologie zjevení. Co znamená být stvořen, nelze pochopit na základě empirického fenoménu kauzálních souvislostí. Kdybychom chtěli stvořenost chápat jako extrapolaci funkcionální souvislosti dvou katego</w:t>
        <w:softHyphen/>
        <w:t>riálních skutečností, jako jakýsi krajní případ takové extra</w:t>
        <w:softHyphen/>
        <w:t>polace, bylo by porozumění již od počátku znemožněno. Stvořenost a stvoření světa i člověka znamenají trvalý, stále aktuálně přítomný proces: "proces, v němž jsou ustavičně sami sobě dává</w:t>
        <w:softHyphen/>
        <w:t>ni ze svobodného rozhodnutí osobního Boha".</w:t>
      </w:r>
      <w:r>
        <w:rPr>
          <w:rStyle w:val="FootnoteCharacters"/>
          <w:rStyle w:val="FootnoteAnchor"/>
          <w:sz w:val="22"/>
        </w:rPr>
        <w:footnoteReference w:id="23"/>
      </w:r>
      <w:r>
        <w:rPr>
          <w:sz w:val="22"/>
        </w:rPr>
        <w:t xml:space="preserve"> Tím se dostáváme k otázce, která má pro nás rozhodující význam: zda a jak lze na pozadí tohoto výkladu stvoření a stvořenosti, jenž vychází ze zjevení, zdůvodnit autonomii člověka. Pokusíme se odpovědět poukazem na dvě věci.</w:t>
      </w:r>
    </w:p>
    <w:p>
      <w:pPr>
        <w:pStyle w:val="Normal"/>
        <w:tabs>
          <w:tab w:val="clear" w:pos="708"/>
          <w:tab w:val="left" w:pos="0" w:leader="none"/>
          <w:tab w:val="right" w:pos="8957"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both"/>
        <w:rPr>
          <w:b/>
          <w:b/>
          <w:sz w:val="22"/>
        </w:rPr>
      </w:pPr>
      <w:r>
        <w:rPr>
          <w:b/>
          <w:sz w:val="22"/>
        </w:rPr>
        <w:t>1. Bůh jako základ autonomní svobody</w:t>
      </w:r>
    </w:p>
    <w:p>
      <w:pPr>
        <w:pStyle w:val="Normal"/>
        <w:tabs>
          <w:tab w:val="clear" w:pos="708"/>
          <w:tab w:val="left" w:pos="0" w:leader="none"/>
          <w:tab w:val="right" w:pos="8957" w:leader="none"/>
        </w:tabs>
        <w:spacing w:before="0" w:after="120"/>
        <w:ind w:firstLine="567"/>
        <w:jc w:val="both"/>
        <w:rPr>
          <w:sz w:val="22"/>
        </w:rPr>
      </w:pPr>
      <w:r>
        <w:rPr>
          <w:sz w:val="22"/>
        </w:rPr>
        <w:t>Teologické pojetí stvoření, jak jsme je právě stručně nastí</w:t>
        <w:softHyphen/>
        <w:t>nili, nepředstavuje Boha a člověka jako konkurenty, kteří spolu závodí na téže dráze. Boží stvořitelství transcendentálně objí</w:t>
        <w:softHyphen/>
        <w:t>má kategoriální rozvíjení světa. Svět i člověk jsou neseni svrchovanou stvořitelskou svobodou boží, a to tak, že Bůh není na světě nikterak závislý. Svět naopak nemůže zahrnovat zhola nic, co by bylo na Bohu nezávislé; závislost na Bohu však spočívá právě v tom, že Bůh svět i člověka zakládá v jejich autentickém bytí a v jejich vlastní činnosti. Tím dochází člo</w:t>
        <w:softHyphen/>
        <w:t>věk plného potvrzení jako autonomní mravní rozumná bytost. Ná</w:t>
        <w:softHyphen/>
        <w:t>sledující</w:t>
      </w:r>
      <w:r>
        <w:rPr>
          <w:i/>
          <w:sz w:val="22"/>
        </w:rPr>
        <w:t xml:space="preserve"> transcendentální</w:t>
      </w:r>
      <w:r>
        <w:rPr>
          <w:sz w:val="22"/>
        </w:rPr>
        <w:t xml:space="preserve"> analýza lidské svobody by to měla ozřejmit.</w:t>
      </w:r>
      <w:r>
        <w:rPr>
          <w:rStyle w:val="FootnoteCharacters"/>
          <w:rStyle w:val="FootnoteAnchor"/>
          <w:sz w:val="22"/>
        </w:rPr>
        <w:footnoteReference w:id="24"/>
      </w:r>
    </w:p>
    <w:p>
      <w:pPr>
        <w:pStyle w:val="Normal"/>
        <w:tabs>
          <w:tab w:val="clear" w:pos="708"/>
          <w:tab w:val="left" w:pos="1190" w:leader="none"/>
          <w:tab w:val="right" w:pos="8789" w:leader="none"/>
        </w:tabs>
        <w:spacing w:before="0" w:after="120"/>
        <w:ind w:firstLine="567"/>
        <w:jc w:val="both"/>
        <w:rPr/>
      </w:pPr>
      <w:r>
        <w:rPr>
          <w:sz w:val="22"/>
        </w:rPr>
        <w:t>V souvislosti s uvažováním o svobodě volby /str. 18 českého překladu/ jsme poukázali na to, že svoboda se nenaplňuje ve vol</w:t>
        <w:softHyphen/>
        <w:t>bě mezi objekty, nýbrž jako sebeuskutečnění předmětně volícího člověka. Svoboda bytostně míří k subjektu jako takovému a celé</w:t>
        <w:softHyphen/>
        <w:t>mu, aniž by se v něm ztrácela. Subjektivitu však nelze pojímat jako uzavřenou, nýbrž naopak jen v její otevřenosti pro jiné subjekty. Není v zásadě schopna "se vymezit sama v sobě a se</w:t>
        <w:softHyphen/>
        <w:t>bou. Kruh, který představuje do sebe soustředěná subjektivita, je proto třeba překonat. To se však podaří jen tehdy, když sub</w:t>
        <w:softHyphen/>
        <w:t>jektivita zakusí  meze, jimiž je právě přivedena k svému skuteč</w:t>
        <w:softHyphen/>
        <w:t>nému naplnění."</w:t>
      </w:r>
      <w:r>
        <w:rPr>
          <w:rStyle w:val="FootnoteCharacters"/>
          <w:rStyle w:val="FootnoteAnchor"/>
          <w:sz w:val="22"/>
        </w:rPr>
        <w:footnoteReference w:id="25"/>
      </w:r>
      <w:r>
        <w:rPr>
          <w:sz w:val="22"/>
        </w:rPr>
        <w:t xml:space="preserve"> Toto je také nejhlubší základ proměny filo</w:t>
        <w:softHyphen/>
        <w:t xml:space="preserve">zofie subjektu v transcendentálně pragmatickou teorii komunikace. Jak se zdá, je jedině v této souvislosti zřejmé, že uskutečnění transcendentální svobody zahrnuje také uznání </w:t>
      </w:r>
      <w:r>
        <w:rPr>
          <w:i/>
          <w:sz w:val="22"/>
        </w:rPr>
        <w:t>jiné</w:t>
      </w:r>
      <w:r>
        <w:rPr>
          <w:sz w:val="22"/>
        </w:rPr>
        <w:t xml:space="preserve"> svobody. Na tomto pozadí je třeba rozumět analýze H.Kringse, který roz</w:t>
        <w:softHyphen/>
        <w:t>vádí závěry Kantovy a Fichtovy, vycházeje z uskutečnění svobody jako původního aktu sebeurčení. Tento akt znamená, že vůle se sama činí určitou vůlí. To se však nemůže stát tak, že vůle usi</w:t>
        <w:softHyphen/>
        <w:t>luje o nějaký ještě neuchopený obsah, který si potom do jisté míry sama udílí. Z transcendentálního hlediska není určitým obsahem základního aktu sebeurčení žádný empirický předmět vů</w:t>
        <w:softHyphen/>
        <w:t>le, nýbrž materiální stránka chtění, tj. vztaženost vůle k obsa</w:t>
        <w:softHyphen/>
        <w:t>hu vůbec. A že si vůle určitý obsah sama dává, neznamená, že "si objektivně něco uděluje či předkládá, nýbrž že se původně otvírá obsahu v primárním rozhodnutí vůle pro vlastni materiál</w:t>
        <w:softHyphen/>
        <w:t>nost".</w:t>
      </w:r>
      <w:r>
        <w:rPr>
          <w:rStyle w:val="FootnoteCharacters"/>
          <w:rStyle w:val="FootnoteAnchor"/>
          <w:sz w:val="22"/>
        </w:rPr>
        <w:footnoteReference w:id="26"/>
      </w:r>
      <w:r>
        <w:rPr>
          <w:sz w:val="22"/>
        </w:rPr>
        <w:t xml:space="preserve"> Uskutečnění svobody jako původní akt sebeurčení proto znamená rozhodnutí vůle ”pro sebe samu jakožto materiální chtění".</w:t>
      </w:r>
      <w:r>
        <w:rPr>
          <w:rStyle w:val="FootnoteCharacters"/>
          <w:rStyle w:val="FootnoteAnchor"/>
          <w:sz w:val="22"/>
        </w:rPr>
        <w:footnoteReference w:id="27"/>
      </w:r>
      <w:r>
        <w:rPr>
          <w:sz w:val="22"/>
        </w:rPr>
        <w:t xml:space="preserve"> Toto původní sebeotevření, toto přitakání, jímž původní chtění dává samo sobě za pravdu, míníme pojmem transcendentální svoboda. Ta pak zakládá a nese také svobodu empirickou /svobodu</w:t>
      </w:r>
      <w:r>
        <w:rPr>
          <w:i/>
          <w:sz w:val="22"/>
        </w:rPr>
        <w:t xml:space="preserve"> </w:t>
      </w:r>
      <w:r>
        <w:rPr>
          <w:sz w:val="22"/>
        </w:rPr>
        <w:t>volby/; neboť transcendentální rozhodnutí uchovává vůli charak</w:t>
        <w:softHyphen/>
        <w:t>ter transcendentálního sebeurčení, i když se vůle sama ve volbě dává materiálně určit svými předměty.</w:t>
      </w:r>
    </w:p>
    <w:p>
      <w:pPr>
        <w:pStyle w:val="Normal"/>
        <w:tabs>
          <w:tab w:val="clear" w:pos="708"/>
          <w:tab w:val="left" w:pos="0" w:leader="none"/>
          <w:tab w:val="right" w:pos="8957" w:leader="none"/>
        </w:tabs>
        <w:spacing w:before="0" w:after="120"/>
        <w:ind w:firstLine="567"/>
        <w:jc w:val="both"/>
        <w:rPr>
          <w:sz w:val="22"/>
        </w:rPr>
      </w:pPr>
      <w:r>
        <w:rPr>
          <w:sz w:val="22"/>
        </w:rPr>
        <w:t>Jestliže tedy transcendentální svoboda může chtění otevřít rozličné objekty, musíme se přesto a právě proto ptát, který obsah odpovídá důstojnosti svobody samé. Obsah, který svobodu naplňuje, nemůže být žádný jiný než opět svoboda. Jedině tehdy obsah svou důstojností dostojí chtění sebe sama. "To však zna</w:t>
        <w:softHyphen/>
        <w:t>mená: svoboda si sama udílí nějaký obsah zprvu a jedině tím, že  přitakává jiné svobodě. Jen v rozhodnutí pro jinou svobodu do</w:t>
        <w:softHyphen/>
        <w:t>sahuje svoboda své plné podoby."</w:t>
      </w:r>
      <w:r>
        <w:rPr>
          <w:rStyle w:val="FootnoteCharacters"/>
          <w:rStyle w:val="FootnoteAnchor"/>
          <w:sz w:val="22"/>
        </w:rPr>
        <w:footnoteReference w:id="28"/>
      </w:r>
      <w:r>
        <w:rPr>
          <w:sz w:val="22"/>
        </w:rPr>
        <w:t xml:space="preserve"> Tím nejsou zodpovězeny žád</w:t>
        <w:softHyphen/>
        <w:t>né empirické otázky týkající se rozhodování; je však prokázán základní charakter každého sebeurčení vůle: sebeurčení je "po</w:t>
        <w:softHyphen/>
        <w:t>jem transcendentální afirmace jiné svobody".</w:t>
      </w:r>
      <w:r>
        <w:rPr>
          <w:rStyle w:val="FootnoteCharacters"/>
          <w:rStyle w:val="FootnoteAnchor"/>
          <w:sz w:val="22"/>
        </w:rPr>
        <w:footnoteReference w:id="29"/>
      </w:r>
    </w:p>
    <w:p>
      <w:pPr>
        <w:pStyle w:val="Normal"/>
        <w:tabs>
          <w:tab w:val="clear" w:pos="708"/>
          <w:tab w:val="left" w:pos="1046" w:leader="none"/>
          <w:tab w:val="right" w:pos="8679" w:leader="none"/>
        </w:tabs>
        <w:spacing w:before="0" w:after="120"/>
        <w:ind w:firstLine="567"/>
        <w:jc w:val="both"/>
        <w:rPr>
          <w:sz w:val="22"/>
        </w:rPr>
      </w:pPr>
      <w:r>
        <w:rPr>
          <w:sz w:val="22"/>
        </w:rPr>
        <w:t xml:space="preserve">"Jiná svoboda" tedy může platit jako </w:t>
      </w:r>
      <w:r>
        <w:rPr>
          <w:i/>
          <w:sz w:val="22"/>
        </w:rPr>
        <w:t xml:space="preserve">adekvátní </w:t>
      </w:r>
      <w:r>
        <w:rPr>
          <w:sz w:val="22"/>
        </w:rPr>
        <w:t>obsah trans</w:t>
        <w:softHyphen/>
        <w:t xml:space="preserve">cendentální svobody; nemůže však být obsahem, který ji </w:t>
      </w:r>
      <w:r>
        <w:rPr>
          <w:i/>
          <w:sz w:val="22"/>
        </w:rPr>
        <w:t>naplňuje.</w:t>
      </w:r>
      <w:r>
        <w:rPr>
          <w:sz w:val="22"/>
        </w:rPr>
        <w:t xml:space="preserve"> "Jiná svoboda" nemůže svobodě jako transcendentálnímu aktu sebe</w:t>
        <w:softHyphen/>
        <w:t>otevření uložit žádné hranice; nemůže si tento akt jaksi podří</w:t>
        <w:softHyphen/>
        <w:t>dit. Pro nepodmíněnost svého sebeotevření je proto konečná svo</w:t>
        <w:softHyphen/>
        <w:t>boda vztažena k svobodě nepodmíněné. To nemá a ani nemůže zna</w:t>
        <w:softHyphen/>
        <w:t>menat, že je konečná svoboda podřízena požadavku nekonečného, byť nikdy nedosažitelného přibližování</w:t>
      </w:r>
      <w:r>
        <w:rPr>
          <w:i/>
          <w:sz w:val="22"/>
        </w:rPr>
        <w:t xml:space="preserve"> </w:t>
      </w:r>
      <w:r>
        <w:rPr>
          <w:sz w:val="22"/>
        </w:rPr>
        <w:t>absolutní svobodě. Spíše to znamená, že uskutečnění svobody jakožto nepodmíněné sebeotev</w:t>
        <w:softHyphen/>
        <w:t>ření je vystaveno nepodmíněnému nároku. Transcendentální svoboda tak díky své vlastní formě znamená přesah k svobodě nepodmíněné.</w:t>
      </w:r>
      <w:r>
        <w:rPr>
          <w:rStyle w:val="FootnoteCharacters"/>
          <w:rStyle w:val="FootnoteAnchor"/>
          <w:sz w:val="22"/>
        </w:rPr>
        <w:footnoteReference w:id="30"/>
      </w:r>
      <w:r>
        <w:rPr>
          <w:sz w:val="22"/>
        </w:rPr>
        <w:t xml:space="preserve"> Transcendentální svoboda "uskutečňuje svůj nepodmíněný charakter, jenž jí formálně náleží, v původním sebeotevření, tj. v přitaká</w:t>
        <w:softHyphen/>
        <w:t>ní jiné svobodě a v přesažném sebeotevření vůči svobodě nepodmí</w:t>
        <w:softHyphen/>
        <w:t>něné či dokonalé. ... Možnost lidské mravnosti, jejíž podstata spočívá v obsahovém uskutečňování svobody, proto předpokládá přitakání jiné svobodě a přesah k svobodě dokonalé.</w:t>
      </w:r>
      <w:r>
        <w:rPr>
          <w:rStyle w:val="FootnoteCharacters"/>
          <w:rStyle w:val="FootnoteAnchor"/>
          <w:sz w:val="22"/>
        </w:rPr>
        <w:footnoteReference w:id="31"/>
      </w:r>
    </w:p>
    <w:p>
      <w:pPr>
        <w:pStyle w:val="Normal"/>
        <w:tabs>
          <w:tab w:val="clear" w:pos="708"/>
          <w:tab w:val="left" w:pos="0" w:leader="none"/>
          <w:tab w:val="right" w:pos="8645" w:leader="none"/>
        </w:tabs>
        <w:spacing w:before="0" w:after="120"/>
        <w:ind w:firstLine="567"/>
        <w:jc w:val="both"/>
        <w:rPr/>
      </w:pPr>
      <w:r>
        <w:rPr>
          <w:sz w:val="22"/>
        </w:rPr>
        <w:t>Analýza podmínek konečné svobody nás přivedla k myšlení doko</w:t>
        <w:softHyphen/>
        <w:t>nalé svobody jakožto obsahu, který naplňuje transcendentální svobodu vůbec. Dokonalá svoboda je poslední úběžník otevřenosti konečné svobody. Není její hranicí, nýbrž jejím naplněním. Ne</w:t>
        <w:softHyphen/>
        <w:t>soutěží s ní, naopak je podmínkou její možnosti. Jakožto idea jednoty nepodmíněné formy sebeotevření a nezprostředkované plnosti obsahovosti skýtá dokonalá svoboda možnost myslet Boha.</w:t>
      </w:r>
      <w:r>
        <w:rPr>
          <w:rStyle w:val="FootnoteCharacters"/>
          <w:rStyle w:val="FootnoteAnchor"/>
          <w:sz w:val="22"/>
        </w:rPr>
        <w:footnoteReference w:id="32"/>
      </w:r>
      <w:r>
        <w:rPr>
          <w:sz w:val="22"/>
        </w:rPr>
        <w:t xml:space="preserve"> Bůh se pak jeví jako ručitel "jiné svobody" a zároveň jako ničím nepodmíně</w:t>
        <w:softHyphen/>
        <w:t>ná, bezprostředně naplněná svoboda. Takové myšlení o Bohu v rámci modelu svobody velmi dobře odpovídá pojmu Boha, jak jej rozvíjí Písmo Starého i Nového zákona. Tento pokus "myslet pojem Boha v souvislosti transcendentální filozofie svobody ... rovněž pře</w:t>
        <w:softHyphen/>
        <w:t>konává Pascalův protiklad mezi Bohem filozofů a Bohem Abrahamo</w:t>
        <w:softHyphen/>
        <w:t>vým, Izákovým a Jákobovým".</w:t>
      </w:r>
      <w:r>
        <w:rPr>
          <w:rStyle w:val="FootnoteCharacters"/>
          <w:rStyle w:val="FootnoteAnchor"/>
          <w:sz w:val="22"/>
        </w:rPr>
        <w:footnoteReference w:id="33"/>
      </w:r>
      <w:r>
        <w:rPr>
          <w:sz w:val="22"/>
        </w:rPr>
        <w:t xml:space="preserve"> </w:t>
      </w:r>
    </w:p>
    <w:p>
      <w:pPr>
        <w:pStyle w:val="Normal"/>
        <w:tabs>
          <w:tab w:val="clear" w:pos="708"/>
          <w:tab w:val="left" w:pos="0" w:leader="none"/>
          <w:tab w:val="right" w:pos="8957" w:leader="none"/>
        </w:tabs>
        <w:spacing w:before="0" w:after="120"/>
        <w:ind w:firstLine="567"/>
        <w:jc w:val="both"/>
        <w:rPr/>
      </w:pPr>
      <w:r>
        <w:rPr>
          <w:sz w:val="22"/>
        </w:rPr>
        <w:t>Konečnou svobodu můžeme správně pochopit teprve v napětí mezi dokonalou svobodou a jinou svobodou, mezi absolutnem a omezeností. Spekulace idealistických filozofů, které se při zdůvodňování čisté subjektivity ztrácejí v nekonečnu, zároveň se však konstitucí já vždy znovu vracejí k neodmyslitelnému praktickému zasazení ve světě, nám to v zásadě již zřetelně ukázaly. Chceme-li já myslet jako nepodmíněné, zůstává nutně zcela neurčité. Idea absolutního sebenastolení svobody se ztrácí v neomezenosti bož</w:t>
        <w:softHyphen/>
        <w:t>ského</w:t>
      </w:r>
      <w:r>
        <w:rPr>
          <w:rStyle w:val="FootnoteCharacters"/>
          <w:rStyle w:val="FootnoteAnchor"/>
          <w:sz w:val="22"/>
        </w:rPr>
        <w:footnoteReference w:id="34"/>
      </w:r>
      <w:r>
        <w:rPr>
          <w:sz w:val="22"/>
        </w:rPr>
        <w:t xml:space="preserve"> a v okamžiku, kdy se chce já takto uchopit, naráží na meze konečnosti. Nejhlubší příčinou problému svobody je ve sku</w:t>
        <w:softHyphen/>
        <w:t xml:space="preserve">tečnosti </w:t>
      </w:r>
      <w:r>
        <w:rPr>
          <w:i/>
          <w:sz w:val="22"/>
        </w:rPr>
        <w:t>lidská konečnost</w:t>
      </w:r>
      <w:r>
        <w:rPr>
          <w:sz w:val="22"/>
        </w:rPr>
        <w:t>. Svoboda konečnost rozbíjí, a přece konečnost svobodu obkličuje a omezuje. Ve své svobodě se člověk ocitá v pokušení uchopit sám sebe skrze sebe samého: např. abso</w:t>
        <w:softHyphen/>
        <w:t>lutizací já v idealismu anebo sebevolbou existence v existencia</w:t>
        <w:softHyphen/>
        <w:t>lismu. Avšak sebenastolení skrze povýšení já na absolutní já ústí do neurčitosti, do prázdna. Jako nepodmíněné je já zároveň neurčité, jen negativně vymezené jako "ne-věc". Určitost a omezenost patří k sobě. Vedle hořké zkušenosti se světem to bylo v neposlední řadě právě toto poznání, které existencialisty vedlo k tomu, aby učinili omezenost a propad do nicoty rozhodujícím momentem sebevolby. Lidská svoboda zjevně potřebuje meze, aby se mohla soustředit a nabýt určitosti nezbytné k jednání.</w:t>
      </w:r>
    </w:p>
    <w:p>
      <w:pPr>
        <w:pStyle w:val="Normal"/>
        <w:tabs>
          <w:tab w:val="clear" w:pos="708"/>
          <w:tab w:val="left" w:pos="0" w:leader="none"/>
          <w:tab w:val="right" w:pos="3356" w:leader="none"/>
        </w:tabs>
        <w:spacing w:before="0" w:after="120"/>
        <w:ind w:firstLine="567"/>
        <w:jc w:val="both"/>
        <w:rPr/>
      </w:pPr>
      <w:r>
        <w:rPr>
          <w:sz w:val="22"/>
        </w:rPr>
        <w:t>Tomu plně</w:t>
      </w:r>
      <w:r>
        <w:rPr>
          <w:i/>
          <w:sz w:val="22"/>
        </w:rPr>
        <w:t xml:space="preserve"> </w:t>
      </w:r>
      <w:r>
        <w:rPr>
          <w:sz w:val="22"/>
        </w:rPr>
        <w:t xml:space="preserve">odpovídá </w:t>
      </w:r>
      <w:r>
        <w:rPr>
          <w:i/>
          <w:sz w:val="22"/>
        </w:rPr>
        <w:t>stvořená svoboda.</w:t>
      </w:r>
      <w:r>
        <w:rPr>
          <w:sz w:val="22"/>
        </w:rPr>
        <w:t xml:space="preserve"> V rámci víry ve stvoře</w:t>
        <w:softHyphen/>
        <w:t>ní není totiž nepodmíněný mravní nárok /nárok, že se něco má/ nic jiného než závislost osobně svobodného subjektu, na nějž je v této jeho svobodě vznášen totální nárok, aby sám se sebou svobodně nakládal. Existence pod mravním nárokem se teologicky prokazuje jako nutné pojetí člověka, který za své bytí nevděčí sám sobě, nýbrž ví, že je konstituován jako stvoření. Jeho pů</w:t>
        <w:softHyphen/>
        <w:t>vod sám je mu snad přítomen pouze anonymně jako "povinnost" či jako výrok svědomí. Jen v té míře, nakolik se tomuto základnímu nároku /tj. nároku dokonalé svobody!/ podrobí, získá jakožto mravní bytost sám sebe ve svobodném sebeurčení. Každý konečný cíl, který si sami stanovíme a jemuž se upíšeme, nutně zkracuje naši svobodu. Každý cíl, jenž se stane absolutním, ať už je jeho hodnota jakkoli vysoká, nás nutí, abychom všechno ostatní snížili a zvěcnili na pouhé stupně či prostředky k tomuto cíli. Jedině sepětí s osvobozující svobodou samou konečnou svobodu ne</w:t>
        <w:softHyphen/>
        <w:t>zkracuje, nýbrž přivádí k ní samé. "Jen orientace na nepodmíněného a nekonečného Boha, jež má poslední závaznost, nikoho nesnižuje ani neukracuje, s ničím nesoupeří, nevylučuje žádnou hodnotu tohoto světa, žádnou platnou životní možnost, žádný způsob ani stu</w:t>
        <w:softHyphen/>
        <w:t>peň lidského sebeuskutečnění. Spíše lidem i věcem, událostem a plánům dává možnost začlenit se do patřičného řádu, zaujmout ná</w:t>
        <w:softHyphen/>
        <w:t>ležité místo; propůjčuje správnou a přiměřenou perspektivu."</w:t>
      </w:r>
      <w:r>
        <w:rPr>
          <w:rStyle w:val="FootnoteCharacters"/>
          <w:rStyle w:val="FootnoteAnchor"/>
          <w:sz w:val="22"/>
        </w:rPr>
        <w:footnoteReference w:id="35"/>
      </w:r>
      <w:r>
        <w:rPr>
          <w:sz w:val="22"/>
        </w:rPr>
        <w:t xml:space="preserve"> Teologická reflexe ve svém výkladu člověka jako stvoření v zá</w:t>
        <w:softHyphen/>
        <w:t>sadě "jen" přebírá filozofický náhled lidské konečnosti. Potvr</w:t>
        <w:softHyphen/>
        <w:t>zuje antropologický předpoklad, že člověk ani jako individuum ani jako kolektiv nesmí sám sebe absolutizovat. V rámci této zkuše</w:t>
        <w:softHyphen/>
        <w:t xml:space="preserve">nosti vlastní nahodilosti má uskutečňovat svou svobodu. Na </w:t>
      </w:r>
      <w:r>
        <w:rPr>
          <w:i/>
          <w:sz w:val="22"/>
        </w:rPr>
        <w:t>struk</w:t>
        <w:softHyphen/>
        <w:t xml:space="preserve">tuře </w:t>
      </w:r>
      <w:r>
        <w:rPr>
          <w:sz w:val="22"/>
        </w:rPr>
        <w:t>jeho mravního rozumu se přitom nic nemění. Proto z teologic</w:t>
        <w:softHyphen/>
        <w:t>kého oprávnění mravní povinnosti nevyplývá žádné absolutizování kategoriálních mravních soudů.</w:t>
      </w:r>
      <w:r>
        <w:rPr>
          <w:rStyle w:val="FootnoteCharacters"/>
          <w:rStyle w:val="FootnoteAnchor"/>
          <w:sz w:val="22"/>
        </w:rPr>
        <w:footnoteReference w:id="36"/>
      </w:r>
      <w:r>
        <w:rPr>
          <w:sz w:val="22"/>
        </w:rPr>
        <w:t xml:space="preserve"> Výpověď o nepodmíněném nároku znamená v celku mravního života spíše výhradu vůči každé abso</w:t>
        <w:softHyphen/>
        <w:t>lutizaci čehokoli kategoriálního. Samozřejmě se předpoklad kon</w:t>
        <w:softHyphen/>
        <w:t>tingence obsažený ve vyznání o člověku jako stvoření projeví i v hodnotových soudech; to jsou však právě důsledky, které se také na základě antropologické zkušenosti kontingence jeví při</w:t>
        <w:softHyphen/>
        <w:t>nejmenším jako smysluplné. O tom však budeme podrobně mluvit v druhém dílu této knihy.</w:t>
      </w:r>
    </w:p>
    <w:p>
      <w:pPr>
        <w:pStyle w:val="Normal"/>
        <w:tabs>
          <w:tab w:val="clear" w:pos="708"/>
          <w:tab w:val="left" w:pos="0" w:leader="none"/>
          <w:tab w:val="right" w:pos="8957"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both"/>
        <w:rPr>
          <w:b/>
          <w:b/>
          <w:sz w:val="22"/>
        </w:rPr>
      </w:pPr>
      <w:r>
        <w:rPr>
          <w:b/>
          <w:sz w:val="22"/>
        </w:rPr>
        <w:t>2. Autonomní utváření světa jako boží příkaz</w:t>
      </w:r>
    </w:p>
    <w:p>
      <w:pPr>
        <w:pStyle w:val="Normal"/>
        <w:tabs>
          <w:tab w:val="clear" w:pos="708"/>
          <w:tab w:val="left" w:pos="0" w:leader="none"/>
          <w:tab w:val="right" w:pos="8957" w:leader="none"/>
        </w:tabs>
        <w:spacing w:before="0" w:after="120"/>
        <w:ind w:firstLine="567"/>
        <w:jc w:val="both"/>
        <w:rPr/>
      </w:pPr>
      <w:r>
        <w:rPr>
          <w:sz w:val="22"/>
        </w:rPr>
        <w:t>Prokážeme-li, že víra ve stvoření neruší osobní odpovědnost člověka, nýbrž ji naopak zdůvodňuje a žádá, není tím ještě problém mravní autonomie zcela vyjasněn. Autonomie přece neznamená jen transcendentální svobodu s její možností původního aktu sebe</w:t>
        <w:softHyphen/>
        <w:t>otevření či sebeuzavření před Bohem. Teprve člověk, který žije</w:t>
      </w:r>
      <w:r>
        <w:rPr>
          <w:b/>
          <w:sz w:val="22"/>
        </w:rPr>
        <w:t xml:space="preserve"> </w:t>
      </w:r>
      <w:r>
        <w:rPr>
          <w:sz w:val="22"/>
        </w:rPr>
        <w:t xml:space="preserve">ve shodě s maximami jednání, </w:t>
      </w:r>
      <w:r>
        <w:rPr>
          <w:i/>
          <w:sz w:val="22"/>
        </w:rPr>
        <w:t>které si sám uložil</w:t>
      </w:r>
      <w:r>
        <w:rPr>
          <w:sz w:val="22"/>
        </w:rPr>
        <w:t>, je autonomní člověk. Není přitom rozhodující, zda chápe mravní zákon jako daný fakt</w:t>
      </w:r>
      <w:r>
        <w:rPr>
          <w:i/>
          <w:sz w:val="22"/>
        </w:rPr>
        <w:t xml:space="preserve"> </w:t>
      </w:r>
      <w:r>
        <w:rPr>
          <w:sz w:val="22"/>
        </w:rPr>
        <w:t>rozumu, anebo zda si rozvrhuje intersubjektivně platné formy jednání. Rozhodující je, že mají původ pouze v něm samém. Proto je každá etika, která prohlašuje Boha za původce mravního zákona, velmi snadno podezřelá z heteronomie. Vývojem i zdůvodněním mravních norem, stejně jako náhledem hodnotových statků a hodnot, jehož je k tomu zapotřebí, se budeme zabývat až v druhém dílu této Fundamentální morálky. Tam se zřetelem k bibli i k učení o přirozeném právu podrobně ukážeme, že tvoření norem - při vší nepochybné zpětné vazbě víry, jíž je člověk poután k Bohu - 1přece jen probíhá jako samostatný kulturnědějinný proces. Také náboženská zkušenost a teologická reflexe při tom působí jako důležité faktory; je to však - jak ještě uvidíme - vliv usměrňovaný praktickým rozumem člověka.</w:t>
      </w:r>
    </w:p>
    <w:p>
      <w:pPr>
        <w:pStyle w:val="Normal"/>
        <w:tabs>
          <w:tab w:val="clear" w:pos="708"/>
          <w:tab w:val="left" w:pos="1046" w:leader="none"/>
          <w:tab w:val="right" w:pos="8957" w:leader="none"/>
        </w:tabs>
        <w:spacing w:before="0" w:after="120"/>
        <w:ind w:firstLine="567"/>
        <w:jc w:val="both"/>
        <w:rPr>
          <w:i/>
          <w:i/>
          <w:sz w:val="22"/>
        </w:rPr>
      </w:pPr>
      <w:r>
        <w:rPr>
          <w:sz w:val="22"/>
        </w:rPr>
        <w:t>V této kapitole, kde se budeme ptát po základu a hranicích autonomie, by se mělo jasně ukázat, že vystaví-1i se člověk transcendentnímu božímu nároku, neruší se tím jeho zákonodárná</w:t>
      </w:r>
      <w:r>
        <w:rPr>
          <w:i/>
          <w:sz w:val="22"/>
        </w:rPr>
        <w:t xml:space="preserve"> </w:t>
      </w:r>
      <w:r>
        <w:rPr>
          <w:sz w:val="22"/>
        </w:rPr>
        <w:t>autonomie, nýbrž naopak se jí dostává transcendentálního zákla</w:t>
        <w:softHyphen/>
        <w:t>du, jak to odpovídá vztahu Stvořitel-stvoření. Abychom učinili jasno v tom, že tyto úvahy nejsou jen dodatečným pokusem teolo</w:t>
        <w:softHyphen/>
        <w:t xml:space="preserve">gicky ospravedlnit moderní požadavek autonomie, odvoláváme se především na </w:t>
      </w:r>
      <w:r>
        <w:rPr>
          <w:i/>
          <w:sz w:val="22"/>
        </w:rPr>
        <w:t>založení mravní autonomie v traktátu o zákoně v Teo</w:t>
        <w:softHyphen/>
        <w:t>logické sumě Tomáše Akvinského.</w:t>
      </w:r>
      <w:r>
        <w:rPr>
          <w:rStyle w:val="FootnoteCharacters"/>
          <w:rStyle w:val="FootnoteAnchor"/>
          <w:i/>
          <w:sz w:val="22"/>
        </w:rPr>
        <w:footnoteReference w:id="37"/>
      </w:r>
    </w:p>
    <w:p>
      <w:pPr>
        <w:pStyle w:val="Normal"/>
        <w:tabs>
          <w:tab w:val="clear" w:pos="708"/>
          <w:tab w:val="left" w:pos="1104" w:leader="none"/>
          <w:tab w:val="right" w:pos="8957" w:leader="none"/>
        </w:tabs>
        <w:spacing w:before="0" w:after="120"/>
        <w:ind w:firstLine="567"/>
        <w:jc w:val="both"/>
        <w:rPr>
          <w:sz w:val="22"/>
        </w:rPr>
      </w:pPr>
      <w:r>
        <w:rPr>
          <w:sz w:val="22"/>
        </w:rPr>
        <w:t>Tomáš vychází ve svém přemýšlení o etice ze zkušenosti v návaznosti na aristotelský model. Ačkoli má vnější výstavba traktátu o zákoně /lex/ povahu dedukce z nadřízených principů, úvaha se nicméně ubírá spíše od zkušenosti přes reflexi k zá</w:t>
        <w:softHyphen/>
        <w:t>kladům a jejich zdůvodnění. Tomáš nepostupuje deduktivně, ale induktivno-reflexivně.</w:t>
      </w:r>
      <w:r>
        <w:rPr>
          <w:rStyle w:val="FootnoteCharacters"/>
          <w:rStyle w:val="FootnoteAnchor"/>
          <w:sz w:val="22"/>
        </w:rPr>
        <w:footnoteReference w:id="38"/>
      </w:r>
      <w:r>
        <w:rPr>
          <w:sz w:val="22"/>
        </w:rPr>
        <w:t xml:space="preserve"> Pojem zákona je odvozen ze zkušenosti. Zákon mé své místo ve společenské existenci člověka. Setkáváme se zde s ním jako s pravidlem a mírou jednání. Zákon je určen vztahem mezi zákonodárcem a adresátem zákona, proto má též po</w:t>
        <w:softHyphen/>
        <w:t>vahu "vnějšího principu", který nás "vede" k správnému jednání. Všeobecný pojem "zákon" Tomáš užívá "analogicky", tj. ve smyslu, který přesahuje rozličné oblasti, zároveň je však vnitřně spoju</w:t>
        <w:softHyphen/>
        <w:t>je. Rozličné zákony, o nichž traktát pojednává /lex aeterna, na</w:t>
        <w:softHyphen/>
        <w:t xml:space="preserve">turalis, humana, divina/, se neobjevují ve vlastním smyslu jako jednotlivé "druhy", nýbrž jako "momenty" v rámci </w:t>
      </w:r>
      <w:r>
        <w:rPr>
          <w:i/>
          <w:sz w:val="22"/>
        </w:rPr>
        <w:t xml:space="preserve">jediného </w:t>
      </w:r>
      <w:r>
        <w:rPr>
          <w:sz w:val="22"/>
        </w:rPr>
        <w:t>pole zákonného usměrňování jednání. Toto přiřazení, které Tomáš prová</w:t>
        <w:softHyphen/>
        <w:t>dí, souvisí s pokusem zdůvodnit celý komplex zákona reduktivně-re</w:t>
        <w:softHyphen/>
        <w:t>flexivní cestou.</w:t>
      </w:r>
      <w:r>
        <w:rPr>
          <w:rStyle w:val="FootnoteCharacters"/>
          <w:rStyle w:val="FootnoteAnchor"/>
          <w:sz w:val="22"/>
        </w:rPr>
        <w:footnoteReference w:id="39"/>
      </w:r>
      <w:r>
        <w:rPr>
          <w:sz w:val="22"/>
        </w:rPr>
        <w:t xml:space="preserve"> Úvaha postupuje od založeného k zakládající</w:t>
        <w:softHyphen/>
        <w:t>mu a vztah mezi jednotlivými druhy zákona je vztah reduktivního zdůvodnění. To je důležitý předpoklad k pochopení různých 'le</w:t>
        <w:softHyphen/>
        <w:t>ges', který pomáhá "ozřejmit ... zakládající a nepodmíněnou, ne</w:t>
        <w:softHyphen/>
        <w:t>libovolnou a zároveň dynamickou povahu normativní skutečnosti".</w:t>
      </w:r>
      <w:r>
        <w:rPr>
          <w:rStyle w:val="FootnoteCharacters"/>
          <w:rStyle w:val="FootnoteAnchor"/>
          <w:sz w:val="22"/>
        </w:rPr>
        <w:footnoteReference w:id="40"/>
      </w:r>
    </w:p>
    <w:p>
      <w:pPr>
        <w:pStyle w:val="Normal"/>
        <w:tabs>
          <w:tab w:val="clear" w:pos="708"/>
          <w:tab w:val="left" w:pos="1118" w:leader="none"/>
          <w:tab w:val="right" w:pos="8789" w:leader="none"/>
        </w:tabs>
        <w:spacing w:before="0" w:after="120"/>
        <w:ind w:firstLine="567"/>
        <w:jc w:val="both"/>
        <w:rPr/>
      </w:pPr>
      <w:r>
        <w:rPr>
          <w:sz w:val="22"/>
        </w:rPr>
        <w:t>Klíčovým pojmem celého traktátu, a zejména zmíněného pátrání po posledním zdůvodnění normativity, je ratio. Zákon sám se na</w:t>
        <w:softHyphen/>
        <w:t>zývá</w:t>
      </w:r>
      <w:r>
        <w:rPr>
          <w:i/>
          <w:sz w:val="22"/>
        </w:rPr>
        <w:t xml:space="preserve"> </w:t>
      </w:r>
      <w:r>
        <w:rPr>
          <w:sz w:val="22"/>
        </w:rPr>
        <w:t>"ordinatio rationis" /I-II 90,4c/. Právě ratio dodává zákonu jeho charakter pravidla, neboť právě ono je pořádající instancí, usměrňujíc jednání k cíli /jakožto jeho prvnímu principu/.</w:t>
      </w:r>
      <w:r>
        <w:rPr>
          <w:rStyle w:val="FootnoteCharacters"/>
          <w:rStyle w:val="FootnoteAnchor"/>
          <w:sz w:val="22"/>
        </w:rPr>
        <w:footnoteReference w:id="41"/>
      </w:r>
      <w:r>
        <w:rPr>
          <w:sz w:val="22"/>
        </w:rPr>
        <w:t xml:space="preserve"> Lidské jednání je lidské právě jen díky tomu, že je určováno ro</w:t>
        <w:softHyphen/>
        <w:t>zumem. Je to jednání, které samo sebe určuje, neboť samo sebe směruje k určitému cíli, ba samo si tento cíl klade.</w:t>
      </w:r>
      <w:r>
        <w:rPr>
          <w:rStyle w:val="FootnoteCharacters"/>
          <w:rStyle w:val="FootnoteAnchor"/>
          <w:sz w:val="22"/>
        </w:rPr>
        <w:footnoteReference w:id="42"/>
      </w:r>
      <w:r>
        <w:rPr>
          <w:sz w:val="22"/>
        </w:rPr>
        <w:t xml:space="preserve"> Posled</w:t>
        <w:softHyphen/>
        <w:t>ní, všezahrnující cíl přitom ovšem není v jeho pravomoci. Cíl je již dán - 'a natura', přirozeně, což Tomáš chápe samozřejmě v rámci teologie stvoření. Předmětem ratio jsou však prostředky k tomuto cíli.</w:t>
      </w:r>
      <w:r>
        <w:rPr>
          <w:rStyle w:val="FootnoteCharacters"/>
          <w:rStyle w:val="FootnoteAnchor"/>
          <w:sz w:val="22"/>
        </w:rPr>
        <w:footnoteReference w:id="43"/>
      </w:r>
      <w:r>
        <w:rPr>
          <w:sz w:val="22"/>
        </w:rPr>
        <w:t xml:space="preserve"> Jednání si přitom ovšem nesmíme představovat instrumentálně a rozhodování nesmíme chápat technicko-racionalis</w:t>
        <w:softHyphen/>
        <w:t>ticky. Úvaha, již ratio provádí, prostředkuje mezi všeobecným cí</w:t>
        <w:softHyphen/>
        <w:t>lem a danou situací, a tím dává všeobecnému cíli jeho konkrétní podobu. V návaznosti na Aristotela chápe "také Tomáš stanovení cíle 'a natura' jako určité udání rámce, jež zahrnuje jak nale</w:t>
        <w:softHyphen/>
        <w:t>zení prostředků, tak i konkrétních cílů, aniž by je apriorně sta</w:t>
        <w:softHyphen/>
        <w:t>novilo".</w:t>
      </w:r>
      <w:r>
        <w:rPr>
          <w:rStyle w:val="FootnoteCharacters"/>
          <w:rStyle w:val="FootnoteAnchor"/>
          <w:sz w:val="22"/>
        </w:rPr>
        <w:footnoteReference w:id="44"/>
      </w:r>
      <w:r>
        <w:rPr>
          <w:sz w:val="22"/>
        </w:rPr>
        <w:t xml:space="preserve"> Cíl /finis/ přitom neznamená primárně ani tak obsahové, jako spíš formální určení. Vlastním cílem vůle je 'bo</w:t>
        <w:softHyphen/>
        <w:t>num universale', idea dobra. Ten je jí uložen již na základě je</w:t>
        <w:softHyphen/>
        <w:t>jí bytnosti /a natura/.</w:t>
      </w:r>
      <w:r>
        <w:rPr>
          <w:rStyle w:val="FootnoteCharacters"/>
          <w:rStyle w:val="FootnoteAnchor"/>
          <w:sz w:val="22"/>
        </w:rPr>
        <w:footnoteReference w:id="45"/>
      </w:r>
      <w:r>
        <w:rPr>
          <w:sz w:val="22"/>
        </w:rPr>
        <w:t xml:space="preserve"> Ve všech "dobrech" je to vlastně "dobro samo", o něž vůle usiluje. Ve svém komentáři k Etice Ní</w:t>
        <w:softHyphen/>
        <w:t xml:space="preserve">komachově /I 1.2,n.11/ Tomáš ukazuje, že je to vlastně </w:t>
      </w:r>
      <w:r>
        <w:rPr>
          <w:i/>
          <w:sz w:val="22"/>
        </w:rPr>
        <w:t>Bůh sám</w:t>
      </w:r>
      <w:r>
        <w:rPr>
          <w:sz w:val="22"/>
        </w:rPr>
        <w:t xml:space="preserve">. Přesto může i ono 'summum bonum', je-li myšleno - jako o sobě nekonečné -, nabýt předmětného charakteru. Vlastní úběžník vůle </w:t>
        <w:softHyphen/>
        <w:t>jakožto nepodmíněné dobro však přesahuje veškeré kategoriální myšlení. Zaměřením k tomuto poslednímu, všezahrnujícímu a abso</w:t>
        <w:softHyphen/>
        <w:t>lutnímu cíli získávají všechna "dobra" relativizující zařazení, jsou jako objekty vůle odkázána do oblasti, již pořádá ratio. Toto pořádání prostřednictvím ratio, o němž Tomáš hovoří v defi</w:t>
        <w:softHyphen/>
        <w:t>nici zákona, právě tak jako v analýze lidského činu, však "</w:t>
      </w:r>
      <w:r>
        <w:rPr>
          <w:i/>
          <w:sz w:val="22"/>
        </w:rPr>
        <w:t>nelze chápat pouze jako vnímání řádu</w:t>
      </w:r>
      <w:r>
        <w:rPr>
          <w:sz w:val="22"/>
        </w:rPr>
        <w:t>".</w:t>
      </w:r>
      <w:r>
        <w:rPr>
          <w:rStyle w:val="FootnoteCharacters"/>
          <w:rStyle w:val="FootnoteAnchor"/>
          <w:sz w:val="22"/>
        </w:rPr>
        <w:footnoteReference w:id="46"/>
      </w:r>
      <w:r>
        <w:rPr>
          <w:sz w:val="22"/>
        </w:rPr>
        <w:t xml:space="preserve"> 'Ordinare' nabývá charakteru 'imperare'. To platí stejně individuálně, jako v případě zákona podmíněného společenskou existencí člověka. Tomáš mluví velmi rozhodně o vůdčí úloze ratio. Má při tom na mysli rozum jako zá</w:t>
        <w:softHyphen/>
        <w:t>konodárnou schopnost. Závazné předepisování, jež je podstatou každého zákona, spočívá na "závislosti na rozumu jakožto instan</w:t>
        <w:softHyphen/>
        <w:t>ci, která zkoumá souvislost smyslu a která ji také zakládá - na</w:t>
        <w:softHyphen/>
        <w:t>kolik tato souvislost smyslu vděčí za svou existenci svobodnému počínání. Ratio se stává pravidlem a mírou lidského jednání.”</w:t>
      </w:r>
      <w:r>
        <w:rPr>
          <w:rStyle w:val="FootnoteCharacters"/>
          <w:rStyle w:val="FootnoteAnchor"/>
          <w:sz w:val="22"/>
        </w:rPr>
        <w:footnoteReference w:id="47"/>
      </w:r>
      <w:r>
        <w:rPr>
          <w:sz w:val="22"/>
        </w:rPr>
        <w:t xml:space="preserve"> Je tedy směrodatnou instancí pro morálnost. A lze prokázat, že morálnost jednání se nevztahuje k nějaké neměnné přirozené da</w:t>
        <w:softHyphen/>
        <w:t>nosti ani k bytnosti člověka, "nýbrž k rozumu jako principu jed</w:t>
        <w:softHyphen/>
        <w:t>nání a to znamená specifické schopnosti, která má sice svůj základ v bytnosti člověka, avšak není s ní totožná".</w:t>
      </w:r>
      <w:r>
        <w:rPr>
          <w:rStyle w:val="FootnoteCharacters"/>
          <w:rStyle w:val="FootnoteAnchor"/>
          <w:sz w:val="22"/>
        </w:rPr>
        <w:footnoteReference w:id="48"/>
      </w:r>
      <w:r>
        <w:rPr>
          <w:sz w:val="22"/>
        </w:rPr>
        <w:t xml:space="preserve"> Že přitom ratio nemůže sledovat individuální libovůli, je pro Tomáše samozřejmé. Schopnost rozumu pořádat jednání je totiž základně určena jeho orientací na dobro vůbec; navíc vůči určitým dobrům, o něž člo</w:t>
        <w:softHyphen/>
        <w:t>věk "přirozeně" usiluje, zakouší ratio odpovídající dispozici. Má však dobra pořádat s ohledem na poslední smysluplné utváření světa. A zákonodárné činnosti je nadto zvláštním způsobem přiřa</w:t>
        <w:softHyphen/>
        <w:t>zeno 'bonum commune', o něž se má člověk jako společenská bytost starat.</w:t>
      </w:r>
    </w:p>
    <w:p>
      <w:pPr>
        <w:pStyle w:val="Normal"/>
        <w:tabs>
          <w:tab w:val="clear" w:pos="708"/>
          <w:tab w:val="left" w:pos="1118" w:leader="none"/>
          <w:tab w:val="right" w:pos="8665" w:leader="none"/>
        </w:tabs>
        <w:spacing w:before="0" w:after="120"/>
        <w:ind w:firstLine="567"/>
        <w:jc w:val="both"/>
        <w:rPr/>
      </w:pPr>
      <w:r>
        <w:rPr>
          <w:sz w:val="22"/>
        </w:rPr>
        <w:t>Jednotlivosti tohoto rozvrhu zde nemůžeme probírat. Ve druhém dílu této knihy /§ 20n./ budeme ještě obsáhle pojednávat o genezi hodnotových náhledů - tam také patří význam zmíněné dispozice prostřednictvím tzv. "přirozenych sklonů". Pro naši bezprostřed</w:t>
        <w:softHyphen/>
        <w:t>ní souvislost je však rozhodující zjištění, že podle Tomáše spo</w:t>
        <w:softHyphen/>
        <w:t xml:space="preserve">čívá náhled jak zákonodárné úlohy jako takové, tak i významu dober pro uspořádané lidské soužití na </w:t>
      </w:r>
      <w:r>
        <w:rPr>
          <w:i/>
          <w:sz w:val="22"/>
        </w:rPr>
        <w:t>aktivně-tvůrčí činnosti rozumu</w:t>
      </w:r>
      <w:r>
        <w:rPr>
          <w:sz w:val="22"/>
        </w:rPr>
        <w:t>. Člověk má účast na božské ratio, a to tak, že je její podobou a obrazem.</w:t>
      </w:r>
    </w:p>
    <w:p>
      <w:pPr>
        <w:pStyle w:val="Normal"/>
        <w:tabs>
          <w:tab w:val="clear" w:pos="708"/>
          <w:tab w:val="left" w:pos="1056" w:leader="none"/>
          <w:tab w:val="right" w:pos="8684" w:leader="none"/>
        </w:tabs>
        <w:spacing w:before="0" w:after="120"/>
        <w:ind w:firstLine="567"/>
        <w:jc w:val="both"/>
        <w:rPr>
          <w:sz w:val="22"/>
        </w:rPr>
      </w:pPr>
      <w:r>
        <w:rPr>
          <w:sz w:val="22"/>
        </w:rPr>
        <w:t>Tomáš přejímá z tradice vedoucí od Platóna přes Cicerona a Augustina myšlenku podílu lidského rozumu na rozumu božském; tuto myšlenku však</w:t>
      </w:r>
      <w:r>
        <w:rPr>
          <w:i/>
          <w:sz w:val="22"/>
        </w:rPr>
        <w:t xml:space="preserve"> zcela zásadně přetváří</w:t>
      </w:r>
      <w:r>
        <w:rPr>
          <w:sz w:val="22"/>
        </w:rPr>
        <w:t>. Rozhodující novum je zdůraznění člověka jako subjektu. Jedinečná důstojnost člověka záleží v jeho aktivní účasti na božském řízení světa.</w:t>
      </w:r>
      <w:r>
        <w:rPr>
          <w:rStyle w:val="FootnoteCharacters"/>
          <w:rStyle w:val="FootnoteAnchor"/>
          <w:sz w:val="22"/>
        </w:rPr>
        <w:footnoteReference w:id="49"/>
      </w:r>
      <w:r>
        <w:rPr>
          <w:sz w:val="22"/>
        </w:rPr>
        <w:t xml:space="preserve"> V rámci svého stvořeného rozumu je člověk sám sobě svěřen do péče. Má podíl na božské prozřetelnosti, neboť se podle svého určení /jež zároveň chápe/ musí pod vedením rozumu starat sám o sebe i o druhé /I-II 91,2/. Člověk není tak jako nerozumné stvoření ke svým cílům veden jen přirozenými sklony a pudy; v tom je Tomáš s tradicí zajedno. Na rozdíl od Augustina však nezná žádné bezprostřední osvícení božskými idejemi. Tomáš mluví o "impressio" nebo "irradiatio" božského světla či moudrosti, avšak tato "irradiatio" se uskutečňuje "povýtce na cestě vedoucí od poznání stvořené skutečnosti jakožto 'effectus' božského působení. Tomáš tedy novoplatónský pojem přeznačuje na základě aristotelské teorie poznání a tak znovu prokazuje svůj smysl pro pozemské skutečnos</w:t>
        <w:softHyphen/>
        <w:t>ti".</w:t>
      </w:r>
      <w:r>
        <w:rPr>
          <w:rStyle w:val="FootnoteCharacters"/>
          <w:rStyle w:val="FootnoteAnchor"/>
          <w:sz w:val="22"/>
        </w:rPr>
        <w:footnoteReference w:id="50"/>
      </w:r>
      <w:r>
        <w:rPr>
          <w:sz w:val="22"/>
        </w:rPr>
        <w:t xml:space="preserve"> Přirozený mravní zákon pak podle jeho koncepce nespočívá v tom, že lidský rozum je veden rozumem božským prostřednictvím nějakého</w:t>
      </w:r>
      <w:r>
        <w:rPr>
          <w:i/>
          <w:sz w:val="22"/>
        </w:rPr>
        <w:t xml:space="preserve"> vrozeného</w:t>
      </w:r>
      <w:r>
        <w:rPr>
          <w:sz w:val="22"/>
        </w:rPr>
        <w:t xml:space="preserve"> principu. Již první mravní princip /bonum fa</w:t>
        <w:softHyphen/>
        <w:t>ciendum, malum vitandum/ člověk získává činností svého rozumu. Zkušenost sice není zdrojem tohoto principu, slouží však jako ná</w:t>
        <w:softHyphen/>
        <w:t>stroj k jeho uchopení. Dojdeme-li prostřednictvím zkušenosti k vědomí, ukáže se toto vědomí jako bezprostředně nahlédnutelné. Podíl člověka na božské prozřetelnosti /na věčném zákoně/ proto spočívá zejména v přirozeném sklonu praktického rozumu stanovovat normy s ohledem na uložené naplnění a dokonání. Tento a jen ten</w:t>
        <w:softHyphen/>
        <w:t>to způsob účasti označuje Tomáš jako přirozený mravní zákon /sr. I-II 91,2/. To, že je člověk sobě samé uloženou mravní bytostí, vede Tomáše zcela samozřejmě zároveň zpět k Bohu. V tomto charak</w:t>
        <w:softHyphen/>
        <w:t>teru rozumné přirozenosti, který by ovšem Tomáš jen v nevlastním smyslu mohl označit jako účast na prozřetelnosti,</w:t>
      </w:r>
      <w:r>
        <w:rPr>
          <w:rStyle w:val="FootnoteCharacters"/>
          <w:rStyle w:val="FootnoteAnchor"/>
          <w:sz w:val="22"/>
        </w:rPr>
        <w:footnoteReference w:id="51"/>
      </w:r>
      <w:r>
        <w:rPr>
          <w:sz w:val="22"/>
        </w:rPr>
        <w:t xml:space="preserve"> se spojuje  vázanost člověka a jeho zákonodárství.</w:t>
      </w:r>
      <w:r>
        <w:rPr>
          <w:rStyle w:val="FootnoteCharacters"/>
          <w:rStyle w:val="FootnoteAnchor"/>
          <w:sz w:val="22"/>
        </w:rPr>
        <w:footnoteReference w:id="52"/>
      </w:r>
      <w:r>
        <w:rPr>
          <w:sz w:val="22"/>
        </w:rPr>
        <w:t xml:space="preserve"> Přirozený mravní zákon má tedy povahu zákona díky přirozené aktivitě praktického rozumu /ordinatio rationis/, jíž tento rozum zásadně chápe, že dobro je to, co se má konat, a zlo to, co být nemá.</w:t>
      </w:r>
      <w:r>
        <w:rPr>
          <w:rStyle w:val="FootnoteCharacters"/>
          <w:rStyle w:val="FootnoteAnchor"/>
          <w:sz w:val="22"/>
        </w:rPr>
        <w:footnoteReference w:id="53"/>
      </w:r>
      <w:r>
        <w:rPr>
          <w:sz w:val="22"/>
        </w:rPr>
        <w:t xml:space="preserve"> Tímto spekulativním vedením hodnotícího /stanovisko zaujímajícího/ rozumu k jeho po</w:t>
        <w:softHyphen/>
        <w:t>slednímu transcendentnímu základu se struktura rozumu samotného nijak nemění. Nárok rozumného sebeuskutečňování však zakotvením v 'lex aeterna' získává nepodmíněný charakter.</w:t>
      </w:r>
      <w:r>
        <w:rPr>
          <w:rStyle w:val="FootnoteCharacters"/>
          <w:rStyle w:val="FootnoteAnchor"/>
          <w:sz w:val="22"/>
        </w:rPr>
        <w:footnoteReference w:id="54"/>
      </w:r>
    </w:p>
    <w:p>
      <w:pPr>
        <w:pStyle w:val="Normal"/>
        <w:tabs>
          <w:tab w:val="clear" w:pos="708"/>
          <w:tab w:val="left" w:pos="0" w:leader="none"/>
          <w:tab w:val="right" w:pos="8957" w:leader="none"/>
        </w:tabs>
        <w:spacing w:before="0" w:after="120"/>
        <w:ind w:firstLine="567"/>
        <w:jc w:val="both"/>
        <w:rPr/>
      </w:pPr>
      <w:r>
        <w:rPr>
          <w:sz w:val="22"/>
        </w:rPr>
        <w:t>Teonomní oprávnění mravního nároku ruší protimluv spočívající v tom, že by na podmíněný subjekt měl vznášet nepodmíněný nárok tento subjekt sám anebo jiné podmíněné subjekty. Paradoxnost ko</w:t>
        <w:softHyphen/>
        <w:t>nečné svobody ovšem zůstává. Nárok "má být" je chápán jako totál</w:t>
        <w:softHyphen/>
        <w:t xml:space="preserve">ní závislost /stvoření/ v nezávislosti sebeurčení /personalitě/. Svoboda znamená </w:t>
      </w:r>
      <w:r>
        <w:rPr>
          <w:i/>
          <w:sz w:val="22"/>
        </w:rPr>
        <w:t>na jedné straně naprostou</w:t>
      </w:r>
      <w:r>
        <w:rPr>
          <w:sz w:val="22"/>
          <w:u w:val="single"/>
        </w:rPr>
        <w:t xml:space="preserve"> </w:t>
      </w:r>
      <w:r>
        <w:rPr>
          <w:i/>
          <w:sz w:val="22"/>
        </w:rPr>
        <w:t>závislost</w:t>
      </w:r>
      <w:r>
        <w:rPr>
          <w:sz w:val="22"/>
        </w:rPr>
        <w:t>, neboť mož</w:t>
        <w:softHyphen/>
        <w:t xml:space="preserve">nost svobodně se rozhodovat dostává člověk darem /stvoření jako milost/; </w:t>
      </w:r>
      <w:r>
        <w:rPr>
          <w:i/>
          <w:sz w:val="22"/>
        </w:rPr>
        <w:t>na druhé straně</w:t>
      </w:r>
      <w:r>
        <w:rPr>
          <w:sz w:val="22"/>
          <w:u w:val="single"/>
        </w:rPr>
        <w:t xml:space="preserve"> </w:t>
      </w:r>
      <w:r>
        <w:rPr>
          <w:sz w:val="22"/>
        </w:rPr>
        <w:t xml:space="preserve">však znamená </w:t>
      </w:r>
      <w:r>
        <w:rPr>
          <w:i/>
          <w:sz w:val="22"/>
        </w:rPr>
        <w:t>naprostou nezávislost</w:t>
      </w:r>
      <w:r>
        <w:rPr>
          <w:sz w:val="22"/>
        </w:rPr>
        <w:t>, ne</w:t>
        <w:softHyphen/>
        <w:t>boť člověk se vůči jedinečné možnosti svobody nachází v situaci volby. Paradoxnost konečné svobody tedy spočívá v tom, že člověk jako autocentrická bytost stojí tváří v tvář absolutnímu subjek</w:t>
        <w:softHyphen/>
        <w:t>tu. Sám sebe získává, jen když se vydává; má sám sebe v moci jen tím, že sám za sebe odpovídá. Tato antinomie není nesmyslným pro</w:t>
        <w:softHyphen/>
        <w:t>timluvem, pokud neklademe božskou a lidskou personalitu na tutéž rovinu.</w:t>
      </w:r>
      <w:r>
        <w:rPr>
          <w:rStyle w:val="FootnoteCharacters"/>
          <w:rStyle w:val="FootnoteAnchor"/>
          <w:sz w:val="22"/>
        </w:rPr>
        <w:footnoteReference w:id="55"/>
      </w:r>
      <w:r>
        <w:rPr>
          <w:sz w:val="22"/>
        </w:rPr>
        <w:t xml:space="preserve"> Je však zdrojem zásadního pokušení a základem možnosti sám sobě se odcizit, dostat se jako stvoření sám se sebou do rozporu, hřešit.</w:t>
      </w:r>
    </w:p>
    <w:p>
      <w:pPr>
        <w:pStyle w:val="Normal"/>
        <w:tabs>
          <w:tab w:val="clear" w:pos="708"/>
          <w:tab w:val="left" w:pos="0" w:leader="none"/>
          <w:tab w:val="right" w:pos="8957"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both"/>
        <w:rPr>
          <w:sz w:val="22"/>
        </w:rPr>
      </w:pPr>
      <w:r>
        <w:rPr>
          <w:b/>
          <w:i/>
          <w:sz w:val="22"/>
        </w:rPr>
        <w:t>(Dál nebyl text zatím přeložen)</w:t>
      </w:r>
    </w:p>
    <w:p>
      <w:pPr>
        <w:pStyle w:val="Normal"/>
        <w:spacing w:before="0" w:after="120"/>
        <w:ind w:firstLine="567"/>
        <w:rPr>
          <w:sz w:val="22"/>
        </w:rPr>
      </w:pPr>
      <w:r>
        <w:rPr>
          <w:sz w:val="22"/>
        </w:rPr>
      </w:r>
    </w:p>
    <w:sectPr>
      <w:footerReference w:type="default" r:id="rId2"/>
      <w:footnotePr>
        <w:numFmt w:val="decimal"/>
      </w:footnotePr>
      <w:type w:val="nextPage"/>
      <w:pgSz w:w="11906" w:h="16838"/>
      <w:pgMar w:left="1418" w:right="1418" w:gutter="0" w:header="0" w:top="1247" w:footer="720" w:bottom="102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to pokládá také </w:t>
      </w:r>
      <w:r>
        <w:rPr>
          <w:i/>
        </w:rPr>
        <w:t>K.-O. Apel</w:t>
      </w:r>
      <w:r>
        <w:rPr/>
        <w:t xml:space="preserve"> rekurování k transcendentální analýze subjektu za nepřípustné - jak jsme zmínili v § 4.</w:t>
      </w:r>
    </w:p>
  </w:footnote>
  <w:footnote w:id="3">
    <w:p>
      <w:pPr>
        <w:pStyle w:val="Normal"/>
        <w:tabs>
          <w:tab w:val="clear" w:pos="708"/>
          <w:tab w:val="left" w:pos="451" w:leader="none"/>
          <w:tab w:val="right" w:pos="7445" w:leader="none"/>
        </w:tabs>
        <w:jc w:val="both"/>
        <w:rPr/>
      </w:pPr>
      <w:r>
        <w:rPr>
          <w:rStyle w:val="FootnoteCharacters"/>
        </w:rPr>
        <w:footnoteRef/>
      </w:r>
      <w:r>
        <w:rPr/>
        <w:t xml:space="preserve"> </w:t>
      </w:r>
      <w:r>
        <w:rPr/>
        <w:t>Tato imanentní "bezbožnost" pozitivismu dochází podivuhod</w:t>
        <w:softHyphen/>
        <w:t>ným způsobem nejostřejší kritiky ze strany novomarxismu. "Již Lukács označil přece ve dvacátých letech redukci myš</w:t>
        <w:softHyphen/>
        <w:t>lení na užívání kategorií přírodních věd za buržoazní ideo</w:t>
        <w:softHyphen/>
        <w:t>logii, která je slepá vůči celostné souvislosti lidské praxe, z níž je sama věda odvozena" /</w:t>
      </w:r>
      <w:r>
        <w:rPr>
          <w:i/>
        </w:rPr>
        <w:t>R.Spaemann</w:t>
      </w:r>
      <w:r>
        <w:rPr/>
        <w:t>, Gesichts</w:t>
        <w:softHyphen/>
        <w:t xml:space="preserve">punkte der Philosophie, in: </w:t>
      </w:r>
      <w:r>
        <w:rPr>
          <w:i/>
        </w:rPr>
        <w:t xml:space="preserve">H.-J.Schultz </w:t>
      </w:r>
      <w:r>
        <w:rPr/>
        <w:t>/vyd./, Wer ist das eigentlich - Gott?, München 1969, 56-65, 60/.</w:t>
      </w:r>
    </w:p>
    <w:p>
      <w:pPr>
        <w:pStyle w:val="Normal"/>
        <w:tabs>
          <w:tab w:val="clear" w:pos="708"/>
          <w:tab w:val="left" w:pos="451" w:leader="none"/>
          <w:tab w:val="right" w:pos="7445" w:leader="none"/>
        </w:tabs>
        <w:jc w:val="both"/>
        <w:rPr/>
      </w:pPr>
      <w:r>
        <w:rPr/>
      </w:r>
    </w:p>
  </w:footnote>
  <w:footnote w:id="4">
    <w:p>
      <w:pPr>
        <w:pStyle w:val="Footnote"/>
        <w:rPr/>
      </w:pPr>
      <w:r>
        <w:rPr>
          <w:rStyle w:val="FootnoteCharacters"/>
        </w:rPr>
        <w:footnoteRef/>
      </w:r>
      <w:r>
        <w:rPr/>
        <w:t xml:space="preserve"> </w:t>
      </w:r>
      <w:r>
        <w:rPr>
          <w:i/>
        </w:rPr>
        <w:t>R.Spaemann</w:t>
      </w:r>
      <w:r>
        <w:rPr/>
        <w:t>, Sinnstiftung in einer hypothetischen Zivili</w:t>
        <w:softHyphen/>
        <w:t>sation, in: NZZ, 10.12.1976, Fernausgabe, Nr. 289, 38.</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i/>
        </w:rPr>
        <w:t>K.Marx</w:t>
      </w:r>
      <w:r>
        <w:rPr/>
        <w:t>, Kritik der Hegelschen Rechtsphilosophie, in: Werke, na uv. místě I, 489.</w:t>
      </w:r>
    </w:p>
  </w:footnote>
  <w:footnote w:id="6">
    <w:p>
      <w:pPr>
        <w:pStyle w:val="Footnote"/>
        <w:rPr/>
      </w:pPr>
      <w:r>
        <w:rPr>
          <w:rStyle w:val="FootnoteCharacters"/>
        </w:rPr>
        <w:footnoteRef/>
      </w:r>
      <w:r>
        <w:rPr/>
      </w:r>
    </w:p>
    <w:p>
      <w:pPr>
        <w:pStyle w:val="Footnote"/>
        <w:rPr/>
      </w:pPr>
      <w:r>
        <w:rPr>
          <w:rStyle w:val="FootnoteCharacters"/>
        </w:rPr>
        <w:t>?</w:t>
      </w:r>
      <w:r>
        <w:rPr/>
        <w:t xml:space="preserve"> Tamtéž 489. </w:t>
      </w:r>
    </w:p>
    <w:p>
      <w:pPr>
        <w:pStyle w:val="Footnote"/>
        <w:rPr/>
      </w:pPr>
      <w:r>
        <w:rPr/>
      </w:r>
    </w:p>
  </w:footnote>
  <w:footnote w:id="7">
    <w:p>
      <w:pPr>
        <w:pStyle w:val="Footnote"/>
        <w:rPr/>
      </w:pPr>
      <w:r>
        <w:rPr>
          <w:rStyle w:val="FootnoteCharacters"/>
        </w:rPr>
        <w:footnoteRef/>
      </w:r>
      <w:r>
        <w:rPr/>
        <w:t xml:space="preserve"> </w:t>
      </w:r>
      <w:r>
        <w:rPr/>
        <w:t>Tamtéž 497</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i/>
        </w:rPr>
        <w:t>Týž</w:t>
      </w:r>
      <w:r>
        <w:rPr/>
        <w:t>, Zur Kritik der Nationalökonomie. Ökonomisch-philoso</w:t>
        <w:softHyphen/>
        <w:t>phische Manuskripte: III, Privateigentum und Arbeit, in: Werke I, 607.</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Sr. </w:t>
      </w:r>
      <w:r>
        <w:rPr>
          <w:i/>
        </w:rPr>
        <w:t>W.Kern</w:t>
      </w:r>
      <w:r>
        <w:rPr/>
        <w:t xml:space="preserve">, Über den humanistischen Atheismus, in: </w:t>
      </w:r>
      <w:r>
        <w:rPr>
          <w:i/>
        </w:rPr>
        <w:t xml:space="preserve">K.Rahner </w:t>
      </w:r>
      <w:r>
        <w:rPr/>
        <w:t>/vyd./, Ist Gott noch gefragt?, Düsseldorf 1973, 9-55. Jestliže Marx prohlašuje ateismus do určité míry za nesmysl</w:t>
        <w:softHyphen/>
        <w:t>ný, mohli bychom se domnívat, že ateismus nebyl nutně spjat s Marxovou teorií společnosti. Marxovo odmítnutí víry v Bo</w:t>
        <w:softHyphen/>
        <w:t>ha by se pak eventuálně mohlo vysvětlovat "na základě jeho zkušenosti, že neosvícené /pseudo/křesťanské náboženství potvrzuje společenské vztahy, jež nanejvýš potřebují změ</w:t>
        <w:softHyphen/>
        <w:t>nu," aniž by náboženství zásadně zavrhoval. Marxismus by v tom případě mohl svůj postoj vůči náboženství ve změněných dějinných podmínkách znovu prověřit. Podle výsledků, k nimž dospěl</w:t>
      </w:r>
      <w:r>
        <w:rPr>
          <w:i/>
        </w:rPr>
        <w:t xml:space="preserve"> J.Kadenbach</w:t>
      </w:r>
      <w:r>
        <w:rPr/>
        <w:t xml:space="preserve">, Das Religionsverständnis von Karl Marx, Paderborn 1970, a </w:t>
      </w:r>
      <w:r>
        <w:rPr>
          <w:i/>
        </w:rPr>
        <w:t>W.Post</w:t>
      </w:r>
      <w:r>
        <w:rPr/>
        <w:t>, Kritik der Religion bei Karl Marx, München 1969, tvoří náboženství pro Marxe zásadně část "ideologické nadstavby" /tamtéž 28/.</w:t>
      </w:r>
    </w:p>
  </w:footnote>
  <w:footnote w:id="10">
    <w:p>
      <w:pPr>
        <w:pStyle w:val="Normal"/>
        <w:tabs>
          <w:tab w:val="clear" w:pos="708"/>
          <w:tab w:val="left" w:pos="585" w:leader="none"/>
          <w:tab w:val="right" w:pos="8957" w:leader="none"/>
        </w:tabs>
        <w:jc w:val="both"/>
        <w:rPr/>
      </w:pPr>
      <w:r>
        <w:rPr>
          <w:rStyle w:val="FootnoteCharacters"/>
        </w:rPr>
        <w:footnoteRef/>
      </w:r>
      <w:r>
        <w:rPr/>
        <w:t xml:space="preserve"> </w:t>
      </w:r>
      <w:r>
        <w:rPr/>
        <w:t xml:space="preserve">Sr. </w:t>
      </w:r>
      <w:r>
        <w:rPr>
          <w:i/>
        </w:rPr>
        <w:t>H.Krings</w:t>
      </w:r>
      <w:r>
        <w:rPr/>
        <w:t>, Freiheit. Ein Versuch, Gott zu denken, in: PhJ 77 /1970/, 225-237, 227: "Pro tento rozvrh je charakteristická snaha koncipovat logické maximum ontologického pojmu."</w:t>
      </w:r>
    </w:p>
    <w:p>
      <w:pPr>
        <w:pStyle w:val="Normal"/>
        <w:tabs>
          <w:tab w:val="clear" w:pos="708"/>
          <w:tab w:val="left" w:pos="585" w:leader="none"/>
          <w:tab w:val="right" w:pos="8957" w:leader="none"/>
        </w:tabs>
        <w:jc w:val="both"/>
        <w:rPr/>
      </w:pPr>
      <w:r>
        <w:rPr/>
      </w:r>
    </w:p>
  </w:footnote>
  <w:footnote w:id="11">
    <w:p>
      <w:pPr>
        <w:pStyle w:val="Normal"/>
        <w:tabs>
          <w:tab w:val="clear" w:pos="708"/>
          <w:tab w:val="left" w:pos="590" w:leader="none"/>
          <w:tab w:val="right" w:pos="8799" w:leader="none"/>
        </w:tabs>
        <w:jc w:val="both"/>
        <w:rPr/>
      </w:pPr>
      <w:r>
        <w:rPr>
          <w:rStyle w:val="FootnoteCharacters"/>
        </w:rPr>
        <w:footnoteRef/>
      </w:r>
      <w:r>
        <w:rPr/>
        <w:t xml:space="preserve"> </w:t>
      </w:r>
      <w:r>
        <w:rPr>
          <w:i/>
        </w:rPr>
        <w:t>W.Schulz</w:t>
      </w:r>
      <w:r>
        <w:rPr/>
        <w:t>, Der Gott der neuzeitlichen Metaphysik, Pfullingen 5 1974, 27.</w:t>
      </w:r>
    </w:p>
    <w:p>
      <w:pPr>
        <w:pStyle w:val="Normal"/>
        <w:tabs>
          <w:tab w:val="clear" w:pos="708"/>
          <w:tab w:val="left" w:pos="590" w:leader="none"/>
          <w:tab w:val="right" w:pos="8799" w:leader="none"/>
        </w:tabs>
        <w:jc w:val="both"/>
        <w:rPr/>
      </w:pPr>
      <w:r>
        <w:rPr/>
      </w:r>
    </w:p>
  </w:footnote>
  <w:footnote w:id="12">
    <w:p>
      <w:pPr>
        <w:pStyle w:val="Normal"/>
        <w:tabs>
          <w:tab w:val="clear" w:pos="708"/>
          <w:tab w:val="left" w:pos="0" w:leader="none"/>
          <w:tab w:val="right" w:pos="8497" w:leader="none"/>
        </w:tabs>
        <w:jc w:val="both"/>
        <w:rPr/>
      </w:pPr>
      <w:r>
        <w:rPr>
          <w:rStyle w:val="FootnoteCharacters"/>
        </w:rPr>
        <w:footnoteRef/>
      </w:r>
      <w:r>
        <w:rPr/>
        <w:t xml:space="preserve"> </w:t>
      </w:r>
      <w:r>
        <w:rPr>
          <w:i/>
        </w:rPr>
        <w:t>H.M.Baumgartner</w:t>
      </w:r>
      <w:r>
        <w:rPr/>
        <w:t>, Über das Gottesverständnis der Transzen</w:t>
        <w:softHyphen/>
        <w:t>dentalphilosophie, in: PhJ 73, 1965/66, 303-321, 306.</w:t>
      </w:r>
    </w:p>
    <w:p>
      <w:pPr>
        <w:pStyle w:val="Normal"/>
        <w:tabs>
          <w:tab w:val="clear" w:pos="708"/>
          <w:tab w:val="left" w:pos="0" w:leader="none"/>
          <w:tab w:val="right" w:pos="8497" w:leader="none"/>
        </w:tabs>
        <w:jc w:val="both"/>
        <w:rPr/>
      </w:pPr>
      <w:r>
        <w:rPr/>
      </w:r>
    </w:p>
  </w:footnote>
  <w:footnote w:id="13">
    <w:p>
      <w:pPr>
        <w:pStyle w:val="Normal"/>
        <w:tabs>
          <w:tab w:val="clear" w:pos="708"/>
          <w:tab w:val="left" w:pos="552" w:leader="none"/>
          <w:tab w:val="right" w:pos="8809" w:leader="none"/>
        </w:tabs>
        <w:jc w:val="both"/>
        <w:rPr/>
      </w:pPr>
      <w:r>
        <w:rPr>
          <w:rStyle w:val="FootnoteCharacters"/>
        </w:rPr>
        <w:footnoteRef/>
      </w:r>
      <w:r>
        <w:rPr/>
        <w:t xml:space="preserve"> </w:t>
      </w:r>
      <w:r>
        <w:rPr/>
        <w:t>Zdá se, že zde Bůh filozofů zmizel, je již pouhou ideou, ideou rozumu. Destrukce filozofického poznáni Boha se zdá být úplná. Na druhé straně nesmíme přehlédnout, že rozum směřuje k jednotě a že se této jednotě i úsilí rozumu o ni přitakává. "Každopádně existuje v kantovském smyslu souvis</w:t>
        <w:softHyphen/>
        <w:t>lost mezi jednotou rozumu a myšlenkou Boha. A poněvadž se přisvědčuje ideji Boha, je možná také víra v Boha." /J.</w:t>
      </w:r>
      <w:r>
        <w:rPr>
          <w:i/>
        </w:rPr>
        <w:t xml:space="preserve"> Müller</w:t>
      </w:r>
      <w:r>
        <w:rPr/>
        <w:t>, Antworten des 19. Jahrhunderts, in: H.J.Schultz /vyd./ Wer ist das eigentlich - Gott?, ibid. 165-177, 166./</w:t>
      </w:r>
    </w:p>
    <w:p>
      <w:pPr>
        <w:pStyle w:val="Normal"/>
        <w:tabs>
          <w:tab w:val="clear" w:pos="708"/>
          <w:tab w:val="left" w:pos="552" w:leader="none"/>
          <w:tab w:val="right" w:pos="8809" w:leader="none"/>
        </w:tabs>
        <w:jc w:val="both"/>
        <w:rPr/>
      </w:pPr>
      <w:r>
        <w:rPr/>
      </w:r>
    </w:p>
  </w:footnote>
  <w:footnote w:id="14">
    <w:p>
      <w:pPr>
        <w:pStyle w:val="Normal"/>
        <w:tabs>
          <w:tab w:val="clear" w:pos="708"/>
          <w:tab w:val="left" w:pos="585" w:leader="none"/>
          <w:tab w:val="right" w:pos="8957" w:leader="none"/>
        </w:tabs>
        <w:jc w:val="both"/>
        <w:rPr/>
      </w:pPr>
      <w:r>
        <w:rPr>
          <w:rStyle w:val="FootnoteCharacters"/>
        </w:rPr>
        <w:footnoteRef/>
      </w:r>
      <w:r>
        <w:rPr/>
        <w:t xml:space="preserve"> </w:t>
      </w:r>
      <w:r>
        <w:rPr/>
        <w:t>Kritik der reinen Vernunft, ibid. 681 /A 810 B 838/; česky: Kantova Kritika čistého rozmyslu, Praha 1930, přel. Fr. Krejčí, str. 480. /Citát je vyňat z věty, která vysvětluje, co je ideál nejvyššího dobra./</w:t>
      </w:r>
    </w:p>
    <w:p>
      <w:pPr>
        <w:pStyle w:val="Normal"/>
        <w:tabs>
          <w:tab w:val="clear" w:pos="708"/>
          <w:tab w:val="left" w:pos="571" w:leader="none"/>
          <w:tab w:val="right" w:pos="8957" w:leader="none"/>
        </w:tabs>
        <w:jc w:val="both"/>
        <w:rPr/>
      </w:pPr>
      <w:r>
        <w:rPr/>
        <w:t>"Absolutní bytí v sobě a ze sebe na jedné straně a bytí ra</w:t>
        <w:softHyphen/>
        <w:t>dikálně závislé na straně druhé, autonomní spontaneita a radikální receptivita, představují dvě ideje, v nichž koneč</w:t>
        <w:softHyphen/>
        <w:t>ný rozum naráží na své meze. Pokud tyto ideje překročí svůj charakter vztažných pojmů a budou hypostazovány v substance o sobě, pozbudou pro lidské poznání smysl a význam a stanou se vnitřně rozpornými pojmy." /</w:t>
      </w:r>
      <w:r>
        <w:rPr>
          <w:i/>
        </w:rPr>
        <w:t>M.Forschner</w:t>
      </w:r>
      <w:r>
        <w:rPr/>
        <w:t>, ibid. 220./</w:t>
      </w:r>
    </w:p>
    <w:p>
      <w:pPr>
        <w:pStyle w:val="Normal"/>
        <w:tabs>
          <w:tab w:val="clear" w:pos="708"/>
          <w:tab w:val="left" w:pos="571" w:leader="none"/>
          <w:tab w:val="right" w:pos="8957" w:leader="none"/>
        </w:tabs>
        <w:jc w:val="both"/>
        <w:rPr/>
      </w:pPr>
      <w:r>
        <w:rPr/>
      </w:r>
    </w:p>
  </w:footnote>
  <w:footnote w:id="15">
    <w:p>
      <w:pPr>
        <w:pStyle w:val="Normal"/>
        <w:tabs>
          <w:tab w:val="clear" w:pos="708"/>
          <w:tab w:val="left" w:pos="561" w:leader="none"/>
          <w:tab w:val="right" w:pos="8957" w:leader="none"/>
        </w:tabs>
        <w:jc w:val="both"/>
        <w:rPr/>
      </w:pPr>
      <w:r>
        <w:rPr>
          <w:rStyle w:val="FootnoteCharacters"/>
        </w:rPr>
        <w:footnoteRef/>
      </w:r>
      <w:r>
        <w:rPr/>
        <w:t xml:space="preserve"> </w:t>
      </w:r>
      <w:r>
        <w:rPr>
          <w:i/>
        </w:rPr>
        <w:t>Sr. H.Krings,</w:t>
      </w:r>
      <w:r>
        <w:rPr/>
        <w:t xml:space="preserve"> Freiheit, ibid. 230: Kant nezískává "reálný pojem Boha na základě poznání přírodních předmětů..., nýbrž na základě poznání člověka jako mravní bytosti. Když se po</w:t>
        <w:softHyphen/>
        <w:t>kouší myslet pojem Boha, nevytváří řadu ontologických pojmů, aby via eminentiae došel k tomu, co je prvotní, nýbrž pone</w:t>
        <w:softHyphen/>
        <w:t>chává tuto řadu stranou, vykračuje z ní, aby myslel to, co tuto řadu vůbec teprv činí smysluplně myslitelnou."</w:t>
      </w:r>
    </w:p>
    <w:p>
      <w:pPr>
        <w:pStyle w:val="Normal"/>
        <w:tabs>
          <w:tab w:val="clear" w:pos="708"/>
          <w:tab w:val="left" w:pos="561" w:leader="none"/>
          <w:tab w:val="right" w:pos="8957" w:leader="none"/>
        </w:tabs>
        <w:jc w:val="both"/>
        <w:rPr/>
      </w:pPr>
      <w:r>
        <w:rPr/>
      </w:r>
    </w:p>
  </w:footnote>
  <w:footnote w:id="16">
    <w:p>
      <w:pPr>
        <w:pStyle w:val="Normal"/>
        <w:tabs>
          <w:tab w:val="clear" w:pos="708"/>
          <w:tab w:val="left" w:pos="0" w:leader="none"/>
          <w:tab w:val="right" w:pos="4700" w:leader="none"/>
        </w:tabs>
        <w:jc w:val="both"/>
        <w:rPr/>
      </w:pPr>
      <w:r>
        <w:rPr>
          <w:rStyle w:val="FootnoteCharacters"/>
        </w:rPr>
        <w:footnoteRef/>
      </w:r>
      <w:r>
        <w:rPr/>
        <w:t xml:space="preserve"> </w:t>
      </w:r>
      <w:r>
        <w:rPr/>
        <w:t>Sr</w:t>
      </w:r>
      <w:r>
        <w:rPr>
          <w:i/>
        </w:rPr>
        <w:t>. H.M.Baumgartner</w:t>
      </w:r>
      <w:r>
        <w:rPr/>
        <w:t>, ibid. 309.</w:t>
      </w:r>
    </w:p>
    <w:p>
      <w:pPr>
        <w:pStyle w:val="Normal"/>
        <w:tabs>
          <w:tab w:val="clear" w:pos="708"/>
          <w:tab w:val="left" w:pos="0" w:leader="none"/>
          <w:tab w:val="right" w:pos="4700" w:leader="none"/>
        </w:tabs>
        <w:jc w:val="both"/>
        <w:rPr/>
      </w:pPr>
      <w:r>
        <w:rPr/>
      </w:r>
    </w:p>
  </w:footnote>
  <w:footnote w:id="17">
    <w:p>
      <w:pPr>
        <w:pStyle w:val="Normal"/>
        <w:tabs>
          <w:tab w:val="clear" w:pos="708"/>
          <w:tab w:val="left" w:pos="0" w:leader="none"/>
          <w:tab w:val="right" w:pos="7772" w:leader="none"/>
        </w:tabs>
        <w:jc w:val="both"/>
        <w:rPr/>
      </w:pPr>
      <w:r>
        <w:rPr>
          <w:rStyle w:val="FootnoteCharacters"/>
        </w:rPr>
        <w:footnoteRef/>
      </w:r>
      <w:r>
        <w:rPr/>
        <w:t xml:space="preserve"> </w:t>
      </w:r>
      <w:r>
        <w:rPr>
          <w:i/>
        </w:rPr>
        <w:t>E.Simons</w:t>
      </w:r>
      <w:r>
        <w:rPr/>
        <w:t>, Art. Gott /2/, in: HPhG III, 616-629, 625.</w:t>
      </w:r>
    </w:p>
    <w:p>
      <w:pPr>
        <w:pStyle w:val="Normal"/>
        <w:tabs>
          <w:tab w:val="clear" w:pos="708"/>
          <w:tab w:val="left" w:pos="0" w:leader="none"/>
          <w:tab w:val="right" w:pos="7772" w:leader="none"/>
        </w:tabs>
        <w:jc w:val="both"/>
        <w:rPr/>
      </w:pPr>
      <w:r>
        <w:rPr/>
      </w:r>
    </w:p>
  </w:footnote>
  <w:footnote w:id="18">
    <w:p>
      <w:pPr>
        <w:pStyle w:val="Normal"/>
        <w:tabs>
          <w:tab w:val="clear" w:pos="708"/>
          <w:tab w:val="left" w:pos="566" w:leader="none"/>
          <w:tab w:val="right" w:pos="8957" w:leader="none"/>
        </w:tabs>
        <w:jc w:val="both"/>
        <w:rPr/>
      </w:pPr>
      <w:r>
        <w:rPr>
          <w:rStyle w:val="FootnoteCharacters"/>
        </w:rPr>
        <w:footnoteRef/>
      </w:r>
      <w:r>
        <w:rPr/>
        <w:t xml:space="preserve"> </w:t>
      </w:r>
      <w:r>
        <w:rPr/>
        <w:t xml:space="preserve">Sr. </w:t>
      </w:r>
      <w:r>
        <w:rPr>
          <w:i/>
        </w:rPr>
        <w:t>W.Schulz</w:t>
      </w:r>
      <w:r>
        <w:rPr/>
        <w:t>, Gott, ibid. 25. Schulz vidí ve vývoji před</w:t>
        <w:softHyphen/>
        <w:t>stavy Boha od Kanta po Hegela typický krok novověké meta</w:t>
        <w:softHyphen/>
        <w:t>fyziky k vědomí sebe. Tato cesta není přímočará, spíše usta</w:t>
        <w:softHyphen/>
        <w:t>vičně osciluje mezi dvěma póly. Jeden z těchto pólů tvoří myslitelé, kteří vyhrazují lidské subjektivitě ústřední mís</w:t>
        <w:softHyphen/>
        <w:t>to, zároveň ji však omezují subjektivitou vyšší /Kusánský - Descartes - Kant - Schelling - Heidegger/. Druhý pól tvoří systematičtí myslitelé, kteří se pokoušejí obojí subjekti</w:t>
        <w:softHyphen/>
        <w:t>vitu, lidskou i tu, jež lidskou subjektivitu omezuje, zpro</w:t>
        <w:softHyphen/>
        <w:t>středkovat v jediný systematický celek /G.Bruno - Spinoza - Hegel - Nietzsche/.</w:t>
      </w:r>
    </w:p>
    <w:p>
      <w:pPr>
        <w:pStyle w:val="Normal"/>
        <w:tabs>
          <w:tab w:val="clear" w:pos="708"/>
          <w:tab w:val="left" w:pos="566" w:leader="none"/>
          <w:tab w:val="right" w:pos="8957" w:leader="none"/>
        </w:tabs>
        <w:jc w:val="both"/>
        <w:rPr/>
      </w:pPr>
      <w:r>
        <w:rPr/>
      </w:r>
    </w:p>
  </w:footnote>
  <w:footnote w:id="19">
    <w:p>
      <w:pPr>
        <w:pStyle w:val="Footnote"/>
        <w:rPr/>
      </w:pPr>
      <w:r>
        <w:rPr>
          <w:rStyle w:val="FootnoteCharacters"/>
        </w:rPr>
        <w:footnoteRef/>
      </w:r>
      <w:r>
        <w:rPr/>
        <w:t xml:space="preserve"> </w:t>
      </w:r>
      <w:r>
        <w:rPr>
          <w:i/>
        </w:rPr>
        <w:t>E.Simons</w:t>
      </w:r>
      <w:r>
        <w:rPr/>
        <w:t>, ibid. 628</w:t>
      </w:r>
    </w:p>
    <w:p>
      <w:pPr>
        <w:pStyle w:val="Footnote"/>
        <w:rPr/>
      </w:pPr>
      <w:r>
        <w:rPr/>
      </w:r>
    </w:p>
  </w:footnote>
  <w:footnote w:id="20">
    <w:p>
      <w:pPr>
        <w:pStyle w:val="Footnote"/>
        <w:rPr/>
      </w:pPr>
      <w:r>
        <w:rPr>
          <w:rStyle w:val="FootnoteCharacters"/>
        </w:rPr>
        <w:footnoteRef/>
      </w:r>
      <w:r>
        <w:rPr/>
        <w:t xml:space="preserve"> </w:t>
      </w:r>
      <w:r>
        <w:rPr>
          <w:i/>
        </w:rPr>
        <w:t>W.Schulz</w:t>
      </w:r>
      <w:r>
        <w:rPr/>
        <w:t>, Gott, ibid. 55</w:t>
      </w:r>
    </w:p>
  </w:footnote>
  <w:footnote w:id="21">
    <w:p>
      <w:pPr>
        <w:pStyle w:val="Normal"/>
        <w:tabs>
          <w:tab w:val="clear" w:pos="708"/>
          <w:tab w:val="left" w:pos="0" w:leader="none"/>
          <w:tab w:val="right" w:pos="8957" w:leader="none"/>
        </w:tabs>
        <w:jc w:val="both"/>
        <w:rPr/>
      </w:pPr>
      <w:r>
        <w:rPr>
          <w:rStyle w:val="FootnoteCharacters"/>
        </w:rPr>
        <w:footnoteRef/>
      </w:r>
      <w:r>
        <w:rPr/>
        <w:t xml:space="preserve"> </w:t>
      </w:r>
      <w:r>
        <w:rPr>
          <w:i/>
        </w:rPr>
        <w:t>K.Rahner</w:t>
      </w:r>
      <w:r>
        <w:rPr/>
        <w:t>, Grundkurs des Glaubens, Freiburg i.Br. 1976, 81.</w:t>
      </w:r>
    </w:p>
    <w:p>
      <w:pPr>
        <w:pStyle w:val="Normal"/>
        <w:tabs>
          <w:tab w:val="clear" w:pos="708"/>
          <w:tab w:val="left" w:pos="0" w:leader="none"/>
          <w:tab w:val="right" w:pos="8957" w:leader="none"/>
        </w:tabs>
        <w:jc w:val="both"/>
        <w:rPr/>
      </w:pPr>
      <w:r>
        <w:rPr/>
      </w:r>
    </w:p>
  </w:footnote>
  <w:footnote w:id="22">
    <w:p>
      <w:pPr>
        <w:pStyle w:val="Normal"/>
        <w:tabs>
          <w:tab w:val="clear" w:pos="708"/>
          <w:tab w:val="left" w:pos="0" w:leader="none"/>
          <w:tab w:val="right" w:pos="2324" w:leader="none"/>
        </w:tabs>
        <w:jc w:val="both"/>
        <w:rPr/>
      </w:pPr>
      <w:r>
        <w:rPr>
          <w:rStyle w:val="FootnoteCharacters"/>
        </w:rPr>
        <w:footnoteRef/>
      </w:r>
      <w:r>
        <w:rPr/>
        <w:t xml:space="preserve"> </w:t>
      </w:r>
      <w:r>
        <w:rPr/>
        <w:t>Sr. ibid. 80.</w:t>
      </w:r>
    </w:p>
    <w:p>
      <w:pPr>
        <w:pStyle w:val="Normal"/>
        <w:tabs>
          <w:tab w:val="clear" w:pos="708"/>
          <w:tab w:val="left" w:pos="0" w:leader="none"/>
          <w:tab w:val="right" w:pos="2324" w:leader="none"/>
        </w:tabs>
        <w:jc w:val="both"/>
        <w:rPr/>
      </w:pPr>
      <w:r>
        <w:rPr/>
      </w:r>
    </w:p>
  </w:footnote>
  <w:footnote w:id="23">
    <w:p>
      <w:pPr>
        <w:pStyle w:val="Footnote"/>
        <w:jc w:val="both"/>
        <w:rPr/>
      </w:pPr>
      <w:r>
        <w:rPr>
          <w:rStyle w:val="FootnoteCharacters"/>
        </w:rPr>
        <w:footnoteRef/>
      </w:r>
      <w:r>
        <w:rPr/>
        <w:t xml:space="preserve"> </w:t>
      </w:r>
      <w:r>
        <w:rPr/>
        <w:t>Ibid. 86. Tím je odmítnuta jakákoli dualistická interpretace stvořitelského dění. Bůh a stvoření nejsou ve vztahu konkurence; boží stvořitelství transcendentálně objímá kategoriální rozvíjení světa.</w:t>
      </w:r>
    </w:p>
    <w:p>
      <w:pPr>
        <w:pStyle w:val="Footnote"/>
        <w:jc w:val="both"/>
        <w:rPr/>
      </w:pPr>
      <w:r>
        <w:rPr/>
      </w:r>
    </w:p>
  </w:footnote>
  <w:footnote w:id="24">
    <w:p>
      <w:pPr>
        <w:pStyle w:val="Normal"/>
        <w:tabs>
          <w:tab w:val="clear" w:pos="708"/>
          <w:tab w:val="left" w:pos="595" w:leader="none"/>
          <w:tab w:val="right" w:pos="8957" w:leader="none"/>
        </w:tabs>
        <w:jc w:val="both"/>
        <w:rPr/>
      </w:pPr>
      <w:r>
        <w:rPr>
          <w:rStyle w:val="FootnoteCharacters"/>
        </w:rPr>
        <w:footnoteRef/>
      </w:r>
      <w:r>
        <w:rPr/>
        <w:t xml:space="preserve"> </w:t>
      </w:r>
      <w:r>
        <w:rPr/>
        <w:t xml:space="preserve">Sledujeme zde "Abriß einer transcendentalen Freiheitslehre", jak jej načrtl </w:t>
      </w:r>
      <w:r>
        <w:rPr>
          <w:i/>
        </w:rPr>
        <w:t>H.Krings</w:t>
      </w:r>
      <w:r>
        <w:rPr/>
        <w:t xml:space="preserve"> ve svém příspěvku Freiheit. Ein Ver</w:t>
        <w:softHyphen/>
        <w:t xml:space="preserve">such, Gott zu denken, in: PhJ 77, 1970 225-237. /Sr. rovněž </w:t>
      </w:r>
      <w:r>
        <w:rPr>
          <w:i/>
        </w:rPr>
        <w:t>týž</w:t>
      </w:r>
      <w:r>
        <w:rPr/>
        <w:t>, Wissen und Freiheit, in: Die Frage nach dem Menschen, Fest</w:t>
        <w:softHyphen/>
        <w:t xml:space="preserve">schrift f. M.Müller, Freiburg i.Br. - München 1966, 23-44; týž, Art. Freiheit, in: HPhG II, 493-510; </w:t>
      </w:r>
      <w:r>
        <w:rPr>
          <w:i/>
        </w:rPr>
        <w:t>týž,</w:t>
      </w:r>
      <w:r>
        <w:rPr/>
        <w:t xml:space="preserve"> Art. Gott /3/, in: HPhG III, 629-641./</w:t>
      </w:r>
    </w:p>
    <w:p>
      <w:pPr>
        <w:pStyle w:val="Normal"/>
        <w:tabs>
          <w:tab w:val="clear" w:pos="708"/>
          <w:tab w:val="left" w:pos="595" w:leader="none"/>
          <w:tab w:val="right" w:pos="8957" w:leader="none"/>
        </w:tabs>
        <w:jc w:val="both"/>
        <w:rPr/>
      </w:pPr>
      <w:r>
        <w:rPr/>
      </w:r>
    </w:p>
  </w:footnote>
  <w:footnote w:id="25">
    <w:p>
      <w:pPr>
        <w:pStyle w:val="Normal"/>
        <w:tabs>
          <w:tab w:val="clear" w:pos="708"/>
          <w:tab w:val="left" w:pos="590" w:leader="none"/>
          <w:tab w:val="right" w:pos="8636" w:leader="none"/>
        </w:tabs>
        <w:jc w:val="both"/>
        <w:rPr/>
      </w:pPr>
      <w:r>
        <w:rPr>
          <w:rStyle w:val="FootnoteCharacters"/>
        </w:rPr>
        <w:footnoteRef/>
      </w:r>
      <w:r>
        <w:rPr/>
        <w:t xml:space="preserve"> </w:t>
      </w:r>
      <w:r>
        <w:rPr>
          <w:i/>
        </w:rPr>
        <w:t>W.Schulz</w:t>
      </w:r>
      <w:r>
        <w:rPr/>
        <w:t>, Philosophie in der veränderten Welt, ibid. 330, v návaznosti na Fichta.</w:t>
      </w:r>
    </w:p>
    <w:p>
      <w:pPr>
        <w:pStyle w:val="Normal"/>
        <w:tabs>
          <w:tab w:val="clear" w:pos="708"/>
          <w:tab w:val="left" w:pos="590" w:leader="none"/>
          <w:tab w:val="right" w:pos="8636" w:leader="none"/>
        </w:tabs>
        <w:jc w:val="both"/>
        <w:rPr/>
      </w:pPr>
      <w:r>
        <w:rPr/>
      </w:r>
    </w:p>
  </w:footnote>
  <w:footnote w:id="26">
    <w:p>
      <w:pPr>
        <w:pStyle w:val="Footnote"/>
        <w:rPr/>
      </w:pPr>
      <w:r>
        <w:rPr>
          <w:rStyle w:val="FootnoteCharacters"/>
        </w:rPr>
        <w:footnoteRef/>
      </w:r>
      <w:r>
        <w:rPr/>
        <w:t xml:space="preserve"> </w:t>
      </w:r>
      <w:r>
        <w:rPr>
          <w:i/>
        </w:rPr>
        <w:t>H.Krings</w:t>
      </w:r>
      <w:r>
        <w:rPr/>
        <w:t>, Freiheit. Ein Versuch, Gott zu denken, ibid. 231.</w:t>
      </w:r>
    </w:p>
    <w:p>
      <w:pPr>
        <w:pStyle w:val="Footnote"/>
        <w:rPr/>
      </w:pPr>
      <w:r>
        <w:rPr/>
      </w:r>
    </w:p>
  </w:footnote>
  <w:footnote w:id="27">
    <w:p>
      <w:pPr>
        <w:pStyle w:val="Normal"/>
        <w:tabs>
          <w:tab w:val="clear" w:pos="708"/>
          <w:tab w:val="left" w:pos="0" w:leader="none"/>
          <w:tab w:val="right" w:pos="8957" w:leader="none"/>
        </w:tabs>
        <w:jc w:val="both"/>
        <w:rPr/>
      </w:pPr>
      <w:r>
        <w:rPr>
          <w:rStyle w:val="FootnoteCharacters"/>
        </w:rPr>
        <w:footnoteRef/>
      </w:r>
      <w:r>
        <w:rPr/>
        <w:t xml:space="preserve"> </w:t>
      </w:r>
      <w:r>
        <w:rPr/>
        <w:t>Ibid. 231.</w:t>
      </w:r>
    </w:p>
    <w:p>
      <w:pPr>
        <w:pStyle w:val="Normal"/>
        <w:tabs>
          <w:tab w:val="clear" w:pos="708"/>
          <w:tab w:val="left" w:pos="0" w:leader="none"/>
          <w:tab w:val="right" w:pos="8957" w:leader="none"/>
        </w:tabs>
        <w:jc w:val="both"/>
        <w:rPr/>
      </w:pPr>
      <w:r>
        <w:rPr/>
      </w:r>
    </w:p>
  </w:footnote>
  <w:footnote w:id="28">
    <w:p>
      <w:pPr>
        <w:pStyle w:val="Normal"/>
        <w:tabs>
          <w:tab w:val="clear" w:pos="708"/>
          <w:tab w:val="left" w:pos="0" w:leader="none"/>
          <w:tab w:val="right" w:pos="1748" w:leader="none"/>
        </w:tabs>
        <w:jc w:val="both"/>
        <w:rPr/>
      </w:pPr>
      <w:r>
        <w:rPr>
          <w:rStyle w:val="FootnoteCharacters"/>
        </w:rPr>
        <w:footnoteRef/>
      </w:r>
      <w:r>
        <w:rPr/>
        <w:t xml:space="preserve"> </w:t>
      </w:r>
      <w:r>
        <w:rPr/>
        <w:t>Ibid. 232.</w:t>
      </w:r>
    </w:p>
    <w:p>
      <w:pPr>
        <w:pStyle w:val="Normal"/>
        <w:tabs>
          <w:tab w:val="clear" w:pos="708"/>
          <w:tab w:val="left" w:pos="0" w:leader="none"/>
          <w:tab w:val="right" w:pos="1748" w:leader="none"/>
        </w:tabs>
        <w:jc w:val="both"/>
        <w:rPr/>
      </w:pPr>
      <w:r>
        <w:rPr/>
      </w:r>
    </w:p>
  </w:footnote>
  <w:footnote w:id="29">
    <w:p>
      <w:pPr>
        <w:pStyle w:val="Normal"/>
        <w:tabs>
          <w:tab w:val="clear" w:pos="708"/>
          <w:tab w:val="left" w:pos="0" w:leader="none"/>
          <w:tab w:val="right" w:pos="716" w:leader="none"/>
        </w:tabs>
        <w:jc w:val="both"/>
        <w:rPr/>
      </w:pPr>
      <w:r>
        <w:rPr>
          <w:rStyle w:val="FootnoteCharacters"/>
        </w:rPr>
        <w:footnoteRef/>
      </w:r>
      <w:r>
        <w:rPr/>
        <w:t xml:space="preserve"> </w:t>
      </w:r>
      <w:r>
        <w:rPr/>
        <w:t>Ibid.</w:t>
      </w:r>
    </w:p>
    <w:p>
      <w:pPr>
        <w:pStyle w:val="Normal"/>
        <w:tabs>
          <w:tab w:val="clear" w:pos="708"/>
          <w:tab w:val="left" w:pos="0" w:leader="none"/>
          <w:tab w:val="right" w:pos="716" w:leader="none"/>
        </w:tabs>
        <w:jc w:val="both"/>
        <w:rPr/>
      </w:pPr>
      <w:r>
        <w:rPr/>
      </w:r>
    </w:p>
  </w:footnote>
  <w:footnote w:id="30">
    <w:p>
      <w:pPr>
        <w:pStyle w:val="Normal"/>
        <w:tabs>
          <w:tab w:val="clear" w:pos="708"/>
          <w:tab w:val="left" w:pos="576" w:leader="none"/>
          <w:tab w:val="right" w:pos="8957" w:leader="none"/>
        </w:tabs>
        <w:jc w:val="both"/>
        <w:rPr/>
      </w:pPr>
      <w:r>
        <w:rPr>
          <w:rStyle w:val="FootnoteCharacters"/>
        </w:rPr>
        <w:footnoteRef/>
      </w:r>
      <w:r>
        <w:rPr/>
        <w:t xml:space="preserve"> </w:t>
      </w:r>
      <w:r>
        <w:rPr/>
        <w:t>"Výraz 'nepodmíněná svoboda', právě tak jako výraz 'transcen</w:t>
        <w:softHyphen/>
        <w:t>dentální svoboda', neoznačuje žádný objekt ani žádnou bytost. Nemíní se jím však ani žádné transcendentální uskutečnění. Spíše označuje ideu jednoty nepodmíněné formy sebeotevření a nezprostředkované plnosti obsahu. Jejich totožnost lze také vyjádřit pojmem dokonalé svobody. Pokud je základem empirické lidské svobody svoboda transcendentální, obsahuje tato empi</w:t>
        <w:softHyphen/>
        <w:t>rická svoboda díky své formě moment přesahu k dokonalé svobo</w:t>
        <w:softHyphen/>
        <w:t>dě" /ibid. 233/. Pojem dokonalé svobody jsme přitom nezískali "via eminentiae", vystupňováním pojmu konečné svobody k svo</w:t>
        <w:softHyphen/>
        <w:t>bodě absolutní, nýbrž sestupem k formálně nepodmíněnému charakteru konečné svobody. Je-li analogií míněn původní vztah, jenž nás váže k cíli naší transcendence, pak je transcenden</w:t>
        <w:softHyphen/>
        <w:t>tální svoboda analogon, přesah k absolutní svobodě.</w:t>
      </w:r>
    </w:p>
    <w:p>
      <w:pPr>
        <w:pStyle w:val="Normal"/>
        <w:tabs>
          <w:tab w:val="clear" w:pos="708"/>
          <w:tab w:val="left" w:pos="576" w:leader="none"/>
          <w:tab w:val="right" w:pos="8957" w:leader="none"/>
        </w:tabs>
        <w:jc w:val="both"/>
        <w:rPr/>
      </w:pPr>
      <w:r>
        <w:rPr/>
      </w:r>
    </w:p>
  </w:footnote>
  <w:footnote w:id="31">
    <w:p>
      <w:pPr>
        <w:pStyle w:val="Normal"/>
        <w:tabs>
          <w:tab w:val="clear" w:pos="708"/>
          <w:tab w:val="left" w:pos="0" w:leader="none"/>
          <w:tab w:val="right" w:pos="1441" w:leader="none"/>
        </w:tabs>
        <w:jc w:val="both"/>
        <w:rPr/>
      </w:pPr>
      <w:r>
        <w:rPr>
          <w:rStyle w:val="FootnoteCharacters"/>
        </w:rPr>
        <w:footnoteRef/>
      </w:r>
      <w:r>
        <w:rPr/>
        <w:t xml:space="preserve"> </w:t>
      </w:r>
      <w:r>
        <w:rPr/>
        <w:t>Ibid. 233.</w:t>
      </w:r>
    </w:p>
    <w:p>
      <w:pPr>
        <w:pStyle w:val="Normal"/>
        <w:tabs>
          <w:tab w:val="clear" w:pos="708"/>
          <w:tab w:val="left" w:pos="0" w:leader="none"/>
          <w:tab w:val="right" w:pos="1441" w:leader="none"/>
        </w:tabs>
        <w:jc w:val="both"/>
        <w:rPr/>
      </w:pPr>
      <w:r>
        <w:rPr/>
      </w:r>
    </w:p>
  </w:footnote>
  <w:footnote w:id="32">
    <w:p>
      <w:pPr>
        <w:pStyle w:val="Normal"/>
        <w:tabs>
          <w:tab w:val="clear" w:pos="708"/>
          <w:tab w:val="left" w:pos="571" w:leader="none"/>
          <w:tab w:val="right" w:pos="8794" w:leader="none"/>
        </w:tabs>
        <w:jc w:val="both"/>
        <w:rPr/>
      </w:pPr>
      <w:r>
        <w:rPr>
          <w:rStyle w:val="FootnoteCharacters"/>
        </w:rPr>
        <w:footnoteRef/>
      </w:r>
      <w:r>
        <w:rPr/>
        <w:t xml:space="preserve"> </w:t>
      </w:r>
      <w:r>
        <w:rPr/>
        <w:t>"Idea dokonalé svobody, nakolik má být vskutku svobodou - a to je, nakolik svobodou být 'chce'- je myšlenka nutná. Před</w:t>
        <w:softHyphen/>
        <w:t>stava Boha, myšleno v pojmu dokonalé svobody, jež je naplně</w:t>
        <w:softHyphen/>
        <w:t>ním svobody transcendentální, není 'objektivní'; její nut</w:t>
        <w:softHyphen/>
        <w:t>nost 'vzniká' teprve v uskutečnění svobody. Není to nutnost teoretického, nýbrž praktického myšlení. Pokud je v rámci myšlení svobody myšlen pojem Boha, je tento pojem myšlen ja</w:t>
        <w:softHyphen/>
        <w:t>ko nutný moment transcendentální struktury svobody, a sice jako idea obsahu naplňujícího transcendentální svobodu" /ibid. 234/.</w:t>
      </w:r>
    </w:p>
    <w:p>
      <w:pPr>
        <w:pStyle w:val="Normal"/>
        <w:tabs>
          <w:tab w:val="clear" w:pos="708"/>
          <w:tab w:val="left" w:pos="571" w:leader="none"/>
          <w:tab w:val="right" w:pos="8794" w:leader="none"/>
        </w:tabs>
        <w:jc w:val="both"/>
        <w:rPr/>
      </w:pPr>
      <w:r>
        <w:rPr/>
      </w:r>
    </w:p>
  </w:footnote>
  <w:footnote w:id="33">
    <w:p>
      <w:pPr>
        <w:pStyle w:val="Normal"/>
        <w:tabs>
          <w:tab w:val="clear" w:pos="708"/>
          <w:tab w:val="left" w:pos="0" w:leader="none"/>
          <w:tab w:val="right" w:pos="1436" w:leader="none"/>
        </w:tabs>
        <w:jc w:val="both"/>
        <w:rPr/>
      </w:pPr>
      <w:r>
        <w:rPr>
          <w:rStyle w:val="FootnoteCharacters"/>
        </w:rPr>
        <w:footnoteRef/>
      </w:r>
      <w:r>
        <w:rPr/>
        <w:t xml:space="preserve"> </w:t>
      </w:r>
      <w:r>
        <w:rPr/>
        <w:t>Ibid. 236.</w:t>
      </w:r>
    </w:p>
    <w:p>
      <w:pPr>
        <w:pStyle w:val="Normal"/>
        <w:tabs>
          <w:tab w:val="clear" w:pos="708"/>
          <w:tab w:val="left" w:pos="0" w:leader="none"/>
          <w:tab w:val="right" w:pos="1436" w:leader="none"/>
        </w:tabs>
        <w:jc w:val="both"/>
        <w:rPr/>
      </w:pPr>
      <w:r>
        <w:rPr/>
      </w:r>
    </w:p>
  </w:footnote>
  <w:footnote w:id="34">
    <w:p>
      <w:pPr>
        <w:pStyle w:val="Normal"/>
        <w:tabs>
          <w:tab w:val="clear" w:pos="708"/>
          <w:tab w:val="left" w:pos="576" w:leader="none"/>
          <w:tab w:val="right" w:pos="8957" w:leader="none"/>
        </w:tabs>
        <w:jc w:val="both"/>
        <w:rPr/>
      </w:pPr>
      <w:r>
        <w:rPr>
          <w:rStyle w:val="FootnoteCharacters"/>
        </w:rPr>
        <w:footnoteRef/>
      </w:r>
      <w:r>
        <w:rPr/>
        <w:t xml:space="preserve"> </w:t>
      </w:r>
      <w:r>
        <w:rPr/>
        <w:t>Svobodě jakožto schopnosti univerzálního odstupu, jako mož</w:t>
        <w:softHyphen/>
        <w:t xml:space="preserve">nosti absolutní reflexe o všem i o sobě samé je v jistém smyslu vlastní potenciální aseita. Fichte a Hegel připisují já na základě jeho svobody tvůrčí sílu. Pro Schellinga se lidská svoboda nachází v indiferentním bodu mezi Bohem a přírodou, bytím a nebytím /sr. </w:t>
      </w:r>
      <w:r>
        <w:rPr>
          <w:i/>
        </w:rPr>
        <w:t>R.Spaemann</w:t>
      </w:r>
      <w:r>
        <w:rPr/>
        <w:t>, Art. Freiheit /IV/, in: HWP II, 1088-1098, 1092n./.</w:t>
      </w:r>
    </w:p>
    <w:p>
      <w:pPr>
        <w:pStyle w:val="Normal"/>
        <w:tabs>
          <w:tab w:val="clear" w:pos="708"/>
          <w:tab w:val="left" w:pos="576" w:leader="none"/>
          <w:tab w:val="right" w:pos="8957" w:leader="none"/>
        </w:tabs>
        <w:jc w:val="both"/>
        <w:rPr/>
      </w:pPr>
      <w:r>
        <w:rPr/>
      </w:r>
    </w:p>
  </w:footnote>
  <w:footnote w:id="35">
    <w:p>
      <w:pPr>
        <w:pStyle w:val="Normal"/>
        <w:tabs>
          <w:tab w:val="clear" w:pos="708"/>
          <w:tab w:val="left" w:pos="0" w:leader="none"/>
          <w:tab w:val="left" w:pos="576" w:leader="none"/>
          <w:tab w:val="right" w:pos="8463" w:leader="none"/>
        </w:tabs>
        <w:jc w:val="both"/>
        <w:rPr/>
      </w:pPr>
      <w:r>
        <w:rPr>
          <w:rStyle w:val="FootnoteCharacters"/>
        </w:rPr>
        <w:footnoteRef/>
      </w:r>
      <w:r>
        <w:rPr>
          <w:i/>
        </w:rPr>
        <w:t xml:space="preserve"> </w:t>
      </w:r>
      <w:r>
        <w:rPr>
          <w:i/>
        </w:rPr>
        <w:t>W.Kern</w:t>
      </w:r>
      <w:r>
        <w:rPr/>
        <w:t xml:space="preserve">, Über den humanistischen Atheismus, in: </w:t>
      </w:r>
      <w:r>
        <w:rPr>
          <w:i/>
        </w:rPr>
        <w:t xml:space="preserve">K.Rahner </w:t>
      </w:r>
      <w:r>
        <w:rPr/>
        <w:t>/vyd./, Ist Gott noch gefragt?, na uv. místě 47n.</w:t>
      </w:r>
    </w:p>
    <w:p>
      <w:pPr>
        <w:pStyle w:val="Normal"/>
        <w:tabs>
          <w:tab w:val="clear" w:pos="708"/>
          <w:tab w:val="left" w:pos="0" w:leader="none"/>
          <w:tab w:val="left" w:pos="576" w:leader="none"/>
          <w:tab w:val="right" w:pos="8463" w:leader="none"/>
        </w:tabs>
        <w:jc w:val="both"/>
        <w:rPr/>
      </w:pPr>
      <w:r>
        <w:rPr/>
      </w:r>
    </w:p>
  </w:footnote>
  <w:footnote w:id="36">
    <w:p>
      <w:pPr>
        <w:pStyle w:val="Normal"/>
        <w:tabs>
          <w:tab w:val="clear" w:pos="708"/>
          <w:tab w:val="left" w:pos="571" w:leader="none"/>
          <w:tab w:val="right" w:pos="8957" w:leader="none"/>
        </w:tabs>
        <w:jc w:val="both"/>
        <w:rPr/>
      </w:pPr>
      <w:r>
        <w:rPr>
          <w:rStyle w:val="FootnoteCharacters"/>
        </w:rPr>
        <w:footnoteRef/>
      </w:r>
      <w:r>
        <w:rPr/>
        <w:t xml:space="preserve"> </w:t>
      </w:r>
      <w:r>
        <w:rPr/>
        <w:t>Nepodmíněný nárok, který člověk ve své svobodě zakouší, se musí uskutečnit v jednotlivých nahodilých aktech. Absolutní platnost onoho nároku však nepramení z jednotlivého jednání, nýbrž z nároku, který na nahodilého člověka vznáší absolutní Bůh.</w:t>
      </w:r>
    </w:p>
    <w:p>
      <w:pPr>
        <w:pStyle w:val="Normal"/>
        <w:tabs>
          <w:tab w:val="clear" w:pos="708"/>
          <w:tab w:val="left" w:pos="571" w:leader="none"/>
          <w:tab w:val="right" w:pos="8957" w:leader="none"/>
        </w:tabs>
        <w:jc w:val="both"/>
        <w:rPr/>
      </w:pPr>
      <w:r>
        <w:rPr/>
      </w:r>
    </w:p>
  </w:footnote>
  <w:footnote w:id="37">
    <w:p>
      <w:pPr>
        <w:pStyle w:val="Normal"/>
        <w:tabs>
          <w:tab w:val="clear" w:pos="708"/>
          <w:tab w:val="left" w:pos="571" w:leader="none"/>
          <w:tab w:val="right" w:pos="8545" w:leader="none"/>
        </w:tabs>
        <w:jc w:val="both"/>
        <w:rPr/>
      </w:pPr>
      <w:r>
        <w:rPr>
          <w:rStyle w:val="FootnoteCharacters"/>
        </w:rPr>
        <w:footnoteRef/>
      </w:r>
      <w:r>
        <w:rPr/>
        <w:t xml:space="preserve"> </w:t>
      </w:r>
      <w:r>
        <w:rPr/>
        <w:t>Opíráme se při tom o dosud neuveřejněnou disertaci</w:t>
      </w:r>
      <w:r>
        <w:rPr>
          <w:i/>
        </w:rPr>
        <w:t xml:space="preserve"> K.W. Merkse</w:t>
      </w:r>
      <w:r>
        <w:rPr/>
        <w:t>, Theologische Grundlegung der sittlichen Autonomie, Strukturmomente eines "autonomen" Normbegründungsverständ</w:t>
        <w:softHyphen/>
        <w:t>nisses im Lex-Traktat der Summa Theologiae des Thomas v. Aquin, Diss. Bonn 1976. /Jde patrně o ST I-II, q.90-108; pozn. překl./</w:t>
      </w:r>
    </w:p>
    <w:p>
      <w:pPr>
        <w:pStyle w:val="Normal"/>
        <w:tabs>
          <w:tab w:val="clear" w:pos="708"/>
          <w:tab w:val="left" w:pos="571" w:leader="none"/>
          <w:tab w:val="right" w:pos="8545" w:leader="none"/>
        </w:tabs>
        <w:jc w:val="both"/>
        <w:rPr/>
      </w:pPr>
      <w:r>
        <w:rPr/>
      </w:r>
    </w:p>
  </w:footnote>
  <w:footnote w:id="38">
    <w:p>
      <w:pPr>
        <w:pStyle w:val="Normal"/>
        <w:tabs>
          <w:tab w:val="clear" w:pos="708"/>
          <w:tab w:val="left" w:pos="585" w:leader="none"/>
          <w:tab w:val="right" w:pos="8650" w:leader="none"/>
        </w:tabs>
        <w:jc w:val="both"/>
        <w:rPr/>
      </w:pPr>
      <w:r>
        <w:rPr>
          <w:rStyle w:val="FootnoteCharacters"/>
        </w:rPr>
        <w:footnoteRef/>
      </w:r>
      <w:r>
        <w:rPr/>
        <w:t xml:space="preserve"> </w:t>
      </w:r>
      <w:r>
        <w:rPr/>
        <w:t>Rozličné zákony jsou vysvětlovány na základě myšlenky od</w:t>
        <w:softHyphen/>
        <w:t>stupňované účasti a odvození, přitom si však můžeme všimnout, "že tato interpretace představuje jen zdánlivě deduktivní, a ve skutečnosti reduktivno-reflexivně vybudovaný pokus o zdů</w:t>
        <w:softHyphen/>
        <w:t>vodnění fakticity, tj. zákonů, s nimiž se můžeme konkrétně setkat" /ibid. 120/.</w:t>
      </w:r>
    </w:p>
    <w:p>
      <w:pPr>
        <w:pStyle w:val="Normal"/>
        <w:tabs>
          <w:tab w:val="clear" w:pos="708"/>
          <w:tab w:val="left" w:pos="585" w:leader="none"/>
          <w:tab w:val="right" w:pos="8650" w:leader="none"/>
        </w:tabs>
        <w:jc w:val="both"/>
        <w:rPr/>
      </w:pPr>
      <w:r>
        <w:rPr/>
      </w:r>
    </w:p>
  </w:footnote>
  <w:footnote w:id="39">
    <w:p>
      <w:pPr>
        <w:pStyle w:val="Normal"/>
        <w:tabs>
          <w:tab w:val="clear" w:pos="708"/>
          <w:tab w:val="left" w:pos="600" w:leader="none"/>
          <w:tab w:val="right" w:pos="1172" w:leader="none"/>
        </w:tabs>
        <w:jc w:val="both"/>
        <w:rPr/>
      </w:pPr>
      <w:r>
        <w:rPr>
          <w:rStyle w:val="FootnoteCharacters"/>
        </w:rPr>
        <w:footnoteRef/>
      </w:r>
      <w:r>
        <w:rPr/>
        <w:t xml:space="preserve"> </w:t>
      </w:r>
      <w:r>
        <w:rPr/>
        <w:t>V tomto rozvrhu si tzv. 'lex divina´, zjevený božský zákon, zce</w:t>
        <w:softHyphen/>
        <w:t>la podržuje svou naučnou funkci, ve svém zdůvodnění však ztrá</w:t>
        <w:softHyphen/>
        <w:t>cí jakýkoli moment odcizení /sr. ibid. 336-360 ve spojení s 38-90/.</w:t>
      </w:r>
    </w:p>
    <w:p>
      <w:pPr>
        <w:pStyle w:val="Normal"/>
        <w:tabs>
          <w:tab w:val="clear" w:pos="708"/>
          <w:tab w:val="left" w:pos="600" w:leader="none"/>
          <w:tab w:val="right" w:pos="1172" w:leader="none"/>
        </w:tabs>
        <w:jc w:val="both"/>
        <w:rPr/>
      </w:pPr>
      <w:r>
        <w:rPr/>
      </w:r>
    </w:p>
  </w:footnote>
  <w:footnote w:id="40">
    <w:p>
      <w:pPr>
        <w:pStyle w:val="Normal"/>
        <w:tabs>
          <w:tab w:val="clear" w:pos="708"/>
          <w:tab w:val="left" w:pos="0" w:leader="none"/>
          <w:tab w:val="right" w:pos="6725" w:leader="none"/>
        </w:tabs>
        <w:jc w:val="both"/>
        <w:rPr/>
      </w:pPr>
      <w:r>
        <w:rPr>
          <w:rStyle w:val="FootnoteCharacters"/>
        </w:rPr>
        <w:footnoteRef/>
      </w:r>
      <w:r>
        <w:rPr/>
        <w:t xml:space="preserve"> </w:t>
      </w:r>
      <w:r>
        <w:rPr>
          <w:i/>
        </w:rPr>
        <w:t>W.Korff</w:t>
      </w:r>
      <w:r>
        <w:rPr/>
        <w:t>, Norm und Sittlichkeit, Mainz 1973, 61.</w:t>
      </w:r>
    </w:p>
    <w:p>
      <w:pPr>
        <w:pStyle w:val="Normal"/>
        <w:tabs>
          <w:tab w:val="clear" w:pos="708"/>
          <w:tab w:val="left" w:pos="0" w:leader="none"/>
          <w:tab w:val="right" w:pos="6725" w:leader="none"/>
        </w:tabs>
        <w:jc w:val="both"/>
        <w:rPr/>
      </w:pPr>
      <w:r>
        <w:rPr/>
      </w:r>
    </w:p>
  </w:footnote>
  <w:footnote w:id="41">
    <w:p>
      <w:pPr>
        <w:pStyle w:val="Normal"/>
        <w:tabs>
          <w:tab w:val="clear" w:pos="708"/>
          <w:tab w:val="left" w:pos="576" w:leader="none"/>
          <w:tab w:val="right" w:pos="8957" w:leader="none"/>
        </w:tabs>
        <w:jc w:val="both"/>
        <w:rPr/>
      </w:pPr>
      <w:r>
        <w:rPr>
          <w:rStyle w:val="FootnoteCharacters"/>
        </w:rPr>
        <w:footnoteRef/>
      </w:r>
      <w:r>
        <w:rPr/>
        <w:t xml:space="preserve"> </w:t>
      </w:r>
      <w:r>
        <w:rPr/>
        <w:t>I-II 90,1c: "ratio, quae est primum principium actuum humano</w:t>
        <w:softHyphen/>
        <w:t xml:space="preserve">rum ... rationis enim est ordinare ad finem, qui est primum principium in agendis". Charakter pravidla, přiřčený právě tak 'ratio' jako 'lex', neplatí pro obojí týmž způsobem, nýbrž je třeba ho myslet odstupňovaně jako prvotní a odvozený /sr. </w:t>
      </w:r>
      <w:r>
        <w:rPr>
          <w:i/>
        </w:rPr>
        <w:t>K.W. Merks</w:t>
      </w:r>
      <w:r>
        <w:rPr/>
        <w:t>, na uv. místě 126/.</w:t>
      </w:r>
    </w:p>
    <w:p>
      <w:pPr>
        <w:pStyle w:val="Normal"/>
        <w:tabs>
          <w:tab w:val="clear" w:pos="708"/>
          <w:tab w:val="left" w:pos="576" w:leader="none"/>
          <w:tab w:val="right" w:pos="8957" w:leader="none"/>
        </w:tabs>
        <w:jc w:val="both"/>
        <w:rPr/>
      </w:pPr>
      <w:r>
        <w:rPr/>
      </w:r>
    </w:p>
  </w:footnote>
  <w:footnote w:id="42">
    <w:p>
      <w:pPr>
        <w:pStyle w:val="Normal"/>
        <w:tabs>
          <w:tab w:val="clear" w:pos="708"/>
          <w:tab w:val="left" w:pos="590" w:leader="none"/>
          <w:tab w:val="right" w:pos="8804" w:leader="none"/>
        </w:tabs>
        <w:jc w:val="both"/>
        <w:rPr/>
      </w:pPr>
      <w:r>
        <w:rPr>
          <w:rStyle w:val="FootnoteCharacters"/>
        </w:rPr>
        <w:footnoteRef/>
      </w:r>
      <w:r>
        <w:rPr/>
        <w:t xml:space="preserve"> </w:t>
      </w:r>
      <w:r>
        <w:rPr/>
        <w:t>K objasnění významu, jaký má ratio v definici zákona, prová</w:t>
        <w:softHyphen/>
        <w:t>dí Merks obsáhlou analýzu, v níž pracuje také s Quaestiones de ultimo fine et de actibus humanis /ST I-II/.</w:t>
      </w:r>
    </w:p>
    <w:p>
      <w:pPr>
        <w:pStyle w:val="Normal"/>
        <w:tabs>
          <w:tab w:val="clear" w:pos="708"/>
          <w:tab w:val="left" w:pos="590" w:leader="none"/>
          <w:tab w:val="right" w:pos="8804" w:leader="none"/>
        </w:tabs>
        <w:jc w:val="both"/>
        <w:rPr/>
      </w:pPr>
      <w:r>
        <w:rPr/>
      </w:r>
    </w:p>
  </w:footnote>
  <w:footnote w:id="43">
    <w:p>
      <w:pPr>
        <w:pStyle w:val="Normal"/>
        <w:tabs>
          <w:tab w:val="clear" w:pos="708"/>
          <w:tab w:val="left" w:pos="590" w:leader="none"/>
          <w:tab w:val="right" w:pos="8957" w:leader="none"/>
        </w:tabs>
        <w:jc w:val="both"/>
        <w:rPr/>
      </w:pPr>
      <w:r>
        <w:rPr>
          <w:rStyle w:val="FootnoteCharacters"/>
        </w:rPr>
        <w:footnoteRef/>
      </w:r>
      <w:r>
        <w:rPr/>
        <w:t xml:space="preserve"> </w:t>
      </w:r>
      <w:r>
        <w:rPr/>
        <w:t xml:space="preserve">Tato Tomášova výpověď sleduje Aristotelovu analýzu </w:t>
      </w:r>
      <w:r>
        <w:rPr>
          <w:rFonts w:eastAsia="Symbol" w:cs="Symbol" w:ascii="Symbol" w:hAnsi="Symbol"/>
        </w:rPr>
        <w:t></w:t>
      </w:r>
      <w:r>
        <w:rPr/>
        <w:t xml:space="preserve">. </w:t>
      </w:r>
      <w:r>
        <w:rPr>
          <w:rFonts w:eastAsia="Symbol" w:cs="Symbol" w:ascii="Symbol" w:hAnsi="Symbol"/>
        </w:rPr>
        <w:t></w:t>
      </w:r>
      <w:r>
        <w:rPr/>
        <w:t xml:space="preserve">  je podle Aristotela "usilující rozum" či "rozumné úsilí", a právě díky němu je člověk původcem svých činů.</w:t>
      </w:r>
    </w:p>
    <w:p>
      <w:pPr>
        <w:pStyle w:val="Normal"/>
        <w:tabs>
          <w:tab w:val="clear" w:pos="708"/>
          <w:tab w:val="left" w:pos="590" w:leader="none"/>
          <w:tab w:val="right" w:pos="8957" w:leader="none"/>
        </w:tabs>
        <w:jc w:val="both"/>
        <w:rPr/>
      </w:pPr>
      <w:r>
        <w:rPr/>
      </w:r>
    </w:p>
  </w:footnote>
  <w:footnote w:id="44">
    <w:p>
      <w:pPr>
        <w:pStyle w:val="Normal"/>
        <w:tabs>
          <w:tab w:val="clear" w:pos="708"/>
          <w:tab w:val="left" w:pos="0" w:leader="none"/>
          <w:tab w:val="right" w:pos="4090" w:leader="none"/>
        </w:tabs>
        <w:jc w:val="both"/>
        <w:rPr/>
      </w:pPr>
      <w:r>
        <w:rPr>
          <w:rStyle w:val="FootnoteCharacters"/>
        </w:rPr>
        <w:footnoteRef/>
      </w:r>
      <w:r>
        <w:rPr/>
        <w:t xml:space="preserve"> </w:t>
      </w:r>
      <w:r>
        <w:rPr>
          <w:i/>
        </w:rPr>
        <w:t>K.W.Merks</w:t>
      </w:r>
      <w:r>
        <w:rPr/>
        <w:t>, na uv. místě 139.</w:t>
      </w:r>
    </w:p>
    <w:p>
      <w:pPr>
        <w:pStyle w:val="Normal"/>
        <w:tabs>
          <w:tab w:val="clear" w:pos="708"/>
          <w:tab w:val="left" w:pos="0" w:leader="none"/>
          <w:tab w:val="right" w:pos="4090" w:leader="none"/>
        </w:tabs>
        <w:jc w:val="both"/>
        <w:rPr/>
      </w:pPr>
      <w:r>
        <w:rPr/>
      </w:r>
    </w:p>
  </w:footnote>
  <w:footnote w:id="45">
    <w:p>
      <w:pPr>
        <w:pStyle w:val="Normal"/>
        <w:tabs>
          <w:tab w:val="clear" w:pos="708"/>
          <w:tab w:val="left" w:pos="585" w:leader="none"/>
          <w:tab w:val="right" w:pos="8957" w:leader="none"/>
        </w:tabs>
        <w:jc w:val="both"/>
        <w:rPr/>
      </w:pPr>
      <w:r>
        <w:rPr>
          <w:rStyle w:val="FootnoteCharacters"/>
        </w:rPr>
        <w:footnoteRef/>
      </w:r>
      <w:r>
        <w:rPr/>
        <w:t xml:space="preserve"> </w:t>
      </w:r>
      <w:r>
        <w:rPr/>
        <w:t>In EN VI 1.2, n.1131: "finis ... determinatus est homini a na</w:t>
        <w:softHyphen/>
        <w:t>tura. ... Ea autem quae sunt ad finem, non sunt nobis deter</w:t>
        <w:softHyphen/>
        <w:t>minata a natura, sed per rationem investiganda."</w:t>
      </w:r>
    </w:p>
    <w:p>
      <w:pPr>
        <w:pStyle w:val="Normal"/>
        <w:tabs>
          <w:tab w:val="clear" w:pos="708"/>
          <w:tab w:val="left" w:pos="580" w:leader="none"/>
          <w:tab w:val="right" w:pos="8957" w:leader="none"/>
        </w:tabs>
        <w:jc w:val="both"/>
        <w:rPr/>
      </w:pPr>
      <w:r>
        <w:rPr/>
        <w:t>Německé 'Güter' /lat. bona/ překládám v této souvislosti ja</w:t>
        <w:softHyphen/>
        <w:t>ko 'dobra', nikoli 'hodnotové statky', ačkoli jde o týž po</w:t>
        <w:softHyphen/>
        <w:t>jem /pozn. překl./.</w:t>
      </w:r>
    </w:p>
    <w:p>
      <w:pPr>
        <w:pStyle w:val="Normal"/>
        <w:tabs>
          <w:tab w:val="clear" w:pos="708"/>
          <w:tab w:val="left" w:pos="580" w:leader="none"/>
          <w:tab w:val="right" w:pos="8957" w:leader="none"/>
        </w:tabs>
        <w:jc w:val="both"/>
        <w:rPr/>
      </w:pPr>
      <w:r>
        <w:rPr/>
      </w:r>
    </w:p>
  </w:footnote>
  <w:footnote w:id="46">
    <w:p>
      <w:pPr>
        <w:pStyle w:val="Normal"/>
        <w:tabs>
          <w:tab w:val="clear" w:pos="708"/>
          <w:tab w:val="left" w:pos="0" w:leader="none"/>
          <w:tab w:val="right" w:pos="8957" w:leader="none"/>
        </w:tabs>
        <w:jc w:val="both"/>
        <w:rPr/>
      </w:pPr>
      <w:r>
        <w:rPr>
          <w:rStyle w:val="FootnoteCharacters"/>
        </w:rPr>
        <w:footnoteRef/>
      </w:r>
      <w:r>
        <w:rPr>
          <w:i/>
        </w:rPr>
        <w:t xml:space="preserve"> </w:t>
      </w:r>
      <w:r>
        <w:rPr>
          <w:i/>
        </w:rPr>
        <w:t>K.W.Merks</w:t>
      </w:r>
      <w:r>
        <w:rPr/>
        <w:t>, na uv. místě 157.</w:t>
      </w:r>
    </w:p>
    <w:p>
      <w:pPr>
        <w:pStyle w:val="Normal"/>
        <w:tabs>
          <w:tab w:val="clear" w:pos="708"/>
          <w:tab w:val="left" w:pos="0" w:leader="none"/>
          <w:tab w:val="right" w:pos="8957" w:leader="none"/>
        </w:tabs>
        <w:jc w:val="both"/>
        <w:rPr/>
      </w:pPr>
      <w:r>
        <w:rPr/>
      </w:r>
    </w:p>
  </w:footnote>
  <w:footnote w:id="47">
    <w:p>
      <w:pPr>
        <w:pStyle w:val="Normal"/>
        <w:tabs>
          <w:tab w:val="clear" w:pos="708"/>
          <w:tab w:val="left" w:pos="0" w:leader="none"/>
          <w:tab w:val="right" w:pos="1719" w:leader="none"/>
        </w:tabs>
        <w:jc w:val="both"/>
        <w:rPr/>
      </w:pPr>
      <w:r>
        <w:rPr>
          <w:rStyle w:val="FootnoteCharacters"/>
        </w:rPr>
        <w:footnoteRef/>
      </w:r>
      <w:r>
        <w:rPr/>
        <w:t xml:space="preserve"> </w:t>
      </w:r>
      <w:r>
        <w:rPr/>
        <w:t xml:space="preserve">Tamtéž 161. </w:t>
      </w:r>
    </w:p>
    <w:p>
      <w:pPr>
        <w:pStyle w:val="Normal"/>
        <w:tabs>
          <w:tab w:val="clear" w:pos="708"/>
          <w:tab w:val="left" w:pos="0" w:leader="none"/>
          <w:tab w:val="right" w:pos="1719" w:leader="none"/>
        </w:tabs>
        <w:jc w:val="both"/>
        <w:rPr/>
      </w:pPr>
      <w:r>
        <w:rPr/>
      </w:r>
    </w:p>
  </w:footnote>
  <w:footnote w:id="48">
    <w:p>
      <w:pPr>
        <w:pStyle w:val="Footnote"/>
        <w:rPr/>
      </w:pPr>
      <w:r>
        <w:rPr>
          <w:rStyle w:val="FootnoteCharacters"/>
        </w:rPr>
        <w:footnoteRef/>
      </w:r>
      <w:r>
        <w:rPr/>
        <w:t xml:space="preserve"> </w:t>
      </w:r>
      <w:r>
        <w:rPr/>
        <w:t>Tamtéž 165.</w:t>
      </w:r>
    </w:p>
    <w:p>
      <w:pPr>
        <w:pStyle w:val="Footnote"/>
        <w:rPr/>
      </w:pPr>
      <w:r>
        <w:rPr/>
      </w:r>
    </w:p>
  </w:footnote>
  <w:footnote w:id="49">
    <w:p>
      <w:pPr>
        <w:pStyle w:val="Footnote"/>
        <w:rPr/>
      </w:pPr>
      <w:r>
        <w:rPr>
          <w:rStyle w:val="FootnoteCharacters"/>
        </w:rPr>
        <w:footnoteRef/>
      </w:r>
      <w:r>
        <w:rPr/>
        <w:t xml:space="preserve"> </w:t>
      </w:r>
      <w:r>
        <w:rPr/>
        <w:t>Sr. k tomu interpretaci 'lex aeterna' /tamtéž 184-217/ v sou</w:t>
        <w:softHyphen/>
        <w:t>vislosti s 'lex naturalis' /229-240/.</w:t>
      </w:r>
    </w:p>
    <w:p>
      <w:pPr>
        <w:pStyle w:val="Footnote"/>
        <w:rPr/>
      </w:pPr>
      <w:r>
        <w:rPr/>
      </w:r>
    </w:p>
  </w:footnote>
  <w:footnote w:id="50">
    <w:p>
      <w:pPr>
        <w:pStyle w:val="Footnote"/>
        <w:rPr/>
      </w:pPr>
      <w:r>
        <w:rPr>
          <w:rStyle w:val="FootnoteCharacters"/>
        </w:rPr>
        <w:footnoteRef/>
      </w:r>
      <w:r>
        <w:rPr/>
        <w:t xml:space="preserve"> </w:t>
      </w:r>
      <w:r>
        <w:rPr>
          <w:i/>
        </w:rPr>
        <w:t>U.Kühn</w:t>
      </w:r>
      <w:r>
        <w:rPr/>
        <w:t>, Via caritatis, Theologie des Gesetzes bei Thomas von Aquin, Kirche und Konfession IX, Göttingen 1965, 146, s odkazem na I-II 93,2 ad 1 a kritický odstup M.Wittmanna.</w:t>
      </w:r>
    </w:p>
    <w:p>
      <w:pPr>
        <w:pStyle w:val="Footnote"/>
        <w:rPr/>
      </w:pPr>
      <w:r>
        <w:rPr/>
      </w:r>
    </w:p>
  </w:footnote>
  <w:footnote w:id="51">
    <w:p>
      <w:pPr>
        <w:pStyle w:val="Normal"/>
        <w:tabs>
          <w:tab w:val="clear" w:pos="708"/>
          <w:tab w:val="left" w:pos="590" w:leader="none"/>
          <w:tab w:val="right" w:pos="8756" w:leader="none"/>
        </w:tabs>
        <w:jc w:val="both"/>
        <w:rPr>
          <w:b/>
          <w:b/>
        </w:rPr>
      </w:pPr>
      <w:r>
        <w:rPr>
          <w:rStyle w:val="FootnoteCharacters"/>
        </w:rPr>
        <w:footnoteRef/>
      </w:r>
      <w:r>
        <w:rPr/>
        <w:t xml:space="preserve"> </w:t>
      </w:r>
      <w:r>
        <w:rPr/>
        <w:t>Sr. I-II 90,1. Zákon je vždy "aliquid constitutum" per ratio</w:t>
        <w:softHyphen/>
        <w:t>nem /ad 2/, tj. ani ratio sama, ani akt rozvažování, nýbrž to, co je od zákonodárce stanovováno, pokud to stanoví: 'ordi</w:t>
        <w:softHyphen/>
        <w:t>natio'.</w:t>
      </w:r>
    </w:p>
    <w:p>
      <w:pPr>
        <w:pStyle w:val="Normal"/>
        <w:tabs>
          <w:tab w:val="clear" w:pos="708"/>
          <w:tab w:val="left" w:pos="590" w:leader="none"/>
          <w:tab w:val="right" w:pos="8756" w:leader="none"/>
        </w:tabs>
        <w:jc w:val="both"/>
        <w:rPr>
          <w:b/>
          <w:b/>
        </w:rPr>
      </w:pPr>
      <w:r>
        <w:rPr>
          <w:b/>
        </w:rPr>
      </w:r>
    </w:p>
  </w:footnote>
  <w:footnote w:id="52">
    <w:p>
      <w:pPr>
        <w:pStyle w:val="Normal"/>
        <w:tabs>
          <w:tab w:val="clear" w:pos="708"/>
          <w:tab w:val="left" w:pos="604" w:leader="none"/>
          <w:tab w:val="right" w:pos="8631" w:leader="none"/>
        </w:tabs>
        <w:jc w:val="both"/>
        <w:rPr/>
      </w:pPr>
      <w:r>
        <w:rPr>
          <w:rStyle w:val="FootnoteCharacters"/>
        </w:rPr>
        <w:footnoteRef/>
      </w:r>
      <w:r>
        <w:rPr/>
        <w:t xml:space="preserve"> </w:t>
      </w:r>
      <w:r>
        <w:rPr/>
        <w:t xml:space="preserve">Sr. </w:t>
      </w:r>
      <w:r>
        <w:rPr>
          <w:i/>
        </w:rPr>
        <w:t>K.W.Merks</w:t>
      </w:r>
      <w:r>
        <w:rPr/>
        <w:t>, na uv. místě 229-240, a dále /tamtéž nn/ analý</w:t>
        <w:softHyphen/>
        <w:t>zu ratio v rámci 'lex naturalis'.</w:t>
      </w:r>
    </w:p>
    <w:p>
      <w:pPr>
        <w:pStyle w:val="Normal"/>
        <w:tabs>
          <w:tab w:val="clear" w:pos="708"/>
          <w:tab w:val="left" w:pos="590" w:leader="none"/>
          <w:tab w:val="right" w:pos="8756" w:leader="none"/>
        </w:tabs>
        <w:jc w:val="both"/>
        <w:rPr>
          <w:b/>
          <w:b/>
        </w:rPr>
      </w:pPr>
      <w:r>
        <w:rPr>
          <w:b/>
        </w:rPr>
      </w:r>
    </w:p>
    <w:p>
      <w:pPr>
        <w:pStyle w:val="Normal"/>
        <w:tabs>
          <w:tab w:val="clear" w:pos="708"/>
          <w:tab w:val="left" w:pos="590" w:leader="none"/>
          <w:tab w:val="right" w:pos="8756" w:leader="none"/>
        </w:tabs>
        <w:jc w:val="both"/>
        <w:rPr>
          <w:b/>
          <w:b/>
        </w:rPr>
      </w:pPr>
      <w:r>
        <w:rPr>
          <w:b/>
        </w:rPr>
      </w:r>
    </w:p>
  </w:footnote>
  <w:footnote w:id="53">
    <w:p>
      <w:pPr>
        <w:pStyle w:val="Normal"/>
        <w:tabs>
          <w:tab w:val="clear" w:pos="708"/>
          <w:tab w:val="left" w:pos="0" w:leader="none"/>
          <w:tab w:val="right" w:pos="8319" w:leader="none"/>
        </w:tabs>
        <w:jc w:val="both"/>
        <w:rPr/>
      </w:pPr>
      <w:r>
        <w:rPr>
          <w:rStyle w:val="FootnoteCharacters"/>
        </w:rPr>
        <w:footnoteRef/>
      </w:r>
      <w:r>
        <w:rPr/>
        <w:t xml:space="preserve"> </w:t>
      </w:r>
      <w:r>
        <w:rPr/>
        <w:t>Potud je to "aliquid per rationem constitutum" /I-II 94,1/.</w:t>
      </w:r>
    </w:p>
    <w:p>
      <w:pPr>
        <w:pStyle w:val="Normal"/>
        <w:tabs>
          <w:tab w:val="clear" w:pos="708"/>
          <w:tab w:val="left" w:pos="0" w:leader="none"/>
          <w:tab w:val="right" w:pos="8319" w:leader="none"/>
        </w:tabs>
        <w:jc w:val="both"/>
        <w:rPr/>
      </w:pPr>
      <w:r>
        <w:rPr/>
      </w:r>
    </w:p>
  </w:footnote>
  <w:footnote w:id="54">
    <w:p>
      <w:pPr>
        <w:pStyle w:val="Normal"/>
        <w:tabs>
          <w:tab w:val="clear" w:pos="708"/>
          <w:tab w:val="left" w:pos="604" w:leader="none"/>
          <w:tab w:val="right" w:pos="8506" w:leader="none"/>
        </w:tabs>
        <w:jc w:val="both"/>
        <w:rPr/>
      </w:pPr>
      <w:r>
        <w:rPr>
          <w:rStyle w:val="FootnoteCharacters"/>
        </w:rPr>
        <w:footnoteRef/>
      </w:r>
      <w:r>
        <w:rPr/>
        <w:t xml:space="preserve"> </w:t>
      </w:r>
      <w:r>
        <w:rPr/>
        <w:t>Víra ve stvoření chápe nepodmíněný nárok "má být" jako zá</w:t>
        <w:softHyphen/>
        <w:t>vislost osobně svobodného subjektu, na nějž je v této jeho svobodě vznášen totální nárok, aby sám sebe svobodně spra</w:t>
        <w:softHyphen/>
        <w:t>voval.</w:t>
      </w:r>
    </w:p>
    <w:p>
      <w:pPr>
        <w:pStyle w:val="Normal"/>
        <w:tabs>
          <w:tab w:val="clear" w:pos="708"/>
          <w:tab w:val="left" w:pos="604" w:leader="none"/>
          <w:tab w:val="right" w:pos="8506" w:leader="none"/>
        </w:tabs>
        <w:jc w:val="both"/>
        <w:rPr/>
      </w:pPr>
      <w:r>
        <w:rPr/>
      </w:r>
    </w:p>
  </w:footnote>
  <w:footnote w:id="55">
    <w:p>
      <w:pPr>
        <w:pStyle w:val="Normal"/>
        <w:tabs>
          <w:tab w:val="clear" w:pos="708"/>
          <w:tab w:val="left" w:pos="590" w:leader="none"/>
          <w:tab w:val="right" w:pos="8957" w:leader="none"/>
        </w:tabs>
        <w:jc w:val="both"/>
        <w:rPr/>
      </w:pPr>
      <w:r>
        <w:rPr>
          <w:rStyle w:val="FootnoteCharacters"/>
        </w:rPr>
        <w:footnoteRef/>
      </w:r>
      <w:r>
        <w:rPr/>
        <w:t xml:space="preserve"> </w:t>
      </w:r>
      <w:r>
        <w:rPr/>
        <w:t>Spor týkající se milosti chápal aspekt antropologický /svo</w:t>
        <w:softHyphen/>
        <w:t>boda jako samospráva/ a teologický /svoboda jako přijetí sprá</w:t>
        <w:softHyphen/>
        <w:t>vy boží/ do značné míry jako soupeřící veličiny stojící na téže úrovni. I nejdůvtipnější pokusy o harmonizaci jsou proto stěží přesvědčivé /sr. H</w:t>
      </w:r>
      <w:r>
        <w:rPr>
          <w:i/>
        </w:rPr>
        <w:t>.Holz</w:t>
      </w:r>
      <w:r>
        <w:rPr/>
        <w:t>, Omnipotenz und Autonomie, in: NZSTh 16, 1974, 257-284/.</w:t>
      </w:r>
    </w:p>
    <w:p>
      <w:pPr>
        <w:pStyle w:val="Normal"/>
        <w:tabs>
          <w:tab w:val="clear" w:pos="708"/>
          <w:tab w:val="left" w:pos="590" w:leader="none"/>
          <w:tab w:val="right" w:pos="8957" w:leader="none"/>
        </w:tabs>
        <w:jc w:val="both"/>
        <w:rPr/>
      </w:pPr>
      <w:r>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39:00Z</dcterms:created>
  <dc:creator>JABOK</dc:creator>
  <dc:description/>
  <dc:language>en-US</dc:language>
  <cp:lastModifiedBy>Zdislava Bastlová</cp:lastModifiedBy>
  <cp:lastPrinted>1999-01-31T10:48:00Z</cp:lastPrinted>
  <dcterms:modified xsi:type="dcterms:W3CDTF">2002-04-19T07:39:00Z</dcterms:modified>
  <cp:revision>2</cp:revision>
  <dc:subject/>
  <dc:title>70/§5.Teologické oprávnění mravní autonomie</dc:title>
</cp:coreProperties>
</file>