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  <w:t>OBSAH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Předmluva                                                                                                  </w:t>
        <w:tab/>
        <w:t>3</w:t>
      </w:r>
    </w:p>
    <w:p>
      <w:pPr>
        <w:pStyle w:val="Normal"/>
        <w:tabs>
          <w:tab w:val="clear" w:pos="708"/>
          <w:tab w:val="left" w:pos="211" w:leader="none"/>
          <w:tab w:val="right" w:pos="8957" w:leader="none"/>
        </w:tabs>
        <w:spacing w:lineRule="exact" w:line="280"/>
        <w:rPr/>
      </w:pPr>
      <w:r>
        <w:rPr>
          <w:sz w:val="22"/>
        </w:rPr>
        <w:t xml:space="preserve">Úvod                                                                                                                                           </w:t>
        <w:tab/>
        <w:t>4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i/>
          <w:sz w:val="22"/>
        </w:rPr>
        <w:t>§1 Pojem a úkol fundamentálni morálky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jc w:val="both"/>
        <w:rPr>
          <w:sz w:val="22"/>
        </w:rPr>
      </w:pPr>
      <w:r>
        <w:rPr>
          <w:sz w:val="22"/>
        </w:rPr>
        <w:t xml:space="preserve">A. Pojem "fundamentální morálka"                                                                                            </w:t>
        <w:tab/>
        <w:t>4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B. Úkol fundamentální morálky                                                                                                  </w:t>
        <w:tab/>
        <w:t>5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1. Otázka po posledním základu mravního nároku                                                           </w:t>
        <w:tab/>
        <w:t>6</w:t>
      </w:r>
    </w:p>
    <w:p>
      <w:pPr>
        <w:pStyle w:val="Normal"/>
        <w:tabs>
          <w:tab w:val="clear" w:pos="708"/>
          <w:tab w:val="left" w:pos="441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>2. Otázka po obsahovém zdůvodnění morálních výpovědí a je</w:t>
        <w:softHyphen/>
        <w:t xml:space="preserve">jich nároku na platnost    </w:t>
        <w:tab/>
        <w:t>7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693" w:leader="none"/>
        </w:tabs>
        <w:spacing w:lineRule="exact" w:line="280"/>
        <w:jc w:val="center"/>
        <w:rPr>
          <w:caps/>
          <w:sz w:val="22"/>
        </w:rPr>
      </w:pPr>
      <w:r>
        <w:rPr>
          <w:caps/>
          <w:sz w:val="22"/>
        </w:rPr>
        <w:t>První díL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jc w:val="center"/>
        <w:rPr>
          <w:caps/>
          <w:sz w:val="22"/>
        </w:rPr>
      </w:pPr>
      <w:r>
        <w:rPr>
          <w:caps/>
          <w:sz w:val="22"/>
        </w:rPr>
        <w:t>ČLověk mezi nárokem  a jeho spLněním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 w:before="0" w:after="120"/>
        <w:jc w:val="center"/>
        <w:rPr>
          <w:sz w:val="22"/>
        </w:rPr>
      </w:pPr>
      <w:r>
        <w:rPr>
          <w:sz w:val="22"/>
        </w:rPr>
        <w:t>První oddíl: nárok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 w:before="0" w:after="120"/>
        <w:rPr>
          <w:b/>
          <w:b/>
          <w:sz w:val="22"/>
        </w:rPr>
      </w:pPr>
      <w:r>
        <w:rPr>
          <w:b/>
          <w:sz w:val="22"/>
        </w:rPr>
        <w:t>1. Kapitola: Povinnost jako fenomén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i/>
          <w:i/>
          <w:sz w:val="22"/>
        </w:rPr>
      </w:pPr>
      <w:r>
        <w:rPr>
          <w:i/>
          <w:sz w:val="22"/>
        </w:rPr>
        <w:t>§2 Povaha normativní skutečnosti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A. Existence nejrůznějších nároků, které se mají plnit,                                                               </w:t>
        <w:tab/>
        <w:t>10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B. Smysl povinnosti v morální řeči                                                                                              </w:t>
        <w:tab/>
        <w:t>11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/>
      </w:pPr>
      <w:r>
        <w:rPr>
          <w:sz w:val="22"/>
        </w:rPr>
        <w:t xml:space="preserve">1 . Obsah výpovědi                                                                                                             </w:t>
        <w:tab/>
        <w:t>11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Možný základ povinnosti                                                                                               </w:t>
        <w:tab/>
        <w:t>12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/>
      </w:pPr>
      <w:r>
        <w:rPr>
          <w:sz w:val="22"/>
        </w:rPr>
        <w:t xml:space="preserve">C. Pojem normy                                                                                                                            </w:t>
        <w:tab/>
        <w:t>13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1. Vymezení, jež podávájí společenské vědy                                                                     </w:t>
        <w:tab/>
        <w:t>13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/>
      </w:pPr>
      <w:r>
        <w:rPr>
          <w:sz w:val="22"/>
        </w:rPr>
        <w:t xml:space="preserve">2. Systematické zařazení a výklad                                                                                      </w:t>
        <w:tab/>
        <w:t>14</w:t>
      </w:r>
    </w:p>
    <w:p>
      <w:pPr>
        <w:pStyle w:val="Normal"/>
        <w:tabs>
          <w:tab w:val="clear" w:pos="708"/>
          <w:tab w:val="left" w:pos="451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>3. Souvislost mezi skutečností lidského jednání a mrav</w:t>
        <w:softHyphen/>
        <w:t xml:space="preserve">ní skutečností                              </w:t>
        <w:tab/>
        <w:t>14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i/>
          <w:sz w:val="22"/>
        </w:rPr>
        <w:t xml:space="preserve">§3 Svoboda volby jako předpoklad         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A. Vědomí jednání v napětí mezi zkušeností aktivity a pasivity                                                  </w:t>
        <w:tab/>
        <w:t>15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B. Antropologický základ                                                                                                           </w:t>
        <w:tab/>
        <w:t>16</w:t>
      </w:r>
    </w:p>
    <w:p>
      <w:pPr>
        <w:pStyle w:val="Normal"/>
        <w:tabs>
          <w:tab w:val="clear" w:pos="708"/>
          <w:tab w:val="left" w:pos="451" w:leader="none"/>
          <w:tab w:val="right" w:pos="4532" w:leader="none"/>
        </w:tabs>
        <w:spacing w:lineRule="exact" w:line="280"/>
        <w:rPr/>
      </w:pPr>
      <w:r>
        <w:rPr>
          <w:sz w:val="22"/>
        </w:rPr>
        <w:t xml:space="preserve">C. Důsledek pro lidské jednání                                                                                                        </w:t>
        <w:tab/>
        <w:t xml:space="preserve">     17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D. Nárok, který ukládá svoboda volby                                                                                         </w:t>
        <w:tab/>
        <w:t>18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 w:before="0" w:after="120"/>
        <w:rPr>
          <w:i/>
          <w:i/>
          <w:sz w:val="22"/>
        </w:rPr>
      </w:pPr>
      <w:r>
        <w:rPr>
          <w:b/>
          <w:sz w:val="22"/>
        </w:rPr>
        <w:t>2. kapitola: Základ mravní povinnosti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i/>
          <w:sz w:val="22"/>
        </w:rPr>
        <w:t>§4. Požadavek autonomie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A. Autonomní subjekt                                                                                                                  </w:t>
        <w:tab/>
        <w:t>20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/>
      </w:pPr>
      <w:r>
        <w:rPr>
          <w:sz w:val="22"/>
        </w:rPr>
        <w:t xml:space="preserve">1. Immanuel Kant                                                                                                               </w:t>
        <w:tab/>
        <w:t>21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J.G.Fichte                                                                                                                       </w:t>
        <w:tab/>
        <w:t>23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3. G.W.Hegel                                                                                                                      </w:t>
        <w:tab/>
        <w:t>24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B. Autonomní skutečnost                                                                                                              </w:t>
        <w:tab/>
        <w:t>25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/>
      </w:pPr>
      <w:r>
        <w:rPr>
          <w:sz w:val="22"/>
        </w:rPr>
        <w:t xml:space="preserve">1. Autonomní společenský proces                                                                                      </w:t>
        <w:tab/>
        <w:t>25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Autonomie hodnot                                                                                                          </w:t>
        <w:tab/>
        <w:t>26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C. Autonomní praxe                                                                                                                      </w:t>
        <w:tab/>
        <w:t>27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1. Autonomie praxe                                                                                                            </w:t>
        <w:tab/>
        <w:t>27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Oprávnění praxe                                                                                                             </w:t>
        <w:tab/>
        <w:t>28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i/>
          <w:i/>
          <w:sz w:val="22"/>
          <w:u w:val="single"/>
        </w:rPr>
      </w:pPr>
      <w:r>
        <w:rPr>
          <w:i/>
          <w:sz w:val="22"/>
        </w:rPr>
        <w:t>§ 5. Teologické oprávnění mravní autonomie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/>
      </w:pPr>
      <w:r>
        <w:rPr>
          <w:sz w:val="22"/>
        </w:rPr>
        <w:t xml:space="preserve">A. Bůh filozofů                                                                                                                             </w:t>
        <w:tab/>
        <w:t>31</w:t>
      </w:r>
    </w:p>
    <w:p>
      <w:pPr>
        <w:pStyle w:val="Normal"/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1. V autonomní praxi                                                                                                          </w:t>
        <w:tab/>
        <w:t xml:space="preserve">     31</w:t>
      </w:r>
    </w:p>
    <w:p>
      <w:pPr>
        <w:pStyle w:val="Normal"/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V autonomním procesu                                                                                                  </w:t>
        <w:tab/>
        <w:t xml:space="preserve">     32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 xml:space="preserve">3. Ve filozofii subjektivity                                                                                                           </w:t>
        <w:tab/>
        <w:t xml:space="preserve">     32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lineRule="exact" w:line="280"/>
        <w:rPr>
          <w:sz w:val="22"/>
        </w:rPr>
      </w:pPr>
      <w:r>
        <w:rPr>
          <w:sz w:val="22"/>
        </w:rPr>
        <w:t xml:space="preserve">B. Bůh víry                                                                                                                                   </w:t>
        <w:tab/>
        <w:t xml:space="preserve">   34</w:t>
      </w:r>
    </w:p>
    <w:p>
      <w:pPr>
        <w:pStyle w:val="Normal"/>
        <w:spacing w:lineRule="exact" w:line="280"/>
        <w:ind w:left="567" w:hanging="0"/>
        <w:rPr/>
      </w:pPr>
      <w:r>
        <w:rPr>
          <w:sz w:val="22"/>
        </w:rPr>
        <w:t xml:space="preserve">1. Bůh jako základ autonomní svobody                                                                             </w:t>
        <w:tab/>
        <w:t xml:space="preserve">     35</w:t>
      </w:r>
    </w:p>
    <w:p>
      <w:pPr>
        <w:pStyle w:val="Normal"/>
        <w:spacing w:lineRule="exact" w:line="280"/>
        <w:ind w:left="567" w:hanging="0"/>
        <w:rPr>
          <w:sz w:val="22"/>
        </w:rPr>
      </w:pPr>
      <w:r>
        <w:rPr>
          <w:sz w:val="22"/>
        </w:rPr>
        <w:t xml:space="preserve">2. Autonomní utváření světa jako boží příkaz                                                                   </w:t>
        <w:tab/>
        <w:t xml:space="preserve">     38</w:t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07:57:00Z</dcterms:created>
  <dc:creator>Metrix  a.s.</dc:creator>
  <dc:description/>
  <dc:language>en-US</dc:language>
  <cp:lastModifiedBy>Libor Ovečka</cp:lastModifiedBy>
  <cp:lastPrinted>1999-11-08T08:52:00Z</cp:lastPrinted>
  <dcterms:modified xsi:type="dcterms:W3CDTF">1999-11-08T07:57:00Z</dcterms:modified>
  <cp:revision>2</cp:revision>
  <dc:subject/>
  <dc:title>OBSAH</dc:title>
</cp:coreProperties>
</file>