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t>Bernhard Hä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. 1912, zemřel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and Faithful in Christ - vyšlo r.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i in Christus - vyšlo r.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chozí souborné dílo: Das Gesetz Christi - vyšlo r. 1954</w:t>
      </w:r>
    </w:p>
    <w:p>
      <w:pPr>
        <w:pStyle w:val="Normal"/>
        <w:rPr/>
      </w:pPr>
      <w:r>
        <w:rPr>
          <w:sz w:val="28"/>
          <w:szCs w:val="28"/>
        </w:rPr>
        <w:t xml:space="preserve">Häringovy vývody pozoruhodně korespondují s pojetím svobody Franze Böckleho, ovšem na rovině </w:t>
      </w:r>
      <w:r>
        <w:rPr>
          <w:sz w:val="28"/>
          <w:szCs w:val="28"/>
          <w:u w:val="single"/>
        </w:rPr>
        <w:t>vír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ringova koncepce je z hlediska struktury a filosofie mnohem jednodušší než Böckle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ývoj Häringovy morální teologie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Válečné zkušenosti – Když šlo o přežití</w:t>
      </w:r>
      <w:r>
        <w:rPr>
          <w:b/>
        </w:rPr>
        <w:t xml:space="preserve"> </w:t>
      </w:r>
      <w:r>
        <w:rPr>
          <w:bCs/>
        </w:rPr>
        <w:t>(Als es um´s Überleben g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ha popisuje i H. základní morální přístupy, jejichž kořeny si H. přinesl z mládí a kt. v krizi války dozrávaly a přinášely plody. Nejsou to dané, statické hodnoty a přístupy, naopak vyvíjí se a rostou. Tento růst neskončil za války či po ní, nýbrž pokračuje ve stálém hledání, jehož plodem je řada kn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ce, kdy nebylo možno vyhovět zákonu, státnímu ani církevnímu, aniž by to bylo na úkor dobra. Jako zdravotník nesměl konat duchovní službu. Nesměl křtít pravoslavné, slavit eucharistii bez oltářního kamen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Das Gesetz Christi - Zákon Kristů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ležité, ale ne konečné stádium růstu H. náhledu na morální re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titul vyjadřuje hlavní zájem a hledisko. Nejde o právnické, legalistické pojetí života křesťana, ale na druhé straně ukazuje jeho životní situaci jako podřízení pod zákon, i když Boží.</w:t>
      </w:r>
    </w:p>
    <w:p>
      <w:pPr>
        <w:pStyle w:val="Normal"/>
        <w:rPr/>
      </w:pPr>
      <w:r>
        <w:rPr>
          <w:sz w:val="28"/>
          <w:szCs w:val="28"/>
        </w:rPr>
        <w:t xml:space="preserve">Čl. je </w:t>
      </w:r>
      <w:r>
        <w:rPr>
          <w:sz w:val="28"/>
          <w:szCs w:val="28"/>
          <w:u w:val="single"/>
        </w:rPr>
        <w:t>povolán Kristem</w:t>
      </w:r>
      <w:r>
        <w:rPr>
          <w:sz w:val="28"/>
          <w:szCs w:val="28"/>
        </w:rPr>
        <w:t>. Jen díky tomu a skrze to rozumí sám sobě (antropologie jako část kristologie). Má být a je obrazem Krista a na tomto základě H. přistupuje k lidské přirozenosti, ke schopnostem člověka, mezi něž patří mimo jiné i svoboda.</w:t>
      </w:r>
    </w:p>
    <w:p>
      <w:pPr>
        <w:pStyle w:val="Normal"/>
        <w:rPr/>
      </w:pPr>
      <w:r>
        <w:rPr>
          <w:sz w:val="28"/>
          <w:szCs w:val="28"/>
        </w:rPr>
        <w:t xml:space="preserve">Formou Božího volání je </w:t>
      </w:r>
      <w:r>
        <w:rPr>
          <w:i/>
          <w:sz w:val="28"/>
          <w:szCs w:val="28"/>
          <w:u w:val="single"/>
        </w:rPr>
        <w:t>zák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norma </w:t>
      </w:r>
      <w:r>
        <w:rPr>
          <w:sz w:val="28"/>
          <w:szCs w:val="28"/>
        </w:rPr>
        <w:t xml:space="preserve">jednání, které se konkretizují skrze </w:t>
      </w:r>
      <w:r>
        <w:rPr>
          <w:i/>
          <w:sz w:val="28"/>
          <w:szCs w:val="28"/>
        </w:rPr>
        <w:t xml:space="preserve">morálně relevantní </w:t>
      </w:r>
      <w:r>
        <w:rPr>
          <w:i/>
          <w:sz w:val="28"/>
          <w:szCs w:val="28"/>
          <w:u w:val="single"/>
        </w:rPr>
        <w:t>situac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ako vnější prvek a </w:t>
      </w:r>
      <w:r>
        <w:rPr>
          <w:i/>
          <w:sz w:val="28"/>
          <w:szCs w:val="28"/>
        </w:rPr>
        <w:t xml:space="preserve">Boží </w:t>
      </w:r>
      <w:r>
        <w:rPr>
          <w:i/>
          <w:sz w:val="28"/>
          <w:szCs w:val="28"/>
          <w:u w:val="single"/>
        </w:rPr>
        <w:t>milos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která působí v čl. zevnitř. Zákon a situace jsou dva prvky, skrze které B. oslovuje a volá člověka, ale byly by neúčinné, kdyby jim scházel přiměřený </w:t>
      </w:r>
      <w:r>
        <w:rPr>
          <w:i/>
          <w:sz w:val="28"/>
          <w:szCs w:val="28"/>
          <w:u w:val="single"/>
        </w:rPr>
        <w:t>motiv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Pravou motivaci vidí H. ve volání samotném a v jeho formě, a to vždy ve světle </w:t>
      </w:r>
      <w:r>
        <w:rPr>
          <w:i/>
          <w:sz w:val="28"/>
          <w:szCs w:val="28"/>
        </w:rPr>
        <w:t>Boží lásky, která nás svým jemným voláních chce přivést k tomu, abychom odpověděli přiměřeným způsobem, tedy také láskou.</w:t>
      </w:r>
    </w:p>
    <w:p>
      <w:pPr>
        <w:pStyle w:val="Normal"/>
        <w:rPr/>
      </w:pPr>
      <w:r>
        <w:rPr>
          <w:sz w:val="28"/>
          <w:szCs w:val="28"/>
        </w:rPr>
        <w:t xml:space="preserve">Odmítnutí tohoto volání je </w:t>
      </w:r>
      <w:r>
        <w:rPr>
          <w:sz w:val="28"/>
          <w:szCs w:val="28"/>
          <w:u w:val="single"/>
        </w:rPr>
        <w:t>hřích</w:t>
      </w:r>
      <w:r>
        <w:rPr>
          <w:sz w:val="28"/>
          <w:szCs w:val="28"/>
        </w:rPr>
        <w:t xml:space="preserve">, útěk od Boha, odmítnutí následovat Krista, i když dialog s Bohem není nikdy zcela zmařen. Cesta zpět je možná skrze </w:t>
      </w:r>
      <w:r>
        <w:rPr>
          <w:sz w:val="28"/>
          <w:szCs w:val="28"/>
          <w:u w:val="single"/>
        </w:rPr>
        <w:t>obrácení</w:t>
      </w:r>
      <w:r>
        <w:rPr>
          <w:sz w:val="28"/>
          <w:szCs w:val="28"/>
        </w:rPr>
        <w:t>, které stojí na počátku cesty vedoucí k životu ct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Zákon Kristův a Free and Faithful in Christ</w:t>
      </w:r>
      <w:r>
        <w:rPr/>
        <w:t xml:space="preserve"> </w:t>
        <w:tab/>
        <w:tab/>
        <w:t>16</w:t>
      </w:r>
    </w:p>
    <w:p>
      <w:pPr>
        <w:pStyle w:val="Normal"/>
        <w:ind w:left="1134" w:hanging="0"/>
        <w:rPr/>
      </w:pPr>
      <w:r>
        <w:rPr/>
        <w:t>Zabývat se morální teologií a žít morálně jako kř. v každém případě vyžaduje velikou míru velkorysosti.</w:t>
      </w:r>
    </w:p>
    <w:p>
      <w:pPr>
        <w:pStyle w:val="Normal"/>
        <w:ind w:left="1134" w:hanging="0"/>
        <w:rPr/>
      </w:pPr>
      <w:r>
        <w:rPr/>
        <w:t>Jako kř. i jako lidé jsme v situaci ohrožení - ztrátou víry a identity i ekologickou katastrofou,...</w:t>
      </w:r>
    </w:p>
    <w:p>
      <w:pPr>
        <w:pStyle w:val="Normal"/>
        <w:ind w:left="1134" w:hanging="0"/>
        <w:rPr/>
      </w:pPr>
      <w:r>
        <w:rPr/>
        <w:t>Nemůžeme se proto zabývat malichernostmi jako člověk, který zametá podlahu a nedbá na to, že mu nad hlavou hoří střecha.</w:t>
      </w:r>
    </w:p>
    <w:p>
      <w:pPr>
        <w:pStyle w:val="Normal"/>
        <w:ind w:left="1134" w:hanging="0"/>
        <w:rPr/>
      </w:pPr>
      <w:r>
        <w:rPr/>
        <w:t xml:space="preserve">Den Hospodinův je blízko, Kristus přichází, je už tady jako přicházející. Je třeba bdít, mít lampu připravenou a nerozptylovat se dohady o tom, kolik dělají desátky z kmínu a máty. </w:t>
      </w:r>
      <w:r>
        <w:rPr>
          <w:u w:val="single"/>
        </w:rPr>
        <w:t>Nedejme se znepokojit a zaskočit tím, že jsou rozpory uvnitř teologie a církve.</w:t>
      </w:r>
      <w:r>
        <w:rPr/>
        <w:t xml:space="preserve"> Häringův přístup je sice skvělý, ale pro valnou část Evropanů nepřijatelný, nic jim neříká.</w:t>
      </w:r>
    </w:p>
    <w:p>
      <w:pPr>
        <w:pStyle w:val="Normal"/>
        <w:ind w:left="1134" w:hanging="0"/>
        <w:rPr/>
      </w:pPr>
      <w:r>
        <w:rPr/>
        <w:t>Ale jde o mnohem víc!</w:t>
      </w:r>
    </w:p>
    <w:p>
      <w:pPr>
        <w:pStyle w:val="Normal"/>
        <w:ind w:left="1134" w:hanging="0"/>
        <w:rPr/>
      </w:pPr>
      <w:r>
        <w:rPr/>
        <w:t xml:space="preserve">Země se propadá do materialismu. Je otázka, zda církev ze všeho nejvíc nepotřebuje vhodný pohřební ústav, náboženští blouznivci pomáhají pro ni kopat hrob a biskupská konference jedná o tom, komu má patřit katedrála, zda se má přijímat na ruku či zda má nebo nemá Ádéčku odebrat církevní souhlas. </w:t>
      </w:r>
    </w:p>
    <w:p>
      <w:pPr>
        <w:pStyle w:val="Normal"/>
        <w:ind w:left="1134" w:hanging="0"/>
        <w:rPr/>
      </w:pPr>
      <w:r>
        <w:rPr/>
        <w:t xml:space="preserve">Zároveň se ale rodí nová generace křesťanů, která se nezdržuje pohřbíváním mrtvol a jde kupředu, protože před sebou vidí </w:t>
      </w:r>
      <w:r>
        <w:rPr>
          <w:i/>
        </w:rPr>
        <w:t>cestu</w:t>
      </w:r>
      <w:r>
        <w:rPr/>
        <w:t xml:space="preserve">, která </w:t>
      </w:r>
      <w:r>
        <w:rPr>
          <w:i/>
        </w:rPr>
        <w:t>někam ve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a je jednou z vlastností křesťana, kt. je obrazem Krista, v něm září sláva Otce. H. o ní pojednává s zkoumá ji jako podmínku a kořen morálky člověka vůbec. Věnuje jí 23 stran tex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vobození a svoboda jsou ústřední myšlenky, na nichž je postavena celá teologická konstrukce. Vyznačují naši cestu následování Krista. Celá kniha je vystavěna z hlediska svobody v Kristu (neoddělitelné od věrnosti) jako základního, naprosto neodmyslitelného rysu pravého křesťanstv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. je ten, kdo stojí pod zákonem, i když je to zákon Kristův a proto osvobozují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. je primárně osvobozen zákonem lásky. Mravní závazek (povinnost) má jen druhořadé postavení ve vztahu k osvobozujícímu sebedarování Boha, které má nejvyšší závažnos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drem Božího volání je zákon, uložení závazk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drem Božího volání je osvobození, nabídka.</w:t>
      </w:r>
    </w:p>
    <w:p>
      <w:pPr>
        <w:pStyle w:val="Normal"/>
        <w:rPr/>
      </w:pPr>
      <w:r>
        <w:rPr>
          <w:sz w:val="28"/>
          <w:szCs w:val="28"/>
          <w:u w:val="single"/>
        </w:rPr>
        <w:t>Pojetí morální motivace</w:t>
      </w:r>
      <w:r>
        <w:rPr>
          <w:sz w:val="28"/>
          <w:szCs w:val="28"/>
        </w:rPr>
        <w:t xml:space="preserve">. Zákon a situace, skrze které Bůh volá člověka, </w:t>
      </w:r>
      <w:r>
        <w:rPr>
          <w:sz w:val="28"/>
          <w:szCs w:val="28"/>
          <w:u w:val="single"/>
        </w:rPr>
        <w:t>potřebují přiměřený motiv, aby měly nějakou hybnou síl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k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 je ve volání samé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bodni:</w:t>
      </w:r>
    </w:p>
    <w:p>
      <w:pPr>
        <w:pStyle w:val="Normal"/>
        <w:rPr/>
      </w:pPr>
      <w:r>
        <w:rPr>
          <w:sz w:val="28"/>
          <w:szCs w:val="28"/>
        </w:rPr>
        <w:t xml:space="preserve">Celá kniha pojednává o </w:t>
      </w:r>
      <w:r>
        <w:rPr>
          <w:b/>
          <w:bCs/>
          <w:sz w:val="28"/>
          <w:szCs w:val="28"/>
          <w:u w:val="single"/>
        </w:rPr>
        <w:t>sebedarující lásce Boží</w:t>
      </w:r>
      <w:r>
        <w:rPr>
          <w:b/>
          <w:bCs/>
          <w:sz w:val="28"/>
          <w:szCs w:val="28"/>
        </w:rPr>
        <w:t xml:space="preserve"> a člověkově </w:t>
      </w:r>
      <w:r>
        <w:rPr>
          <w:b/>
          <w:bCs/>
          <w:sz w:val="28"/>
          <w:szCs w:val="28"/>
          <w:u w:val="single"/>
        </w:rPr>
        <w:t>vděčné milující odpovědi</w:t>
      </w:r>
      <w:r>
        <w:rPr>
          <w:sz w:val="28"/>
          <w:szCs w:val="28"/>
        </w:rPr>
        <w:t xml:space="preserve"> na Boží dar lásky a jeho seberealizaci ve svobodě a věrnosti. To je </w:t>
      </w:r>
      <w:r>
        <w:rPr>
          <w:b/>
          <w:sz w:val="28"/>
          <w:szCs w:val="28"/>
        </w:rPr>
        <w:t>nejvyšší motiv křesťanské morálk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Otázka motivace, zdůvodnění </w:t>
      </w:r>
      <w:r>
        <w:rPr>
          <w:sz w:val="28"/>
          <w:szCs w:val="28"/>
        </w:rPr>
        <w:t>mravní povinnosti se v průběhu let stala tak významnou, že "Zákon", kt. jí věnuje jen omezenou pozornost, byl vytlačen ze středu zájmu morálně teologické disk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ystém mnohem jednodušší než u Böckleho, jenže s ním v dnešním světě nevystač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ůvody změny konce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voj politický, ekonomický, kulturní, sociální, duchovní, teolog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mení času se posunovalo k volání po svobodě, osvobození, věrnosti a zodpovědnosti, svobodné tvořivosti.</w:t>
      </w:r>
    </w:p>
    <w:p>
      <w:pPr>
        <w:pStyle w:val="Normal"/>
        <w:ind w:left="1134" w:hanging="0"/>
        <w:rPr/>
      </w:pPr>
      <w:r>
        <w:rPr/>
        <w:t xml:space="preserve">Stálé mluvení o osvobození a svobodě může být srozumitelné jen na pozadí opačné situace - </w:t>
      </w:r>
      <w:r>
        <w:rPr>
          <w:b/>
        </w:rPr>
        <w:t>nesvobody a zotročení</w:t>
      </w:r>
      <w:r>
        <w:rPr/>
        <w:t xml:space="preserve"> ve válce, v totalitním režimu (socialismus nacionální i komunistický) i v nesvobodné církvi. Tohoto ohrožení nesvobodou si musíme být stále vědomi, jde stále o </w:t>
      </w:r>
      <w:r>
        <w:rPr>
          <w:i/>
          <w:u w:val="single"/>
        </w:rPr>
        <w:t>velmi aktuální problém</w:t>
      </w:r>
      <w:r>
        <w:rPr/>
        <w:t>. Hrozí stále vláda sobectví, peněz, osobní moci, drogy, přemíry práce a starostí, rasové, národnostní a náboženské nesnášenlivosti, fundamentalismu jakéhokoli druhu, mužské nadvlády... i vlastního osobního hří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ývoj k osvobození a svobodě nemůže teologie nevidět. Z dnešní perspektivy k němu musíme velmi podstatně počítat i pád komunismu. A takové věci se musí v morální teologii odrazit, má-li poskytovat orientaci pro rozhodování lidí v reálných situacích reálného živ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tomuto vývoji patří i společenské a církevní uznání práv a důstojnosti minoritních skupin, národnostních menšin, postižených, homosexuálů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ět se mění a jeho </w:t>
      </w:r>
      <w:r>
        <w:rPr>
          <w:b/>
          <w:sz w:val="28"/>
          <w:szCs w:val="28"/>
        </w:rPr>
        <w:t>budoucnost bude stále více utvářena lidmi, kteří žijí podle svého svědomí, jednají jako přemýšlející a kritičtí (discerning) členové společnosti a činí tak ve svobodě a s osobní zodpovědností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"Skutečně křesťanská morální teologie pro tuto novou dobu musí být </w:t>
      </w:r>
      <w:r>
        <w:rPr>
          <w:b/>
          <w:sz w:val="28"/>
          <w:szCs w:val="28"/>
          <w:u w:val="single"/>
        </w:rPr>
        <w:t>teologií zodpovědnosti podstatně utvářenou svobodou, věrností a tvořivostí</w:t>
      </w:r>
      <w:r>
        <w:rPr>
          <w:sz w:val="28"/>
          <w:szCs w:val="28"/>
          <w:u w:val="single"/>
        </w:rPr>
        <w:t>” (Free 4), plně respektující tradici pokladu víry a následující Pána děj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Zdůvodnění mravní povinnosti</w:t>
      </w:r>
      <w:r>
        <w:rPr>
          <w:b/>
        </w:rPr>
        <w:t xml:space="preserve"> </w:t>
        <w:tab/>
        <w:tab/>
        <w:tab/>
        <w:tab/>
        <w:tab/>
      </w:r>
      <w:r>
        <w:rPr/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 o stěžejní otázku každé moderní MT. Věrohodnost, praktická hodnota a účinnost každé MT je přímo závislá na míře, v jaké je schopna takové zdůvodnění předlož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á kř. morálka v H. pojetí není charakterizována především poslušností k přikázáním nebo předpisům, nemluvě o slepé poslušnosti. Není morálkou povinností a požadavků zajišťovaných hrozbou trestu nebo slibem odm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by byla kantovská heteronomní motivace, bez mravní hodnoty.</w:t>
      </w:r>
    </w:p>
    <w:p>
      <w:pPr>
        <w:pStyle w:val="Normal"/>
        <w:rPr/>
      </w:pPr>
      <w:r>
        <w:rPr>
          <w:sz w:val="28"/>
          <w:szCs w:val="28"/>
        </w:rPr>
        <w:t xml:space="preserve">Není morálkou strachu, nýbrž </w:t>
      </w:r>
      <w:r>
        <w:rPr>
          <w:sz w:val="28"/>
          <w:szCs w:val="28"/>
          <w:u w:val="single"/>
        </w:rPr>
        <w:t>Boží nabídky, pozvání, daru, osvobození, sebedarování v lásce a člověkovy svobodné a radostné odpovědi láskou a věrností. Jádro vztahů mezi Bohem a člověkem je v tom, co Bůh dává</w:t>
      </w:r>
      <w:r>
        <w:rPr>
          <w:sz w:val="28"/>
          <w:szCs w:val="28"/>
        </w:rPr>
        <w:t xml:space="preserve">, což je něco nesrovnatelně vyššího, než co vyžaduje. MT věrná duchu Písma proto nikdy nemůže začínat výčtem nebo dokonce detaily toho, co od nás Kristus vyžaduje (pozn. 66). Häringovým </w:t>
      </w:r>
      <w:r>
        <w:rPr>
          <w:b/>
          <w:sz w:val="28"/>
          <w:szCs w:val="28"/>
        </w:rPr>
        <w:t>východiskem je proto zvěstování skutků Boží lásky vůči člověku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čti Láska je víc než přikázání, Praha 1971, 41n.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Již v Desateru je před přikázáním radostné poselství. ”Já jsem Hospodin, tvůj Bůh, který tě vysvobodil z Egyptské země a z domu poroby” (Ex 20,2; Dt 5,6). Z toho vyplývá, že Bůh má na podkladě nového titulu právo na to, aby mu Izrael věnoval celou svou lásku a věrnost a neměl žádné jiné bohy, kromě jednoho pravého // Boha Úmluvy (Dt5,7). Protože mu Bůh prokázal takové divy své lásky, musí chápat, že jeho lásku je třeba brát vážně. Bůh bere svůj lid naprosto vážně; proto také je tak vážné přikázání lásky. ”Já, Hospodin, jsem Bůh žárlivý” (Dt 5,9)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dikativ a imperativ</w:t>
      </w:r>
    </w:p>
    <w:p>
      <w:pPr>
        <w:pStyle w:val="Normal"/>
        <w:rPr/>
      </w:pPr>
      <w:r>
        <w:rPr>
          <w:sz w:val="28"/>
          <w:szCs w:val="28"/>
        </w:rPr>
        <w:t xml:space="preserve">Když Bůh dává člověku své dary a dokonce sebe, tvoří tak novou skutečnost, která předchází všem požadavkům, je jejich podmínkou a vzorem. </w:t>
      </w:r>
      <w:r>
        <w:rPr>
          <w:b/>
          <w:sz w:val="28"/>
          <w:szCs w:val="28"/>
        </w:rPr>
        <w:t xml:space="preserve">Radostné a vděčné přijetí Božího daru a Boha samotného </w:t>
      </w:r>
      <w:r>
        <w:rPr>
          <w:sz w:val="28"/>
          <w:szCs w:val="28"/>
        </w:rPr>
        <w:t xml:space="preserve">se děje ve </w:t>
      </w:r>
      <w:r>
        <w:rPr>
          <w:b/>
          <w:sz w:val="28"/>
          <w:szCs w:val="28"/>
        </w:rPr>
        <w:t xml:space="preserve">víře </w:t>
      </w:r>
      <w:r>
        <w:rPr>
          <w:sz w:val="28"/>
          <w:szCs w:val="28"/>
        </w:rPr>
        <w:t xml:space="preserve">a ukazuje nám cestu ke zdůvodnění celé kř. morální povinnosti, a to způsobem, kt. je věrný Bohu a jeho slovu. Jádrem tohoto zdůvodnění je </w:t>
      </w:r>
      <w:r>
        <w:rPr>
          <w:b/>
          <w:sz w:val="28"/>
          <w:szCs w:val="28"/>
        </w:rPr>
        <w:t xml:space="preserve">vděčnost člověka za Boží nabídku a lásku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radost </w:t>
      </w:r>
      <w:r>
        <w:rPr>
          <w:sz w:val="28"/>
          <w:szCs w:val="28"/>
        </w:rPr>
        <w:t xml:space="preserve">se kterou ji přijímá. </w:t>
      </w:r>
      <w:r>
        <w:rPr>
          <w:b/>
          <w:sz w:val="28"/>
          <w:szCs w:val="28"/>
        </w:rPr>
        <w:t xml:space="preserve">Vděčnost a radost </w:t>
      </w:r>
      <w:r>
        <w:rPr>
          <w:sz w:val="28"/>
          <w:szCs w:val="28"/>
        </w:rPr>
        <w:t xml:space="preserve">vedou člověka k jediné možné odpovědi, má-li to být pravdivá odpověď - v lásce, v </w:t>
      </w:r>
      <w:r>
        <w:rPr>
          <w:b/>
          <w:sz w:val="28"/>
          <w:szCs w:val="28"/>
        </w:rPr>
        <w:t xml:space="preserve">sebedarující lásce k Bohu a bližnímu </w:t>
      </w:r>
      <w:r>
        <w:rPr>
          <w:sz w:val="28"/>
          <w:szCs w:val="28"/>
        </w:rPr>
        <w:t>(pozn. 67).</w:t>
      </w:r>
    </w:p>
    <w:p>
      <w:pPr>
        <w:pStyle w:val="Normal"/>
        <w:rPr/>
      </w:pPr>
      <w:r>
        <w:rPr>
          <w:sz w:val="28"/>
          <w:szCs w:val="28"/>
          <w:u w:val="single"/>
        </w:rPr>
        <w:t>Bůh dává člověku svou lásku</w:t>
      </w:r>
      <w:r>
        <w:rPr>
          <w:sz w:val="28"/>
          <w:szCs w:val="28"/>
        </w:rPr>
        <w:t xml:space="preserve">, promlouvá k němu mnoha způsoby, </w:t>
      </w:r>
      <w:r>
        <w:rPr>
          <w:sz w:val="28"/>
          <w:szCs w:val="28"/>
          <w:u w:val="single"/>
        </w:rPr>
        <w:t xml:space="preserve">nejzřetelněji skrze lásku jeho bližních </w:t>
      </w:r>
      <w:r>
        <w:rPr>
          <w:sz w:val="28"/>
          <w:szCs w:val="28"/>
        </w:rPr>
        <w:t xml:space="preserve">(pozn. 68). Člověk odpovídá ve svobodě, ve vděčnosti a radosti </w:t>
      </w:r>
      <w:r>
        <w:rPr>
          <w:sz w:val="28"/>
          <w:szCs w:val="28"/>
          <w:u w:val="single"/>
        </w:rPr>
        <w:t xml:space="preserve">chválou a láskou k Bohu a ke všem lidem </w:t>
      </w:r>
      <w:r>
        <w:rPr>
          <w:sz w:val="28"/>
          <w:szCs w:val="28"/>
        </w:rPr>
        <w:t xml:space="preserve">(pozn. 69) a </w:t>
      </w:r>
      <w:r>
        <w:rPr>
          <w:sz w:val="28"/>
          <w:szCs w:val="28"/>
          <w:u w:val="single"/>
        </w:rPr>
        <w:t>životem věrným požadavkům pravé lásky</w:t>
      </w:r>
      <w:r>
        <w:rPr>
          <w:sz w:val="28"/>
          <w:szCs w:val="28"/>
        </w:rPr>
        <w:t xml:space="preserve">. Toto jsou skutečnosti, které charakterizují </w:t>
      </w:r>
      <w:r>
        <w:rPr>
          <w:b/>
          <w:sz w:val="28"/>
          <w:szCs w:val="28"/>
        </w:rPr>
        <w:t xml:space="preserve">základní životní situaci člověka </w:t>
      </w:r>
      <w:r>
        <w:rPr>
          <w:sz w:val="28"/>
          <w:szCs w:val="28"/>
        </w:rPr>
        <w:t xml:space="preserve">a jsou zároveň </w:t>
      </w:r>
      <w:r>
        <w:rPr>
          <w:b/>
          <w:sz w:val="28"/>
          <w:szCs w:val="28"/>
        </w:rPr>
        <w:t>ústřední myšlenkou Häringovy MT a jeho zdůvodnění mravních požadav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My milujeme, protože Bůh napřed miloval nás." (1 Jan 4,19) V tomto zákonu smlouvy od nás Ježíš žádá, abychom se milovali navzájem, tak jako on miloval nás (Jan 15,12). </w:t>
      </w:r>
    </w:p>
    <w:p>
      <w:pPr>
        <w:pStyle w:val="Normal"/>
        <w:rPr/>
      </w:pPr>
      <w:r>
        <w:rPr>
          <w:sz w:val="28"/>
          <w:szCs w:val="28"/>
        </w:rPr>
        <w:t xml:space="preserve">To je </w:t>
      </w:r>
      <w:r>
        <w:rPr>
          <w:b/>
          <w:sz w:val="28"/>
          <w:szCs w:val="28"/>
        </w:rPr>
        <w:t>nejobecnější a nejzákladnější mravní zákon</w:t>
      </w:r>
      <w:r>
        <w:rPr>
          <w:sz w:val="28"/>
          <w:szCs w:val="28"/>
        </w:rPr>
        <w:t>, který se ve svém zdůvodnění liší od všech ostatních. Toto přikázání lásky není zdůvodněno něčím jiným, co od nás Bůh požaduje, jiným, obecnějším zákonem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modli se, protože máš milovat Boha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posti se, protože máš činit pokání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zákaz (sebe)vraždy, protože máš ctít Boha jako pána života</w:t>
      </w:r>
    </w:p>
    <w:p>
      <w:pPr>
        <w:pStyle w:val="Normal"/>
        <w:rPr/>
      </w:pPr>
      <w:r>
        <w:rPr>
          <w:sz w:val="28"/>
          <w:szCs w:val="28"/>
        </w:rPr>
        <w:t xml:space="preserve">Je zcela obráceně zdůvodněno něčím, co nám Bůh </w:t>
      </w:r>
      <w:r>
        <w:rPr>
          <w:b/>
          <w:sz w:val="28"/>
          <w:szCs w:val="28"/>
        </w:rPr>
        <w:t>dává</w:t>
      </w:r>
      <w:r>
        <w:rPr>
          <w:sz w:val="28"/>
          <w:szCs w:val="28"/>
        </w:rPr>
        <w:t xml:space="preserve">, Ježíšovou solidaritou s námi, darem Ducha, který nám dává nový život a tak nás </w:t>
      </w:r>
      <w:r>
        <w:rPr>
          <w:sz w:val="28"/>
          <w:szCs w:val="28"/>
          <w:u w:val="single"/>
        </w:rPr>
        <w:t>uschopňuje</w:t>
      </w:r>
      <w:r>
        <w:rPr>
          <w:sz w:val="28"/>
          <w:szCs w:val="28"/>
        </w:rPr>
        <w:t xml:space="preserve"> skutečně milovat, a kterým se proto dáváme vést (Gal 5,25). </w:t>
      </w:r>
      <w:r>
        <w:rPr>
          <w:sz w:val="28"/>
          <w:szCs w:val="28"/>
          <w:u w:val="single"/>
        </w:rPr>
        <w:t>Zákon lásky je nejvyšší, poslední, sebezdůvodňující zákon neopírající se o jiný, ještě obecnější zákon</w:t>
      </w:r>
      <w:r>
        <w:rPr>
          <w:sz w:val="28"/>
          <w:szCs w:val="28"/>
        </w:rPr>
        <w:t>, který by mu dodával sílu. Naše milující odpověď má svůj důvod a zdůvodnění opět v lásce, v lásce, kterou dostává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c tendencies 48-50:</w:t>
      </w:r>
    </w:p>
    <w:p>
      <w:pPr>
        <w:pStyle w:val="Normal"/>
        <w:rPr/>
      </w:pPr>
      <w:r>
        <w:rPr>
          <w:sz w:val="28"/>
          <w:szCs w:val="28"/>
        </w:rPr>
        <w:t xml:space="preserve">Boží dar je přijímán ve víře. Toto přijetí znamená i odpověď a </w:t>
      </w:r>
      <w:r>
        <w:rPr>
          <w:b/>
          <w:sz w:val="28"/>
          <w:szCs w:val="28"/>
        </w:rPr>
        <w:t>poslušnost víry</w:t>
      </w:r>
      <w:r>
        <w:rPr>
          <w:sz w:val="28"/>
          <w:szCs w:val="28"/>
        </w:rPr>
        <w:t>, která ovšem nemá nic společného s poslušností strachu. Je to též něco jiného než náboženská poslušnost vůle a rozumu vůči církevní autoritě.</w:t>
      </w:r>
    </w:p>
    <w:p>
      <w:pPr>
        <w:pStyle w:val="Normal"/>
        <w:rPr/>
      </w:pPr>
      <w:r>
        <w:rPr>
          <w:sz w:val="28"/>
          <w:szCs w:val="28"/>
        </w:rPr>
        <w:t xml:space="preserve">Poslušnost víry je skutečná poslušnost vyžadující, abychom poslechli a podřídili svou vůli vyšší autoritě, ale přesto je pravým a autentickým důvodem křesťanské mravní povinnosti, která není </w:t>
      </w:r>
      <w:r>
        <w:rPr>
          <w:b/>
          <w:sz w:val="28"/>
          <w:szCs w:val="28"/>
        </w:rPr>
        <w:t>ani heteronomní</w:t>
      </w:r>
      <w:r>
        <w:rPr>
          <w:sz w:val="28"/>
          <w:szCs w:val="28"/>
        </w:rPr>
        <w:t xml:space="preserve">, uložená zvenčí, </w:t>
      </w:r>
      <w:r>
        <w:rPr>
          <w:b/>
          <w:sz w:val="28"/>
          <w:szCs w:val="28"/>
        </w:rPr>
        <w:t>ani prostě autonomní</w:t>
      </w:r>
      <w:r>
        <w:rPr>
          <w:sz w:val="28"/>
          <w:szCs w:val="28"/>
        </w:rPr>
        <w:t xml:space="preserve">, nezávislá na vyšší morální autoritě. Skutečná křesťanská morální situace je </w:t>
      </w:r>
      <w:r>
        <w:rPr>
          <w:b/>
          <w:sz w:val="28"/>
          <w:szCs w:val="28"/>
        </w:rPr>
        <w:t xml:space="preserve">autonomie uložená Bohem </w:t>
      </w:r>
      <w:r>
        <w:rPr>
          <w:sz w:val="28"/>
          <w:szCs w:val="28"/>
        </w:rPr>
        <w:t xml:space="preserve">(pozn. 71), který </w:t>
      </w:r>
      <w:r>
        <w:rPr>
          <w:b/>
          <w:sz w:val="28"/>
          <w:szCs w:val="28"/>
        </w:rPr>
        <w:t>dává člověku svůj zákon umožňující člověkovu seberealizaci v plné svobodě, v autonomii, ale ne v odcizení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oslušnost víry je ale vykládána i jinak – jako čistě heteronomní závazek ze strany církevní autority k přijetí určité mravní normy či tvrzení, jímž se rozum vzpírá. Pak je to prostě ukládání povinnosti zvnějšku.</w:t>
      </w:r>
    </w:p>
    <w:p>
      <w:pPr>
        <w:pStyle w:val="Normal"/>
        <w:rPr/>
      </w:pPr>
      <w:r>
        <w:rPr>
          <w:sz w:val="28"/>
          <w:szCs w:val="28"/>
        </w:rPr>
        <w:t xml:space="preserve">Boží vůli a příkaz zakoušíme ne jako omezení, nýbrž jako </w:t>
      </w:r>
      <w:r>
        <w:rPr>
          <w:b/>
          <w:sz w:val="28"/>
          <w:szCs w:val="28"/>
        </w:rPr>
        <w:t>osvobozující dar</w:t>
      </w:r>
      <w:r>
        <w:rPr>
          <w:sz w:val="28"/>
          <w:szCs w:val="28"/>
        </w:rPr>
        <w:t xml:space="preserve">, který bychom ztratili, kdybychom odmítli odpovědět – ve vděčnosti a poslušnosti víry. (pozn. 72) </w:t>
      </w:r>
      <w:r>
        <w:rPr>
          <w:b/>
          <w:sz w:val="28"/>
          <w:szCs w:val="28"/>
        </w:rPr>
        <w:t>Nejvyšší morální motiv</w:t>
      </w:r>
      <w:r>
        <w:rPr>
          <w:sz w:val="28"/>
          <w:szCs w:val="28"/>
        </w:rPr>
        <w:t xml:space="preserve">, Boží příkaz, není vůči lidské osobě heteronomní, nepřichází prostě zvenku, ale přesto není pouhou vnitřní věcí člověka. Je to </w:t>
      </w:r>
      <w:r>
        <w:rPr>
          <w:b/>
          <w:sz w:val="28"/>
          <w:szCs w:val="28"/>
        </w:rPr>
        <w:t>dar</w:t>
      </w:r>
      <w:r>
        <w:rPr>
          <w:sz w:val="28"/>
          <w:szCs w:val="28"/>
        </w:rPr>
        <w:t xml:space="preserve"> a jako takový má interpersonální povahu a naplňuje se v setkání dvou osob: Boha nabízejícího svůj dar a člověka, který jej chce přijmout. Nejvyššímu morálnímu motivu proto neschází ani lidská </w:t>
      </w:r>
      <w:r>
        <w:rPr>
          <w:b/>
          <w:sz w:val="28"/>
          <w:szCs w:val="28"/>
        </w:rPr>
        <w:t>autonomie</w:t>
      </w:r>
      <w:r>
        <w:rPr>
          <w:sz w:val="28"/>
          <w:szCs w:val="28"/>
        </w:rPr>
        <w:t xml:space="preserve"> ani </w:t>
      </w:r>
      <w:r>
        <w:rPr>
          <w:b/>
          <w:sz w:val="28"/>
          <w:szCs w:val="28"/>
        </w:rPr>
        <w:t>božský zdroj</w:t>
      </w:r>
      <w:r>
        <w:rPr>
          <w:sz w:val="28"/>
          <w:szCs w:val="28"/>
        </w:rPr>
        <w:t xml:space="preserve">. (To je </w:t>
      </w:r>
      <w:r>
        <w:rPr>
          <w:b/>
          <w:sz w:val="28"/>
          <w:szCs w:val="28"/>
        </w:rPr>
        <w:t>překonání rozporu autonomie a teonomie</w:t>
      </w:r>
      <w:r>
        <w:rPr>
          <w:sz w:val="28"/>
          <w:szCs w:val="28"/>
        </w:rPr>
        <w:t>, podobně jako u Böckleho.)</w:t>
      </w:r>
    </w:p>
    <w:p>
      <w:pPr>
        <w:pStyle w:val="Normal"/>
        <w:rPr/>
      </w:pPr>
      <w:r>
        <w:rPr>
          <w:sz w:val="28"/>
          <w:szCs w:val="28"/>
        </w:rPr>
        <w:t xml:space="preserve">Křesťanská morálka je podle Häringova náhledu podstatně </w:t>
      </w:r>
      <w:r>
        <w:rPr>
          <w:b/>
          <w:sz w:val="28"/>
          <w:szCs w:val="28"/>
        </w:rPr>
        <w:t>orientovaná na Boha</w:t>
      </w:r>
      <w:r>
        <w:rPr>
          <w:sz w:val="28"/>
          <w:szCs w:val="28"/>
        </w:rPr>
        <w:t xml:space="preserve">, a je proto nesprávné, když křesťan považuje své vlastní sebenaplnění nebo sebezdokonalení za odměnu za svou poslušnost a za cíl svých egocentrických „aspirací“, kdy se jádro zdůvodnění křesťanské mravní povinnosti přesune od Boha k člověku a </w:t>
      </w:r>
      <w:r>
        <w:rPr>
          <w:b/>
          <w:sz w:val="28"/>
          <w:szCs w:val="28"/>
        </w:rPr>
        <w:t>Bůh se stane prostředkem pro jeho seberealizaci</w:t>
      </w:r>
      <w:r>
        <w:rPr>
          <w:sz w:val="28"/>
          <w:szCs w:val="28"/>
        </w:rPr>
        <w:t xml:space="preserve">. (pozn. 73) Křesťan nesmí nikdy snižovat svou vlastní hodnotu a důstojnost, protože jeho bytí mu bylo svěřeno Otcem a protože své lidství sdílí s Ježíšem Kristem, svým bratrem. (Člověk je to nejskvělejší bytí – tedy i já sám!) Na druhé straně ale nesmí klást sebe a svou vlastní dokonalost do středu svého zájmu, neboť to by protiřečilo čisté lásce vyžadující základní volbu dobra a Boha a neomezené lásky. </w:t>
      </w:r>
    </w:p>
    <w:p>
      <w:pPr>
        <w:pStyle w:val="Normal"/>
        <w:rPr/>
      </w:pPr>
      <w:r>
        <w:rPr>
          <w:sz w:val="28"/>
          <w:szCs w:val="28"/>
        </w:rPr>
        <w:t xml:space="preserve">Vděčnost v lásce nesmí soustřeďovat člověkovu pozornost na něj samého, nýbrž na Boha a jeho nejvyšší dar, jeho Syna Ježíše Krista, kterého člověk následuje v jeho vděčnosti a díkůvzdání Otci. Morální hodnota činů člověka se měří mírou, do které mohou být </w:t>
      </w:r>
      <w:r>
        <w:rPr>
          <w:sz w:val="28"/>
          <w:szCs w:val="28"/>
          <w:u w:val="single"/>
        </w:rPr>
        <w:t>zapojeny do tohoto díkůvzdání a chvály</w:t>
      </w:r>
      <w:r>
        <w:rPr>
          <w:sz w:val="28"/>
          <w:szCs w:val="28"/>
        </w:rPr>
        <w:t>, ne do které jsou zaměřeny na jeho vlastní dokonalost. „Základem distinktně křesťanské antropologie je kristologie.“ (pozn. 74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Ty činy, které do díkůvzdání a chvály zapojeny být nemohou, jsou možná </w:t>
      </w:r>
      <w:r>
        <w:rPr>
          <w:i/>
          <w:iCs/>
          <w:sz w:val="28"/>
          <w:szCs w:val="28"/>
        </w:rPr>
        <w:t>intrinsece malum</w:t>
      </w:r>
      <w:r>
        <w:rPr>
          <w:sz w:val="28"/>
          <w:szCs w:val="28"/>
        </w:rPr>
        <w:t>. K oslavě Boha mohu učinit i skutek jinak hrozný, i dát bližnímu pěsti do nosu, ale u některých skutků to možná nelz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likovaná etika 3 - H</w:t>
    </w:r>
    <w:r>
      <w:rPr>
        <w:lang w:val="de-DE"/>
      </w:rPr>
      <w:t>ä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7:00Z</dcterms:created>
  <dc:creator>Ovečka</dc:creator>
  <dc:description/>
  <cp:keywords/>
  <dc:language>en-US</dc:language>
  <cp:lastModifiedBy>Libor Ovečka</cp:lastModifiedBy>
  <cp:lastPrinted>2010-11-06T08:23:00Z</cp:lastPrinted>
  <dcterms:modified xsi:type="dcterms:W3CDTF">2010-11-25T11:07:00Z</dcterms:modified>
  <cp:revision>2</cp:revision>
  <dc:subject/>
  <dc:title>16</dc:title>
</cp:coreProperties>
</file>