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tika a film – LS 2011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hledy na smrt člověk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Středa, 15.30, učebna 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1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4673"/>
        <w:gridCol w:w="17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2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lm 1 - Nový rok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uri Krishnam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8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9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16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lm 2 - Hlas moř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Alejandro Amenáb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5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23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lm 3 - Život jako smrtelná choroba přenášená pohlavní cestou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rzysztof Zanus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7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6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13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Film 4 - Průvodc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ódžiró Taki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5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27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Film 5 – Drazí zesnulí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ejčík, Rakušanová, Soukup, Procház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4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1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  <w:color w:val="33CCCC"/>
              </w:rPr>
              <w:t>18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CCCC"/>
              </w:rPr>
              <w:t xml:space="preserve">Film 6 - Křídla slávy – můj život </w:t>
            </w:r>
          </w:p>
          <w:p>
            <w:pPr>
              <w:pStyle w:val="Normal"/>
              <w:spacing w:before="120" w:after="120"/>
              <w:rPr>
                <w:color w:val="33CCCC"/>
              </w:rPr>
            </w:pPr>
            <w:r>
              <w:rPr>
                <w:color w:val="33CCCC"/>
              </w:rPr>
              <w:t>Otakar Votoč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CCCC"/>
              </w:rPr>
            </w:pPr>
            <w:r>
              <w:rPr>
                <w:color w:val="33CCCC"/>
              </w:rPr>
              <w:t>116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  <w:color w:val="33CCCC"/>
              </w:rPr>
              <w:t>25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CCCC"/>
              </w:rPr>
            </w:pPr>
            <w:r>
              <w:rPr>
                <w:color w:val="33CCCC"/>
              </w:rPr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3:00Z</dcterms:created>
  <dc:creator>ovecka</dc:creator>
  <dc:description/>
  <cp:keywords/>
  <dc:language>en-US</dc:language>
  <cp:lastModifiedBy>Libor Ovečka</cp:lastModifiedBy>
  <cp:lastPrinted>2011-03-07T16:42:00Z</cp:lastPrinted>
  <dcterms:modified xsi:type="dcterms:W3CDTF">2011-04-13T15:22:00Z</dcterms:modified>
  <cp:revision>3</cp:revision>
  <dc:subject/>
  <dc:title>Etika a film – LS 2009</dc:title>
</cp:coreProperties>
</file>