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ika a film, KTF UK </w:t>
        <w:tab/>
        <w:tab/>
        <w:t>Libor Ovečka</w:t>
        <w:tab/>
        <w:t xml:space="preserve">    </w:t>
      </w:r>
      <w:hyperlink r:id="rId2">
        <w:r>
          <w:rPr>
            <w:rStyle w:val="InternetLink"/>
            <w:b/>
            <w:sz w:val="28"/>
            <w:szCs w:val="28"/>
          </w:rPr>
          <w:t>http://ktf.cuni.cz/~ovecka/</w:t>
        </w:r>
      </w:hyperlink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ovecka@ktf.cuni.cz</w:t>
        </w:r>
      </w:hyperlink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ítání 2.3.2011 v 15.30  uč. P5</w:t>
        <w:tab/>
        <w:tab/>
        <w:tab/>
        <w:tab/>
        <w:t xml:space="preserve">     rozprava 9.3.2011</w:t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96"/>
          <w:szCs w:val="96"/>
        </w:rPr>
        <w:t>Nový rok</w:t>
      </w:r>
      <w:r>
        <w:rPr>
          <w:rFonts w:cs="Arial" w:ascii="Arial" w:hAnsi="Arial"/>
          <w:sz w:val="96"/>
          <w:szCs w:val="96"/>
        </w:rPr>
        <w:tab/>
      </w:r>
    </w:p>
    <w:p>
      <w:pPr>
        <w:pStyle w:val="Normlnweb"/>
        <w:spacing w:before="0" w:after="120"/>
        <w:jc w:val="both"/>
        <w:rPr/>
      </w:pPr>
      <w:r>
        <w:rPr/>
        <w:t>New Year's Day</w:t>
      </w:r>
    </w:p>
    <w:p>
      <w:pPr>
        <w:pStyle w:val="Normlnweb"/>
        <w:spacing w:before="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filmu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80"/>
        <w:jc w:val="both"/>
        <w:rPr/>
      </w:pPr>
      <w:r>
        <w:rPr/>
        <w:t>Rok výroby: 2001</w:t>
      </w:r>
    </w:p>
    <w:p>
      <w:pPr>
        <w:pStyle w:val="Normlnweb"/>
        <w:spacing w:before="0" w:after="80"/>
        <w:jc w:val="both"/>
        <w:rPr/>
      </w:pPr>
      <w:r>
        <w:rPr/>
        <w:t>Délka (min): 90</w:t>
      </w:r>
    </w:p>
    <w:p>
      <w:pPr>
        <w:pStyle w:val="Normlnweb"/>
        <w:spacing w:before="0" w:after="80"/>
        <w:jc w:val="both"/>
        <w:rPr/>
      </w:pPr>
      <w:r>
        <w:rPr/>
        <w:t>Země: Velká Británie</w:t>
      </w:r>
    </w:p>
    <w:p>
      <w:pPr>
        <w:pStyle w:val="Normlnweb"/>
        <w:spacing w:before="0" w:after="80"/>
        <w:jc w:val="both"/>
        <w:rPr/>
      </w:pPr>
      <w:r>
        <w:rPr/>
        <w:t>Režie: Suri Krishnamma</w:t>
      </w:r>
    </w:p>
    <w:p>
      <w:pPr>
        <w:pStyle w:val="Normlnweb"/>
        <w:spacing w:before="0" w:after="80"/>
        <w:jc w:val="both"/>
        <w:rPr/>
      </w:pPr>
      <w:r>
        <w:rPr/>
        <w:t>Scenář: Ralph Brown</w:t>
      </w:r>
    </w:p>
    <w:p>
      <w:pPr>
        <w:sectPr>
          <w:type w:val="continuous"/>
          <w:pgSz w:w="11906" w:h="16838"/>
          <w:pgMar w:left="1418" w:right="1418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80"/>
        <w:jc w:val="both"/>
        <w:rPr/>
      </w:pPr>
      <w:r>
        <w:rPr/>
        <w:t>Hrají: Marianne Jean-Baptisteová (Veronica), Anastasia Hilleová (Shelley), Andrew Lee Potts (</w:t>
      </w:r>
      <w:r>
        <w:rPr>
          <w:b/>
        </w:rPr>
        <w:t>Jake</w:t>
      </w:r>
      <w:r>
        <w:rPr/>
        <w:t>), Bobby Barry (</w:t>
      </w:r>
      <w:r>
        <w:rPr>
          <w:b/>
        </w:rPr>
        <w:t>Steven</w:t>
      </w:r>
      <w:r>
        <w:rPr/>
        <w:t>), Michael Kitchen (Robin), Sue Johnstonová (Paní Fisherová), Ralph Brown (Pan Diamond), Jacqueline Bissetová (Geraldine)</w:t>
      </w:r>
    </w:p>
    <w:p>
      <w:pPr>
        <w:pStyle w:val="Normlnweb"/>
        <w:spacing w:before="0" w:after="80"/>
        <w:jc w:val="both"/>
        <w:rPr/>
      </w:pPr>
      <w:r>
        <w:rPr/>
      </w:r>
    </w:p>
    <w:p>
      <w:pPr>
        <w:pStyle w:val="Normlnweb"/>
        <w:spacing w:before="0" w:after="8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fdb.cz/film/43918-novy-rok-new-year-s-day.html?PHPSESSID=90a3afe09bde4c76d3ded9673f092111: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t>Začalo to jako nádherný dlouhý mejdan: lyžařský kurz do Francie, na který se všichni těšili. Skončilo to jako zlý sen, z kterého se už většina z nich nevzbudila. Lavina z nějakého neznámého důvodu ušetřila jenom je dva,</w:t>
      </w:r>
      <w:r>
        <w:rPr/>
        <w:t xml:space="preserve"> dva šestnáctileté kluky, jejichž život už nikdy nebude stejný jako dřív.</w:t>
      </w:r>
      <w:r>
        <w:rPr>
          <w:vanish/>
        </w:rPr>
        <w:t xml:space="preserve">. Ale byli by snad raději, kdyby skončili jako všichni ostatní. Za nic nemohou, přesto trpí. </w:t>
      </w:r>
    </w:p>
    <w:p>
      <w:pPr>
        <w:pStyle w:val="Normlnweb"/>
        <w:spacing w:before="0" w:after="120"/>
        <w:jc w:val="both"/>
        <w:rPr/>
      </w:pPr>
      <w:r>
        <w:rPr/>
        <w:t xml:space="preserve">Nemohou za to, co se stalo, a přece cítí podivnou směsici viny a vzteku. </w:t>
      </w:r>
      <w:r>
        <w:rPr>
          <w:vanish/>
        </w:rPr>
        <w:t xml:space="preserve">Cítí vinu i vztek a ptají se, proč právě oni? Proč by vlastně měli žít dál? </w:t>
      </w:r>
      <w:r>
        <w:rPr/>
        <w:t xml:space="preserve">Těch dvanácti mrtvých, kteří jim byli bližší než vlastní rodina, se už nikdy nezbaví. Stojí vůbec ještě za to žít? Nebylo by lepší jít za nimi? Skoncovat se vším? Ale i smrt má svůj čas. A ten jejich ještě nenadešel. Ještě je zapotřebí toho hodně udělat... </w:t>
      </w:r>
    </w:p>
    <w:p>
      <w:pPr>
        <w:pStyle w:val="Normal"/>
        <w:shd w:fill="FFFFFF" w:val="clear"/>
        <w:rPr/>
      </w:pPr>
      <w:r>
        <w:rPr>
          <w:vanish/>
        </w:rPr>
        <w:t xml:space="preserve">Ano, netradičně právě tragickou nehodou a hromadnou smrtí začíná film režiséra Suriho Krishnammiho a scénáristy Ralpha Browna, který napsal úžasný originální příběh o tom, jak se dva mladí kluci vyrovnávají se ztrátou nejbližších přátel. </w:t>
      </w:r>
      <w:r>
        <w:rPr/>
        <w:t>Na působivosti psychologicky laděného příběhu mají podíl zejména představitelé hlavních rolí - Andrew Lee Potts jako Jake a Bobby Barry (který je v současné době znám spíše jako hudební producent a hudebník - něco málo z jeho tvorby můžeme slyšet právě i v tomto filmu) jako Steven podávají přesvědčivé herecké výkony.</w:t>
      </w:r>
    </w:p>
    <w:p>
      <w:pPr>
        <w:pStyle w:val="Normal"/>
        <w:shd w:fill="FFFFFF" w:val="clear"/>
        <w:rPr/>
      </w:pPr>
      <w:r>
        <w:rPr/>
        <w:t>Většina dramatických situací je založena na charakterové rozdílnosti hlavních postav. Zatímco Steven je jediným synem zazobaných a věčně zaneprázdněných rodičů, Jake žije pouze s psychicky labilní matkou a dvěma mladšími sourozenci, přesto, nebo právě proto jsou tito chlapci nejlepšími přáteli. Se smrtí svých spolužáků se vyrovnávají velice svérázným způsobem - rozhodnou se je následovat, ale ne hned. Jejich zesnulí spolužáci měli různé sny, od těch obyčejných až po neobvyklé a zdánlivě nesplnitelné, a protože Jakeovi ani Stevenovi už vlastně na ničem nezáleží, neboť stejně umřou, rozhodnou se tyto jejich sny realizovat. Klidně podpálí školu, originálním způsobem vykradou banku a bez větších rozpaků uhodí policistu. Právě tyto úkoly se nacházejí v "Knize života", kterou kluci společně s dalšími devíti úkoly sepíšou a dají si roční lhůtu na jejich splnění. Nezabrání jim v tom ani psycholožka, která je klukům přidělena, aby jim pomohla přenést se přes toto těžké období. Po roce chlapci se sebevraždou trochu váhají a závěr filmu je každopádně překvapivý.</w:t>
      </w:r>
    </w:p>
    <w:p>
      <w:pPr>
        <w:pStyle w:val="Normal"/>
        <w:shd w:fill="FFFFFF" w:val="clear"/>
        <w:rPr/>
      </w:pPr>
      <w:r>
        <w:rPr/>
        <w:t>I přes neobvyklost námětu působí snímek civilně, na čemž mají velkou zásluhu dobře napsané duchaplné dialogy, v žádném případě však není nudný, divák je v napětí od začátku do konce. A je nutné zmínit i dobře vybranou hudbu, kterou si vzal na starost Julian Nott.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ceskatelevize.cz/program/1121785492-30.10.2005-23:10-2.html?from=560</w:t>
        </w:r>
      </w:hyperlink>
      <w:r>
        <w:rPr>
          <w:sz w:val="20"/>
          <w:szCs w:val="20"/>
        </w:rPr>
        <w:t>:</w:t>
      </w:r>
    </w:p>
    <w:p>
      <w:pPr>
        <w:pStyle w:val="Normlnweb"/>
        <w:spacing w:before="0" w:after="120"/>
        <w:jc w:val="both"/>
        <w:rPr/>
      </w:pPr>
      <w:r>
        <w:rPr/>
        <w:t>Suri Krishnamma je našim divákům znám spíše jako režisér televizních inscenací a seriálů. (Má na svém kontě např. několik epizod seriálu Dalziel a Pascoe.) Na obrazovce ČT jsme od něj viděli zatím jediný celovečerní film "Bezvýznamný muž" (s Albertem Finneyem v hlavní roli). Již v něm prokázal mimořádný cit pro atmosféru, jemnou psychologickou kresbu a vystižení charakterů postav. To vše lze najít i v "Novém roce". Svůj podíl na působivosti snímku mají nesporně i představitelé obou hlavních rolí - Andrew Lee Potts jako Jake a Bobby Barry jako Steven.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úkolů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Dostat se na titulní stranu novin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odpálit školu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Zabít velké zvíř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Vyloupit banku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íchnout si heroin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rovést operac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Udeřit policajt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Sníst zmrzlinu v Timbuktu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řestat kouři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Vysadit les – znovu zalesnit zemi</w:t>
      </w:r>
    </w:p>
    <w:p>
      <w:pPr>
        <w:pStyle w:val="Normal"/>
        <w:numPr>
          <w:ilvl w:val="0"/>
          <w:numId w:val="3"/>
        </w:numPr>
        <w:rPr/>
      </w:pPr>
      <w:r>
        <w:rPr/>
        <w:t>Nosit všechny ve svém srd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ryvky z dialogů filmu:</w:t>
      </w:r>
    </w:p>
    <w:p>
      <w:pPr>
        <w:pStyle w:val="Normal"/>
        <w:rPr/>
      </w:pPr>
      <w:r>
        <w:rPr/>
        <w:t>Jake: Chci znát den smrti. Jinak skáču hned.</w:t>
      </w:r>
    </w:p>
    <w:p>
      <w:pPr>
        <w:pStyle w:val="Normal"/>
        <w:rPr/>
      </w:pPr>
      <w:r>
        <w:rPr/>
        <w:t>Ukradnem rok. A nevrátíme. … Vzbouříme se os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si přeju, abych byl blbej. Ale nejsem</w:t>
      </w:r>
    </w:p>
    <w:p>
      <w:pPr>
        <w:pStyle w:val="Normal"/>
        <w:spacing w:before="0" w:after="80"/>
        <w:rPr/>
      </w:pPr>
      <w:r>
        <w:rPr/>
        <w:t>Jake: Jen samá bolest, utrpení. Být statečný. Smířit se s tím, že život je kompromis.</w:t>
      </w:r>
    </w:p>
    <w:p>
      <w:pPr>
        <w:pStyle w:val="Normal"/>
        <w:spacing w:before="0" w:after="80"/>
        <w:rPr/>
      </w:pPr>
      <w:r>
        <w:rPr/>
        <w:t>Já ani nechci žít. Moc to bolí. Koukat, jak sourozenci vyrůstají, blíží se k realitě, poznávaj ji. Až začnou trpět, budou přemýšlet, kde udělali chybu. Žádnou neudělali.</w:t>
      </w:r>
    </w:p>
    <w:p>
      <w:pPr>
        <w:pStyle w:val="Normal"/>
        <w:spacing w:before="0" w:after="80"/>
        <w:rPr/>
      </w:pPr>
      <w:r>
        <w:rPr/>
        <w:t>Všichni ty lidi na tom kopci, Stevene, ty měli štěstí. Měli štěstí, protože byli šťastný. Prostě je pohltil vesmír. Vytratili se. Ale my ne. A od tý doby jsem každý den tak zasraně trpěl. A máme štěstí, že jsme přežili. Život je opravdu boj až do smrti. A já to vzdávám. Jsem srab. Selhal jsem. Jsem špatnej vliv, jsem k ničemu. Vlastně už jsem mrtvej. Poddávám se tomu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Jake: Co chtěla Heather?</w:t>
      </w:r>
    </w:p>
    <w:p>
      <w:pPr>
        <w:pStyle w:val="Normal"/>
        <w:spacing w:before="0" w:after="80"/>
        <w:rPr/>
      </w:pPr>
      <w:r>
        <w:rPr/>
        <w:t>Steven: Pochopit. Věřit tomu, co říkám. Nosit v srdci své přátele.</w:t>
      </w:r>
    </w:p>
    <w:p>
      <w:pPr>
        <w:pStyle w:val="Normal"/>
        <w:spacing w:before="0" w:after="80"/>
        <w:rPr/>
      </w:pPr>
      <w:r>
        <w:rPr/>
        <w:t>Jake: Stevene Greene a Jaku Pamere, máte dvě vteřiny na zodpovězení otázky: Skočíme z útesu?</w:t>
      </w:r>
    </w:p>
    <w:p>
      <w:pPr>
        <w:pStyle w:val="Normal"/>
        <w:spacing w:before="0" w:after="80"/>
        <w:rPr/>
      </w:pPr>
      <w:r>
        <w:rPr/>
        <w:t>Steven: Ano.</w:t>
      </w:r>
    </w:p>
    <w:p>
      <w:pPr>
        <w:pStyle w:val="Normal"/>
        <w:rPr/>
      </w:pPr>
      <w:r>
        <w:rPr/>
        <w:t>Jake: Sprá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film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ze dvou hlavních hrdinů chtěl skutečně zemřít, Jake, nebo Steven? </w:t>
      </w:r>
    </w:p>
    <w:p>
      <w:pPr>
        <w:pStyle w:val="Normal"/>
        <w:numPr>
          <w:ilvl w:val="0"/>
          <w:numId w:val="2"/>
        </w:numPr>
        <w:rPr/>
      </w:pPr>
      <w:r>
        <w:rPr/>
        <w:t>Má smysl žít dál, když je jasné, že život je a bude jen samé utrpení?</w:t>
      </w:r>
    </w:p>
    <w:p>
      <w:pPr>
        <w:pStyle w:val="Normal"/>
        <w:numPr>
          <w:ilvl w:val="0"/>
          <w:numId w:val="2"/>
        </w:numPr>
        <w:rPr/>
      </w:pPr>
      <w:r>
        <w:rPr/>
        <w:t>Co bylo bezprostřední a rozhodující pohnutkou, že se nakonec skutečně rozhodli skočit a neodložili smrt o další rok?</w:t>
      </w:r>
    </w:p>
    <w:p>
      <w:pPr>
        <w:pStyle w:val="Normal"/>
        <w:numPr>
          <w:ilvl w:val="0"/>
          <w:numId w:val="2"/>
        </w:numPr>
        <w:rPr/>
      </w:pPr>
      <w:r>
        <w:rPr/>
        <w:t>Kdyby děj filmu neskončil po skoku z útesu, co by mohlo dál následovat? Jak by mohl život Jaka a Stevena dál pokračovat?</w:t>
      </w:r>
    </w:p>
    <w:p>
      <w:pPr>
        <w:pStyle w:val="Normal"/>
        <w:numPr>
          <w:ilvl w:val="0"/>
          <w:numId w:val="2"/>
        </w:numPr>
        <w:rPr/>
      </w:pPr>
      <w:r>
        <w:rPr/>
        <w:t>Existují v realitě situace, kdy člověk ví, kolik mu zbývá života?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/>
      </w:pPr>
      <w:r>
        <w:rPr/>
        <w:t>Zbývá rok života, přesně vymezený čas uchvácený smrti. Co dělá člověk, který ví, kdy zemře?</w:t>
      </w:r>
    </w:p>
    <w:p>
      <w:pPr>
        <w:pStyle w:val="Normal"/>
        <w:numPr>
          <w:ilvl w:val="0"/>
          <w:numId w:val="2"/>
        </w:numPr>
        <w:rPr/>
      </w:pPr>
      <w:r>
        <w:rPr/>
        <w:t>Jak může reagovat člověk, který se dozví o své blížící se smrti? Snaží se užít si ještě co nejvíc? Nebo něco vykonat, dokázat, dokončit? Nebo si zoufá, propadá depresi?</w:t>
      </w:r>
    </w:p>
    <w:p>
      <w:pPr>
        <w:pStyle w:val="Normal"/>
        <w:numPr>
          <w:ilvl w:val="0"/>
          <w:numId w:val="2"/>
        </w:numPr>
        <w:rPr/>
      </w:pPr>
      <w:r>
        <w:rPr/>
        <w:t>Kdybys byl(a) v takové situaci, co bys se životem dělal(a)? Změnil(a) bys jej, začal(a) jednat jinak, dělat jiné věci?</w:t>
      </w:r>
    </w:p>
    <w:p>
      <w:pPr>
        <w:pStyle w:val="Normal"/>
        <w:numPr>
          <w:ilvl w:val="0"/>
          <w:numId w:val="2"/>
        </w:numPr>
        <w:rPr/>
      </w:pPr>
      <w:r>
        <w:rPr/>
        <w:t>Život nás všech bude mít jednoznačný konec. Není zvláštní, že se tváříme, že naše smrt je v nedohlednu a že máme nekonečně času života?</w:t>
      </w:r>
    </w:p>
    <w:p>
      <w:pPr>
        <w:pStyle w:val="Normal"/>
        <w:numPr>
          <w:ilvl w:val="0"/>
          <w:numId w:val="2"/>
        </w:numPr>
        <w:rPr/>
      </w:pPr>
      <w:r>
        <w:rPr/>
        <w:t>Nebyli na tom ve filmu skutečně lépe ti, kdo zemřeli, než ti, kdo přežil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mají lidé důvody pro sebevraždu? </w:t>
      </w:r>
    </w:p>
    <w:p>
      <w:pPr>
        <w:pStyle w:val="Normal"/>
        <w:numPr>
          <w:ilvl w:val="0"/>
          <w:numId w:val="2"/>
        </w:numPr>
        <w:rPr/>
      </w:pPr>
      <w:r>
        <w:rPr/>
        <w:t>Co říká o sebevraždě Písmo, co církevní nauka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240"/>
      <w:jc w:val="lef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 w:val="false"/>
      <w:iCs w:val="false"/>
      <w:caps w:val="false"/>
      <w:smallCaps w:val="false"/>
    </w:rPr>
  </w:style>
  <w:style w:type="character" w:styleId="Text1420textjustify">
    <w:name w:val="text_14_20 text_justif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.cuni.cz/~ovecka/" TargetMode="External"/><Relationship Id="rId3" Type="http://schemas.openxmlformats.org/officeDocument/2006/relationships/hyperlink" Target="mailto:ovecka@ktf.cuni.cz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eskatelevize.cz/program/1121785492-30.10.2005-23:10-2.html?from=5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1:00Z</dcterms:created>
  <dc:creator>Ovečka</dc:creator>
  <dc:description/>
  <cp:keywords/>
  <dc:language>en-US</dc:language>
  <cp:lastModifiedBy>Libor Ovečka</cp:lastModifiedBy>
  <cp:lastPrinted>2006-03-08T16:12:00Z</cp:lastPrinted>
  <dcterms:modified xsi:type="dcterms:W3CDTF">2011-03-03T12:21:00Z</dcterms:modified>
  <cp:revision>2</cp:revision>
  <dc:subject/>
  <dc:title>30</dc:title>
</cp:coreProperties>
</file>