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30.3.2011 v 15.30  uč. P5</w:t>
        <w:tab/>
        <w:tab/>
        <w:tab/>
        <w:tab/>
        <w:t xml:space="preserve">     rozprava  6.4.2011</w:t>
      </w:r>
    </w:p>
    <w:p>
      <w:pPr>
        <w:pStyle w:val="Normal"/>
        <w:spacing w:before="0" w:after="80"/>
        <w:rPr>
          <w:b/>
          <w:b/>
          <w:sz w:val="28"/>
          <w:szCs w:val="28"/>
        </w:rPr>
      </w:pPr>
      <w:r>
        <w:rPr>
          <w:b/>
          <w:sz w:val="28"/>
          <w:szCs w:val="28"/>
        </w:rPr>
      </w:r>
    </w:p>
    <w:p>
      <w:pPr>
        <w:pStyle w:val="Normal"/>
        <w:rPr>
          <w:b/>
          <w:b/>
          <w:sz w:val="72"/>
          <w:szCs w:val="72"/>
        </w:rPr>
      </w:pPr>
      <w:r>
        <w:rPr>
          <w:b/>
          <w:sz w:val="72"/>
          <w:szCs w:val="72"/>
        </w:rPr>
        <w:t>Život jako smrtelná choroba přenášená pohlavní cestou</w:t>
      </w:r>
    </w:p>
    <w:p>
      <w:pPr>
        <w:pStyle w:val="Normal"/>
        <w:rPr>
          <w:b/>
          <w:b/>
          <w:sz w:val="72"/>
          <w:szCs w:val="72"/>
        </w:rPr>
      </w:pPr>
      <w:r>
        <w:rPr>
          <w:b/>
          <w:sz w:val="72"/>
          <w:szCs w:val="72"/>
        </w:rPr>
      </w:r>
    </w:p>
    <w:p>
      <w:pPr>
        <w:pStyle w:val="Normal"/>
        <w:rPr>
          <w:b/>
          <w:b/>
          <w:sz w:val="32"/>
          <w:szCs w:val="32"/>
        </w:rPr>
      </w:pPr>
      <w:r>
        <w:rPr>
          <w:b/>
          <w:sz w:val="32"/>
          <w:szCs w:val="32"/>
        </w:rPr>
        <w:t>Informace o filmu:</w:t>
      </w:r>
    </w:p>
    <w:p>
      <w:pPr>
        <w:pStyle w:val="Normal"/>
        <w:rPr>
          <w:i/>
          <w:i/>
          <w:iCs/>
        </w:rPr>
      </w:pPr>
      <w:r>
        <w:rPr/>
        <w:t xml:space="preserve">Originální název: </w:t>
      </w:r>
      <w:r>
        <w:rPr>
          <w:i/>
          <w:iCs/>
        </w:rPr>
        <w:t>Zycie jako smiertelna choroba przenoszona droga plciowa</w:t>
      </w:r>
    </w:p>
    <w:p>
      <w:pPr>
        <w:pStyle w:val="Normal"/>
        <w:rPr/>
      </w:pPr>
      <w:r>
        <w:rPr/>
        <w:t xml:space="preserve">Natočeno: </w:t>
      </w:r>
      <w:r>
        <w:rPr>
          <w:i/>
          <w:iCs/>
        </w:rPr>
        <w:t>Polsko / Francie 2000</w:t>
      </w:r>
    </w:p>
    <w:p>
      <w:pPr>
        <w:pStyle w:val="Normal"/>
        <w:rPr/>
      </w:pPr>
      <w:r>
        <w:rPr/>
        <w:t xml:space="preserve">Délka: </w:t>
      </w:r>
      <w:r>
        <w:rPr>
          <w:i/>
          <w:iCs/>
        </w:rPr>
        <w:t>100 minut</w:t>
      </w:r>
      <w:r>
        <w:rPr>
          <w:b/>
        </w:rPr>
        <w:t xml:space="preserve"> </w:t>
      </w:r>
    </w:p>
    <w:p>
      <w:pPr>
        <w:pStyle w:val="Normal"/>
        <w:rPr/>
      </w:pPr>
      <w:r>
        <w:rPr>
          <w:b/>
          <w:bCs/>
        </w:rPr>
        <w:t xml:space="preserve">Režie: </w:t>
      </w:r>
      <w:hyperlink r:id="rId4">
        <w:bookmarkStart w:id="0" w:name="442694"/>
        <w:bookmarkEnd w:id="0"/>
        <w:r>
          <w:rPr>
            <w:rStyle w:val="InternetLink"/>
            <w:u w:val="single"/>
          </w:rPr>
          <w:t>Krzysztof Zanussi</w:t>
        </w:r>
      </w:hyperlink>
    </w:p>
    <w:p>
      <w:pPr>
        <w:pStyle w:val="Normal"/>
        <w:rPr>
          <w:b/>
          <w:b/>
          <w:bCs/>
        </w:rPr>
      </w:pPr>
      <w:r>
        <w:rPr>
          <w:b/>
          <w:bCs/>
        </w:rPr>
        <w:t>Hrají:</w:t>
      </w:r>
    </w:p>
    <w:p>
      <w:pPr>
        <w:pStyle w:val="Normal"/>
        <w:rPr/>
      </w:pPr>
      <w:hyperlink r:id="rId5">
        <w:bookmarkStart w:id="1" w:name="442696"/>
        <w:bookmarkEnd w:id="1"/>
        <w:r>
          <w:rPr>
            <w:rStyle w:val="InternetLink"/>
            <w:u w:val="single"/>
          </w:rPr>
          <w:t>Zbigniew Zapasiewicz</w:t>
        </w:r>
      </w:hyperlink>
      <w:r>
        <w:rPr/>
        <w:t xml:space="preserve"> </w:t>
        <w:tab/>
      </w:r>
      <w:hyperlink r:id="rId6">
        <w:r>
          <w:rPr>
            <w:rStyle w:val="InternetLink"/>
            <w:u w:val="single"/>
          </w:rPr>
          <w:t>Tomasz Berg</w:t>
        </w:r>
      </w:hyperlink>
      <w:r>
        <w:rPr/>
        <w:t xml:space="preserve"> [65]   </w:t>
      </w:r>
    </w:p>
    <w:p>
      <w:pPr>
        <w:pStyle w:val="Normal"/>
        <w:rPr/>
      </w:pPr>
      <w:hyperlink r:id="rId7">
        <w:bookmarkStart w:id="2" w:name="442697"/>
        <w:bookmarkEnd w:id="2"/>
        <w:r>
          <w:rPr>
            <w:rStyle w:val="InternetLink"/>
            <w:u w:val="single"/>
          </w:rPr>
          <w:t>Krystyna Janda</w:t>
        </w:r>
      </w:hyperlink>
      <w:r>
        <w:rPr/>
        <w:tab/>
        <w:tab/>
      </w:r>
      <w:hyperlink r:id="rId8">
        <w:r>
          <w:rPr>
            <w:rStyle w:val="InternetLink"/>
            <w:u w:val="single"/>
          </w:rPr>
          <w:t>Anna</w:t>
        </w:r>
      </w:hyperlink>
      <w:r>
        <w:rPr/>
        <w:t xml:space="preserve"> [47]   </w:t>
      </w:r>
    </w:p>
    <w:p>
      <w:pPr>
        <w:pStyle w:val="Normal"/>
        <w:rPr/>
      </w:pPr>
      <w:hyperlink r:id="rId9">
        <w:bookmarkStart w:id="3" w:name="442698"/>
        <w:bookmarkEnd w:id="3"/>
        <w:r>
          <w:rPr>
            <w:rStyle w:val="InternetLink"/>
            <w:u w:val="single"/>
          </w:rPr>
          <w:t>Tadeusz Bradecki</w:t>
        </w:r>
      </w:hyperlink>
      <w:r>
        <w:rPr/>
        <w:tab/>
        <w:tab/>
      </w:r>
      <w:hyperlink r:id="rId10">
        <w:r>
          <w:rPr>
            <w:rStyle w:val="InternetLink"/>
            <w:u w:val="single"/>
          </w:rPr>
          <w:t>Marek</w:t>
        </w:r>
      </w:hyperlink>
      <w:r>
        <w:rPr/>
        <w:t xml:space="preserve">   </w:t>
      </w:r>
    </w:p>
    <w:p>
      <w:pPr>
        <w:pStyle w:val="Normal"/>
        <w:rPr/>
      </w:pPr>
      <w:hyperlink r:id="rId11">
        <w:bookmarkStart w:id="4" w:name="442699"/>
        <w:bookmarkEnd w:id="4"/>
        <w:r>
          <w:rPr>
            <w:rStyle w:val="InternetLink"/>
            <w:u w:val="single"/>
          </w:rPr>
          <w:t>Monika Krzywkowska</w:t>
        </w:r>
      </w:hyperlink>
      <w:r>
        <w:rPr/>
        <w:tab/>
      </w:r>
      <w:hyperlink r:id="rId12">
        <w:r>
          <w:rPr>
            <w:rStyle w:val="InternetLink"/>
            <w:u w:val="single"/>
          </w:rPr>
          <w:t>Hanka</w:t>
        </w:r>
      </w:hyperlink>
      <w:r>
        <w:rPr/>
        <w:t xml:space="preserve">   </w:t>
      </w:r>
    </w:p>
    <w:p>
      <w:pPr>
        <w:pStyle w:val="Normal"/>
        <w:rPr/>
      </w:pPr>
      <w:hyperlink r:id="rId13">
        <w:bookmarkStart w:id="5" w:name="442700"/>
        <w:bookmarkEnd w:id="5"/>
        <w:r>
          <w:rPr>
            <w:rStyle w:val="InternetLink"/>
            <w:u w:val="single"/>
          </w:rPr>
          <w:t>Szymon Bobrowski</w:t>
        </w:r>
      </w:hyperlink>
      <w:r>
        <w:rPr/>
        <w:tab/>
        <w:tab/>
      </w:r>
      <w:hyperlink r:id="rId14">
        <w:r>
          <w:rPr>
            <w:rStyle w:val="InternetLink"/>
            <w:u w:val="single"/>
          </w:rPr>
          <w:t>Karol</w:t>
        </w:r>
      </w:hyperlink>
      <w:r>
        <w:rPr/>
        <w:t xml:space="preserve"> [27]   </w:t>
      </w:r>
    </w:p>
    <w:p>
      <w:pPr>
        <w:pStyle w:val="Normal"/>
        <w:rPr>
          <w:b/>
          <w:b/>
          <w:bCs/>
        </w:rPr>
      </w:pPr>
      <w:r>
        <w:rPr>
          <w:b/>
          <w:bCs/>
        </w:rPr>
      </w:r>
    </w:p>
    <w:p>
      <w:pPr>
        <w:pStyle w:val="Normal"/>
        <w:shd w:fill="FFFFFF" w:val="clear"/>
        <w:rPr/>
      </w:pPr>
      <w:r>
        <w:rPr/>
        <w:t>Šedesátiletý lékař Tomasz Berg si přivydělává při natáčení filmu o svatém Bernardovi, který zachránil zloděje před rozvášněným davem a slíbil, že ho vírou v Boha připraví k přijetí rozsudku smrti. Po čase Berg zjistí, že i jeho zasáhla smrtelná nemoc, ale jeho rakovina plic je již neoperovatelná. Jeho ateismus začnou nahlodávat otázky posledních věcí člověka. Hledá cestu, jak člověk může dojít k víře a k přijetí smrti. Až do poslední chvíle však zůstává odpověď v temnotě.</w:t>
      </w:r>
    </w:p>
    <w:p>
      <w:pPr>
        <w:pStyle w:val="Normal"/>
        <w:shd w:fill="FFFFFF" w:val="clear"/>
        <w:rPr/>
      </w:pPr>
      <w:r>
        <w:rPr/>
      </w:r>
    </w:p>
    <w:p>
      <w:pPr>
        <w:pStyle w:val="Normal"/>
        <w:rPr/>
      </w:pPr>
      <w:r>
        <w:rPr/>
        <w:t>http://www.katalog.artfilm.cz/film/M2242:</w:t>
      </w:r>
    </w:p>
    <w:p>
      <w:pPr>
        <w:pStyle w:val="Normal"/>
        <w:rPr/>
      </w:pPr>
      <w:r>
        <w:rPr/>
        <w:t>Šedesátiletý lékař Tomasz si přivydělává při natáčení filmu o svatém Bernardovi. Po čase zjistí, že ho zasáhla smrtelná nemoc. Blížící se konec v něm vyvolává touhu vyzkoušet vše, čemu se dosud vyhýbal. A smrt přijímá jako přirozenou hodnotu nepomíjivého bytí.</w:t>
      </w:r>
    </w:p>
    <w:p>
      <w:pPr>
        <w:pStyle w:val="Normal"/>
        <w:rPr/>
      </w:pPr>
      <w:r>
        <w:rPr/>
        <w:t>Téma potřeby vyrovnat se se smrtí coby vyvrcholením lidského života zpracoval Krzysztof Zanussi ve své tvorbě již několikrát. Ve</w:t>
      </w:r>
      <w:r>
        <w:rPr>
          <w:rStyle w:val="StrongEmphasis"/>
        </w:rPr>
        <w:t xml:space="preserve"> Smrti provinciála</w:t>
      </w:r>
      <w:r>
        <w:rPr/>
        <w:t xml:space="preserve"> (Śmierć prowincjała, 1965) smrt nahlíží z vnějšku, pohledem ještě mladého a nezkušeného člověka, který sleduje umírání starého člena kněžského řádu, a ve snímku </w:t>
      </w:r>
      <w:r>
        <w:rPr>
          <w:rStyle w:val="StrongEmphasis"/>
        </w:rPr>
        <w:t>Spirála</w:t>
      </w:r>
      <w:r>
        <w:rPr/>
        <w:t xml:space="preserve"> (Spirala, 1978) je zase smrt v podobě sebevraždy jediným možným řešením pro člověka, který musí žít v morálně rozložené společnosti, v níž nemůže svobodně realizovat své touhy. Do třetice se Zanussi k tématu vrací po řadě let právě ve filmu </w:t>
      </w:r>
      <w:r>
        <w:rPr>
          <w:rStyle w:val="StrongEmphasis"/>
        </w:rPr>
        <w:t>Život jako smrtelná choroba přenášená pohlavní cestou</w:t>
      </w:r>
      <w:r>
        <w:rPr/>
        <w:t xml:space="preserve"> (Życie jako śmiertelna choroba przenoszona drogą płciową, 2000). Nyní se ale setkáváme s hrdinou, který stojí téměř na konci svého života. Šedesátiletý lékař Tomasz se dostává do krajní situace, když je zaskočen zprávou o své nemoci – rakovině. Zpočátku se sice snaží ohrožení smrtí oddálit a neváhá oslovit svou bývalou a dobře zabezpečenou manželku s prosbou o peníze na náročnou operaci. Jenže nemoc již postoupila a na lékařský zákrok je pozdě. Od této chvíle hrdina se smrtí přestává bojovat a začíná se na ni připravovat.</w:t>
      </w:r>
    </w:p>
    <w:p>
      <w:pPr>
        <w:pStyle w:val="Normal"/>
        <w:rPr/>
      </w:pPr>
      <w:r>
        <w:rPr/>
        <w:t>Zanussi se zabývá otázkou, jak se jeho hrdina – a vlastně jakýkoli člověk – může dopracovat do takového stavu mysli, který by mu zajistil smíření se s umíráním. Otázka vztahu člověka k vlastní smrtelnosti je symbolicky naznačena už v úvodu filmu. Hrdina se jako komparsista účastní natáčení historického filmu o svatém Bernardovi, který podle legendy zachránil před rozvášněným davem zloděje a slíbil mu, že ho vírou v Boha připraví k přijetí smrti. Na otázky vyslovené ve středověku tak musí hledat odpověď současní hrdinové. Tomasz – střízlivě uvažující racionalista s pragmatickým přístupem k životu – najednou nachází svou cestu k Bohu a smíření. Připuštění existence víry mu nakonec také zabrání uniknout před bolestí sebevražednou dávkou léků. Průvodci jeho dilemat jsou jeho kolegové – kněz a zejména medik Marek, kterého hluboce vzrušují etické aspekty profese spojené s tajemností života a smrti. Tomasz navíc pochopí, že smysl života se může naplnit v gestu dobré vůle, a tak finančně nezabezpečenému Markovi a jeho dívce odkáže nakonec svůj byt i auto.</w:t>
      </w:r>
    </w:p>
    <w:p>
      <w:pPr>
        <w:pStyle w:val="Normal"/>
        <w:rPr/>
      </w:pPr>
      <w:r>
        <w:rPr/>
        <w:t>Do role Tomasze obsadil Zanussi svého oblíbeného herce Zbigniewa Zapasiewicze, který svého hrdinu plasticky tvaruje jako osobu plnou strachu, rozporů, ale také odvahy, se kterou se na konec svého života připravuje. „Postava, kterou hraju, je typická pro tvorbu Krzyzstofa Zanussiho. Zatímco v současném polském filmu řeší hrdinové své problémy pomocí zbraní a násilí, on místo toho popisuje člověka, který myslí, uvažuje. Byl to velmi obtížný a zároveň herecky přitažlivý úkol,“ vzpomíná na natáčení Zapasiewicz.</w:t>
      </w:r>
    </w:p>
    <w:p>
      <w:pPr>
        <w:pStyle w:val="Normal"/>
        <w:rPr/>
      </w:pPr>
      <w:r>
        <w:rPr/>
        <w:t>Inspirací pro název filmu se stal nápis nastříkaný sprejem na jedné z varšavských zdí. Snímek se stal v roce 2001 polským zástupcem v nominacích na Oscary.</w:t>
      </w:r>
    </w:p>
    <w:p>
      <w:pPr>
        <w:pStyle w:val="Normal"/>
        <w:rPr/>
      </w:pPr>
      <w:r>
        <w:rPr>
          <w:rStyle w:val="Emphasis"/>
        </w:rPr>
        <w:t>Pavla Bergmannová</w:t>
      </w:r>
    </w:p>
    <w:p>
      <w:pPr>
        <w:pStyle w:val="Normal"/>
        <w:rPr/>
      </w:pPr>
      <w:r>
        <w:rPr/>
      </w:r>
    </w:p>
    <w:p>
      <w:pPr>
        <w:pStyle w:val="Normal"/>
        <w:rPr>
          <w:b/>
          <w:b/>
        </w:rPr>
      </w:pPr>
      <w:r>
        <w:rPr>
          <w:b/>
        </w:rPr>
        <w:t>Rozhovor na hřbitově:</w:t>
      </w:r>
    </w:p>
    <w:p>
      <w:pPr>
        <w:pStyle w:val="Normal"/>
        <w:rPr/>
      </w:pPr>
      <w:r>
        <w:rPr/>
        <w:t>Berg: Všechno co je příjemné   je Bohem zakázané.</w:t>
      </w:r>
    </w:p>
    <w:p>
      <w:pPr>
        <w:pStyle w:val="Normal"/>
        <w:rPr/>
      </w:pPr>
      <w:r>
        <w:rPr/>
        <w:t xml:space="preserve">Kněz: Výměnou   za to, co je zakázané, Bůh   nabízí sebe. </w:t>
      </w:r>
    </w:p>
    <w:p>
      <w:pPr>
        <w:pStyle w:val="Normal"/>
        <w:rPr/>
      </w:pPr>
      <w:r>
        <w:rPr/>
        <w:t>Berg: Ale k tomu je potřeba věřit. A vy tvrdíte, že víra je milost. A co mám dělat, pokud mě ta milost míjí?</w:t>
      </w:r>
    </w:p>
    <w:p>
      <w:pPr>
        <w:pStyle w:val="Normal"/>
        <w:rPr/>
      </w:pPr>
      <w:r>
        <w:rPr/>
        <w:t xml:space="preserve">Kněz: Tak je potřeba o ni prosit. </w:t>
      </w:r>
    </w:p>
    <w:p>
      <w:pPr>
        <w:pStyle w:val="Normal"/>
        <w:rPr/>
      </w:pPr>
      <w:r>
        <w:rPr/>
        <w:t xml:space="preserve">Berg: Ale já jsem šťastný, že mě ta milost míjí. Bůh nutí lidi do mnoha věcí, ke kterým vůbec nejsou ochotni. Například Bůh káže věnovat se jiným lidem. A toho já mám už dost. </w:t>
      </w:r>
    </w:p>
    <w:p>
      <w:pPr>
        <w:pStyle w:val="Normal"/>
        <w:rPr/>
      </w:pPr>
      <w:r>
        <w:rPr/>
        <w:t xml:space="preserve">Kněz: A možná chcete, aby se lidí věnovali vám. </w:t>
      </w:r>
    </w:p>
    <w:p>
      <w:pPr>
        <w:pStyle w:val="Normal"/>
        <w:rPr/>
      </w:pPr>
      <w:r>
        <w:rPr/>
        <w:t>Berg: Tak to bych už vůbec nesnesl. Bůh káže trpět, ale já nechci.</w:t>
      </w:r>
    </w:p>
    <w:p>
      <w:pPr>
        <w:pStyle w:val="Normal"/>
        <w:rPr/>
      </w:pPr>
      <w:r>
        <w:rPr/>
      </w:r>
    </w:p>
    <w:p>
      <w:pPr>
        <w:pStyle w:val="Normal"/>
        <w:rPr/>
      </w:pPr>
      <w:r>
        <w:rPr/>
      </w:r>
    </w:p>
    <w:p>
      <w:pPr>
        <w:pStyle w:val="Normal"/>
        <w:rPr/>
      </w:pPr>
      <w:r>
        <w:rPr/>
        <w:t>http://www.katalog.artfilm.cz/film/M2242:</w:t>
      </w:r>
    </w:p>
    <w:p>
      <w:pPr>
        <w:pStyle w:val="Normal"/>
        <w:rPr/>
      </w:pPr>
      <w:r>
        <w:rPr/>
        <w:t xml:space="preserve">Tomasz je nevyléčitelně nemocen. Blízkost konce před něj staví otázku smyslu života. </w:t>
      </w:r>
    </w:p>
    <w:p>
      <w:pPr>
        <w:pStyle w:val="Normal"/>
        <w:rPr/>
      </w:pPr>
      <w:r>
        <w:rPr/>
        <w:t xml:space="preserve">KRZYSZTOF ZANUSSI "Film je profese, která dnes není příliš zdravá." </w:t>
      </w:r>
    </w:p>
    <w:p>
      <w:pPr>
        <w:pStyle w:val="Normal"/>
        <w:rPr/>
      </w:pPr>
      <w:r>
        <w:rPr/>
        <w:t xml:space="preserve">Dvaašedesátiletý polský režisér Krzysztof Zanussi je z těch polských filmařům, jejichž jméno patří k legendám polské moderní kinematografie. Od 60. let se řadí k intelektuálním filmařům, kteří nejen vytváří filmy, ale utvářejí i kulturní a ideové povědomí národa. Pozoruhodným celovečerním debutem je už Struktura krystalu, jako autorský filmař poté vytvořil taková díla, jako jsou Ochranné zbarvení, rodinný život, Spirála, Dotek ruky a řadu dalších. Pracuje též jako dokumentarista a hojně se zaměřuje na tvorbu televizní, vedle vlastních filmařských aktivit se neustále podílí také na hledání nových cest, jimiž se filmová tvorba ubírá, ať již jako publicista a teoretik či pedagog. Na karlovarském festivalu je letos zároveň předsedou hlavní poroty a v programu najdou diváci trojici filmů, které mohou na festivalu vidět. Starší snímek Duše zpívá a z loňského roku Skryté poklady a Život jako smrtelná nemoc přenášená pohlavní cestou. </w:t>
      </w:r>
    </w:p>
    <w:p>
      <w:pPr>
        <w:pStyle w:val="Normal"/>
        <w:rPr/>
      </w:pPr>
      <w:r>
        <w:rPr/>
        <w:t xml:space="preserve">Právě posledně jmenovaný snímek navazuje na Spirálu, natočenou před dvaceti lety, otázkami zvažování smyslu víry a náboženství, pokory a nalezení skrytého řádu věci, tématem tajemství života a smrti. "Před dvaceti lety jsem se ve Spirále zabýval stejnými záležitostmi kolem umírání a smrti, ale jinak přemýšlí čtyřicetiletý člověk, jinak šedesátiletý a chtěl bych završit toto téma jako trilogii posledním snímkem v osmdesáti letech, i když zatím se mé uvažování o této věci nijak zásadně nezměnilo. Stále jsem věřící člověk, ve víře jsem byl vychován, ale mám své pochybnosti, slabosti, pocity nejistoty." </w:t>
      </w:r>
    </w:p>
    <w:p>
      <w:pPr>
        <w:pStyle w:val="Normal"/>
        <w:rPr/>
      </w:pPr>
      <w:r>
        <w:rPr/>
        <w:t xml:space="preserve">Jak shání člověk jako vy na takový film peníze, aby měl tvůrčí svobodu? "Film o umírání není trhák, ale existuje určitý prostor na trhu a je nutné jej najít. S těmito snímky se to podařilo. Úspěšný titul, to je dnes v Polsku titul, na který přijde přes 100 000 diváků a my už máme 120 000. Stále se promítá, putuje po Polsku v deseti kopiích a má návštěvnost lepší než 50 amerických filmů. A co mne těší, chodí na něj mladí diváci, kteří nikdy nic podobného neviděli a u nichž mám novou příležitost je získat. Ač mou tvorbu neznají, jsou ochotni se i dnes seznámit s mými filmy, ačkoli jsou lístky z pochopitelných důvodů relativně drahé. Film také koupili jiné země a já už vím, o čem bude pokračování. Jedná se o příběh mladého páru, i tady umírá člověk a něco z toho mám už natočeno, takže možná film uvidíte napřesrok v Karlových Varech." </w:t>
      </w:r>
    </w:p>
    <w:p>
      <w:pPr>
        <w:pStyle w:val="Normal"/>
        <w:rPr/>
      </w:pPr>
      <w:r>
        <w:rPr/>
        <w:t xml:space="preserve">O polské kinematografii bylo v 70., 80. Ještě v 90. letech hodně slyšet, v současné době méně. Jaká je nyní situace v polském filmu? "I já se divím a ptám, kam zmizela nová filmová tvorba. V současné době teprve vzniká a roste nová generace, valná část režisérů navíc pracuje na Západě. Střední generace se často ztrácí a tato nová mladá generace má strach. Je to mnohem větší odpovědnost, než jsme měli my. O nás se vědělo, že jsme režiséři a tak budeme točit filmy a nebylo ani tak důležité, zda dobré či špatné. Byla to naše práce a tu možnost jsme dostávali. Ale mladí se dnes bojí, že když se jim jejich první film nepovede, už nedostanou další možnost. Často se tak dávají cestou směrů a postupů, které již byly vyzkoušeny. Ale to si myslím, že se změní. Přichází i velice silná generace herců a s nimi se nutně propojí i silná generace vypravěčů příběhů." </w:t>
      </w:r>
    </w:p>
    <w:p>
      <w:pPr>
        <w:pStyle w:val="Normal"/>
        <w:rPr/>
      </w:pPr>
      <w:r>
        <w:rPr/>
      </w:r>
    </w:p>
    <w:p>
      <w:pPr>
        <w:pStyle w:val="Normal"/>
        <w:rPr>
          <w:vanish/>
        </w:rPr>
      </w:pPr>
      <w:r>
        <w:rPr>
          <w:vanish/>
        </w:rPr>
      </w:r>
    </w:p>
    <w:p>
      <w:pPr>
        <w:pStyle w:val="Normal"/>
        <w:rPr>
          <w:b/>
          <w:b/>
          <w:bCs/>
        </w:rPr>
      </w:pPr>
      <w:r>
        <w:rPr>
          <w:b/>
          <w:bCs/>
        </w:rPr>
        <w:t>Komentář diváka:</w:t>
      </w:r>
    </w:p>
    <w:p>
      <w:pPr>
        <w:pStyle w:val="Normal"/>
        <w:rPr>
          <w:b/>
          <w:b/>
          <w:bCs/>
        </w:rPr>
      </w:pPr>
      <w:r>
        <w:rPr>
          <w:b/>
          <w:bCs/>
        </w:rPr>
        <w:t xml:space="preserve">lachim </w:t>
      </w:r>
    </w:p>
    <w:p>
      <w:pPr>
        <w:pStyle w:val="Komentarfont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POILERS WARNING: To najdôležitejšie na živote je zaujať postoj k smrti. Aspoň tak voľajako si to formuluje hlavná postava tohto neskorého Zanussiho filmu; lekár, ktorý sa v pokročilom veku stáva pacientom. Zanussi si napísal aj scenár a z filmu cítiť, že sa dosť pohral s postavami a ich vzťahmi. Rysuje tú celý systém dvojíc na základe či už osobných alebo "inštitucionálnych" vzťahov (milenci, lekár-pacient, spovedník-spovedajúci sa, ex-manželia, ex-manžel a jeho "nástupca" atď.) a hrá sa s nimi, necháva ich prechádzať vyhrotenými situáciami, aby v závere dospel v podstate k statu quo. To všetko je veľmi sympatické sledovať, pretože: 1) je to naozaj dobre napísané a zahrané a 2) aj nakrútené. Vo filme som tak mal problém iba s jedným momentom: kým vo väčšine prípadov Zanussi venuje dostatok času rozohratiu vzťahu/scény, kde sa má odhaliť niečo z charakteru postáv, v jednom prípade si celú vec na môj vkus až príliš zjednodušil a vyhrotená situácia vyznieva kvôli tomu nie celkom (pre mňa) prijateľne. Hovorím tu o momente, keď lekár pristúpi na pacientkinu prosbu a vydá jej morfium, aby mohla ukončiť trápenie svojho blížneho a seba. Nehovorím tu teraz o morálnej hodnote tohto rozhodnutia, koniec koncov hľadanie zdrojov morálky a jej aplikácia v konkrétnych životných (často hraničných) situáciách je jednou z ústredných tém Zanussiho diela ako celku, ale o prílišnej schematickosti tejto scény. Istý aspekt (pochopenie utrpenia druhého) postavy Tomáša sa tu vyjavuje imho pomerne lacným spôsobom. Celkom v kontraste to pôsobí pri porovnaní so subtílnosťou a trpezlivosťou, s ktorými Zanussi pristúpil k výstavbe vzťahu dvoch mladých milencov, postrčených práve Tomášom. Skrátka mi to tu nesedelo. Inak je to veľmi kultivovane a s citom nakrútený film s (opäť) silným príbehom a na Zanussiho pomery nie tak silne akcentovaným morálnym rozmerom. Nie je to spirituálny film, ale hľadanie morálneho gesta ako postoja vo vzťahu k druhému je tu nahradené hľadaním spirituálneho gesta vo vzťahu k Bohu ako garantovi života po smrti. V podstate až s prijatím Boha môže (inak "neveriaci" Tomáš) umrieť v pokoj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sz w:val="32"/>
          <w:szCs w:val="32"/>
        </w:rPr>
      </w:pPr>
      <w:r>
        <w:rPr>
          <w:b/>
          <w:sz w:val="32"/>
          <w:szCs w:val="32"/>
        </w:rPr>
        <w:t>Otázky k filmu:</w:t>
      </w:r>
    </w:p>
    <w:p>
      <w:pPr>
        <w:pStyle w:val="Normal"/>
        <w:numPr>
          <w:ilvl w:val="0"/>
          <w:numId w:val="2"/>
        </w:numPr>
        <w:rPr/>
      </w:pPr>
      <w:r>
        <w:rPr/>
        <w:t>Jakým způsobem se nakonec Dr. Berg vyrovnal se smrtí? Co mu k tomu pomohlo?</w:t>
      </w:r>
    </w:p>
    <w:p>
      <w:pPr>
        <w:pStyle w:val="Normal"/>
        <w:numPr>
          <w:ilvl w:val="0"/>
          <w:numId w:val="2"/>
        </w:numPr>
        <w:rPr/>
      </w:pPr>
      <w:r>
        <w:rPr/>
        <w:t>Berg sám v Boha nevěří, přesto tuší, že víra může člověka dovést k přijetí smrti. Jenže kde a jak víru nalézt, když je Božím darem? Jak se člověk může dopracovat do takového stavu mysli, který by mu zajistil smíření s umíráním? Podařilo se Bergovi víru nalézt?</w:t>
      </w:r>
    </w:p>
    <w:p>
      <w:pPr>
        <w:pStyle w:val="Normal"/>
        <w:numPr>
          <w:ilvl w:val="0"/>
          <w:numId w:val="2"/>
        </w:numPr>
        <w:rPr/>
      </w:pPr>
      <w:r>
        <w:rPr/>
        <w:t>Rozhovor s knězem na hřbitově: Berg je rád, že se mu nedostalo milosti víry. Musel by dělat věci, které by od něj Bůh žádal a které on dělat nechce: Pomáhat druhým lidem, přijímat utrpení… Je to pravda? Není přece jen nevěřícímu člověku na světě lépe?</w:t>
      </w:r>
    </w:p>
    <w:p>
      <w:pPr>
        <w:pStyle w:val="Normal"/>
        <w:numPr>
          <w:ilvl w:val="0"/>
          <w:numId w:val="2"/>
        </w:numPr>
        <w:rPr/>
      </w:pPr>
      <w:r>
        <w:rPr/>
        <w:t>Přikazuje skutečně Bůh lidem, že mají trpět? Vyžaduje následování Krista také aktivní přijímání utrpení? Chtěl Kristus sám trpět na kříži?</w:t>
      </w:r>
    </w:p>
    <w:p>
      <w:pPr>
        <w:pStyle w:val="Normal"/>
        <w:numPr>
          <w:ilvl w:val="0"/>
          <w:numId w:val="2"/>
        </w:numPr>
        <w:rPr/>
      </w:pPr>
      <w:r>
        <w:rPr/>
        <w:t>Ženě v nemocnici dal morfium. Pomohl tak od utrpení jejímu synovi i jí. Má se člověk snažit pomoci druhým od utrpení? I za cenu jejich smrti? Byl to správný čin? Co je víc nežádoucí: utrpení, nebo smrt? Máme hájit život, i kdyby to byl život v utrpení?</w:t>
      </w:r>
    </w:p>
    <w:p>
      <w:pPr>
        <w:pStyle w:val="Normal"/>
        <w:numPr>
          <w:ilvl w:val="0"/>
          <w:numId w:val="2"/>
        </w:numPr>
        <w:rPr/>
      </w:pPr>
      <w:r>
        <w:rPr/>
        <w:t>Berg byl rád, že ženě morfium dal, umožnila mu to jeho vlastní blízká smrt. Je správné takto někomu umožnit eutanázii a sebevraždu?</w:t>
      </w:r>
    </w:p>
    <w:p>
      <w:pPr>
        <w:pStyle w:val="Normal"/>
        <w:numPr>
          <w:ilvl w:val="0"/>
          <w:numId w:val="2"/>
        </w:numPr>
        <w:rPr/>
      </w:pPr>
      <w:r>
        <w:rPr/>
        <w:t>Co samotného Berga přimělo, že nevyužil možnosti spáchat bezbolestnou sebevraždu a vyhnout se tak dalšímu utrpení?</w:t>
      </w:r>
    </w:p>
    <w:p>
      <w:pPr>
        <w:pStyle w:val="Normal"/>
        <w:numPr>
          <w:ilvl w:val="0"/>
          <w:numId w:val="2"/>
        </w:numPr>
        <w:rPr/>
      </w:pPr>
      <w:r>
        <w:rPr/>
        <w:t>Co mohl sv. Bernard říci zlodějovi, že ho to přivedlo k přijetí smrti?</w:t>
      </w:r>
    </w:p>
    <w:p>
      <w:pPr>
        <w:pStyle w:val="Normal"/>
        <w:numPr>
          <w:ilvl w:val="0"/>
          <w:numId w:val="2"/>
        </w:numPr>
        <w:rPr/>
      </w:pPr>
      <w:r>
        <w:rPr/>
        <w:t>Berg půjčil medikovi a jeho přítelkyni svůj byt s jasným úmyslem, aby se tam mohli pomilovat, aby jejich láska učinila krok kupředu. Bylo to správné? Proč to udělal?</w:t>
      </w:r>
    </w:p>
    <w:p>
      <w:pPr>
        <w:pStyle w:val="Normal"/>
        <w:numPr>
          <w:ilvl w:val="0"/>
          <w:numId w:val="2"/>
        </w:numPr>
        <w:spacing w:before="0" w:after="120"/>
        <w:rPr/>
      </w:pPr>
      <w:r>
        <w:rPr/>
        <w:t>Šéf v nemocnici byl ve straně, a najednou je z něj horlivý katolík z důvodů víry odmítající eutanazii. Je to i u nás obvyklé?</w:t>
      </w:r>
    </w:p>
    <w:sectPr>
      <w:footerReference w:type="default" r:id="rId15"/>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2222AA"/>
      <w:u w:val="single"/>
    </w:rPr>
  </w:style>
  <w:style w:type="character" w:styleId="Nadpisblack1">
    <w:name w:val="nadpis_black1"/>
    <w:basedOn w:val="Standardnpsmoodstavce"/>
    <w:qFormat/>
    <w:rPr>
      <w:rFonts w:ascii="Arial" w:hAnsi="Arial" w:cs="Arial"/>
      <w:b/>
      <w:bCs/>
      <w:color w:val="000000"/>
      <w:sz w:val="13"/>
      <w:szCs w:val="13"/>
    </w:rPr>
  </w:style>
  <w:style w:type="character" w:styleId="Komentarfont1">
    <w:name w:val="komentar_font1"/>
    <w:basedOn w:val="Standardnpsmoodstavce"/>
    <w:qFormat/>
    <w:rPr>
      <w:rFonts w:ascii="Arial" w:hAnsi="Arial" w:cs="Arial"/>
      <w:color w:val="000000"/>
      <w:sz w:val="12"/>
      <w:szCs w:val="1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xt1">
    <w:name w:val="txt1"/>
    <w:basedOn w:val="Standardnpsmoodstavce"/>
    <w:qFormat/>
    <w:rPr>
      <w:rFonts w:ascii="Tahoma" w:hAnsi="Tahoma" w:cs="Tahoma"/>
      <w:b w:val="false"/>
      <w:bCs w:val="false"/>
      <w:i w:val="false"/>
      <w:iCs w:val="false"/>
      <w:color w:val="000000"/>
      <w:sz w:val="18"/>
      <w:szCs w:val="18"/>
    </w:rPr>
  </w:style>
  <w:style w:type="character" w:styleId="Btxt1">
    <w:name w:val="btxt1"/>
    <w:basedOn w:val="Standardnpsmoodstavce"/>
    <w:qFormat/>
    <w:rPr>
      <w:b/>
      <w:bCs/>
      <w:i w:val="false"/>
      <w:iCs w:val="false"/>
      <w:color w:val="000000"/>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kovani120">
    <w:name w:val="radkovani120"/>
    <w:basedOn w:val="Normal"/>
    <w:qFormat/>
    <w:pPr>
      <w:spacing w:before="280" w:after="280"/>
      <w:jc w:val="left"/>
    </w:pPr>
    <w:rPr/>
  </w:style>
  <w:style w:type="paragraph" w:styleId="Komentarfont2">
    <w:name w:val="komentar_font2"/>
    <w:basedOn w:val="Normal"/>
    <w:qFormat/>
    <w:pPr>
      <w:spacing w:lineRule="atLeast" w:line="180" w:before="280" w:after="280"/>
    </w:pPr>
    <w:rPr>
      <w:rFonts w:ascii="Arial" w:hAnsi="Arial" w:cs="Arial"/>
      <w:color w:val="000000"/>
      <w:sz w:val="12"/>
      <w:szCs w:val="12"/>
    </w:rPr>
  </w:style>
  <w:style w:type="paragraph" w:styleId="Normlnweb">
    <w:name w:val="Normální (web)"/>
    <w:basedOn w:val="Normal"/>
    <w:qFormat/>
    <w:pPr>
      <w:spacing w:before="280" w:after="280"/>
      <w:jc w:val="left"/>
    </w:pPr>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fdb.cz/lidi/22687-krzysztof-zanussi.html" TargetMode="External"/><Relationship Id="rId5" Type="http://schemas.openxmlformats.org/officeDocument/2006/relationships/hyperlink" Target="http://www.fdb.cz/lidi/75052-zbigniew-zapasiewicz.html" TargetMode="External"/><Relationship Id="rId6" Type="http://schemas.openxmlformats.org/officeDocument/2006/relationships/hyperlink" Target="http://www.fdb.cz/filmova-role-vyhledavani.html?role=Tomasz+Berg" TargetMode="External"/><Relationship Id="rId7" Type="http://schemas.openxmlformats.org/officeDocument/2006/relationships/hyperlink" Target="http://www.fdb.cz/lidi/74397-krystyna-janda.html" TargetMode="External"/><Relationship Id="rId8" Type="http://schemas.openxmlformats.org/officeDocument/2006/relationships/hyperlink" Target="http://www.fdb.cz/filmova-role-vyhledavani.html?role=Anna" TargetMode="External"/><Relationship Id="rId9" Type="http://schemas.openxmlformats.org/officeDocument/2006/relationships/hyperlink" Target="http://www.fdb.cz/lidi/74621-tadeusz-bradecki.html" TargetMode="External"/><Relationship Id="rId10" Type="http://schemas.openxmlformats.org/officeDocument/2006/relationships/hyperlink" Target="http://www.fdb.cz/filmova-role-vyhledavani.html?role=Marek" TargetMode="External"/><Relationship Id="rId11" Type="http://schemas.openxmlformats.org/officeDocument/2006/relationships/hyperlink" Target="http://www.fdb.cz/lidi/99589-monika-krzywkowska.html" TargetMode="External"/><Relationship Id="rId12" Type="http://schemas.openxmlformats.org/officeDocument/2006/relationships/hyperlink" Target="http://www.fdb.cz/filmova-role-vyhledavani.html?role=Hanka" TargetMode="External"/><Relationship Id="rId13" Type="http://schemas.openxmlformats.org/officeDocument/2006/relationships/hyperlink" Target="http://www.fdb.cz/lidi/112342-szymon-bobrowski.html" TargetMode="External"/><Relationship Id="rId14" Type="http://schemas.openxmlformats.org/officeDocument/2006/relationships/hyperlink" Target="http://www.fdb.cz/filmova-role-vyhledavani.html?role=Karo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7:00Z</dcterms:created>
  <dc:creator>Oem</dc:creator>
  <dc:description/>
  <cp:keywords/>
  <dc:language>en-US</dc:language>
  <cp:lastModifiedBy>Libor Ovečka</cp:lastModifiedBy>
  <cp:lastPrinted>2011-04-05T16:16:00Z</cp:lastPrinted>
  <dcterms:modified xsi:type="dcterms:W3CDTF">2011-04-05T14:17:00Z</dcterms:modified>
  <cp:revision>2</cp:revision>
  <dc:subject/>
  <dc:title>Život jako smrtelná choroba</dc:title>
</cp:coreProperties>
</file>