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tika a film, KTF UK </w:t>
        <w:tab/>
        <w:tab/>
        <w:t>Libor Ovečka</w:t>
        <w:tab/>
        <w:t xml:space="preserve">   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http://ktf.cuni.cz/~ovecka/</w:t>
        </w:r>
      </w:hyperlink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ovecka@ktf.cuni.cz</w:t>
        </w:r>
      </w:hyperlink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mítání 13.4.2011 v 15.30  uč. P5</w:t>
        <w:tab/>
        <w:tab/>
        <w:tab/>
        <w:tab/>
        <w:t xml:space="preserve">     rozprava 20.4.2011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  <w:t>Průvodce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o filmu:</w:t>
      </w:r>
    </w:p>
    <w:p>
      <w:pPr>
        <w:pStyle w:val="Origin1"/>
        <w:spacing w:before="0" w:after="120"/>
        <w:rPr>
          <w:sz w:val="22"/>
          <w:szCs w:val="22"/>
        </w:rPr>
      </w:pPr>
      <w:r>
        <w:rPr>
          <w:sz w:val="22"/>
          <w:szCs w:val="22"/>
        </w:rPr>
        <w:t>Japonsko, 2008, 130 min</w:t>
      </w:r>
    </w:p>
    <w:p>
      <w:pPr>
        <w:pStyle w:val="Heading4"/>
        <w:spacing w:before="0" w:after="120"/>
        <w:jc w:val="both"/>
        <w:rPr/>
      </w:pPr>
      <w:r>
        <w:rPr>
          <w:sz w:val="22"/>
          <w:szCs w:val="22"/>
        </w:rPr>
        <w:t xml:space="preserve">Režie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Yojiro Takita</w:t>
        </w:r>
      </w:hyperlink>
      <w:r>
        <w:rPr>
          <w:sz w:val="22"/>
          <w:szCs w:val="22"/>
        </w:rPr>
        <w:t xml:space="preserve"> </w:t>
      </w:r>
    </w:p>
    <w:p>
      <w:pPr>
        <w:pStyle w:val="Heading4"/>
        <w:spacing w:before="0" w:after="120"/>
        <w:jc w:val="both"/>
        <w:rPr/>
      </w:pPr>
      <w:r>
        <w:rPr>
          <w:sz w:val="22"/>
          <w:szCs w:val="22"/>
        </w:rPr>
        <w:t xml:space="preserve">Hrají: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Masahiro Motoki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Tsutomu Yamazaki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Ryoko Hirosue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Kazuko Yoshiyuki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http://www.ceskatelevize.cz/porady/10273786241-pruvodce/:</w:t>
      </w:r>
    </w:p>
    <w:p>
      <w:pPr>
        <w:pStyle w:val="Normlnweb"/>
        <w:spacing w:before="0" w:after="120"/>
        <w:jc w:val="both"/>
        <w:rPr/>
      </w:pPr>
      <w:r>
        <w:rPr>
          <w:sz w:val="22"/>
          <w:szCs w:val="22"/>
        </w:rPr>
        <w:t>Chtěl být dobrým violoncellistou, někdy se však život změní během jediné chvíle. Japonský film oceněný Oscarem a řadou mezinárodních cen (2008). Hrají: M. Motoki, C. Jamazaki, R. Hirosue, K. Jošijuki, K. Jo a další. Režie Jódžiró Takita (V japonském znění s titulky)</w:t>
      </w:r>
    </w:p>
    <w:p>
      <w:pPr>
        <w:pStyle w:val="Clearfix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aigo Kobajaši miloval svou práci. Být viloncellistou v orchestru bylo to, co kdy v životě chtěl. Za svůj poslední nástroj dal spoustu peněz a čekalo ho dlouhé splátkové období. Někdy však osud zasáhne nečekaně a tvrdě. Majitel orchestru odmítl dále dotovat nepříliš ziskovou činnost souboru a s okamžitou platností jej rozpustil. Otřesený Daigo se rozhodne k neméně radikální změně - vrátí se i se svou ženou do rodného městečka, prodá milovaný nástroj a hodlá začít znova. Odpoví na inzerát, v němž hledají jakéhosi "průvodce" a je bez nejmenších problémů a za výhodných podmínek přijat. Práce, která ho čeká, se však nepodobá ničemu, co do té doby zažil. Stane se ceremoniářem obřadu vyprovázení mrtvých. Intenzivní pohled do tváře smrti změní mnohé v jeho pohledu na život.</w:t>
      </w:r>
    </w:p>
    <w:p>
      <w:pPr>
        <w:pStyle w:val="Clearfix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Film dnes pětapadesátiletého japonského režiséra Jódžiróa Takity okouzlil v roce 2009 členy Americké filmové akademie natolik, že mu dali přednost před favorizovaným izraelským snímkem Valčík s Bášírem. Průvodce se stal držitelem Oscara za nejlepší zahraniční film roku a kromě toho deseti výročních cen Japonské filmové akademie a dalších 22 domácích a zahraničních cen.</w:t>
      </w:r>
    </w:p>
    <w:p>
      <w:pPr>
        <w:pStyle w:val="Clearfix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http://lenicky-zahradka.blog.cz/1102/pruvodce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Jak je v poslední době mým zvykem, podívala jsem se v sobotu v noci zase na jeden zajímavý film. Tentokrát byl japonský, plný překrásné hudby a lásky a úcty k živým i mrtvým. Film Průvodce (</w:t>
      </w:r>
      <w:r>
        <w:rPr>
          <w:rStyle w:val="Emphasis"/>
          <w:sz w:val="22"/>
          <w:szCs w:val="22"/>
        </w:rPr>
        <w:t>Okuribito</w:t>
      </w:r>
      <w:r>
        <w:rPr>
          <w:sz w:val="22"/>
          <w:szCs w:val="22"/>
        </w:rPr>
        <w:t>) je totiž o muži, který našel smysl života v provázení mrtvých k jejich poslednímu odpočinku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ožná se vám zdá, že film musel být morbidní. Jenomže právě v tom je celé jeho kouzlo. V tradiční japonské společnosti je setkání s mrtvolou poměrně velké tabu. Žádný spořádaný člověk by to dobrovolně nedělal. Ani Daigo Kobayashi (Masahiro Motoki), violoncellista v tokijském orchestru, si to nedokáže představit, dokud do jeho života nezasáhne osud v podobě moudrého a laskavého šéfa. Když ztratí práci v orchestru, prodá svůj nástroj a odstěhuje se se svou ženou na venkov, do svého rodného domu. Přijme první práci, na kterou narazí. Práci průvodce zemřelých při ceremoniálním rozloučení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 začátku sledujeme jeho rozpaky a znechucení. Nemůže se ani podívat na maso, aby nezačal zvracet. Když ale uvidí svého šéfa, jak pečlivě a s obrovskou úctou a pokorou připravuje před očima rodiny mrtvou ženu do rakve, je okouzlený, stejně jako my, diváci. I rodina, která mu potom pokaždé dojatě děkuje. Daigo se všechno postupně naučí a i když to není lehká práce, dělá ji se stejnou láskou, jako jeho šéf. Vstává uprostřed noci, pokud je to potřeba, čelí emocím svých zákazníků i znechucení svých přátel. Dokonce od něho odchází jeho milovaná žena, protože se ho štítí. Jenomže... je to práce, která má smysl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V tomto filmu se střídají krásné záběry japonské přírody (třeba vzlétající labutě, kvetoucí sakury, mořské pobřeží), milostné (no, spíš bych měla říct manželské scény - není to o sexu, ale o objetí, pochopení, o ženě, která se usmívá, když její muž v noci hraje na cello, a která je hrdá na to, že je jeho ženou), scény rozverné i dojemné. A hraje v něm ta nejkrásnější hudba, jakou si jenom dokážu představit - skladatele </w:t>
      </w:r>
      <w:r>
        <w:rPr>
          <w:rStyle w:val="StrongEmphasis"/>
          <w:sz w:val="22"/>
          <w:szCs w:val="22"/>
        </w:rPr>
        <w:t>Joe Hisaishiho</w:t>
      </w:r>
      <w:r>
        <w:rPr>
          <w:sz w:val="22"/>
          <w:szCs w:val="22"/>
        </w:rPr>
        <w:t xml:space="preserve"> totiž přímo miluju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aždou postavu si zamilujete - ať už na začátku rozpačitého Daiga, který se pod vedením svého šéfa stává dokonalým profesionálem, který svou práci ale pořád dělá s láskou a úctou, nebo právě jeho šéfa, který možná supluje roli Boha, tajemného a laskavého pána, nebo Daigovu roztomilou manželku, která je mu oporou, a později, když sama sleduje svého muže při práci, na něho začne být i hrdá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Aby příběh nebyl tak jednoduchý, sledujeme navíc i osobní dramata jednotlivých postav. Jakoby náhodou se dozvídáme o zesnulé manželce pana šéfa, pohnutém osudu paní sekretářky, sledujeme hádky majitelky lázní s jejím synem a jeho prosbu o odpuštění ke konci, a hlavně příběh Daiga a jeho tatínka, který ho opustil, ještě když byl malý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nto film je o tom, že smrt patří k životu. Že to není nic, čeho by se měl člověk štítit. Je to film o rodinných hodnotách a tradicích a kořenech, o lásce a odpuštění. O práci, která má smysl, a o jídle, které chutná. O tom, že různorodé smuteční rituály vyjadřují pokaždé to stejné. O oblázkové poště, hudbě, hrdosti, úctě... a taky o naději a o novém životě. A možná i o tom, jak důležitý a krásný je obyčejný dotek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hyperlink r:id="rId9">
        <w:r>
          <w:rPr>
            <w:rStyle w:val="InternetLink"/>
            <w:color w:val="000000"/>
            <w:sz w:val="22"/>
            <w:szCs w:val="22"/>
          </w:rPr>
          <w:t>http://www.csfd.cz/film/253109-pruvodce/</w:t>
        </w:r>
      </w:hyperlink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Japonci sice chrlí spoustu dramat a nutno dodat, že je z nich dost na velmi dobré úrovni, ale na rozdíl od korejské tvorby jsou svým způsobem více vážná a pro mě místy až těžkopádná. Ne však v tomto případě. Při sledování Departures jsem si připadal jako bych se díval na korejský film. Je lehký, smutný, ale obsahuje i správnou dávku výstřednosti a humoru. Snímek netrpí zdlouhavými a nudnými dialogy, klade důraz na detail a scény smutečních obřadů jsou skoro tak dokonalé jako některá umělecká díla. Masahiro Motoki, který si zahrál postavu Daiga je herec na svém místě, trochu nesmělý i roztržitý zároveň, ale postupně se z něj stává mistr ve svém oboru… Úchvatný je tu ale i skoro 73 letý Tsutomu Yamazaki - Ikuei Sasaki jinak řečeno boss, který má stručně řečeno dokonalé charisma. Někomu možná bude tohle filmové dílo připadat příliš sentimentální, ale nic není uměle vykonstruované či neopodstatněné a tak se bezduchá ždímačka emocí vůbec nekoná. V Departures zazní i spousta krásné hudby, tento poetický soundtrack stvořil Joe Hisaishi, kterého jistě není třeba dále představovat, i tentokrát odvedl vynikající práci. Na závěr bych rád ještě dodal, že tohle drama není jen obyčejným pojednáním o smutku a rozloučení se zesnulými, ale především chytře natočenou a výborně zahranou černou komedií, která vnesla svěží vítr mezi dramatickou tvorbu a i když se tento závan nese ve znamení smrti, je velmi vřelý a vítaný. (9/10</w:t>
      </w:r>
      <w:r>
        <w:rPr/>
        <w:t>)(27.3.2009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ázky k filmu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č se mnoho lidí štítí dotknout se mrtvého těla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e skutečně pravda, že průvodce je nedůstojné zaměstnání? Byl odpor kamaráda a manželky Miko odůvodněný? Proč se zase po čase vrátila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Manželé jsou předurčení k tomu, že je smrt jednou rozdělí. Ale ten, kdo tu zůstane, to má těžký.“ – Kdo to ve filmu říká? Jak se se svým osaměním vyrovnal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Smrt je jen brána. Smrt neznamená konec. Skrze ni směřujeme zase dál.“ – Kdo to ve filmu říká? Přijímají tuto myšlenku lidé v našem okolí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ěhem omývání bude zesnulý očištěn od únavy, bolesti a pozemských tužeb tohoto světa. Jde současně i o omytí, kterým se připravuje na návrat na onen svět.“ - Kdo to ve filmu říká? Je to pravda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 znamená scéna s lososy v řece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>Postoj ke smrti člověka a k mrtvému tělu v Evropě a v Japonsku se značně liší. V čem je podle filmu rozdíl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>Co je to oblázková pošta? Jakou hraje ve filmu roli?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5"/>
      <w:jc w:val="center"/>
      <w:outlineLvl w:val="0"/>
    </w:pPr>
    <w:rPr>
      <w:b/>
      <w:bCs/>
      <w:caps/>
      <w:color w:val="BB0011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BB0011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ount1">
    <w:name w:val="count1"/>
    <w:basedOn w:val="Standardnpsmoodstavce"/>
    <w:qFormat/>
    <w:rPr/>
  </w:style>
  <w:style w:type="character" w:styleId="Sourceuser">
    <w:name w:val="source user"/>
    <w:basedOn w:val="Standardnpsmoodstavce"/>
    <w:qFormat/>
    <w:rPr/>
  </w:style>
  <w:style w:type="character" w:styleId="Selected">
    <w:name w:val="selected"/>
    <w:basedOn w:val="Standardnpsmoodstavce"/>
    <w:qFormat/>
    <w:rPr/>
  </w:style>
  <w:style w:type="character" w:styleId="Datedesc">
    <w:name w:val="date desc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Globalratingtypestars">
    <w:name w:val="globalratingtypestars"/>
    <w:basedOn w:val="Standardnpsmoodstavce"/>
    <w:qFormat/>
    <w:rPr/>
  </w:style>
  <w:style w:type="character" w:styleId="Showusercount">
    <w:name w:val="showusercount"/>
    <w:basedOn w:val="Standardnpsmoodstavce"/>
    <w:qFormat/>
    <w:rPr/>
  </w:style>
  <w:style w:type="character" w:styleId="Average1">
    <w:name w:val="average1"/>
    <w:basedOn w:val="Standardnpsmoodstavce"/>
    <w:qFormat/>
    <w:rPr/>
  </w:style>
  <w:style w:type="character" w:styleId="Name2">
    <w:name w:val="name2"/>
    <w:basedOn w:val="Standardnpsmoodstavce"/>
    <w:qFormat/>
    <w:rPr/>
  </w:style>
  <w:style w:type="character" w:styleId="Date2">
    <w:name w:val="date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1">
    <w:name w:val="post1"/>
    <w:basedOn w:val="Normal"/>
    <w:qFormat/>
    <w:pPr>
      <w:spacing w:lineRule="atLeast" w:line="360" w:before="63" w:after="280"/>
      <w:jc w:val="both"/>
    </w:pPr>
    <w:rPr/>
  </w:style>
  <w:style w:type="paragraph" w:styleId="Origin1">
    <w:name w:val="origin1"/>
    <w:basedOn w:val="Normal"/>
    <w:qFormat/>
    <w:pPr>
      <w:spacing w:before="280" w:after="125"/>
      <w:jc w:val="both"/>
    </w:pPr>
    <w:rPr>
      <w:b/>
      <w:bCs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Title2">
    <w:name w:val="title2"/>
    <w:basedOn w:val="Normal"/>
    <w:qFormat/>
    <w:pPr>
      <w:spacing w:before="0" w:after="63"/>
      <w:ind w:left="125" w:right="125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f.cuni.cz/~ovecka/" TargetMode="External"/><Relationship Id="rId3" Type="http://schemas.openxmlformats.org/officeDocument/2006/relationships/hyperlink" Target="mailto:ovecka@ktf.cuni.cz" TargetMode="External"/><Relationship Id="rId4" Type="http://schemas.openxmlformats.org/officeDocument/2006/relationships/hyperlink" Target="http://www.csfd.cz/tvurce/18655-yojiro-takita/" TargetMode="External"/><Relationship Id="rId5" Type="http://schemas.openxmlformats.org/officeDocument/2006/relationships/hyperlink" Target="http://www.csfd.cz/tvurce/10726-masahiro-motoki/" TargetMode="External"/><Relationship Id="rId6" Type="http://schemas.openxmlformats.org/officeDocument/2006/relationships/hyperlink" Target="http://www.csfd.cz/tvurce/11498-tsutomu-yamazaki/" TargetMode="External"/><Relationship Id="rId7" Type="http://schemas.openxmlformats.org/officeDocument/2006/relationships/hyperlink" Target="http://www.csfd.cz/tvurce/5251-ryoko-hirosue/" TargetMode="External"/><Relationship Id="rId8" Type="http://schemas.openxmlformats.org/officeDocument/2006/relationships/hyperlink" Target="http://www.csfd.cz/tvurce/20599-kazuko-yoshiyuki/" TargetMode="External"/><Relationship Id="rId9" Type="http://schemas.openxmlformats.org/officeDocument/2006/relationships/hyperlink" Target="http://www.csfd.cz/film/253109-pruvodc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21:00Z</dcterms:created>
  <dc:creator>Libor Ovečka</dc:creator>
  <dc:description/>
  <cp:keywords/>
  <dc:language>en-US</dc:language>
  <cp:lastModifiedBy>Libor Ovečka</cp:lastModifiedBy>
  <cp:lastPrinted>2011-04-13T17:08:00Z</cp:lastPrinted>
  <dcterms:modified xsi:type="dcterms:W3CDTF">2011-04-13T15:21:00Z</dcterms:modified>
  <cp:revision>2</cp:revision>
  <dc:subject/>
  <dc:title>http://www</dc:title>
</cp:coreProperties>
</file>