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ovaná etika – tematické okruhy ke zkoušce</w:t>
      </w:r>
    </w:p>
    <w:p>
      <w:pPr>
        <w:pStyle w:val="Normal"/>
        <w:spacing w:before="0" w:after="0"/>
        <w:rPr/>
      </w:pPr>
      <w:r>
        <w:rPr/>
        <w:t>KTF UK, Libor Ovečka 31.1.2011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šeobecná teologická etika I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Existuje </w:t>
      </w:r>
      <w:r>
        <w:rPr>
          <w:i/>
          <w:szCs w:val="24"/>
        </w:rPr>
        <w:t>proprium christianum</w:t>
      </w:r>
      <w:r>
        <w:rPr>
          <w:szCs w:val="24"/>
        </w:rPr>
        <w:t>? Platí pro křesťana ještě jiná morálka než pro nekřesťana, nevěřícího? Má Boží zjevení a víra nějaký význam pro mrav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předmětem teologické etiky? Kde je postavení morální teologie v rámci teologie? (Bůh, Boží zjevení, víra, formulace víry, teologie, v církvi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o jsou dvě základní etické otázky? Co znamená etická otázka „Proč“?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Jal se v minulosti morální teologie zdůvodňovala mravní povinnost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na otázku po zdůvodnění mravní povinnosti odpovídá Bernhard Häring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Čím je uvozeno Desatero Božích přikázání? Co je Boží indikativ a imperativ v Písmu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á je morální hodnota etiky posluš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Jakou roli v Häringově teologickém systému hrají pojmy </w:t>
      </w:r>
      <w:r>
        <w:rPr>
          <w:i/>
          <w:szCs w:val="24"/>
        </w:rPr>
        <w:t>Boží dar, svoboda, vděčnost, věrnost, tvořivost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je základní rozhodnutí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ozdíl morálky orientované na Boha a na člověka, v níž je člověk a jeho dokonalost do středu zájmu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ý význam pro etickou argumentaci má situace moderního či postmoderního světa s otevřenou společností, pluralitou názorů, zpochybněním autority, odmítnutím mravní heteronomie a požadavkem morální autonomi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á křesťanská morálka v současném světě vůbec šanci být přijata? Jaká musí být, aby to bylo možné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voboda volby je předpokladem mravnosti, ale mravní řád se jeví jako něco, co svobodu jednání omezuje. Má člověk skutečně svobodu, aby mohl být mravní bytostí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ak lze obhájit tvrzení, že mravní řád umožňující svobodu může být základem skutečné mravnosti a důvodem mravní povinnosti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Vyložte Böckleho tvrzení, že jev mravního závazku je spojen s aktem sebezavázání, se základním rozhodnutím svobody; jádro mravní závaznosti spočívá v člověkově sebe-zavázání a sebe-určení učiněném ve svobodě, ve svobodném základním rozhodnutí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a zprávě o prvním hříchu v Genezi vyložte, jak člověk chtěl být absolutní bytostí, pro kterou není žádných hranic, a upadl do moci zla. Co znamená negace autonomie v sebeodcizení a hříchu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Co znamená Böckleho </w:t>
      </w:r>
      <w:r>
        <w:rPr>
          <w:i/>
          <w:szCs w:val="24"/>
        </w:rPr>
        <w:t>teonomní autonomie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yložte větu: Když člověk ve jménu své svobody a autonomie odmítne morální nárok, který na něj Bůh klade, ztrácí svou svobodu a autonomii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 znamená, že není svobody bez zodpovědnosti? (Chceme-li být svobodní, musíme přijmout nárok, mravní závazek, ukládaný svobodou.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roč má člověk žít jako svobodná a zodpovědná osoba, v morální autonomii? (Člověk byl stvořen jako svobodná a rozumová osoba povolaná k morální autonomii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>Co jsou základní prvky křesťanské antropologie? (Člověk jako stvořený, vykoupený a povolaný Bohem.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6:00Z</dcterms:created>
  <dc:creator>Martin Čermák</dc:creator>
  <dc:description/>
  <cp:keywords/>
  <dc:language>en-US</dc:language>
  <cp:lastModifiedBy>Libor Ovečka</cp:lastModifiedBy>
  <cp:lastPrinted>2010-11-20T12:39:00Z</cp:lastPrinted>
  <dcterms:modified xsi:type="dcterms:W3CDTF">2012-01-31T14:36:00Z</dcterms:modified>
  <cp:revision>2</cp:revision>
  <dc:subject/>
  <dc:title>Osnova MT1 </dc:title>
</cp:coreProperties>
</file>