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7" w:leader="none"/>
        </w:tabs>
        <w:bidi w:val="0"/>
        <w:spacing w:before="0" w:after="120"/>
        <w:jc w:val="both"/>
        <w:rPr/>
      </w:pPr>
      <w:r>
        <w:rPr>
          <w:b/>
          <w:i/>
          <w:sz w:val="22"/>
        </w:rPr>
        <w:t>2. kapitola: Základ mravní povinnosti</w:t>
      </w:r>
    </w:p>
    <w:p>
      <w:pPr>
        <w:pStyle w:val="Normal"/>
        <w:tabs>
          <w:tab w:val="clear" w:pos="708"/>
          <w:tab w:val="left" w:pos="0" w:leader="none"/>
          <w:tab w:val="right" w:pos="8957" w:leader="none"/>
        </w:tabs>
        <w:bidi w:val="0"/>
        <w:spacing w:before="0" w:after="120"/>
        <w:ind w:firstLine="567"/>
        <w:jc w:val="both"/>
        <w:rPr/>
      </w:pPr>
      <w:r>
        <w:rPr>
          <w:sz w:val="22"/>
        </w:rPr>
        <w:t>Výsledek našich dosavadních úvah je asi takový: Naší každo</w:t>
        <w:softHyphen/>
        <w:t>denní zkušenosti, právě tak jako reflektujícímu vědomí jednání se ukazuje fenomén mravní povinnosti, nároku, závazku. Morál</w:t>
        <w:softHyphen/>
        <w:t>ní řeč takový nárok prostředkuje. Věty vyslovující mravní po</w:t>
        <w:softHyphen/>
        <w:t>vinnost jistě obsahují především výpověď o tom, jak máme v si</w:t>
        <w:softHyphen/>
        <w:t>tuaci rozhodování správně volit. Nelze však přehlédnout, že na pozadí toho je zároveň vyslovena povinnost volit a roz</w:t>
        <w:softHyphen/>
        <w:t>hodovat se. Člověk sám se svou schopností se rozhodovat je ve hře, když sobě a druhým ukládá povinnosti. Akt, jímž se člověk zavazuje, základní rozhodnutí svobody se jeví jako nezbytný před</w:t>
        <w:softHyphen/>
        <w:t>poklad k porozumění fenoménu mravní povinnosti. Zde se můžeme dále ptát: Jaký charakter má toto základní rozhodnutí? Zjevně jde o fundamentální akt lidského mravního sebeurčení. Co však znamená toto z mnoha stran požadované sebeurčení či autonomie? Jde o sebekonstituci já jakožto svobodného subjektu mravnosti? Anebo o nárok empirického subjektu na svobodné a nezávislé uspo</w:t>
        <w:softHyphen/>
        <w:t>kojování potřeb? Rozličné podoby požadavku autonomie proto mu</w:t>
        <w:softHyphen/>
        <w:t>síme kriticky prozkoumat /§4/. Zvláštní pozornost však musíme věnovat tomu, abychom vysvětlili, nakolik může být moderní po</w:t>
        <w:softHyphen/>
        <w:t>chopení autonomie slučitelné s teologickou etikou /§5/. Máme-li vše převést na společného jmenovatele, ptáme se v druhé kapito</w:t>
        <w:softHyphen/>
        <w:t xml:space="preserve">le po </w:t>
      </w:r>
      <w:r>
        <w:rPr>
          <w:i/>
          <w:sz w:val="22"/>
        </w:rPr>
        <w:t>základu a mezích mravní autonomie</w:t>
      </w:r>
      <w:r>
        <w:rPr>
          <w:sz w:val="22"/>
        </w:rPr>
        <w:t>. Tak totiž zní moder</w:t>
        <w:softHyphen/>
        <w:t>ní otázka po posledním základu mravní povinnosti, která je člo</w:t>
        <w:softHyphen/>
        <w:t>věku ukládána.</w:t>
      </w:r>
    </w:p>
    <w:p>
      <w:pPr>
        <w:pStyle w:val="Normal"/>
        <w:tabs>
          <w:tab w:val="clear" w:pos="708"/>
          <w:tab w:val="left" w:pos="3211" w:leader="none"/>
          <w:tab w:val="right" w:pos="8612" w:leader="none"/>
        </w:tabs>
        <w:bidi w:val="0"/>
        <w:spacing w:before="0" w:after="120"/>
        <w:jc w:val="both"/>
        <w:rPr>
          <w:rFonts w:ascii="Times New Roman" w:hAnsi="Times New Roman"/>
          <w:b/>
          <w:b/>
          <w:sz w:val="22"/>
        </w:rPr>
      </w:pPr>
      <w:r>
        <w:rPr>
          <w:b/>
          <w:sz w:val="22"/>
        </w:rPr>
      </w:r>
    </w:p>
    <w:p>
      <w:pPr>
        <w:pStyle w:val="Normal"/>
        <w:tabs>
          <w:tab w:val="clear" w:pos="708"/>
          <w:tab w:val="left" w:pos="3211" w:leader="none"/>
          <w:tab w:val="right" w:pos="8612" w:leader="none"/>
        </w:tabs>
        <w:bidi w:val="0"/>
        <w:spacing w:before="0" w:after="120"/>
        <w:jc w:val="both"/>
        <w:rPr/>
      </w:pPr>
      <w:r>
        <w:rPr>
          <w:b/>
          <w:sz w:val="22"/>
        </w:rPr>
        <w:t>§4. Požadavek autonomie</w:t>
      </w:r>
    </w:p>
    <w:p>
      <w:pPr>
        <w:pStyle w:val="Normal"/>
        <w:tabs>
          <w:tab w:val="clear" w:pos="708"/>
          <w:tab w:val="left" w:pos="1257" w:leader="none"/>
          <w:tab w:val="left" w:pos="3211" w:leader="none"/>
          <w:tab w:val="right" w:pos="8612" w:leader="none"/>
        </w:tabs>
        <w:bidi w:val="0"/>
        <w:spacing w:before="0" w:after="120"/>
        <w:ind w:firstLine="567"/>
        <w:jc w:val="both"/>
        <w:rPr/>
      </w:pPr>
      <w:r>
        <w:rPr>
          <w:sz w:val="22"/>
        </w:rPr>
        <w:t>Novověké myšlení volá po autonomii příznačněji než po čem</w:t>
        <w:softHyphen/>
        <w:t xml:space="preserve">koli jiném. </w:t>
      </w:r>
      <w:r>
        <w:rPr>
          <w:i/>
          <w:sz w:val="22"/>
        </w:rPr>
        <w:t xml:space="preserve">Pojem </w:t>
      </w:r>
      <w:r>
        <w:rPr>
          <w:sz w:val="22"/>
        </w:rPr>
        <w:t>sám ovšem není nový. Má původ v Řecku, kde od půle pátého století před Kristem označoval cíl městských stá</w:t>
        <w:softHyphen/>
        <w:t>tů moci pořádat své vnitřní záležitosti nezávisle na jiné mo</w:t>
        <w:softHyphen/>
        <w:t>ci.</w:t>
      </w:r>
      <w:r>
        <w:rPr>
          <w:rStyle w:val="FootnoteAnchor"/>
          <w:sz w:val="22"/>
          <w:lang w:val="cs-CZ"/>
        </w:rPr>
        <w:footnoteReference w:id="2"/>
      </w:r>
      <w:r>
        <w:rPr>
          <w:sz w:val="22"/>
        </w:rPr>
        <w:t xml:space="preserve"> V epoše konfesijních válek se pak začal užívat pro nárok na náboženské sebeurčení.</w:t>
      </w:r>
      <w:r>
        <w:rPr>
          <w:rStyle w:val="FootnoteAnchor"/>
          <w:sz w:val="22"/>
          <w:lang w:val="cs-CZ"/>
        </w:rPr>
        <w:footnoteReference w:id="3"/>
      </w:r>
      <w:r>
        <w:rPr>
          <w:sz w:val="22"/>
        </w:rPr>
        <w:t xml:space="preserve"> Když I.Kant uvedl tento pojem do filozofie, pozvedl jej z oblasti institucionálního určení /nezávislosti, svrchovanosti/ na rovinu základního lidského ná</w:t>
        <w:softHyphen/>
        <w:t>roku. Autonomie nyní znamená možnost a úkol člověka sám se ja</w:t>
        <w:softHyphen/>
        <w:t>kožto rozumná bytost určovat a být ve shodě se zákonem, který si sám uložil. Hlavním společným jmenovatelem je v tomto moder</w:t>
        <w:softHyphen/>
        <w:t>ním požadavku autonomie odmítnutí jakéhokoli cizorodého určení či heteronomie. Velmi odlišně, ba protichůdně se odpovídá na otázku, odkud heteronomie hrozí. Jsou to nejrůznější předměty žádosti, které na člověka působí a ohrožují autonomii jeho čis</w:t>
        <w:softHyphen/>
        <w:t>té rozumové vůle? Spočívá heteronomie v závislosti člověka, v tom, že je určen přirozeností, k níž patří potřeby, a společnos</w:t>
        <w:softHyphen/>
        <w:t>tí? Anebo musíme naopak právě v lidských a společenských potře</w:t>
        <w:softHyphen/>
        <w:t>bách hledat východisko k osvobození ze vší heteronomie? Nevede útěk do subjektivity a abstrakce k společenskému sebeodcizení člověka? Získá člověk svobodu ve smyslu svobodného sebeurčení, když překročí tyto potřeby, anebo naopak když je v plnosti roz</w:t>
        <w:softHyphen/>
        <w:t>vine a uspokojí? To jsou protichůdné otázky, které požadavek autonomie vyvolává. A historický vývoj ukazuje, že "sebekonsti</w:t>
        <w:softHyphen/>
        <w:t>tuce já jakožto svobodného subjektu, vědomého si sebe sama, který se jeví pozoruhodným, nakolik je sám původcem zákona, jemuž se podřizuje," probíhá v ději, "jehož původ a cíl /telos/ tento subjekt sám nemůže domyslet".</w:t>
      </w:r>
      <w:r>
        <w:rPr>
          <w:rStyle w:val="FootnoteAnchor"/>
          <w:sz w:val="22"/>
          <w:lang w:val="cs-CZ"/>
        </w:rPr>
        <w:footnoteReference w:id="4"/>
      </w:r>
      <w:r>
        <w:rPr>
          <w:sz w:val="22"/>
        </w:rPr>
        <w:t xml:space="preserve"> Abychom vysvětlili požadavek autonomie, pokusíme se stručně představit hlavní aspekty toho</w:t>
        <w:softHyphen/>
        <w:t>to vývoje.</w:t>
      </w:r>
    </w:p>
    <w:p>
      <w:pPr>
        <w:pStyle w:val="Normal"/>
        <w:tabs>
          <w:tab w:val="clear" w:pos="708"/>
          <w:tab w:val="left" w:pos="0" w:leader="none"/>
          <w:tab w:val="right" w:pos="8957" w:leader="none"/>
        </w:tabs>
        <w:bidi w:val="0"/>
        <w:spacing w:before="0" w:after="120"/>
        <w:jc w:val="both"/>
        <w:rPr>
          <w:rFonts w:ascii="Times New Roman" w:hAnsi="Times New Roman"/>
          <w:b/>
          <w:b/>
          <w:sz w:val="22"/>
        </w:rPr>
      </w:pPr>
      <w:r>
        <w:rPr>
          <w:b/>
          <w:sz w:val="22"/>
        </w:rPr>
      </w:r>
    </w:p>
    <w:p>
      <w:pPr>
        <w:pStyle w:val="Normal"/>
        <w:tabs>
          <w:tab w:val="clear" w:pos="708"/>
          <w:tab w:val="left" w:pos="0" w:leader="none"/>
          <w:tab w:val="right" w:pos="8957" w:leader="none"/>
        </w:tabs>
        <w:bidi w:val="0"/>
        <w:spacing w:before="0" w:after="120"/>
        <w:jc w:val="center"/>
        <w:rPr/>
      </w:pPr>
      <w:r>
        <w:rPr>
          <w:b/>
          <w:sz w:val="22"/>
        </w:rPr>
        <w:t>A. Autonomní subjekt</w:t>
      </w:r>
    </w:p>
    <w:p>
      <w:pPr>
        <w:pStyle w:val="Normal"/>
        <w:tabs>
          <w:tab w:val="clear" w:pos="708"/>
          <w:tab w:val="left" w:pos="0" w:leader="none"/>
          <w:tab w:val="right" w:pos="8669" w:leader="none"/>
        </w:tabs>
        <w:bidi w:val="0"/>
        <w:spacing w:before="0" w:after="120"/>
        <w:ind w:firstLine="567"/>
        <w:jc w:val="both"/>
        <w:rPr/>
      </w:pPr>
      <w:r>
        <w:rPr>
          <w:sz w:val="22"/>
        </w:rPr>
        <w:t>V "koperníkovském obratu" se I. Kant a v jeho stopách celá idealistická filozofie zaměřuje ve svém myšlení na lidský sub</w:t>
        <w:softHyphen/>
        <w:t>jekt. Jsoucno se již nepojímá jako jsoucno vůbec, nýbrž jako předmět konečné subjektivity. Subjektivita sama se stává stře</w:t>
        <w:softHyphen/>
        <w:t>dem všeho filozofování. Největší zájem přitom patří poznávání a chtění. V experimentu kritiky rozumu je svět rozdělen na jev a věc o sobě. Tomu odpovídá rozlišení mezi "empirickým subjek</w:t>
        <w:softHyphen/>
        <w:t>tem", který je přístupný názoru, a "inteligibilním subjektem", k němuž má přístup pouze zvláštní reflexe. V této reflexi, zva</w:t>
        <w:softHyphen/>
        <w:t>né transcendentální, se promýšlejí podmínky subjektivity a její</w:t>
        <w:softHyphen/>
        <w:t>ho poznání, a tak je umožněno myslet skutečnost vědomí a rov</w:t>
        <w:softHyphen/>
        <w:t>něž rozum jakožto svobodu. V této souvislosti se autonomie je</w:t>
        <w:softHyphen/>
        <w:t xml:space="preserve">ví jako základní podmínka inteligibilního subjektu. Autonomie jakožto mravní autonomie znamená, že </w:t>
      </w:r>
      <w:r>
        <w:rPr>
          <w:i/>
          <w:sz w:val="22"/>
        </w:rPr>
        <w:t>subjekt si sám ukládá zá</w:t>
        <w:softHyphen/>
        <w:t>kon rozumového sebeurčení.</w:t>
      </w:r>
    </w:p>
    <w:p>
      <w:pPr>
        <w:pStyle w:val="Normal"/>
        <w:tabs>
          <w:tab w:val="clear" w:pos="708"/>
          <w:tab w:val="left" w:pos="0" w:leader="none"/>
          <w:tab w:val="right" w:pos="8669"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jc w:val="both"/>
        <w:rPr/>
      </w:pPr>
      <w:r>
        <w:rPr>
          <w:b/>
          <w:sz w:val="22"/>
        </w:rPr>
        <w:t>1. Immanuel Kant</w:t>
      </w:r>
    </w:p>
    <w:p>
      <w:pPr>
        <w:pStyle w:val="Normal"/>
        <w:tabs>
          <w:tab w:val="clear" w:pos="708"/>
          <w:tab w:val="left" w:pos="0" w:leader="none"/>
          <w:tab w:val="right" w:pos="8957" w:leader="none"/>
        </w:tabs>
        <w:bidi w:val="0"/>
        <w:spacing w:before="0" w:after="120"/>
        <w:ind w:firstLine="567"/>
        <w:jc w:val="both"/>
        <w:rPr/>
      </w:pPr>
      <w:r>
        <w:rPr>
          <w:sz w:val="22"/>
        </w:rPr>
        <w:t>I.Kant je právem pokládán za zakladatele tohoto myšlenkové</w:t>
        <w:softHyphen/>
        <w:t>ho rozvrhu. On sám provedl "antropologický obrat", když se od</w:t>
        <w:softHyphen/>
        <w:t>vrátil od "autonomie přírody" /ve smyslu školské filozofie Lei</w:t>
        <w:softHyphen/>
        <w:t>bnizovy a Wolffovy/ a zaměřoval se čím dál víc na autonomii sub</w:t>
        <w:softHyphen/>
        <w:t>jektu.</w:t>
      </w:r>
      <w:r>
        <w:rPr>
          <w:rStyle w:val="FootnoteAnchor"/>
          <w:sz w:val="22"/>
          <w:lang w:val="cs-CZ"/>
        </w:rPr>
        <w:footnoteReference w:id="5"/>
      </w:r>
      <w:r>
        <w:rPr>
          <w:sz w:val="22"/>
        </w:rPr>
        <w:t xml:space="preserve"> Východiskem jeho myšlení již není požadavek, aby člo</w:t>
        <w:softHyphen/>
        <w:t>věk svým jednáním zapadal do klidné harmonie a dokonalosti veške</w:t>
        <w:softHyphen/>
        <w:t>renstva, nýbrž otázka po tom, jak se poznání samo odůvodňuje a jak si vůle sama ukládá závazek. Proto nabývá pro Kanta rozhodu</w:t>
        <w:softHyphen/>
        <w:t>jícího významu rozlišení mezi přírodou a rozumem,</w:t>
      </w:r>
      <w:r>
        <w:rPr>
          <w:rStyle w:val="FootnoteAnchor"/>
          <w:sz w:val="22"/>
          <w:lang w:val="cs-CZ"/>
        </w:rPr>
        <w:footnoteReference w:id="6"/>
      </w:r>
      <w:r>
        <w:rPr>
          <w:sz w:val="22"/>
        </w:rPr>
        <w:t xml:space="preserve"> mezi empi</w:t>
        <w:softHyphen/>
        <w:t>rickým a inteligibilním subjektem. Člověk uskutečňuje obojí. Je v jistém smyslu příroda i rozum zároveň. Je ”kusem smyslového světa”, a proto je vydán přírodní mechanice žádostí a náklonností; zároveň je však členem světa, jehož bytí je určeno absolutní svobodou a rozumem v jeho všeobecnosti a nutnosti.</w:t>
      </w:r>
      <w:r>
        <w:rPr>
          <w:rStyle w:val="FootnoteAnchor"/>
          <w:sz w:val="22"/>
          <w:lang w:val="cs-CZ"/>
        </w:rPr>
        <w:footnoteReference w:id="7"/>
      </w:r>
      <w:r>
        <w:rPr>
          <w:sz w:val="22"/>
        </w:rPr>
        <w:t xml:space="preserve"> Jako rozumná </w:t>
      </w:r>
      <w:r>
        <w:rPr>
          <w:i/>
          <w:sz w:val="22"/>
        </w:rPr>
        <w:t xml:space="preserve">přírodní bytost </w:t>
      </w:r>
      <w:r>
        <w:rPr>
          <w:sz w:val="22"/>
        </w:rPr>
        <w:t>je člověk schopen ”překonat dojmy, jež jsou vyvolány v naší smyslové žádostivosti, pomocí představ o tom, co samo není zcela bezprostředně užitečné či škodlivé”.</w:t>
      </w:r>
      <w:r>
        <w:rPr>
          <w:rStyle w:val="FootnoteAnchor"/>
          <w:sz w:val="22"/>
          <w:lang w:val="cs-CZ"/>
        </w:rPr>
        <w:footnoteReference w:id="8"/>
      </w:r>
      <w:r>
        <w:rPr>
          <w:sz w:val="22"/>
        </w:rPr>
        <w:t xml:space="preserve"> Člověk se může rozvažováním určovat při volbě svého jednání. Tak přerušuje </w:t>
      </w:r>
      <w:r>
        <w:rPr>
          <w:i/>
          <w:sz w:val="22"/>
        </w:rPr>
        <w:t xml:space="preserve">bezprostřednost </w:t>
      </w:r>
      <w:r>
        <w:rPr>
          <w:sz w:val="22"/>
        </w:rPr>
        <w:t>smyslových pobídek; do značné míry však zůstává v rámci přírodních příčin. Tento druh svobody - Kant ji nazývá ”freie Willkür” /liberum arbitrium/: možnost si vybrat - je dostupný každodenní zkušenosti.</w:t>
      </w:r>
      <w:r>
        <w:rPr>
          <w:rStyle w:val="FootnoteAnchor"/>
          <w:sz w:val="22"/>
          <w:lang w:val="cs-CZ"/>
        </w:rPr>
        <w:footnoteReference w:id="9"/>
      </w:r>
      <w:r>
        <w:rPr>
          <w:sz w:val="22"/>
        </w:rPr>
        <w:t xml:space="preserve"> Tato svoboda ovšem není základem vlastní důstojnosti člověka jakožto </w:t>
      </w:r>
      <w:r>
        <w:rPr>
          <w:i/>
          <w:sz w:val="22"/>
        </w:rPr>
        <w:t>rozumné bytosti</w:t>
      </w:r>
      <w:r>
        <w:rPr>
          <w:sz w:val="22"/>
        </w:rPr>
        <w:t xml:space="preserve">. Tak by totiž byl stále v podřízenosti cizím účelům. Jakožto rozumnou bytost musíme člověka chápat jako účel o sobě. Proto vzniká otázka, zda a jak může být lidské chtění, usilování a jednání určováno výhradně rozumem. Kant je přesvědčen, že je to možné jen tehdy, když si vůle totožná s rozumem sama ukládá zákon nezávisle na všech předmětech chtění. V tomto sebeurčení vůle všeobecným    zákonem rozumu nezávisle na jakémkoli účelu spatřuje Kant </w:t>
      </w:r>
      <w:r>
        <w:rPr>
          <w:i/>
          <w:sz w:val="22"/>
        </w:rPr>
        <w:t>mravní autonomii</w:t>
      </w:r>
      <w:r>
        <w:rPr>
          <w:sz w:val="22"/>
        </w:rPr>
        <w:t xml:space="preserve">. Autonomie tedy neznamená libovůli individuální subjektivity, nýbrž znamená, že si rozum sám ukládá vlastní zákon. ”Kantovský problém autonomie jakožto zákonodárství rozumu vůči žádostem se tedy netýká možnosti lidské volby vzhledem k různým předmětům žádosti, ani odmítnutí či upřednostnění určitého cíle či škodlivosti, ... a konečně ani praktického způsobu jednání za účelem uskutečnění cíle, ... </w:t>
      </w:r>
      <w:r>
        <w:rPr>
          <w:i/>
          <w:sz w:val="22"/>
        </w:rPr>
        <w:t>kantovský problém autonomie v praktickém smyslu se týká pouze možnosti vůle, resp. čistého praktického rozumu.</w:t>
      </w:r>
      <w:r>
        <w:rPr>
          <w:rStyle w:val="FootnoteAnchor"/>
          <w:i/>
          <w:sz w:val="22"/>
          <w:lang w:val="cs-CZ"/>
        </w:rPr>
        <w:footnoteReference w:id="10"/>
      </w:r>
    </w:p>
    <w:p>
      <w:pPr>
        <w:pStyle w:val="Normal"/>
        <w:tabs>
          <w:tab w:val="clear" w:pos="708"/>
          <w:tab w:val="left" w:pos="0" w:leader="none"/>
          <w:tab w:val="left" w:pos="163" w:leader="none"/>
          <w:tab w:val="right" w:pos="8597" w:leader="none"/>
        </w:tabs>
        <w:bidi w:val="0"/>
        <w:spacing w:before="0" w:after="120"/>
        <w:ind w:firstLine="567"/>
        <w:jc w:val="both"/>
        <w:rPr/>
      </w:pPr>
      <w:r>
        <w:rPr>
          <w:sz w:val="22"/>
        </w:rPr>
        <w:t xml:space="preserve">V tom, že si rozum jakožto vůle takto sám ukládá zákon, spočívá nejvyšší princip mravnosti. Z toho důvodu je pro Kanta člověk vyčleněn ze všeho přírodního určování. Autonomie jakožto transcendentální </w:t>
      </w:r>
      <w:r>
        <w:rPr>
          <w:i/>
          <w:sz w:val="22"/>
        </w:rPr>
        <w:t xml:space="preserve">idea svobody </w:t>
      </w:r>
      <w:r>
        <w:rPr>
          <w:sz w:val="22"/>
        </w:rPr>
        <w:t>jej pozvedá nad něj samého /coby část smyslového světa/. Autonomie je určování transcendentálního /inteligibilního/ subjektu a ukládá tomuto subjektu řád, který může myslet pouze rozvažování. Teoretickému užití rozumu zůstává idea svobody pouhou myšlenou možností; pro praktické užití rozumu se naopak ukazuje jako nezbytná, má-li být čistá mravnost jakožto sebeurčení vůle vůbec možná. Kant tak spojuje mravní zákon s pojmem vůle rozumné bytosti vůbec. Tím nabývá mravní zákon důstojnosti obecné a nutné platnosti, jaká náleží rozumu. Pokud však jde v případě dané rozumové bytosti o subjekt, jehož chtění eo ipso neodpovídá bytnosti rozumu /což je právě případ člověka, který zůstává zároveň smyslovou bytostí/, pak nabývá princip mravnosti charakteru bezpodmínečného nároku, tj. vyslovuje se jako kategorický imperativ: ”jednej pouze podle té maximy, o níž můžeš zároveň chtít, aby se stala všeobecným zákonem.”</w:t>
      </w:r>
      <w:r>
        <w:rPr>
          <w:rStyle w:val="FootnoteAnchor"/>
          <w:sz w:val="22"/>
          <w:lang w:val="cs-CZ"/>
        </w:rPr>
        <w:footnoteReference w:id="11"/>
      </w:r>
      <w:r>
        <w:rPr>
          <w:sz w:val="22"/>
        </w:rPr>
        <w:t xml:space="preserve"> Kant chápe tento imperativ, v němž se mravní povinnost původně vyjadřuje, jako ”prakticko-syntetickou větu a priori”. Její apriorní charakter plyne z bezprostřední spojitosti s rozumnou vůlí samou. Syntetický charakter ”hypoteticky vyplývá z pojmu vůle, která sama od sebe neuskutečňuje zákonnost rozumu, ale zakouší ji jako příkaz ztotožnit subjektivní maximu s objektivní zásadou rozumu, fakticky vyplývá z pojmu člověka, který sám sebe poznává jako průsečík dvou říší.</w:t>
      </w:r>
      <w:r>
        <w:rPr>
          <w:rStyle w:val="FootnoteAnchor"/>
          <w:sz w:val="22"/>
          <w:lang w:val="cs-CZ"/>
        </w:rPr>
        <w:footnoteReference w:id="12"/>
      </w:r>
      <w:r>
        <w:rPr>
          <w:sz w:val="22"/>
        </w:rPr>
        <w:t xml:space="preserve"> Kant ve své analýze rozumu, kterou provádí, aby zdůvodnil mravní zákon, zcela zřetelně nevychází z empirických vět. Ty by si totiž nikdy nemohly činit nárok na všeobecnou platnost. Všeobecně platné mohou být jen věty, které patří k transcendentální rovině. Kant ovšem transcendentální rovinu překračuje a činí materiální tezi, když výslovně prohlašuje: ”Člověk a vůbec každá rozumná bytost existuje jako účel sám o sobě.”</w:t>
      </w:r>
      <w:r>
        <w:rPr>
          <w:rStyle w:val="FootnoteAnchor"/>
          <w:sz w:val="22"/>
          <w:lang w:val="cs-CZ"/>
        </w:rPr>
        <w:footnoteReference w:id="13"/>
      </w:r>
      <w:r>
        <w:rPr>
          <w:sz w:val="22"/>
        </w:rPr>
        <w:t xml:space="preserve"> Zatímco v Základech metafyziky mravů” /1785/ vychází ještě z toho, že ve vědomí spontaneity je dán styčný bod se substanciálním bytím /s já o sobě/, z něhož pak analyticky vyplývá idea mravnosti a mravního zákona, prosazuje v pozdějších    spisech jiné východisko. Kategorický </w:t>
      </w:r>
      <w:r>
        <w:rPr>
          <w:i/>
          <w:sz w:val="22"/>
        </w:rPr>
        <w:t xml:space="preserve">požadavek mravního zákona </w:t>
      </w:r>
      <w:r>
        <w:rPr>
          <w:sz w:val="22"/>
        </w:rPr>
        <w:t xml:space="preserve">se chápe jako </w:t>
      </w:r>
      <w:r>
        <w:rPr>
          <w:i/>
          <w:sz w:val="22"/>
        </w:rPr>
        <w:t xml:space="preserve">fakt lidského rozumu, </w:t>
      </w:r>
      <w:r>
        <w:rPr>
          <w:sz w:val="22"/>
        </w:rPr>
        <w:t>který nelze teoreticky vyvodit, který však předpokládá autonomní zákonodárství, aby vůbec měl smysl. Svoboda a autonomie se tak stávají postuláty, jež vznáší mravní zákon.</w:t>
      </w:r>
      <w:r>
        <w:rPr>
          <w:rStyle w:val="FootnoteAnchor"/>
          <w:sz w:val="22"/>
          <w:lang w:val="cs-CZ"/>
        </w:rPr>
        <w:footnoteReference w:id="14"/>
      </w:r>
      <w:r>
        <w:rPr>
          <w:sz w:val="22"/>
        </w:rPr>
        <w:t xml:space="preserve"> Nikoli teoretické já, nýbrž mravní subjekt může sám sebe chápat jako svobodu a zprostředkovat skutečný přístup k inteligibilnímu základu svého bytí. Když Kant hovoří o faktu mravního zákona, nemíní empirický fakt, nýbrž ”fakt čistého rozumu”, bezprostřední vědomí. To je konečnému rozumu veskrze dáno, ne však jako něco cizího, nýbrž jako výtvor tohoto rozumu. Jeho základ musíme hledat ve zvláštním způsobu bytí lidského rozumu samého. ”Zatímco teoretické já ... setrvává v naprosté nejistotě ohledně svého původu, dávají forma a obsah mravního zákona praktickému já bezpečný poukaz na absolutní autonomii jeho inteligibilního bytí, aniž by ovšem toto inteligi</w:t>
        <w:softHyphen/>
        <w:t xml:space="preserve">bilní bytí otevřely teoretickému náhledu. Lidský rozum je - </w:t>
        <w:softHyphen/>
        <w:t xml:space="preserve">jakkoli paradoxně to může znít </w:t>
      </w:r>
      <w:r>
        <w:rPr>
          <w:i/>
          <w:sz w:val="22"/>
        </w:rPr>
        <w:t xml:space="preserve">- </w:t>
      </w:r>
      <w:r>
        <w:rPr>
          <w:sz w:val="22"/>
        </w:rPr>
        <w:t>fakticky nalezená možnost a fakticky nalezený nárok, který svou skutečnost dokazuje jen či</w:t>
        <w:softHyphen/>
        <w:t>nem, jenž se snaží sám ze sebe vyvodit základ své možnosti, a</w:t>
        <w:softHyphen/>
        <w:t>však vyvodit jej nemůže."</w:t>
      </w:r>
      <w:r>
        <w:rPr>
          <w:rStyle w:val="FootnoteAnchor"/>
          <w:sz w:val="22"/>
          <w:lang w:val="cs-CZ"/>
        </w:rPr>
        <w:footnoteReference w:id="15"/>
      </w:r>
      <w:r>
        <w:rPr>
          <w:sz w:val="22"/>
        </w:rPr>
        <w:t xml:space="preserve"> 14/ Na otázku, </w:t>
      </w:r>
      <w:r>
        <w:rPr>
          <w:i/>
          <w:sz w:val="22"/>
        </w:rPr>
        <w:t>proč má noumenální by</w:t>
        <w:softHyphen/>
        <w:t xml:space="preserve">tí </w:t>
      </w:r>
      <w:r>
        <w:rPr>
          <w:sz w:val="22"/>
        </w:rPr>
        <w:t xml:space="preserve">pro člověka </w:t>
      </w:r>
      <w:r>
        <w:rPr>
          <w:i/>
          <w:sz w:val="22"/>
        </w:rPr>
        <w:t>charakter mravní povinnosti</w:t>
      </w:r>
      <w:r>
        <w:rPr>
          <w:sz w:val="22"/>
        </w:rPr>
        <w:t>, nedovede Kant po</w:t>
        <w:softHyphen/>
        <w:t>dat žádnou metafyzicky dostačující odpověď.</w:t>
      </w:r>
    </w:p>
    <w:p>
      <w:pPr>
        <w:pStyle w:val="Normal"/>
        <w:tabs>
          <w:tab w:val="clear" w:pos="708"/>
          <w:tab w:val="left" w:pos="0" w:leader="none"/>
          <w:tab w:val="left" w:pos="163" w:leader="none"/>
          <w:tab w:val="right" w:pos="8597" w:leader="none"/>
        </w:tabs>
        <w:bidi w:val="0"/>
        <w:spacing w:before="0" w:after="120"/>
        <w:ind w:firstLine="567"/>
        <w:jc w:val="both"/>
        <w:rPr>
          <w:rFonts w:ascii="Times New Roman" w:hAnsi="Times New Roman"/>
          <w:sz w:val="22"/>
        </w:rPr>
      </w:pPr>
      <w:r>
        <w:rPr>
          <w:sz w:val="22"/>
        </w:rPr>
      </w:r>
    </w:p>
    <w:p>
      <w:pPr>
        <w:pStyle w:val="Normal"/>
        <w:tabs>
          <w:tab w:val="clear" w:pos="708"/>
          <w:tab w:val="left" w:pos="446" w:leader="none"/>
          <w:tab w:val="right" w:pos="2036" w:leader="none"/>
        </w:tabs>
        <w:bidi w:val="0"/>
        <w:spacing w:before="0" w:after="120"/>
        <w:jc w:val="both"/>
        <w:rPr/>
      </w:pPr>
      <w:r>
        <w:rPr>
          <w:b/>
          <w:sz w:val="22"/>
        </w:rPr>
        <w:t>2. J.G. Fichte</w:t>
      </w:r>
    </w:p>
    <w:p>
      <w:pPr>
        <w:pStyle w:val="Normal"/>
        <w:tabs>
          <w:tab w:val="clear" w:pos="708"/>
          <w:tab w:val="left" w:pos="0" w:leader="none"/>
          <w:tab w:val="right" w:pos="8809" w:leader="none"/>
        </w:tabs>
        <w:bidi w:val="0"/>
        <w:spacing w:before="0" w:after="120"/>
        <w:ind w:firstLine="567"/>
        <w:jc w:val="both"/>
        <w:rPr/>
      </w:pPr>
      <w:r>
        <w:rPr>
          <w:sz w:val="22"/>
        </w:rPr>
        <w:t>Fichte se nechce spokojit s tím, že by autonomie inteligibil</w:t>
        <w:softHyphen/>
        <w:t>ního bytí musela pro teoretický náhled zůstat nezdůvodnitelným postulátem. Mravní zákon    jako fakt rozumu musí být zvážen a odůvodněn také v teoretickém ohledu. Celá oblast svobody a interpersonality musí být otevřena poznání. Jako východisko si vy</w:t>
        <w:softHyphen/>
        <w:t>bírá uskutečnění mravní existence, které si je sebe sama jakož</w:t>
        <w:softHyphen/>
        <w:t>to mravního jednání vědomo. V něm je pro něho mravní vůle bezprostředně zakusitelná, a tím schopná čistého rozumového vědění o poznání sebe sama. To znamená důležitý krok ve vývoji filozofie subjektivity. Fichte se ve svém vědosloví pokouší předně o výklad veškerého jsoucna ze subjektivity. Svět musíme chápat jako výtvor absolutního já. Inteligence, já, rozum je jakožto absolutní "čistou činností" /Tätigkeit/,</w:t>
      </w:r>
      <w:r>
        <w:rPr>
          <w:rStyle w:val="FootnoteAnchor"/>
          <w:sz w:val="22"/>
          <w:lang w:val="cs-CZ"/>
        </w:rPr>
        <w:footnoteReference w:id="16"/>
      </w:r>
      <w:r>
        <w:rPr>
          <w:sz w:val="22"/>
        </w:rPr>
        <w:t xml:space="preserve"> ”výkonem" /Tat</w:t>
        <w:softHyphen/>
        <w:t>handlung/, který "nepředpokládá žádný předmět, nýbrž jej vytvá</w:t>
        <w:softHyphen/>
        <w:t>ří".</w:t>
      </w:r>
      <w:r>
        <w:rPr>
          <w:rStyle w:val="FootnoteAnchor"/>
          <w:sz w:val="22"/>
          <w:lang w:val="cs-CZ"/>
        </w:rPr>
        <w:footnoteReference w:id="17"/>
      </w:r>
      <w:r>
        <w:rPr>
          <w:sz w:val="22"/>
        </w:rPr>
        <w:t xml:space="preserve"> Když ale já svět klade, pak jej může také utvářet v rám</w:t>
        <w:softHyphen/>
        <w:t>ci zákonů, které mu uložilo v apriorním kladení. Tak vede vědosloví bezprostředně k mravouce. Daný svět je třeba utvářet podle vzoru mravního světa, který má být.</w:t>
      </w:r>
      <w:r>
        <w:rPr>
          <w:rStyle w:val="FootnoteAnchor"/>
          <w:sz w:val="22"/>
          <w:lang w:val="cs-CZ"/>
        </w:rPr>
        <w:footnoteReference w:id="18"/>
      </w:r>
      <w:r>
        <w:rPr>
          <w:sz w:val="22"/>
        </w:rPr>
        <w:t xml:space="preserve"> Obsahem mravního zákona je pak to, co se z ducha má stát věčným skrze nás a na</w:t>
        <w:softHyphen/>
        <w:t>ši svobodu.</w:t>
      </w:r>
      <w:r>
        <w:rPr>
          <w:rStyle w:val="FootnoteAnchor"/>
          <w:sz w:val="22"/>
          <w:lang w:val="cs-CZ"/>
        </w:rPr>
        <w:footnoteReference w:id="19"/>
      </w:r>
      <w:r>
        <w:rPr>
          <w:sz w:val="22"/>
        </w:rPr>
        <w:t xml:space="preserve"> Příroda se k tomu vztahuje jako "trpná látka bez jakéhokoli podnětu".</w:t>
      </w:r>
      <w:r>
        <w:rPr>
          <w:rStyle w:val="FootnoteAnchor"/>
          <w:sz w:val="22"/>
          <w:lang w:val="cs-CZ"/>
        </w:rPr>
        <w:footnoteReference w:id="20"/>
      </w:r>
      <w:r>
        <w:rPr>
          <w:sz w:val="22"/>
        </w:rPr>
        <w:t xml:space="preserve"> V mravouce z roku 1812 spojuje Fich</w:t>
        <w:softHyphen/>
        <w:t>te uskutečnění základního společného mravního vědomí s histo</w:t>
        <w:softHyphen/>
        <w:t>rickým lidským rodem a jeho dějinami.</w:t>
      </w:r>
      <w:r>
        <w:rPr>
          <w:rStyle w:val="FootnoteAnchor"/>
          <w:sz w:val="22"/>
          <w:lang w:val="cs-CZ"/>
        </w:rPr>
        <w:footnoteReference w:id="21"/>
      </w:r>
      <w:r>
        <w:rPr>
          <w:sz w:val="22"/>
        </w:rPr>
        <w:t xml:space="preserve"> Naplnění mravnosti je cílem dějin. Tento cíl bude rozpoznán teprve tehdy, až po</w:t>
        <w:softHyphen/>
        <w:t>kolení dosud vychovávané Bohem samo "svobodně a s neomylným uměním převezme svou výchovu".</w:t>
      </w:r>
      <w:r>
        <w:rPr>
          <w:rStyle w:val="FootnoteAnchor"/>
          <w:sz w:val="22"/>
          <w:lang w:val="cs-CZ"/>
        </w:rPr>
        <w:footnoteReference w:id="22"/>
      </w:r>
      <w:r>
        <w:rPr>
          <w:sz w:val="22"/>
        </w:rPr>
        <w:t xml:space="preserve"> Lidské pokolení, vzpínající se k mravnosti celku, je v jistém smyslu "velké všeobecné já". Mravnost jednotlivého já pak spočívá v tom, “že se jakožto sub</w:t>
        <w:softHyphen/>
        <w:t>jekt ve svém chtění stane orgánem a provedením absolutního ži</w:t>
        <w:softHyphen/>
        <w:t>vota zaměřeného na celek a na dokonalost lidstva; tento život se v prvku mravního chtěni individuí pohybuje ke svému koneč</w:t>
        <w:softHyphen/>
        <w:t>nému cíli".</w:t>
      </w:r>
      <w:r>
        <w:rPr>
          <w:rStyle w:val="FootnoteAnchor"/>
          <w:sz w:val="22"/>
          <w:lang w:val="cs-CZ"/>
        </w:rPr>
        <w:footnoteReference w:id="23"/>
      </w:r>
      <w:r>
        <w:rPr>
          <w:sz w:val="22"/>
        </w:rPr>
        <w:t xml:space="preserve"> Poukazem na "absolutní život", jehož orgánem má být mravní subjekt, se Fichte dotýká základu bezpodmínečné mravní povinnosti. Pojmy "světlo" a "život" zprostředkovávají teoretický a praktický rozum v jednotu poznávajícího činného bytí jakožto subjektu. Krom toho působí také jako sjednocující síla v množství rozumných bytostí, z nichž každá je já a kaž</w:t>
        <w:softHyphen/>
        <w:t>dá je svobodná.</w:t>
      </w:r>
      <w:r>
        <w:rPr>
          <w:rStyle w:val="FootnoteAnchor"/>
          <w:sz w:val="22"/>
          <w:lang w:val="cs-CZ"/>
        </w:rPr>
        <w:footnoteReference w:id="24"/>
      </w:r>
      <w:r>
        <w:rPr>
          <w:sz w:val="22"/>
        </w:rPr>
        <w:t xml:space="preserve"> Světlo a život mají ve své prostředkující funkci charakter absolutna. Vztah tohoto absolutna k rozumu vymezuje Fichte dialekticky: je zároveň rozumu imanentní a zá</w:t>
        <w:softHyphen/>
        <w:t>roveň ho absolutně přesahuje. Nakolik je život rozumu imanent</w:t>
        <w:softHyphen/>
        <w:t>ní, je podmíněn interpersonální diferencí svobody, tj. může se uskutečnit pouze za předpokladu diference svobodné a svobodu ponechá</w:t>
        <w:softHyphen/>
        <w:t>vající výzvy a právě tak svobodné a svobodu ponechávající od</w:t>
        <w:softHyphen/>
        <w:t>povědi. Jakožto absolutno je však život zároveň konstitutivní podmínkou pro to, aby bylo já uznáno a chtěno. Toto "absolut</w:t>
        <w:softHyphen/>
        <w:t>no umožňující absolutní zprostředkováni nazývá Fichte Bůh a ztotožňuje je nikoli sice s Bohem metafyziky, ale s Bohem Ja</w:t>
        <w:softHyphen/>
        <w:t>nova evangelia, a potud s Bohem, jak mu rozumí židovsko-křes</w:t>
        <w:softHyphen/>
        <w:t>ťanská tradice".</w:t>
      </w:r>
      <w:r>
        <w:rPr>
          <w:rStyle w:val="FootnoteAnchor"/>
          <w:sz w:val="22"/>
          <w:lang w:val="cs-CZ"/>
        </w:rPr>
        <w:footnoteReference w:id="25"/>
      </w:r>
      <w:r>
        <w:rPr>
          <w:sz w:val="22"/>
        </w:rPr>
        <w:t xml:space="preserve"> Tento Bůh však nepůsobí na člověka a jeho dějiny zvnějšku, spíše se uskutečňuje v intersubjektivních podmínkách rozumu a svobody, jichž je sám základem.</w:t>
      </w:r>
    </w:p>
    <w:p>
      <w:pPr>
        <w:pStyle w:val="Normal"/>
        <w:tabs>
          <w:tab w:val="clear" w:pos="708"/>
          <w:tab w:val="left" w:pos="0" w:leader="none"/>
          <w:tab w:val="right" w:pos="8957"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jc w:val="both"/>
        <w:rPr/>
      </w:pPr>
      <w:r>
        <w:rPr>
          <w:b/>
          <w:sz w:val="22"/>
        </w:rPr>
        <w:t>3. G.W. Hegel</w:t>
      </w:r>
    </w:p>
    <w:p>
      <w:pPr>
        <w:pStyle w:val="Normal"/>
        <w:tabs>
          <w:tab w:val="clear" w:pos="708"/>
          <w:tab w:val="left" w:pos="0" w:leader="none"/>
          <w:tab w:val="right" w:pos="8799" w:leader="none"/>
        </w:tabs>
        <w:bidi w:val="0"/>
        <w:spacing w:before="0" w:after="120"/>
        <w:ind w:firstLine="567"/>
        <w:jc w:val="both"/>
        <w:rPr/>
      </w:pPr>
      <w:r>
        <w:rPr>
          <w:sz w:val="22"/>
        </w:rPr>
        <w:t>Mravouka vybudovaná podle principu vědosloví, jak ji roz</w:t>
        <w:softHyphen/>
        <w:t>vinul Fichte, měla překonat odtažitost etiky od skutečnosti. Pokud však samo vědosloví jakožto spekulativní teorie není určováno konkrétními dějinami, nemůže ani mravní zákon s apli</w:t>
        <w:softHyphen/>
        <w:t>kativními pojmy transcendentálního systému dosáhnout konkrét</w:t>
        <w:softHyphen/>
        <w:t>ní skutečnosti. Ideální struktura tak představuje bezprostřed</w:t>
        <w:softHyphen/>
        <w:t xml:space="preserve">ní protiklad k společensko-dějinné skutečnosti. </w:t>
      </w:r>
      <w:r>
        <w:rPr>
          <w:i/>
          <w:sz w:val="22"/>
        </w:rPr>
        <w:t xml:space="preserve">Hegel </w:t>
      </w:r>
      <w:r>
        <w:rPr>
          <w:sz w:val="22"/>
        </w:rPr>
        <w:t>se pokou</w:t>
        <w:softHyphen/>
        <w:t>ší tento protiklad překonat zprostředkováním. Za tím účelem je nutno zásadně promyslet vztah subjektu a objektu, vědomí a předmětu.</w:t>
      </w:r>
      <w:r>
        <w:rPr>
          <w:rStyle w:val="FootnoteAnchor"/>
          <w:sz w:val="22"/>
          <w:lang w:val="cs-CZ"/>
        </w:rPr>
        <w:footnoteReference w:id="26"/>
      </w:r>
      <w:r>
        <w:rPr>
          <w:sz w:val="22"/>
        </w:rPr>
        <w:t xml:space="preserve"> Zkušenost vědomí ukazuje, že na každém předmětu, s nímž se vědomí setkává, střetává se vpravdě pouze samo se sebou; na druhé straně však může o sobě poznat jen to, co shle</w:t>
        <w:softHyphen/>
        <w:t>dá v jiném. Ve všem objektivním a od sebe odlišném uchopuje subjekt sám sebe ve svém vlastním já. Subjekt a objekt jsou spo</w:t>
        <w:softHyphen/>
        <w:t>lu tak těsně spjaty, že určení jednoho je nutně zároveň určením druhého. Toto setkání myšlení umožňuje v reflektování subjektu a objektu protiklad mezi oběma překonat. Podle základní podoby dialektiky se sjednocení já se sebou samým odehrává v jiném. K dokonalému zprostředkování mezi vědomím a předmětem dochází teprve na nejvyšším stupni vědění. Absolutní vědění a vědění absolutna jsou totožné. Absolutno, duch, je však v procesu myš</w:t>
        <w:softHyphen/>
        <w:t>lení již vždy s námi. Proto je podle Hegela nutné vidět vztah subjektu a objektu ve všeobsáhlé souvislosti ducha, který je souhrnem veškeré skutečnosti vůbec.</w:t>
      </w:r>
    </w:p>
    <w:p>
      <w:pPr>
        <w:pStyle w:val="Normal"/>
        <w:tabs>
          <w:tab w:val="clear" w:pos="708"/>
          <w:tab w:val="left" w:pos="0" w:leader="none"/>
          <w:tab w:val="right" w:pos="8957" w:leader="none"/>
        </w:tabs>
        <w:bidi w:val="0"/>
        <w:spacing w:before="0" w:after="120"/>
        <w:ind w:firstLine="567"/>
        <w:jc w:val="both"/>
        <w:rPr/>
      </w:pPr>
      <w:r>
        <w:rPr>
          <w:sz w:val="22"/>
        </w:rPr>
        <w:t>Tímto myšlenkovým východiskem se Hegel kriticky staví proti absolutní autonomii subjektu, jak ji rozvinuli Kant a Fichte ve své "reflexivní filozofii subjektivity".</w:t>
      </w:r>
      <w:r>
        <w:rPr>
          <w:rStyle w:val="FootnoteAnchor"/>
          <w:sz w:val="22"/>
          <w:lang w:val="cs-CZ"/>
        </w:rPr>
        <w:footnoteReference w:id="27"/>
      </w:r>
      <w:r>
        <w:rPr>
          <w:sz w:val="22"/>
        </w:rPr>
        <w:t xml:space="preserve"> Rozum se u nich v jistém smyslu osvobozuje od svého lepšího já, kte</w:t>
        <w:softHyphen/>
        <w:t>ré "ve víře klade mimo sebe a nad sebe jako cosi jinosvětské</w:t>
        <w:softHyphen/>
        <w:t>ho".</w:t>
      </w:r>
      <w:r>
        <w:rPr>
          <w:rStyle w:val="FootnoteAnchor"/>
          <w:sz w:val="22"/>
          <w:lang w:val="cs-CZ"/>
        </w:rPr>
        <w:footnoteReference w:id="28"/>
      </w:r>
      <w:r>
        <w:rPr>
          <w:sz w:val="22"/>
        </w:rPr>
        <w:t xml:space="preserve"> Namísto aby do svého myšlení přijali zkušenost nega</w:t>
        <w:softHyphen/>
        <w:t>tivity absolutna a zrušili subjektivitu v absolutní ideji, sub</w:t>
        <w:softHyphen/>
        <w:t>jektivitu absolutizovali. Toto lpění na subjektivitě subjekti</w:t>
        <w:softHyphen/>
        <w:t>vitu izoluje a vede k abstrakci od skutečnosti. Zříci se ne</w:t>
        <w:softHyphen/>
        <w:t>konečna znamená zároveň ztratit konečné. V kantovské filozofii "vystupuje formalismus právní vědy a morálky, bez životnosti, právě tak jako bez pravdy".</w:t>
      </w:r>
      <w:r>
        <w:rPr>
          <w:rStyle w:val="FootnoteAnchor"/>
          <w:sz w:val="22"/>
          <w:lang w:val="cs-CZ"/>
        </w:rPr>
        <w:footnoteReference w:id="29"/>
      </w:r>
      <w:r>
        <w:rPr>
          <w:sz w:val="22"/>
        </w:rPr>
        <w:t xml:space="preserve"> A u Fichta se díky tomu, že je "rozum absolutně subjektivní a že je postaven do protikladu k realitě, .... stává svět absolutně protikladným rozumu, a te</w:t>
        <w:softHyphen/>
        <w:t>dy absolutní nerozumnou konečností".</w:t>
      </w:r>
      <w:r>
        <w:rPr>
          <w:rStyle w:val="FootnoteAnchor"/>
          <w:sz w:val="22"/>
          <w:lang w:val="cs-CZ"/>
        </w:rPr>
        <w:footnoteReference w:id="30"/>
      </w:r>
      <w:r>
        <w:rPr>
          <w:sz w:val="22"/>
        </w:rPr>
        <w:t xml:space="preserve"> V důsledku tohoto systému se pak právo a stát nutně jeví jako "to, co je pro sebe a absolutně protikladné životnosti a individualitě".</w:t>
      </w:r>
      <w:r>
        <w:rPr>
          <w:rStyle w:val="FootnoteAnchor"/>
          <w:sz w:val="22"/>
          <w:lang w:val="cs-CZ"/>
        </w:rPr>
        <w:footnoteReference w:id="31"/>
      </w:r>
      <w:r>
        <w:rPr>
          <w:sz w:val="22"/>
        </w:rPr>
        <w:t xml:space="preserve"> V po</w:t>
        <w:softHyphen/>
        <w:t>lemice proti takovému dualismu legality a morality pak Hegel rozvíjí své učení o státu, podle něhož je člověk ve své morali</w:t>
        <w:softHyphen/>
        <w:t>tě subjektem a základem právního a státního uspořádání. Překo</w:t>
        <w:softHyphen/>
        <w:t>nává tak prostřednictvím individua protiklad subjektivity a přírody, "přičemž chápe rodinu, občanskou společnost a stát pod titulem mravní skutečnosti jako dějinné instituce, v nichž se moralita a mravní smýšlení skrze jednání uskutečňují a v nichž v jednotě objektivního a subjektivního docházejí své skutečnosti".</w:t>
      </w:r>
      <w:r>
        <w:rPr>
          <w:rStyle w:val="FootnoteAnchor"/>
          <w:sz w:val="22"/>
          <w:lang w:val="cs-CZ"/>
        </w:rPr>
        <w:footnoteReference w:id="32"/>
      </w:r>
    </w:p>
    <w:p>
      <w:pPr>
        <w:pStyle w:val="Normal"/>
        <w:tabs>
          <w:tab w:val="clear" w:pos="708"/>
          <w:tab w:val="left" w:pos="0" w:leader="none"/>
          <w:tab w:val="right" w:pos="8957" w:leader="none"/>
        </w:tabs>
        <w:bidi w:val="0"/>
        <w:spacing w:before="0" w:after="120"/>
        <w:ind w:firstLine="567"/>
        <w:jc w:val="both"/>
        <w:rPr/>
      </w:pPr>
      <w:r>
        <w:rPr>
          <w:sz w:val="22"/>
        </w:rPr>
        <w:t>Hegelova kritika autonomie čisté subjektivity nechce zru</w:t>
        <w:softHyphen/>
        <w:t>šit autonomii náležející rozumu, chce ji naopak zachránit. Pro</w:t>
        <w:softHyphen/>
        <w:t xml:space="preserve">to se obrací </w:t>
      </w:r>
      <w:r>
        <w:rPr>
          <w:i/>
          <w:sz w:val="22"/>
        </w:rPr>
        <w:t xml:space="preserve">proti uzávorkování absolutna </w:t>
      </w:r>
      <w:r>
        <w:rPr>
          <w:sz w:val="22"/>
        </w:rPr>
        <w:t>jakožto nemyslitel</w:t>
        <w:softHyphen/>
        <w:t xml:space="preserve">ného. </w:t>
      </w:r>
      <w:r>
        <w:rPr>
          <w:i/>
          <w:sz w:val="22"/>
        </w:rPr>
        <w:t xml:space="preserve">Uznává autonomii subjektu </w:t>
      </w:r>
      <w:r>
        <w:rPr>
          <w:sz w:val="22"/>
        </w:rPr>
        <w:t xml:space="preserve">/subjektivního ducha/ "jako formu, v niž se dějinně ukazuje božsky uskutečněná svoboda od světa a vůči světu". </w:t>
      </w:r>
      <w:r>
        <w:rPr>
          <w:i/>
          <w:sz w:val="22"/>
        </w:rPr>
        <w:t xml:space="preserve">Popírá ji </w:t>
      </w:r>
      <w:r>
        <w:rPr>
          <w:sz w:val="22"/>
        </w:rPr>
        <w:t>však, "pokud se chce oddělit od své konkrétní zprostředkovanosti a stát se absolutní".</w:t>
      </w:r>
      <w:r>
        <w:rPr>
          <w:rStyle w:val="FootnoteAnchor"/>
          <w:sz w:val="22"/>
          <w:lang w:val="cs-CZ"/>
        </w:rPr>
        <w:footnoteReference w:id="33"/>
      </w:r>
      <w:r>
        <w:rPr>
          <w:sz w:val="22"/>
        </w:rPr>
        <w:t xml:space="preserve"> Pak by byla konkretizovaným protikladem sebe samé. V souvislosti s touto kritikou falešné absolutizace se Hegel obrací také </w:t>
      </w:r>
      <w:r>
        <w:rPr>
          <w:i/>
          <w:sz w:val="22"/>
        </w:rPr>
        <w:t xml:space="preserve">proti abstraktnosti čisté subjektivity </w:t>
      </w:r>
      <w:r>
        <w:rPr>
          <w:sz w:val="22"/>
        </w:rPr>
        <w:t>a proti ztrátě skutečnosti, která je s ní spojena. Konkrétní skutečnost je třeba chápat ja</w:t>
        <w:softHyphen/>
        <w:t>ko proces, v němž se vzájemně zprostředkovávají subjektivní a objektivní duch. Výrazem ”subjektivní duch” označuje Hegel jed</w:t>
        <w:softHyphen/>
        <w:t>notlivé já, člověka jako individuum. "Objektivní duch" znamená veškeré kulturní statky /řeči, mravy, právo ve státě/. Subjek</w:t>
        <w:softHyphen/>
        <w:t>tivní a objektivní duch se vzájemně předpokládají. "Jednotlivý člověk přichází sám k sobě jen prostřednictvím kulturních stat</w:t>
        <w:softHyphen/>
        <w:t>ků, a sice tak, že pronikne, co je dějinně tradováno, a tak se zasadí do dimenzí, jež ho přesahuji. Avšak tyto kulturní stat</w:t>
        <w:softHyphen/>
        <w:t>ky - a to je druhá stránka - neexistují samy pro sebe, izolova</w:t>
        <w:softHyphen/>
        <w:t>ně od člověka. Jsou skutečné výhradně prostřednictvím lidí, ži</w:t>
        <w:softHyphen/>
        <w:t>jí v jejich vědění a konání."</w:t>
      </w:r>
      <w:r>
        <w:rPr>
          <w:rStyle w:val="FootnoteAnchor"/>
          <w:sz w:val="22"/>
          <w:lang w:val="cs-CZ"/>
        </w:rPr>
        <w:footnoteReference w:id="34"/>
      </w:r>
      <w:r>
        <w:rPr>
          <w:sz w:val="22"/>
        </w:rPr>
        <w:t xml:space="preserve"> Hegel tak rozhodujícím způso</w:t>
        <w:softHyphen/>
        <w:t>bem obrátil pozornost k dějinám a vtáhl je do procesu subjekti</w:t>
        <w:softHyphen/>
        <w:t>vity. Přiznal dějinnému subjektu člověk autonomii, a zároveň ji relativizoval. Nakolik se tato autonomie uchová ve spojení s ideou absolutního ducha, který je jakožto světový duch vlast</w:t>
        <w:softHyphen/>
        <w:t>ním aktérem dějin, je táž otázka, jako zda může konečný člo</w:t>
        <w:softHyphen/>
        <w:t>věk reprodukovat nekonečné dění ducha.</w:t>
      </w:r>
    </w:p>
    <w:p>
      <w:pPr>
        <w:pStyle w:val="Normal"/>
        <w:tabs>
          <w:tab w:val="clear" w:pos="708"/>
          <w:tab w:val="left" w:pos="0" w:leader="none"/>
          <w:tab w:val="right" w:pos="8957" w:leader="none"/>
        </w:tabs>
        <w:bidi w:val="0"/>
        <w:spacing w:before="0" w:after="120"/>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jc w:val="center"/>
        <w:rPr/>
      </w:pPr>
      <w:r>
        <w:rPr>
          <w:b/>
          <w:sz w:val="22"/>
        </w:rPr>
        <w:t>B. Autonomní skutečnost</w:t>
      </w:r>
    </w:p>
    <w:p>
      <w:pPr>
        <w:pStyle w:val="Normal"/>
        <w:tabs>
          <w:tab w:val="clear" w:pos="708"/>
          <w:tab w:val="left" w:pos="1291" w:leader="none"/>
          <w:tab w:val="right" w:pos="8957" w:leader="none"/>
        </w:tabs>
        <w:bidi w:val="0"/>
        <w:spacing w:before="0" w:after="120"/>
        <w:ind w:firstLine="567"/>
        <w:jc w:val="both"/>
        <w:rPr/>
      </w:pPr>
      <w:r>
        <w:rPr>
          <w:sz w:val="22"/>
        </w:rPr>
        <w:t>Hegel postavil proti abstraktně formální autonomii spole</w:t>
        <w:softHyphen/>
        <w:t>čensko-dějinnou skutečnost. Nově odhalil člověka v jeho dějin</w:t>
        <w:softHyphen/>
        <w:t>ném způsobu bytí. Individuum vydělené ze společnosti i reál</w:t>
        <w:softHyphen/>
        <w:t>ných dějin se mu jeví jako samo sobě odcizené. Hegel však vi</w:t>
        <w:softHyphen/>
        <w:t>dí dějiny z idealistického hlediska jako rozvíjení jediné absolutní ideje. Světové dějiny jsou dějiny svobody, která přišla sama k sobě. Zde navazuje kritika, jež představuje dal</w:t>
        <w:softHyphen/>
        <w:t>ší krok ve vývoji myšlení.</w:t>
      </w:r>
    </w:p>
    <w:p>
      <w:pPr>
        <w:pStyle w:val="Normal"/>
        <w:tabs>
          <w:tab w:val="clear" w:pos="708"/>
          <w:tab w:val="left" w:pos="0" w:leader="none"/>
          <w:tab w:val="right" w:pos="8957" w:leader="none"/>
        </w:tabs>
        <w:bidi w:val="0"/>
        <w:spacing w:before="0" w:after="120"/>
        <w:jc w:val="both"/>
        <w:rPr/>
      </w:pPr>
      <w:r>
        <w:rPr>
          <w:b/>
          <w:sz w:val="22"/>
        </w:rPr>
        <w:t>1. Autonomní společenský proces</w:t>
      </w:r>
    </w:p>
    <w:p>
      <w:pPr>
        <w:pStyle w:val="Normal"/>
        <w:tabs>
          <w:tab w:val="clear" w:pos="708"/>
          <w:tab w:val="left" w:pos="0" w:leader="none"/>
          <w:tab w:val="right" w:pos="8957" w:leader="none"/>
        </w:tabs>
        <w:bidi w:val="0"/>
        <w:spacing w:before="0" w:after="120"/>
        <w:ind w:firstLine="567"/>
        <w:jc w:val="both"/>
        <w:rPr/>
      </w:pPr>
      <w:r>
        <w:rPr>
          <w:i/>
          <w:sz w:val="22"/>
        </w:rPr>
        <w:t xml:space="preserve">K. Marx </w:t>
      </w:r>
      <w:r>
        <w:rPr>
          <w:sz w:val="22"/>
        </w:rPr>
        <w:t>vytýká Hegelovi, že při vší kritice reflexivní filozofie sám zůstal vězet v abstraktnosti: "</w:t>
      </w:r>
      <w:r>
        <w:rPr>
          <w:i/>
          <w:sz w:val="22"/>
        </w:rPr>
        <w:t xml:space="preserve">Hegelovo </w:t>
      </w:r>
      <w:r>
        <w:rPr>
          <w:sz w:val="22"/>
        </w:rPr>
        <w:t xml:space="preserve">pojetí dějin předpokládá </w:t>
      </w:r>
      <w:r>
        <w:rPr>
          <w:i/>
          <w:sz w:val="22"/>
        </w:rPr>
        <w:t xml:space="preserve">abstraktního </w:t>
      </w:r>
      <w:r>
        <w:rPr>
          <w:sz w:val="22"/>
        </w:rPr>
        <w:t xml:space="preserve">či </w:t>
      </w:r>
      <w:r>
        <w:rPr>
          <w:i/>
          <w:sz w:val="22"/>
        </w:rPr>
        <w:t xml:space="preserve">absolutního </w:t>
      </w:r>
      <w:r>
        <w:rPr>
          <w:sz w:val="22"/>
        </w:rPr>
        <w:t xml:space="preserve">ducha, který se rozvíjí tak, že lidstvo je pouze </w:t>
      </w:r>
      <w:r>
        <w:rPr>
          <w:i/>
          <w:sz w:val="22"/>
        </w:rPr>
        <w:t>masa</w:t>
      </w:r>
      <w:r>
        <w:rPr>
          <w:sz w:val="22"/>
        </w:rPr>
        <w:t>, jež ho nevědomky či vě</w:t>
        <w:softHyphen/>
        <w:t xml:space="preserve">domě nese. Uvnitř </w:t>
      </w:r>
      <w:r>
        <w:rPr>
          <w:i/>
          <w:sz w:val="22"/>
        </w:rPr>
        <w:t>empirických</w:t>
      </w:r>
      <w:r>
        <w:rPr>
          <w:sz w:val="22"/>
        </w:rPr>
        <w:t xml:space="preserve">, exoterických dějin tedy podle něho probíhají </w:t>
      </w:r>
      <w:r>
        <w:rPr>
          <w:i/>
          <w:sz w:val="22"/>
        </w:rPr>
        <w:t>spekulativní</w:t>
      </w:r>
      <w:r>
        <w:rPr>
          <w:sz w:val="22"/>
        </w:rPr>
        <w:t xml:space="preserve">, esoterické dějiny. Dějiny lidstva se mění v dějiny </w:t>
      </w:r>
      <w:r>
        <w:rPr>
          <w:i/>
          <w:sz w:val="22"/>
        </w:rPr>
        <w:t>abstraktního</w:t>
      </w:r>
      <w:r>
        <w:rPr>
          <w:sz w:val="22"/>
        </w:rPr>
        <w:t xml:space="preserve">, a tedy </w:t>
      </w:r>
      <w:r>
        <w:rPr>
          <w:i/>
          <w:sz w:val="22"/>
        </w:rPr>
        <w:t xml:space="preserve">mimo </w:t>
      </w:r>
      <w:r>
        <w:rPr>
          <w:sz w:val="22"/>
        </w:rPr>
        <w:t xml:space="preserve">skutečného člověka </w:t>
      </w:r>
      <w:r>
        <w:rPr>
          <w:i/>
          <w:sz w:val="22"/>
        </w:rPr>
        <w:t xml:space="preserve">existujícího ducha </w:t>
      </w:r>
      <w:r>
        <w:rPr>
          <w:sz w:val="22"/>
        </w:rPr>
        <w:t>lidstva."</w:t>
      </w:r>
      <w:r>
        <w:rPr>
          <w:rStyle w:val="FootnoteAnchor"/>
          <w:sz w:val="22"/>
          <w:lang w:val="cs-CZ"/>
        </w:rPr>
        <w:footnoteReference w:id="35"/>
      </w:r>
      <w:r>
        <w:rPr>
          <w:sz w:val="22"/>
        </w:rPr>
        <w:t xml:space="preserve"> Proto se nyní Marx táže svým způsobem nově a naléhavě po skutečném subjektu, dimenzi a cíli dějin. Subjektem může být jedině člověk, a to nikoli jako pouhý orgán světového ducha.</w:t>
      </w:r>
      <w:r>
        <w:rPr>
          <w:rStyle w:val="FootnoteAnchor"/>
          <w:sz w:val="22"/>
          <w:lang w:val="cs-CZ"/>
        </w:rPr>
        <w:footnoteReference w:id="36"/>
      </w:r>
      <w:r>
        <w:rPr>
          <w:sz w:val="22"/>
        </w:rPr>
        <w:t xml:space="preserve"> Skutečný člověk musí ve skutečných dějinách prodělat proces vedoucí k osvobození jeho se</w:t>
        <w:softHyphen/>
        <w:t>bevědomí. Prostředkování protikladů v duchovním procesu nesta</w:t>
        <w:softHyphen/>
        <w:t>čí; musí k němu dojít v dějinách, tj. konkrétně, prostřednictvím společnosti. V tomto smyslu platí, že svět není třeba jen vyklá</w:t>
        <w:softHyphen/>
        <w:t>dat, "jde o to jej měnit".</w:t>
      </w:r>
      <w:r>
        <w:rPr>
          <w:rStyle w:val="FootnoteAnchor"/>
          <w:sz w:val="22"/>
          <w:lang w:val="cs-CZ"/>
        </w:rPr>
        <w:footnoteReference w:id="37"/>
      </w:r>
      <w:r>
        <w:rPr>
          <w:sz w:val="22"/>
        </w:rPr>
        <w:t xml:space="preserve"> Člověk se musí vyrovnávat se svým přírodním a společenským prostředím. Toto vyrovnávání je bytost</w:t>
        <w:softHyphen/>
        <w:t>ně určeno lidskými potřebami. Ve výrobě prostředků, které by uspokojily základní životní potřeby, a právě tak v reprodukci nových potřeb, která je s tímto uspokojováním spojena, vidí Marx první dějinný čin.</w:t>
      </w:r>
      <w:r>
        <w:rPr>
          <w:rStyle w:val="FootnoteAnchor"/>
          <w:sz w:val="22"/>
          <w:lang w:val="cs-CZ"/>
        </w:rPr>
        <w:footnoteReference w:id="38"/>
      </w:r>
      <w:r>
        <w:rPr>
          <w:sz w:val="22"/>
        </w:rPr>
        <w:t xml:space="preserve"> V uspokojování a reprodukci neustále nových potřeb na zvyšující se úrovni je proto třeba spatřovat vlastní hnací sílu dějin. S ohledem na to je pak práce nejen pro</w:t>
        <w:softHyphen/>
        <w:t>středkem k životu, nýbrž dokonce první životní potřebou.</w:t>
      </w:r>
      <w:r>
        <w:rPr>
          <w:rStyle w:val="FootnoteAnchor"/>
          <w:sz w:val="22"/>
          <w:lang w:val="cs-CZ"/>
        </w:rPr>
        <w:footnoteReference w:id="39"/>
      </w:r>
      <w:r>
        <w:rPr>
          <w:sz w:val="22"/>
        </w:rPr>
        <w:t xml:space="preserve"> To vyžaduje svobodné rozvíjení potřeb ve společenském pořádku, v němž je možná rovnováha všeobecného uspokojování potřeb. Ta</w:t>
        <w:softHyphen/>
        <w:t>kové rozvíjení potřeb je základním způsobem porušeno kapitalis</w:t>
        <w:softHyphen/>
        <w:t>tickými výrobními vztahy a jejich záměrným vytvářením falešných potřeb. Sem patří také potřeby vyvolané náboženstvím a jejich slíbené naplnění na onom světě. Zde je třeba opravně zasáhnout do dějinného procesu. To se však nemůže stát prostřednictvím jednotlivce. Je třeba se obrátit k třídě proletariátu jakožto vlastnímu dějinnému subjektu. Jeho odcizení skrze prodej pracov</w:t>
        <w:softHyphen/>
        <w:t>ní síly je podle Marxe naprosté. Musí být osvobozen tím, že zno</w:t>
        <w:softHyphen/>
        <w:t>vu nabude sebevědomí. Jedině jako třída, která nabyla sebevědo</w:t>
        <w:softHyphen/>
        <w:t>mí, může proletariát znovu získat dohled a kontrolu nad dějina</w:t>
        <w:softHyphen/>
        <w:t>mi, které sám vytváří. "V socialistické společnosti, kde je stá</w:t>
        <w:softHyphen/>
        <w:t>le lepší uspokojování zvyšujících se potřeb všech pracujících cílem a podmínkou výroby, je možno uskutečňovat tendenci k ros</w:t>
        <w:softHyphen/>
        <w:t>toucí komplexnosti a univerzalitě potřeb jedině jako organizova</w:t>
        <w:softHyphen/>
        <w:t>ný, plánovitý proces. To se týká právě tak jednotlivých potřeb, jako celého systému potřeb, počínaje prosazením socialistické koncepce spotřeby a konče rozvinutím práce v první životní po</w:t>
        <w:softHyphen/>
        <w:t>třebu všestranně rozvinuté, tj. ale také náročné, socialistické osobnosti."</w:t>
      </w:r>
      <w:r>
        <w:rPr>
          <w:rStyle w:val="FootnoteAnchor"/>
          <w:sz w:val="22"/>
          <w:lang w:val="cs-CZ"/>
        </w:rPr>
        <w:footnoteReference w:id="40"/>
      </w:r>
    </w:p>
    <w:p>
      <w:pPr>
        <w:pStyle w:val="Normal"/>
        <w:tabs>
          <w:tab w:val="clear" w:pos="708"/>
          <w:tab w:val="left" w:pos="0" w:leader="none"/>
          <w:tab w:val="right" w:pos="8957" w:leader="none"/>
        </w:tabs>
        <w:bidi w:val="0"/>
        <w:spacing w:before="0" w:after="120"/>
        <w:ind w:firstLine="567"/>
        <w:jc w:val="both"/>
        <w:rPr/>
      </w:pPr>
      <w:r>
        <w:rPr>
          <w:sz w:val="22"/>
        </w:rPr>
        <w:t>Marxistická teorie vidí v potřebě vnitřně zakotvenu nutnost lidského jednání. Potřeba tak představuje stálou podmínku půso</w:t>
        <w:softHyphen/>
        <w:t>bení objektivních společenských zákonů vývoje; tvoří dialektic</w:t>
        <w:softHyphen/>
        <w:t>kou jednotu se společenským požadavkem. Člověk je zde pro svou přirozenost charakterizovanou potřebami vsazen do zákonitého vý</w:t>
        <w:softHyphen/>
        <w:t>voje systému potřeb.</w:t>
      </w:r>
      <w:r>
        <w:rPr>
          <w:rStyle w:val="FootnoteAnchor"/>
          <w:sz w:val="22"/>
          <w:lang w:val="cs-CZ"/>
        </w:rPr>
        <w:footnoteReference w:id="41"/>
      </w:r>
      <w:r>
        <w:rPr>
          <w:sz w:val="22"/>
        </w:rPr>
        <w:t xml:space="preserve"> </w:t>
      </w:r>
      <w:r>
        <w:rPr>
          <w:i/>
          <w:sz w:val="22"/>
        </w:rPr>
        <w:t>Je subjektem i objektem v autonomním společenském procesu. Nárok na to, co se má, vyplývá z vnitřní logiky tohoto procesu.</w:t>
      </w:r>
    </w:p>
    <w:p>
      <w:pPr>
        <w:pStyle w:val="Normal"/>
        <w:tabs>
          <w:tab w:val="clear" w:pos="708"/>
          <w:tab w:val="left" w:pos="0" w:leader="none"/>
          <w:tab w:val="right" w:pos="8957"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jc w:val="both"/>
        <w:rPr/>
      </w:pPr>
      <w:r>
        <w:rPr>
          <w:b/>
          <w:sz w:val="22"/>
        </w:rPr>
        <w:t>2. Autonomie hodnot</w:t>
      </w:r>
    </w:p>
    <w:p>
      <w:pPr>
        <w:pStyle w:val="Normal"/>
        <w:tabs>
          <w:tab w:val="clear" w:pos="708"/>
          <w:tab w:val="left" w:pos="0" w:leader="none"/>
          <w:tab w:val="right" w:pos="8957" w:leader="none"/>
        </w:tabs>
        <w:bidi w:val="0"/>
        <w:spacing w:before="0" w:after="120"/>
        <w:ind w:firstLine="567"/>
        <w:jc w:val="both"/>
        <w:rPr/>
      </w:pPr>
      <w:r>
        <w:rPr>
          <w:i/>
          <w:sz w:val="22"/>
        </w:rPr>
        <w:t xml:space="preserve">M. Scheler </w:t>
      </w:r>
      <w:r>
        <w:rPr>
          <w:sz w:val="22"/>
        </w:rPr>
        <w:t xml:space="preserve">a </w:t>
      </w:r>
      <w:r>
        <w:rPr>
          <w:i/>
          <w:sz w:val="22"/>
        </w:rPr>
        <w:t xml:space="preserve">N. Hartmann </w:t>
      </w:r>
      <w:r>
        <w:rPr>
          <w:sz w:val="22"/>
        </w:rPr>
        <w:t xml:space="preserve">se ve své "materiální etice hodnot" obracejí především proti formalismu v etice, svými rozvrhy však proměňují také pochopení autonomie. Proti etice autonomie, tj. etice čisté mravnosti autonomního subjektu, stavějí </w:t>
      </w:r>
      <w:r>
        <w:rPr>
          <w:i/>
          <w:sz w:val="22"/>
        </w:rPr>
        <w:t xml:space="preserve">autonomii etiky, </w:t>
      </w:r>
      <w:r>
        <w:rPr>
          <w:sz w:val="22"/>
        </w:rPr>
        <w:t>tj. říši materiálních hodnotových a priori. V hodnotách má etika svou vlastní a svézákonnou sféru předmětů. Když</w:t>
      </w:r>
      <w:r>
        <w:rPr>
          <w:i/>
          <w:sz w:val="22"/>
        </w:rPr>
        <w:t xml:space="preserve"> </w:t>
      </w:r>
      <w:r>
        <w:rPr>
          <w:sz w:val="22"/>
        </w:rPr>
        <w:t>v hod</w:t>
        <w:softHyphen/>
        <w:t>notovém soudu přiřkneme nositeli hodnoty hodnotovou kvalitu /např. řekneme: Jan je statečný/, můžeme tak učinit pouze na zá</w:t>
        <w:softHyphen/>
        <w:t>kladě náhledu hodnotového obsahu této určité hodnotové kvality. Tento hodnotový obsah je podle Schelera určen hodnotovým predi</w:t>
        <w:softHyphen/>
        <w:t xml:space="preserve">kátem /pojmem hodnoty/ </w:t>
      </w:r>
      <w:r>
        <w:rPr>
          <w:i/>
          <w:sz w:val="22"/>
        </w:rPr>
        <w:t xml:space="preserve">nezávisle </w:t>
      </w:r>
      <w:r>
        <w:rPr>
          <w:sz w:val="22"/>
        </w:rPr>
        <w:t>na tom, zda nositeli náleží či nenáleží. Za pojmem hodnoty se skrývá "materiální a priori".</w:t>
      </w:r>
      <w:r>
        <w:rPr>
          <w:rStyle w:val="FootnoteAnchor"/>
          <w:sz w:val="22"/>
          <w:lang w:val="cs-CZ"/>
        </w:rPr>
        <w:footnoteReference w:id="42"/>
      </w:r>
      <w:r>
        <w:rPr>
          <w:sz w:val="22"/>
        </w:rPr>
        <w:t xml:space="preserve"> Tato materiální stránka hodnoty je dána intuitivně a ve své sa</w:t>
        <w:softHyphen/>
        <w:t>modanosti je zcela průhledná. Nakolik však poznáváme hodnotu ja</w:t>
        <w:softHyphen/>
        <w:t>ko hodnotu, jeví se jako náležející do oblasti toho, "co ideálně má být" .</w:t>
      </w:r>
      <w:r>
        <w:rPr>
          <w:i/>
          <w:sz w:val="22"/>
        </w:rPr>
        <w:t xml:space="preserve"> Nárok</w:t>
      </w:r>
      <w:r>
        <w:rPr>
          <w:sz w:val="22"/>
        </w:rPr>
        <w:t xml:space="preserve"> </w:t>
      </w:r>
      <w:r>
        <w:rPr>
          <w:i/>
          <w:sz w:val="22"/>
        </w:rPr>
        <w:t>na to, co má být, je tedy prostředkován v bez</w:t>
        <w:softHyphen/>
        <w:t xml:space="preserve">prostřední evidenci hodnotovým náhledem </w:t>
      </w:r>
      <w:r>
        <w:rPr>
          <w:sz w:val="22"/>
        </w:rPr>
        <w:t>samým. A nakolik náhled "pouze sleduje imanentní zákon emocionálních aktů náhledu sa</w:t>
        <w:softHyphen/>
        <w:t>mých"</w:t>
      </w:r>
      <w:r>
        <w:rPr>
          <w:rStyle w:val="FootnoteAnchor"/>
          <w:sz w:val="22"/>
          <w:lang w:val="cs-CZ"/>
        </w:rPr>
        <w:footnoteReference w:id="43"/>
      </w:r>
      <w:r>
        <w:rPr>
          <w:sz w:val="22"/>
        </w:rPr>
        <w:t xml:space="preserve">, </w:t>
      </w:r>
      <w:r>
        <w:rPr>
          <w:i/>
          <w:sz w:val="22"/>
        </w:rPr>
        <w:t>je aktem</w:t>
      </w:r>
      <w:r>
        <w:rPr>
          <w:sz w:val="22"/>
        </w:rPr>
        <w:t xml:space="preserve"> </w:t>
      </w:r>
      <w:r>
        <w:rPr>
          <w:i/>
          <w:sz w:val="22"/>
        </w:rPr>
        <w:t>náhledu prostředkován autonomní nárok. Auto</w:t>
        <w:softHyphen/>
        <w:t>nomie osoby</w:t>
      </w:r>
      <w:r>
        <w:rPr>
          <w:sz w:val="22"/>
        </w:rPr>
        <w:t xml:space="preserve"> pak může být již jen následek aktu, který se otvírá apriorní hodnotě. Z analytického hlediska se ovšem musíme ptát, zda takové ztotožnění toho, “co hodnotový predikát míní," a "hodnotové kvality o sobě" neobchází problém normativního náro</w:t>
        <w:softHyphen/>
        <w:t xml:space="preserve">ku hodnotových výrazů. </w:t>
      </w:r>
      <w:r>
        <w:rPr>
          <w:rStyle w:val="FootnoteAnchor"/>
          <w:sz w:val="22"/>
          <w:lang w:val="cs-CZ"/>
        </w:rPr>
        <w:footnoteReference w:id="44"/>
      </w:r>
      <w:r>
        <w:rPr>
          <w:sz w:val="22"/>
        </w:rPr>
        <w:t xml:space="preserve"> "Proč to, co nahlížíme a vyslovujeme jako něco, co 'má být', 'má být', a dokonce 'samo o sobě má být', nelze na této bázi vysvětlit... Muselo by být možné vysvětlit, jak se může myslící či nazírající 'přijetí' nějakého obsahu konstituovat jako vědomí, že se něco má vykonat."</w:t>
      </w:r>
      <w:r>
        <w:rPr>
          <w:rStyle w:val="FootnoteAnchor"/>
          <w:sz w:val="22"/>
          <w:lang w:val="cs-CZ"/>
        </w:rPr>
        <w:footnoteReference w:id="45"/>
      </w:r>
    </w:p>
    <w:p>
      <w:pPr>
        <w:pStyle w:val="Normal"/>
        <w:tabs>
          <w:tab w:val="clear" w:pos="708"/>
          <w:tab w:val="left" w:pos="0" w:leader="none"/>
          <w:tab w:val="right" w:pos="8957"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jc w:val="center"/>
        <w:rPr/>
      </w:pPr>
      <w:r>
        <w:rPr>
          <w:b/>
          <w:sz w:val="22"/>
        </w:rPr>
        <w:t>C. Autonomní praxe</w:t>
      </w:r>
    </w:p>
    <w:p>
      <w:pPr>
        <w:pStyle w:val="Normal"/>
        <w:tabs>
          <w:tab w:val="clear" w:pos="708"/>
          <w:tab w:val="left" w:pos="0" w:leader="none"/>
          <w:tab w:val="right" w:pos="8957" w:leader="none"/>
        </w:tabs>
        <w:bidi w:val="0"/>
        <w:spacing w:before="0" w:after="120"/>
        <w:ind w:firstLine="567"/>
        <w:jc w:val="both"/>
        <w:rPr/>
      </w:pPr>
      <w:r>
        <w:rPr>
          <w:sz w:val="22"/>
        </w:rPr>
        <w:t>Zdá se, že ani návrat k čiré subjektivitě, ani ponechání na</w:t>
        <w:softHyphen/>
        <w:t>pospas autonomním procesům nečiní zadost touze člověka po vlast</w:t>
        <w:softHyphen/>
        <w:t>ní odpovědnosti za sebe a svět. Proto si člověk, který dnes jako snad nikdy dříve poznal meze svého počínání a tlaky vyvolané společenskými strukturami, klade otázku, zda mravní autonomie nemusí přece jenom zůstat pouhým snem. Jedná se skutečně - jak míní Th.W. Adorno - o jakýsi mýtus, který ušel pozornosti osví</w:t>
        <w:softHyphen/>
        <w:t>cenství? Slouží nárok na autonomii, který moderní člověk vznáší, jen k tomu, aby "nahradil feudálně vzniklé panství vlastní ra</w:t>
        <w:softHyphen/>
        <w:t>cionální vládou, která se prostředkuje skrze trh"</w:t>
      </w:r>
      <w:r>
        <w:rPr>
          <w:rStyle w:val="FootnoteAnchor"/>
          <w:sz w:val="22"/>
          <w:lang w:val="cs-CZ"/>
        </w:rPr>
        <w:footnoteReference w:id="46"/>
      </w:r>
      <w:r>
        <w:rPr>
          <w:sz w:val="22"/>
        </w:rPr>
        <w:t xml:space="preserve"> ? Stačí vy</w:t>
        <w:softHyphen/>
        <w:t xml:space="preserve">vést člověka z racionality účelů a z područí společenských tlaků k svobodnému a nezávislému uspokojování potřeb? Tím nelze vyřešit problémy, před nimiž stojí technická civilizace. Jde o to, </w:t>
      </w:r>
      <w:r>
        <w:rPr>
          <w:i/>
          <w:sz w:val="22"/>
        </w:rPr>
        <w:t>vyhlí</w:t>
        <w:softHyphen/>
        <w:t>žet racionální řešení problémů..</w:t>
      </w:r>
    </w:p>
    <w:p>
      <w:pPr>
        <w:pStyle w:val="Normal"/>
        <w:tabs>
          <w:tab w:val="clear" w:pos="708"/>
          <w:tab w:val="left" w:pos="0" w:leader="none"/>
          <w:tab w:val="right" w:pos="8957" w:leader="none"/>
        </w:tabs>
        <w:bidi w:val="0"/>
        <w:spacing w:before="0" w:after="120"/>
        <w:ind w:firstLine="567"/>
        <w:jc w:val="both"/>
        <w:rPr>
          <w:rFonts w:ascii="Times New Roman" w:hAnsi="Times New Roman"/>
          <w:i/>
          <w:i/>
          <w:sz w:val="22"/>
        </w:rPr>
      </w:pPr>
      <w:r>
        <w:rPr>
          <w:i/>
          <w:sz w:val="22"/>
        </w:rPr>
      </w:r>
    </w:p>
    <w:p>
      <w:pPr>
        <w:pStyle w:val="Normal"/>
        <w:tabs>
          <w:tab w:val="clear" w:pos="708"/>
          <w:tab w:val="left" w:pos="0" w:leader="none"/>
          <w:tab w:val="right" w:pos="8957" w:leader="none"/>
        </w:tabs>
        <w:bidi w:val="0"/>
        <w:spacing w:before="0" w:after="120"/>
        <w:jc w:val="both"/>
        <w:rPr/>
      </w:pPr>
      <w:r>
        <w:rPr>
          <w:b/>
          <w:sz w:val="22"/>
        </w:rPr>
        <w:t>1. Autonomie praxe</w:t>
      </w:r>
    </w:p>
    <w:p>
      <w:pPr>
        <w:pStyle w:val="Normal"/>
        <w:tabs>
          <w:tab w:val="clear" w:pos="708"/>
          <w:tab w:val="left" w:pos="1363" w:leader="none"/>
          <w:tab w:val="right" w:pos="8957" w:leader="none"/>
        </w:tabs>
        <w:bidi w:val="0"/>
        <w:spacing w:before="0" w:after="120"/>
        <w:ind w:firstLine="567"/>
        <w:jc w:val="both"/>
        <w:rPr/>
      </w:pPr>
      <w:r>
        <w:rPr>
          <w:sz w:val="22"/>
        </w:rPr>
        <w:t>Vědeckoteoretická diskuse posledních desítiletí ukázala, že bázi pro vědeckou racionalitu nelze získat ani cestou formalizace jazykových operací, ani empirickým ověřením teoretického instru</w:t>
        <w:softHyphen/>
        <w:t>mentária. Pokud jde o to prvé, výsledky, k nimž dospěli K. Gödel a A. Tarski ukázaly, "že každý formální systém je sám v sobě ne</w:t>
        <w:softHyphen/>
        <w:t>ukončitelný a že se nakonec vždy musí sestoupit k jazykovému jed</w:t>
        <w:softHyphen/>
        <w:t>nání v komunikativní praxi subjektů, má-li být formální systém vůbec zdůvodněn".</w:t>
      </w:r>
      <w:r>
        <w:rPr>
          <w:rStyle w:val="FootnoteAnchor"/>
          <w:sz w:val="22"/>
          <w:lang w:val="cs-CZ"/>
        </w:rPr>
        <w:footnoteReference w:id="47"/>
      </w:r>
      <w:r>
        <w:rPr>
          <w:sz w:val="22"/>
        </w:rPr>
        <w:t xml:space="preserve"> Pokud jde o to druhé, můžeme např. proti te</w:t>
        <w:softHyphen/>
        <w:t>zi fyzikalismu,</w:t>
      </w:r>
      <w:r>
        <w:rPr>
          <w:rStyle w:val="FootnoteAnchor"/>
          <w:sz w:val="22"/>
          <w:lang w:val="cs-CZ"/>
        </w:rPr>
        <w:footnoteReference w:id="48"/>
      </w:r>
      <w:r>
        <w:rPr>
          <w:sz w:val="22"/>
        </w:rPr>
        <w:t xml:space="preserve"> jak ji vyslovil vídeňský kroužek, namítnout, "že ve vědě je nutno užívat pojmů, které se jen nepřímo a částeč</w:t>
        <w:softHyphen/>
        <w:t>ně dají převést zpět na empirickou bázi".</w:t>
      </w:r>
      <w:r>
        <w:rPr>
          <w:rStyle w:val="FootnoteAnchor"/>
          <w:sz w:val="22"/>
          <w:lang w:val="cs-CZ"/>
        </w:rPr>
        <w:footnoteReference w:id="49"/>
      </w:r>
      <w:r>
        <w:rPr>
          <w:sz w:val="22"/>
        </w:rPr>
        <w:t xml:space="preserve"> Poznání, že je nutno z uzavřeného okruhu empiricky ověřitelného a formalizovatelného ideálního jednotného jazyka stále překračovat na rovinu metaja</w:t>
        <w:softHyphen/>
        <w:t>zykové komunikace, má-li být vůbec možné zdůvodnit jeho raciona</w:t>
        <w:softHyphen/>
        <w:t>litu, představuje základní aporii pozitivistického myšlení. Upo</w:t>
        <w:softHyphen/>
        <w:t>zornil na ni již L. Wittgenstein, který ve své pozdní filozofii "ostře vystoupil proti ideálu jediného a jednotného jazyka, jenž zrcadlí svět,"</w:t>
      </w:r>
      <w:r>
        <w:rPr>
          <w:rStyle w:val="FootnoteAnchor"/>
          <w:sz w:val="22"/>
          <w:lang w:val="cs-CZ"/>
        </w:rPr>
        <w:footnoteReference w:id="50"/>
      </w:r>
      <w:r>
        <w:rPr>
          <w:sz w:val="22"/>
        </w:rPr>
        <w:t xml:space="preserve"> a sestoupil k "praxi užívání jazyka"</w:t>
      </w:r>
      <w:r>
        <w:rPr>
          <w:rStyle w:val="FootnoteAnchor"/>
          <w:sz w:val="22"/>
          <w:lang w:val="cs-CZ"/>
        </w:rPr>
        <w:footnoteReference w:id="51"/>
      </w:r>
      <w:r>
        <w:rPr>
          <w:sz w:val="22"/>
        </w:rPr>
        <w:t xml:space="preserve"> jakožto poslední dosažitelné bázi. Díky teorii jazykového aktu, jak ji vypracoval J.L. Austin, podle níž "má veškeré mluvení, i čistě po</w:t>
        <w:softHyphen/>
        <w:t>pisné a zjišťující, již vždy    zjišťující, již vždy charakter intersubjektivního jedná</w:t>
        <w:softHyphen/>
        <w:t>ní"</w:t>
      </w:r>
      <w:r>
        <w:rPr>
          <w:rStyle w:val="FootnoteAnchor"/>
          <w:sz w:val="22"/>
          <w:lang w:val="cs-CZ"/>
        </w:rPr>
        <w:footnoteReference w:id="52"/>
      </w:r>
      <w:r>
        <w:rPr>
          <w:sz w:val="22"/>
        </w:rPr>
        <w:t xml:space="preserve"> - směřovala vědeckoteoretická diskuse vůčihledně k tomu, aby pochopila pragmatiku jazyka - tj. vztah mezi jazykem, resp. jazykovým jednáním, a subjektem jazyka</w:t>
      </w:r>
      <w:r>
        <w:rPr>
          <w:rStyle w:val="FootnoteAnchor"/>
          <w:sz w:val="22"/>
          <w:lang w:val="cs-CZ"/>
        </w:rPr>
        <w:footnoteReference w:id="53"/>
      </w:r>
      <w:r>
        <w:rPr>
          <w:sz w:val="22"/>
        </w:rPr>
        <w:t xml:space="preserve"> - jako základní dimenzi, z níž musí vycházet intersubjektivně přezkoumatelná racionali</w:t>
        <w:softHyphen/>
        <w:t>ta.</w:t>
      </w:r>
      <w:r>
        <w:rPr>
          <w:rStyle w:val="FootnoteAnchor"/>
          <w:sz w:val="22"/>
          <w:lang w:val="cs-CZ"/>
        </w:rPr>
        <w:footnoteReference w:id="54"/>
      </w:r>
      <w:r>
        <w:rPr>
          <w:sz w:val="22"/>
        </w:rPr>
        <w:t xml:space="preserve"> Komunikativní jednání subjektů se tak stává posledním základem reflexivně rozumového jednání, za který již nelze se</w:t>
        <w:softHyphen/>
        <w:t xml:space="preserve">stoupit, tj. jeho autonomním základem. Přesněji řečeno: </w:t>
      </w:r>
      <w:r>
        <w:rPr>
          <w:i/>
          <w:sz w:val="22"/>
        </w:rPr>
        <w:t>autonomie se zakládá na společensky prostředkované praxi komunikativně jed</w:t>
        <w:softHyphen/>
        <w:t>najících subjektů</w:t>
      </w:r>
      <w:r>
        <w:rPr>
          <w:sz w:val="22"/>
        </w:rPr>
        <w:t xml:space="preserve">. Jakkoli významný je tento sestup k praxi pro konstituci teoretických systémů, vlastní závažnost tohoto kroku si uvědomíme teprve tehdy, když vezmeme v potaz </w:t>
      </w:r>
      <w:r>
        <w:rPr>
          <w:i/>
          <w:sz w:val="22"/>
        </w:rPr>
        <w:t xml:space="preserve">normativní </w:t>
      </w:r>
      <w:r>
        <w:rPr>
          <w:sz w:val="22"/>
        </w:rPr>
        <w:t>impli</w:t>
        <w:softHyphen/>
        <w:t>kace komunikativní praxe. Sledujeme-li strukturu běžné komunika</w:t>
        <w:softHyphen/>
        <w:t>ce, ukazuje se, že v každé interakci "se vznášejí nároky na plat</w:t>
        <w:softHyphen/>
        <w:t>nost, tj. pravdu, správnost a pravdivost, a jako takovým se jim také rozumí,"</w:t>
      </w:r>
      <w:r>
        <w:rPr>
          <w:rStyle w:val="FootnoteAnchor"/>
          <w:sz w:val="22"/>
          <w:lang w:val="cs-CZ"/>
        </w:rPr>
        <w:footnoteReference w:id="55"/>
      </w:r>
      <w:r>
        <w:rPr>
          <w:sz w:val="22"/>
        </w:rPr>
        <w:t xml:space="preserve"> i když nejsou explicitně tematizovány. Otázka, která tu vyvstává, totiž jak lze dokázat oprávněnost takových nároků, vede bezprostředně k otázce po </w:t>
      </w:r>
      <w:r>
        <w:rPr>
          <w:i/>
          <w:sz w:val="22"/>
        </w:rPr>
        <w:t>normativním jádru</w:t>
      </w:r>
      <w:r>
        <w:rPr>
          <w:sz w:val="22"/>
        </w:rPr>
        <w:t xml:space="preserve"> komunika</w:t>
        <w:softHyphen/>
        <w:t>tivní praxe. Mají-li být totiž normativní nároky vůbec racionál</w:t>
        <w:softHyphen/>
        <w:t>ně zdůvodněny, pak "není jiné cesty než vyčíst oprávnění nároků na platnost ze struktury recipročně-reflexivní komunikace. A to v tomto případě znamená: ukázat, že v elementárním průběhu komu</w:t>
        <w:softHyphen/>
        <w:t>nikativního jednání dochází k vzájemným normativním podstrkům /Unterstellungen/, jež se činí a přijímají a na něž partneři při</w:t>
        <w:softHyphen/>
        <w:t>stupují, jakmile vstoupí do komunikace."</w:t>
      </w:r>
      <w:r>
        <w:rPr>
          <w:rStyle w:val="FootnoteAnchor"/>
          <w:sz w:val="22"/>
          <w:lang w:val="cs-CZ"/>
        </w:rPr>
        <w:footnoteReference w:id="56"/>
      </w:r>
      <w:r>
        <w:rPr>
          <w:sz w:val="22"/>
        </w:rPr>
        <w:t xml:space="preserve"> To znamená: otázka po zdůvodnění normativních nároků předpokládá transcendentálně-filo</w:t>
        <w:softHyphen/>
        <w:t xml:space="preserve">zofickou otázku po struktuře povinování v komunikativní praxi. Oprávnění normativní praxe jazyka předpokládá </w:t>
      </w:r>
      <w:r>
        <w:rPr>
          <w:i/>
          <w:sz w:val="22"/>
        </w:rPr>
        <w:t>oprávněni praxe</w:t>
      </w:r>
      <w:r>
        <w:rPr>
          <w:sz w:val="22"/>
          <w:u w:val="single"/>
        </w:rPr>
        <w:t xml:space="preserve"> </w:t>
      </w:r>
      <w:r>
        <w:rPr>
          <w:sz w:val="22"/>
        </w:rPr>
        <w:t>samé.</w:t>
      </w:r>
    </w:p>
    <w:p>
      <w:pPr>
        <w:pStyle w:val="Normal"/>
        <w:tabs>
          <w:tab w:val="clear" w:pos="708"/>
          <w:tab w:val="left" w:pos="1363" w:leader="none"/>
          <w:tab w:val="right" w:pos="8957"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8957" w:leader="none"/>
        </w:tabs>
        <w:bidi w:val="0"/>
        <w:spacing w:before="0" w:after="120"/>
        <w:jc w:val="both"/>
        <w:rPr/>
      </w:pPr>
      <w:r>
        <w:rPr>
          <w:b/>
          <w:sz w:val="22"/>
        </w:rPr>
        <w:t>2. Oprávnění praxe</w:t>
      </w:r>
    </w:p>
    <w:p>
      <w:pPr>
        <w:pStyle w:val="Normal"/>
        <w:tabs>
          <w:tab w:val="clear" w:pos="708"/>
          <w:tab w:val="left" w:pos="0" w:leader="none"/>
          <w:tab w:val="right" w:pos="8809" w:leader="none"/>
        </w:tabs>
        <w:bidi w:val="0"/>
        <w:spacing w:before="0" w:after="120"/>
        <w:ind w:firstLine="567"/>
        <w:jc w:val="both"/>
        <w:rPr/>
      </w:pPr>
      <w:r>
        <w:rPr>
          <w:sz w:val="22"/>
        </w:rPr>
        <w:t>Analyzujeme-li základní strukturu komunikativního jednání, ukazuje se, že komunikativní společenství je možné jen tam, kde se účastníci navzájem přijímají jako rovnoprávní, kde jeden uznává nároky druhého a je ochoten ospravedlnit své vlastni nároky na to, co má platit. Tato "základní pravidla" argumentace tvoří to, co se nazývá normativní jádro komunika</w:t>
        <w:softHyphen/>
        <w:t>tivního společenství či jeho "pragmatické univerzálie jakožto normy".</w:t>
      </w:r>
      <w:r>
        <w:rPr>
          <w:rStyle w:val="FootnoteAnchor"/>
          <w:sz w:val="22"/>
          <w:lang w:val="cs-CZ"/>
        </w:rPr>
        <w:footnoteReference w:id="57"/>
      </w:r>
      <w:r>
        <w:rPr>
          <w:sz w:val="22"/>
        </w:rPr>
        <w:t xml:space="preserve"> Je-li tato základní norma konstitutivní pro vznik argumentativních diskursů, tj. je-li kritickou podmínkou je</w:t>
        <w:softHyphen/>
        <w:t>jich možnosti, pak to znamená, že nároky na to, co má platit, /např. konkrétní mravní normy/, mohou být argumentativně zdů</w:t>
        <w:softHyphen/>
        <w:t xml:space="preserve">vodněny jen tehdy, když lze vykázat a oprávnit tuto základní normu jakožto nutnou podmínku. V tomto odstavci tedy nejde o otázku, jakými metodickými prostředky je možno zdůvodnit normy, nýbrž o otázku po </w:t>
      </w:r>
      <w:r>
        <w:rPr>
          <w:i/>
          <w:sz w:val="22"/>
        </w:rPr>
        <w:t>statutu základní normy</w:t>
      </w:r>
      <w:r>
        <w:rPr>
          <w:sz w:val="22"/>
        </w:rPr>
        <w:t xml:space="preserve"> veškeré argumen</w:t>
        <w:softHyphen/>
        <w:t>tace. A právě tento status je v současné diskusi ještě značně sporný.</w:t>
      </w:r>
    </w:p>
    <w:p>
      <w:pPr>
        <w:pStyle w:val="Normal"/>
        <w:tabs>
          <w:tab w:val="clear" w:pos="708"/>
          <w:tab w:val="left" w:pos="0" w:leader="none"/>
          <w:tab w:val="right" w:pos="8645" w:leader="none"/>
        </w:tabs>
        <w:bidi w:val="0"/>
        <w:spacing w:before="0" w:after="120"/>
        <w:ind w:firstLine="567"/>
        <w:jc w:val="both"/>
        <w:rPr/>
      </w:pPr>
      <w:r>
        <w:rPr>
          <w:sz w:val="22"/>
        </w:rPr>
        <w:t>Zastánci bezhodnotové empirické pragmatiky tvrdí, že toto normativní jádro jakožto quasi institucionální skutečnost mů</w:t>
        <w:softHyphen/>
        <w:t>žeme jen empiricky neutrálně konstatovat a lze je zdůvodnit jedině jeho praktickým prováděním.</w:t>
      </w:r>
      <w:r>
        <w:rPr>
          <w:rStyle w:val="FootnoteAnchor"/>
          <w:sz w:val="22"/>
          <w:lang w:val="cs-CZ"/>
        </w:rPr>
        <w:footnoteReference w:id="58"/>
      </w:r>
      <w:r>
        <w:rPr>
          <w:sz w:val="22"/>
        </w:rPr>
        <w:t xml:space="preserve"> Jiní se snaží tuto otázku zcela uzávorkovat a omezit se na metody praktického racionál</w:t>
        <w:softHyphen/>
        <w:t>ního řešení problémů ve volné komunikaci.</w:t>
      </w:r>
      <w:r>
        <w:rPr>
          <w:rStyle w:val="FootnoteAnchor"/>
          <w:sz w:val="22"/>
          <w:lang w:val="cs-CZ"/>
        </w:rPr>
        <w:footnoteReference w:id="59"/>
      </w:r>
      <w:r>
        <w:rPr>
          <w:sz w:val="22"/>
        </w:rPr>
        <w:t xml:space="preserve"> Vzdáme-li se však posledního zdůvodnění pragmatických univerzálií, nevyřešíme tím problematiku jejich oprávnění, nýbrž učiníme z uznání ta</w:t>
        <w:softHyphen/>
        <w:t>kového základního pravidla akt rozhodné libovůle. Oproti tomu zastánci transcendentálně normativní koncepce se snaží tuto základní normativní strukturu prokázat jako nevyhnutelnou, apriorní podmínku možnosti veškeré smysluplné argumentace. Tak je pro K.-O. Apela na počátku vší etiky, tj. vší argumentativní reflexe o morálních nárocích na to, co má platit, "důkaz, že každý možný diskusní partner /tedy každý, kdo vůbec může po</w:t>
        <w:softHyphen/>
        <w:t>ložit otázku po možném zdůvodnění intersubjektivní platnosti norem/ nutně již uznal univerzálně pragmatické etické normy /totiž jako podmínky možnosti své smysluplné argumentace/".</w:t>
      </w:r>
      <w:r>
        <w:rPr>
          <w:rStyle w:val="FootnoteAnchor"/>
          <w:sz w:val="22"/>
          <w:lang w:val="cs-CZ"/>
        </w:rPr>
        <w:footnoteReference w:id="60"/>
      </w:r>
      <w:r>
        <w:rPr>
          <w:sz w:val="22"/>
        </w:rPr>
        <w:t xml:space="preserve"> Takový důkaz může podle Apela poskytnout jedině transcenden</w:t>
        <w:softHyphen/>
        <w:t>tálně reflexívní seberekonstrukce subjektu a jeho rozumu. Teprve transcendentálně pragmatická reflexe o apriorně inter</w:t>
        <w:softHyphen/>
        <w:t>subjektivně platných etických normách, tj. sestup k poslednímu transcendentálnímu zdůvodnění norem nutných ke vzniku jakékoli komunikace, může zdůvodnit nárok na uznání základních pravidel komunikace. Otázka po důvodu, proč se /vůbec něco/ "má", se te</w:t>
        <w:softHyphen/>
        <w:t>dy v teorii komunikace klade jako otázka po důvodu uznání prag</w:t>
        <w:softHyphen/>
        <w:t>matických univerzálií. Pro Apela je toto uznání princip rozumu, který je jako základní norma etiky neomezeného komunikativní</w:t>
        <w:softHyphen/>
        <w:t>ho společenství implicite obsažen ve veškeré argumentaci. Je to nevyhnutelný "závazek všech, kdo argumentují, vůči myšlen</w:t>
        <w:softHyphen/>
        <w:t>ce 'diskursivní splnitelnosti' všech normativních nároků na platnost podle míry intersubjektivní zevšeobecnitelnosti záj</w:t>
        <w:softHyphen/>
        <w:t>mů, jež tyto nároky hájí".</w:t>
      </w:r>
      <w:r>
        <w:rPr>
          <w:rStyle w:val="FootnoteAnchor"/>
          <w:sz w:val="22"/>
          <w:lang w:val="cs-CZ"/>
        </w:rPr>
        <w:footnoteReference w:id="61"/>
      </w:r>
      <w:r>
        <w:rPr>
          <w:sz w:val="22"/>
        </w:rPr>
        <w:t xml:space="preserve"> Tento princip, jehož obsahem je, že se subjekty samy svobodně zavazují k uznávání všech partnerů v komunikaci a k racionálnímu, argumentativnímu ospra</w:t>
        <w:softHyphen/>
        <w:t>vedlnění vlastních nároků v diskursu, tedy vůle "pokračovat v jednání, jež se zakládá na konsensu" /"Fortsetzung konsen</w:t>
        <w:softHyphen/>
        <w:t>suellen Handelns"/</w:t>
      </w:r>
      <w:r>
        <w:rPr>
          <w:rStyle w:val="FootnoteAnchor"/>
          <w:sz w:val="22"/>
          <w:lang w:val="cs-CZ"/>
        </w:rPr>
        <w:footnoteReference w:id="62"/>
      </w:r>
      <w:r>
        <w:rPr>
          <w:sz w:val="22"/>
        </w:rPr>
        <w:t xml:space="preserve"> nemá pro Apela "charakter humovského 'fak</w:t>
        <w:softHyphen/>
        <w:t>tu', nýbrž kantovského 'faktu rozumu'"</w:t>
      </w:r>
      <w:r>
        <w:rPr>
          <w:rStyle w:val="FootnoteAnchor"/>
          <w:sz w:val="22"/>
          <w:lang w:val="cs-CZ"/>
        </w:rPr>
        <w:footnoteReference w:id="63"/>
      </w:r>
      <w:r>
        <w:rPr>
          <w:sz w:val="22"/>
        </w:rPr>
        <w:t xml:space="preserve"> Vzhledem k tomu, že uznání základní morální normy je konstitutivní pro dimenzi smyslu veškeré komunikace a tím i lidského sebepochopení vů</w:t>
        <w:softHyphen/>
        <w:t>bec, dovozuje Apel, "že samotnému přijetí základní morální nor</w:t>
        <w:softHyphen/>
        <w:t xml:space="preserve">my náleží modální charakter </w:t>
      </w:r>
      <w:r>
        <w:rPr>
          <w:i/>
          <w:sz w:val="22"/>
        </w:rPr>
        <w:t>'má se'</w:t>
      </w:r>
      <w:r>
        <w:rPr>
          <w:sz w:val="22"/>
        </w:rPr>
        <w:t xml:space="preserve"> - ovšem pod podmínkou, že otázky fundamentální filozofické diskuse - ba vůbec jakékoli otázky - </w:t>
      </w:r>
      <w:r>
        <w:rPr>
          <w:i/>
          <w:sz w:val="22"/>
        </w:rPr>
        <w:t xml:space="preserve">mají </w:t>
      </w:r>
      <w:r>
        <w:rPr>
          <w:sz w:val="22"/>
        </w:rPr>
        <w:t>být kladeny smysluplně. Avšak tento předpoklad není podmínka hypotetického imperativu, neboť vůbec nemů</w:t>
        <w:softHyphen/>
        <w:t>že být smysluplně popřen, nemá-li celá diskuse skončit."</w:t>
      </w:r>
      <w:r>
        <w:rPr>
          <w:rStyle w:val="FootnoteAnchor"/>
          <w:sz w:val="22"/>
          <w:lang w:val="cs-CZ"/>
        </w:rPr>
        <w:footnoteReference w:id="64"/>
      </w:r>
      <w:r>
        <w:rPr>
          <w:sz w:val="22"/>
        </w:rPr>
        <w:t xml:space="preserve"> A pokud se toto přijetí základní morální normy jakožto faktu rozumu již vždy 'má', vyplývá z toho, že ke konstituci lidské komunikace je nutno lidský subjekt </w:t>
      </w:r>
      <w:r>
        <w:rPr>
          <w:i/>
          <w:sz w:val="22"/>
        </w:rPr>
        <w:t>již vždy</w:t>
      </w:r>
      <w:r>
        <w:rPr>
          <w:sz w:val="22"/>
        </w:rPr>
        <w:t xml:space="preserve"> chápat jako by</w:t>
        <w:softHyphen/>
        <w:t>tost, na niž je kladen nárok. Na čem se však toto 'má se' za</w:t>
        <w:softHyphen/>
        <w:t xml:space="preserve">kládá? Pro Apela je poslední základ faktem rozumu. Je však otázka, zda z této báze lze základní morální normu učinit skutečně </w:t>
      </w:r>
      <w:r>
        <w:rPr>
          <w:i/>
          <w:sz w:val="22"/>
        </w:rPr>
        <w:t xml:space="preserve">intersubjektivně </w:t>
      </w:r>
      <w:r>
        <w:rPr>
          <w:sz w:val="22"/>
        </w:rPr>
        <w:t>nutně zřetelnou pro každého člověka. Pro Apela je sama tato báze ještě podmíněna tím, že otáz</w:t>
        <w:softHyphen/>
        <w:t>ky mají být kladeny smysluplně. Tato podmíněnost bezpochyby nemá povahu hypotetického imperativu, neboť jde přece o mož</w:t>
        <w:softHyphen/>
        <w:t xml:space="preserve">nost smyslu vůbec. Nezůstává však nárok, že se </w:t>
      </w:r>
      <w:r>
        <w:rPr>
          <w:i/>
          <w:sz w:val="22"/>
        </w:rPr>
        <w:t>máme</w:t>
      </w:r>
      <w:r>
        <w:rPr>
          <w:sz w:val="22"/>
        </w:rPr>
        <w:t xml:space="preserve"> ptát smys</w:t>
        <w:softHyphen/>
        <w:t>luplně, přesto ve své poslední nevyhnutelnosti nezdůvodněn, není-li pozitivně předpokládán absolutní smysl, který je pod</w:t>
        <w:softHyphen/>
        <w:t>mínkou možnosti jakékoli konstituce smyslu? Nenutí nás sebe</w:t>
        <w:softHyphen/>
        <w:t>rekonstrukce rozumu přijmout absolutno, které je posledním zá</w:t>
        <w:softHyphen/>
        <w:t>kladem faktu, že na rozum je již vždy kladen nárok, a které může s nutností zdůvodnit uznání základní morální normy? Je to opravdu "zbytek metafyzického dogmatismu"</w:t>
      </w:r>
      <w:r>
        <w:rPr>
          <w:rStyle w:val="FootnoteAnchor"/>
          <w:sz w:val="22"/>
          <w:lang w:val="cs-CZ"/>
        </w:rPr>
        <w:footnoteReference w:id="65"/>
      </w:r>
      <w:r>
        <w:rPr>
          <w:sz w:val="22"/>
        </w:rPr>
        <w:t>, když Fichte ve svém pokusu o seberekonstrukci rozumu pomoci "výkonu já" dospívá k onomu "absolutnímu já" božímu, které je jakožto absolutno skrytým základem lidského já, jenž zároveň lidské</w:t>
        <w:softHyphen/>
        <w:t>mu já dává smysl? Na tyto otázky budeme hledat odpověď v ná</w:t>
        <w:softHyphen/>
        <w:t>sledujících paragrafech.</w:t>
      </w:r>
    </w:p>
    <w:p>
      <w:pPr>
        <w:pStyle w:val="Normal"/>
        <w:tabs>
          <w:tab w:val="clear" w:pos="708"/>
          <w:tab w:val="left" w:pos="0" w:leader="none"/>
          <w:tab w:val="right" w:pos="8957" w:leader="none"/>
        </w:tabs>
        <w:bidi w:val="0"/>
        <w:spacing w:before="0" w:after="120"/>
        <w:ind w:firstLine="567"/>
        <w:jc w:val="both"/>
        <w:rPr/>
      </w:pPr>
      <w:r>
        <w:rPr/>
      </w:r>
    </w:p>
    <w:sectPr>
      <w:footerReference w:type="default" r:id="rId2"/>
      <w:footnotePr>
        <w:numFmt w:val="decimal"/>
      </w:footnotePr>
      <w:type w:val="nextPage"/>
      <w:pgSz w:w="11906" w:h="16838"/>
      <w:pgMar w:left="1418" w:right="1418" w:gutter="0" w:header="0" w:top="1247" w:footer="709"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708"/>
          <w:tab w:val="left" w:pos="0" w:leader="none"/>
          <w:tab w:val="right" w:pos="8348" w:leader="none"/>
        </w:tabs>
        <w:bidi w:val="0"/>
        <w:jc w:val="both"/>
        <w:rPr/>
      </w:pPr>
      <w:r>
        <w:rPr>
          <w:rStyle w:val="FootnoteCharacters"/>
        </w:rPr>
        <w:footnoteRef/>
      </w:r>
      <w:r>
        <w:rPr/>
        <w:t xml:space="preserve"> </w:t>
      </w:r>
      <w:r>
        <w:rPr/>
        <w:t xml:space="preserve">Sr. </w:t>
      </w:r>
      <w:r>
        <w:rPr>
          <w:i/>
        </w:rPr>
        <w:t>R. Pohlmann</w:t>
      </w:r>
      <w:r>
        <w:rPr/>
        <w:t xml:space="preserve">, Art. Autonomie, in: HWP I, 701-719, 701. </w:t>
      </w:r>
    </w:p>
    <w:p>
      <w:pPr>
        <w:pStyle w:val="Footnote"/>
        <w:bidi w:val="0"/>
        <w:jc w:val="left"/>
        <w:rPr/>
      </w:pPr>
      <w:r>
        <w:rPr/>
      </w:r>
    </w:p>
  </w:footnote>
  <w:footnote w:id="3">
    <w:p>
      <w:pPr>
        <w:pStyle w:val="Normal"/>
        <w:tabs>
          <w:tab w:val="clear" w:pos="708"/>
          <w:tab w:val="left" w:pos="0" w:leader="none"/>
          <w:tab w:val="left" w:pos="427" w:leader="none"/>
          <w:tab w:val="right" w:pos="8348" w:leader="none"/>
        </w:tabs>
        <w:bidi w:val="0"/>
        <w:jc w:val="both"/>
        <w:rPr/>
      </w:pPr>
      <w:r>
        <w:rPr>
          <w:rStyle w:val="FootnoteCharacters"/>
        </w:rPr>
        <w:footnoteRef/>
      </w:r>
      <w:r>
        <w:rPr/>
        <w:t xml:space="preserve"> </w:t>
      </w:r>
      <w:r>
        <w:rPr/>
        <w:t>V diskusi o výkladu augsburského náboženského míru /1555/ je "autonomie" čili "povolení vícero náboženství a věr" od</w:t>
        <w:softHyphen/>
        <w:t>mítnuto. Po vestfálském míru /1648/ je autonomie jakožto svo</w:t>
        <w:softHyphen/>
        <w:t xml:space="preserve">boda svědomí již pokládána za šťastnou vymoženost /sr. </w:t>
      </w:r>
      <w:r>
        <w:rPr>
          <w:i/>
        </w:rPr>
        <w:t>R.Pohlmann</w:t>
      </w:r>
      <w:r>
        <w:rPr/>
        <w:t>, tamtéž, 702n./.</w:t>
      </w:r>
    </w:p>
    <w:p>
      <w:pPr>
        <w:pStyle w:val="Footnote"/>
        <w:bidi w:val="0"/>
        <w:jc w:val="left"/>
        <w:rPr/>
      </w:pPr>
      <w:r>
        <w:rPr/>
      </w:r>
    </w:p>
  </w:footnote>
  <w:footnote w:id="4">
    <w:p>
      <w:pPr>
        <w:pStyle w:val="Normal"/>
        <w:tabs>
          <w:tab w:val="clear" w:pos="708"/>
          <w:tab w:val="left" w:pos="6772" w:leader="none"/>
          <w:tab w:val="right" w:pos="8775" w:leader="none"/>
        </w:tabs>
        <w:bidi w:val="0"/>
        <w:jc w:val="both"/>
        <w:rPr/>
      </w:pPr>
      <w:r>
        <w:rPr>
          <w:rStyle w:val="FootnoteCharacters"/>
        </w:rPr>
        <w:footnoteRef/>
      </w:r>
      <w:r>
        <w:rPr>
          <w:i/>
        </w:rPr>
        <w:t>G.Rohrmoser</w:t>
      </w:r>
      <w:r>
        <w:rPr/>
        <w:t>, Art. Autonomie, in: HPhG /Studienausgabe/ I, 155-170, 156.</w:t>
      </w:r>
    </w:p>
    <w:p>
      <w:pPr>
        <w:pStyle w:val="Footnote"/>
        <w:bidi w:val="0"/>
        <w:jc w:val="left"/>
        <w:rPr/>
      </w:pPr>
      <w:r>
        <w:rPr/>
      </w:r>
    </w:p>
  </w:footnote>
  <w:footnote w:id="5">
    <w:p>
      <w:pPr>
        <w:pStyle w:val="Footnote"/>
        <w:bidi w:val="0"/>
        <w:jc w:val="both"/>
        <w:rPr/>
      </w:pPr>
      <w:r>
        <w:rPr>
          <w:rStyle w:val="FootnoteCharacters"/>
        </w:rPr>
        <w:footnoteRef/>
      </w:r>
      <w:r>
        <w:rPr/>
        <w:t xml:space="preserve"> </w:t>
      </w:r>
      <w:r>
        <w:rPr/>
        <w:t xml:space="preserve">Sr. </w:t>
      </w:r>
      <w:r>
        <w:rPr>
          <w:i/>
        </w:rPr>
        <w:t>M.Forschner</w:t>
      </w:r>
      <w:r>
        <w:rPr/>
        <w:t>, Gesetz und Freiheit. Zum Problem  der Auto</w:t>
        <w:softHyphen/>
        <w:t>nomie bei I. Kant, Epimeleia, Beiträge zur Philosophie, Bd. 24, München 1974. Zatímco v padesátých letech převládá u Kan</w:t>
        <w:softHyphen/>
        <w:t xml:space="preserve">ta osvícenský objektivismus, vidíme již ve spisech z počátku šedesátých let ("Der einzig mögliche Beweisgrund ....", 1762, rovněž tak "Untersuchung über die Deutlichkeit der Gründsätze", 1762/63) hluboký zlom v Kantově morálně fi1ozofickém myšlení. "Rozhodující je předně změna pojmu </w:t>
      </w:r>
      <w:r>
        <w:rPr>
          <w:i/>
        </w:rPr>
        <w:t>dokonalosti</w:t>
      </w:r>
      <w:r>
        <w:rPr/>
        <w:t xml:space="preserve">, a v důsledku toho pak nová formulace myšlenky </w:t>
      </w:r>
      <w:r>
        <w:rPr>
          <w:i/>
        </w:rPr>
        <w:t xml:space="preserve">závaznosti </w:t>
      </w:r>
      <w:r>
        <w:rPr/>
        <w:t xml:space="preserve">jako </w:t>
      </w:r>
      <w:r>
        <w:rPr>
          <w:i/>
        </w:rPr>
        <w:t>nutného účelu</w:t>
      </w:r>
      <w:r>
        <w:rPr/>
        <w:t>, na jehož základě může být jednání kvalifikováno jako mrav</w:t>
        <w:softHyphen/>
        <w:t>ně dobré. Tuto Kantovu proměnu můžeme označit jako antropolo</w:t>
        <w:softHyphen/>
        <w:t xml:space="preserve">gický obrat nebo lépe jako </w:t>
      </w:r>
      <w:r>
        <w:rPr>
          <w:i/>
        </w:rPr>
        <w:t>obrat k subjektivitě</w:t>
      </w:r>
      <w:r>
        <w:rPr/>
        <w:t>, neboť dokona</w:t>
        <w:softHyphen/>
        <w:t>lost, řád, závaznost, dobro atd. jsou nyní koncipovány bytost</w:t>
        <w:softHyphen/>
        <w:t>ně z hlediska poznání a vůle subjektu" /tamtéž, 64/.</w:t>
      </w:r>
    </w:p>
    <w:p>
      <w:pPr>
        <w:pStyle w:val="Footnote"/>
        <w:bidi w:val="0"/>
        <w:jc w:val="left"/>
        <w:rPr/>
      </w:pPr>
      <w:r>
        <w:rPr/>
      </w:r>
    </w:p>
  </w:footnote>
  <w:footnote w:id="6">
    <w:p>
      <w:pPr>
        <w:pStyle w:val="Footnote"/>
        <w:bidi w:val="0"/>
        <w:jc w:val="both"/>
        <w:rPr/>
      </w:pPr>
      <w:r>
        <w:rPr>
          <w:rStyle w:val="FootnoteCharacters"/>
        </w:rPr>
        <w:footnoteRef/>
      </w:r>
      <w:r>
        <w:rPr/>
        <w:t xml:space="preserve"> </w:t>
      </w:r>
      <w:r>
        <w:rPr/>
        <w:t>Již v předkritické fázi jsou "základní pojmy ... mravnosti ... bytostnými zákony samého ducha. Její strukturní momenty … jsou stejné jako v kritické morálce" /</w:t>
      </w:r>
      <w:r>
        <w:rPr>
          <w:i/>
        </w:rPr>
        <w:t>M Forschner</w:t>
      </w:r>
      <w:r>
        <w:rPr/>
        <w:t>, tamtéž, 129/. Samotný pojem rozumu je ovšem ještě zcela poplatný škol</w:t>
        <w:softHyphen/>
        <w:t>ské filozofii. "Božský duch a božská vůle ... se neužívají v kritickém smyslu /tj. jako myšlená možnost, která zároveň vymezuje lidského ducha/ ani v regulativním smyslu, nýbrž v konstitutivním významu; lidská mravnost se konstituuje a rea</w:t>
        <w:softHyphen/>
        <w:t>lizuje jako účast /participatio/ na božském duchu a jako usku</w:t>
        <w:softHyphen/>
        <w:t>tečnění /realisatio/ jeho teleologie stvoření; kategorický imperativ dosud není vysloven jako výraz lidské autonomie" /tamtéž, 129/.</w:t>
      </w:r>
    </w:p>
    <w:p>
      <w:pPr>
        <w:pStyle w:val="Footnote"/>
        <w:bidi w:val="0"/>
        <w:jc w:val="left"/>
        <w:rPr/>
      </w:pPr>
      <w:r>
        <w:rPr/>
      </w:r>
    </w:p>
  </w:footnote>
  <w:footnote w:id="7">
    <w:p>
      <w:pPr>
        <w:pStyle w:val="Normal"/>
        <w:tabs>
          <w:tab w:val="clear" w:pos="708"/>
          <w:tab w:val="left" w:pos="0" w:leader="none"/>
          <w:tab w:val="right" w:pos="8957" w:leader="none"/>
        </w:tabs>
        <w:bidi w:val="0"/>
        <w:jc w:val="both"/>
        <w:rPr/>
      </w:pPr>
      <w:r>
        <w:rPr>
          <w:rStyle w:val="FootnoteCharacters"/>
        </w:rPr>
        <w:footnoteRef/>
      </w:r>
      <w:r>
        <w:rPr/>
        <w:t xml:space="preserve"> </w:t>
      </w:r>
      <w:r>
        <w:rPr/>
        <w:t>Poprvé se o tomto rozlišení pojednává v Kantově disertaci ”De mundi sensibilis atque intelligibilis forma et principiis” /1770/. Zde ”mundus intelligibilis" představuje objekt pojmového myšlení a bytí o sobě tohoto předmětu zpřístupňuje čistě pojmovému určení nezávisle na smyslově podmíněné zakusitelnosti. ... Po kritickém obratu Kant omezuje platnost kategorií na svět jevů, a věci o sobě /noumenálno/ prohlašuje za nepoznatelné. Věc o sobě se mění v pouhý mezní pojem, v cosi, co musíme předpokládat jako základ jevů a jejich určení, aniž bychom to mohli vymezit pozitivně, co do jeho bytnosti” /</w:t>
      </w:r>
      <w:r>
        <w:rPr>
          <w:i/>
        </w:rPr>
        <w:t>M.Forschner</w:t>
      </w:r>
      <w:r>
        <w:rPr/>
        <w:t>, tamtéž, 239/.</w:t>
      </w:r>
    </w:p>
    <w:p>
      <w:pPr>
        <w:pStyle w:val="Footnote"/>
        <w:bidi w:val="0"/>
        <w:jc w:val="left"/>
        <w:rPr/>
      </w:pPr>
      <w:r>
        <w:rPr/>
      </w:r>
    </w:p>
  </w:footnote>
  <w:footnote w:id="8">
    <w:p>
      <w:pPr>
        <w:pStyle w:val="Normal"/>
        <w:tabs>
          <w:tab w:val="clear" w:pos="708"/>
          <w:tab w:val="left" w:pos="0" w:leader="none"/>
          <w:tab w:val="right" w:pos="8957" w:leader="none"/>
        </w:tabs>
        <w:bidi w:val="0"/>
        <w:jc w:val="both"/>
        <w:rPr/>
      </w:pPr>
      <w:r>
        <w:rPr>
          <w:rStyle w:val="FootnoteCharacters"/>
        </w:rPr>
        <w:footnoteRef/>
      </w:r>
      <w:r>
        <w:rPr>
          <w:i/>
        </w:rPr>
        <w:t>I.Kant</w:t>
      </w:r>
      <w:r>
        <w:rPr/>
        <w:t xml:space="preserve">, Kritik der reinen Vernunft, in: týž, Werke in zehn Bänden, vyd. </w:t>
      </w:r>
      <w:r>
        <w:rPr>
          <w:i/>
        </w:rPr>
        <w:t>W.Weischedel</w:t>
      </w:r>
      <w:r>
        <w:rPr/>
        <w:t>, IV, Darmstadt 1968, 675 (A 803 B 831)</w:t>
      </w:r>
    </w:p>
    <w:p>
      <w:pPr>
        <w:pStyle w:val="Footnote"/>
        <w:bidi w:val="0"/>
        <w:jc w:val="left"/>
        <w:rPr/>
      </w:pPr>
      <w:r>
        <w:rPr/>
      </w:r>
    </w:p>
  </w:footnote>
  <w:footnote w:id="9">
    <w:p>
      <w:pPr>
        <w:pStyle w:val="Normal"/>
        <w:tabs>
          <w:tab w:val="clear" w:pos="708"/>
          <w:tab w:val="left" w:pos="0" w:leader="none"/>
          <w:tab w:val="right" w:pos="8957" w:leader="none"/>
        </w:tabs>
        <w:bidi w:val="0"/>
        <w:jc w:val="both"/>
        <w:rPr/>
      </w:pPr>
      <w:r>
        <w:rPr>
          <w:rStyle w:val="FootnoteCharacters"/>
        </w:rPr>
        <w:footnoteRef/>
      </w:r>
      <w:r>
        <w:rPr/>
        <w:t>”</w:t>
      </w:r>
      <w:r>
        <w:rPr/>
        <w:t>Zkušeností tedy poznáváme praktickou svobodu jako jednu z přírodních příčin, totiž jako kauzalitu rozumu v určování vůle, zatímco transcendentální svoboda vyžaduje nezávislost tohoto rozumu samého ... na všech určujících příčinách smyslového světa, a potud se zdá, že odporuje přírodnímu zákonu, a tedy i vší možné zkušenosti, a zůstává tak problémem" /tamtéž, 675n (A 803 B 831)/.</w:t>
      </w:r>
    </w:p>
    <w:p>
      <w:pPr>
        <w:pStyle w:val="Footnote"/>
        <w:bidi w:val="0"/>
        <w:jc w:val="left"/>
        <w:rPr/>
      </w:pPr>
      <w:r>
        <w:rPr/>
      </w:r>
    </w:p>
  </w:footnote>
  <w:footnote w:id="10">
    <w:p>
      <w:pPr>
        <w:pStyle w:val="Normal"/>
        <w:tabs>
          <w:tab w:val="clear" w:pos="708"/>
          <w:tab w:val="left" w:pos="0" w:leader="none"/>
          <w:tab w:val="right" w:pos="8597" w:leader="none"/>
        </w:tabs>
        <w:bidi w:val="0"/>
        <w:jc w:val="both"/>
        <w:rPr/>
      </w:pPr>
      <w:r>
        <w:rPr>
          <w:rStyle w:val="FootnoteCharacters"/>
        </w:rPr>
        <w:footnoteRef/>
      </w:r>
      <w:r>
        <w:rPr>
          <w:i/>
        </w:rPr>
        <w:t>M.Forschner</w:t>
      </w:r>
      <w:r>
        <w:rPr/>
        <w:t>, tamtéž, 195. Kant užívá všeobecně výraz ”praktický rozum” pouze k označení skutečnosti, že rozum je sám sobě jediným podnětem žádosti. ”Prakticky rozum” má tedy u Kanta jiný smysl než v dnešním obvyklém jazykovém úzu. Také Kantova ”teoretická autonomie” jakožto autonomní spojování empirických představ výhradně prostřednictvím rozumu, stejně jako autonomie idejí, může být ”pouze v analogickém smyslu uváděna do souvislosti s praktickou autonomií” /tamtéž, 196/.</w:t>
      </w:r>
    </w:p>
    <w:p>
      <w:pPr>
        <w:pStyle w:val="Footnote"/>
        <w:bidi w:val="0"/>
        <w:jc w:val="left"/>
        <w:rPr/>
      </w:pPr>
      <w:r>
        <w:rPr/>
      </w:r>
    </w:p>
  </w:footnote>
  <w:footnote w:id="11">
    <w:p>
      <w:pPr>
        <w:pStyle w:val="Normal"/>
        <w:tabs>
          <w:tab w:val="clear" w:pos="708"/>
          <w:tab w:val="left" w:pos="0" w:leader="none"/>
          <w:tab w:val="right" w:pos="8957" w:leader="none"/>
        </w:tabs>
        <w:bidi w:val="0"/>
        <w:jc w:val="both"/>
        <w:rPr/>
      </w:pPr>
      <w:r>
        <w:rPr>
          <w:rStyle w:val="FootnoteCharacters"/>
        </w:rPr>
        <w:footnoteRef/>
      </w:r>
      <w:r>
        <w:rPr>
          <w:i/>
        </w:rPr>
        <w:t>I.Kant</w:t>
      </w:r>
      <w:r>
        <w:rPr/>
        <w:t>, Grundlegung zur Metafpysik der Sitten, in: týž, Werke, tamtéž VI, 51 /BA 52/. Česky: Základy metafyziky mravů, Svoboda Praha 1976, v překladu L. Menzela, 62.</w:t>
      </w:r>
    </w:p>
    <w:p>
      <w:pPr>
        <w:pStyle w:val="Footnote"/>
        <w:bidi w:val="0"/>
        <w:jc w:val="left"/>
        <w:rPr/>
      </w:pPr>
      <w:r>
        <w:rPr/>
      </w:r>
    </w:p>
  </w:footnote>
  <w:footnote w:id="12">
    <w:p>
      <w:pPr>
        <w:pStyle w:val="Footnote"/>
        <w:bidi w:val="0"/>
        <w:jc w:val="left"/>
        <w:rPr/>
      </w:pPr>
      <w:r>
        <w:rPr>
          <w:rStyle w:val="FootnoteCharacters"/>
        </w:rPr>
        <w:footnoteRef/>
      </w:r>
      <w:r>
        <w:rPr>
          <w:i/>
        </w:rPr>
        <w:t>M.Forschner</w:t>
      </w:r>
      <w:r>
        <w:rPr/>
        <w:t>, tamtéž, 209.</w:t>
        <w:tab/>
        <w:br/>
      </w:r>
    </w:p>
  </w:footnote>
  <w:footnote w:id="13">
    <w:p>
      <w:pPr>
        <w:pStyle w:val="Normal"/>
        <w:tabs>
          <w:tab w:val="clear" w:pos="708"/>
          <w:tab w:val="left" w:pos="0" w:leader="none"/>
          <w:tab w:val="right" w:pos="8957" w:leader="none"/>
        </w:tabs>
        <w:bidi w:val="0"/>
        <w:jc w:val="both"/>
        <w:rPr/>
      </w:pPr>
      <w:r>
        <w:rPr>
          <w:rStyle w:val="FootnoteCharacters"/>
        </w:rPr>
        <w:footnoteRef/>
      </w:r>
      <w:r>
        <w:rPr>
          <w:i/>
        </w:rPr>
        <w:t>I.Kant</w:t>
      </w:r>
      <w:r>
        <w:rPr/>
        <w:t>, Grundlegung zur Metaphysik der Sitten, in: týž, Werke, tamtéž VI, 59 /BA 64/, česky: tamtéž, 73. Já o sobě /jemuž náleží svoboda/ má však i zde charakter pouhého předpokladu. Pozn. překl.</w:t>
      </w:r>
    </w:p>
    <w:p>
      <w:pPr>
        <w:pStyle w:val="Footnote"/>
        <w:bidi w:val="0"/>
        <w:jc w:val="left"/>
        <w:rPr/>
      </w:pPr>
      <w:r>
        <w:rPr/>
      </w:r>
    </w:p>
  </w:footnote>
  <w:footnote w:id="14">
    <w:p>
      <w:pPr>
        <w:pStyle w:val="Normal"/>
        <w:tabs>
          <w:tab w:val="clear" w:pos="708"/>
          <w:tab w:val="left" w:pos="0" w:leader="none"/>
          <w:tab w:val="right" w:pos="8957" w:leader="none"/>
        </w:tabs>
        <w:bidi w:val="0"/>
        <w:jc w:val="both"/>
        <w:rPr/>
      </w:pPr>
      <w:r>
        <w:rPr>
          <w:rStyle w:val="FootnoteCharacters"/>
        </w:rPr>
        <w:footnoteRef/>
      </w:r>
      <w:r>
        <w:rPr/>
        <w:t>”</w:t>
      </w:r>
      <w:r>
        <w:rPr/>
        <w:t>Metafyzické založení morálky, jemuž jsou věnovány Základy metafyziky mravů, se obrací v morální založení metafyziky. Svoboda a její bytostná struktura /autonomie/ je postulátem, který vznáší smysl mravního zákona. ... ´Nadsmyslové předměty´, zavedené v Kritice čistého rozumu jako zcela problematická myšlená možnost a jako mezní pojmy, se ´potvrzují faktem´ /Kritika praktického rozumu V,6/.” /</w:t>
      </w:r>
      <w:r>
        <w:rPr>
          <w:i/>
        </w:rPr>
        <w:t>M.Forschner</w:t>
      </w:r>
      <w:r>
        <w:rPr/>
        <w:t xml:space="preserve">, tamtéž, 250./ </w:t>
      </w:r>
    </w:p>
    <w:p>
      <w:pPr>
        <w:pStyle w:val="Footnote"/>
        <w:bidi w:val="0"/>
        <w:jc w:val="left"/>
        <w:rPr/>
      </w:pPr>
      <w:r>
        <w:rPr/>
      </w:r>
    </w:p>
  </w:footnote>
  <w:footnote w:id="15">
    <w:p>
      <w:pPr>
        <w:pStyle w:val="Normal"/>
        <w:tabs>
          <w:tab w:val="clear" w:pos="708"/>
          <w:tab w:val="left" w:pos="0" w:leader="none"/>
          <w:tab w:val="right" w:pos="8348" w:leader="none"/>
        </w:tabs>
        <w:bidi w:val="0"/>
        <w:jc w:val="both"/>
        <w:rPr/>
      </w:pPr>
      <w:r>
        <w:rPr>
          <w:rStyle w:val="FootnoteCharacters"/>
        </w:rPr>
        <w:footnoteRef/>
      </w:r>
      <w:r>
        <w:rPr/>
        <w:t xml:space="preserve"> </w:t>
      </w:r>
      <w:r>
        <w:rPr/>
        <w:t>Tamtéž, 259.</w:t>
      </w:r>
    </w:p>
    <w:p>
      <w:pPr>
        <w:pStyle w:val="Footnote"/>
        <w:bidi w:val="0"/>
        <w:jc w:val="left"/>
        <w:rPr/>
      </w:pPr>
      <w:r>
        <w:rPr/>
      </w:r>
    </w:p>
  </w:footnote>
  <w:footnote w:id="16">
    <w:p>
      <w:pPr>
        <w:pStyle w:val="Normal"/>
        <w:tabs>
          <w:tab w:val="clear" w:pos="708"/>
          <w:tab w:val="left" w:pos="561" w:leader="none"/>
          <w:tab w:val="right" w:pos="8957" w:leader="none"/>
        </w:tabs>
        <w:bidi w:val="0"/>
        <w:jc w:val="both"/>
        <w:rPr/>
      </w:pPr>
      <w:r>
        <w:rPr>
          <w:rStyle w:val="FootnoteCharacters"/>
        </w:rPr>
        <w:footnoteRef/>
      </w:r>
      <w:r>
        <w:rPr>
          <w:i/>
        </w:rPr>
        <w:t>J.G.Fichte</w:t>
      </w:r>
      <w:r>
        <w:rPr/>
        <w:t xml:space="preserve">, Das System der Sittenlehre nach den Principien der Wissenschaftslehre /1798/, in: J.G.Fichte´s sämtliche Werke, vyd. </w:t>
      </w:r>
      <w:r>
        <w:rPr>
          <w:i/>
        </w:rPr>
        <w:t>J.H.Fichte</w:t>
      </w:r>
      <w:r>
        <w:rPr/>
        <w:t>, IV, Berlin 1845, přetištěno beze změny: 1965,12.</w:t>
      </w:r>
    </w:p>
    <w:p>
      <w:pPr>
        <w:pStyle w:val="Footnote"/>
        <w:bidi w:val="0"/>
        <w:jc w:val="left"/>
        <w:rPr/>
      </w:pPr>
      <w:r>
        <w:rPr/>
      </w:r>
    </w:p>
  </w:footnote>
  <w:footnote w:id="17">
    <w:p>
      <w:pPr>
        <w:pStyle w:val="Normal"/>
        <w:tabs>
          <w:tab w:val="clear" w:pos="708"/>
          <w:tab w:val="left" w:pos="580" w:leader="none"/>
          <w:tab w:val="right" w:pos="8525" w:leader="none"/>
        </w:tabs>
        <w:bidi w:val="0"/>
        <w:jc w:val="both"/>
        <w:rPr/>
      </w:pPr>
      <w:r>
        <w:rPr>
          <w:rStyle w:val="FootnoteCharacters"/>
        </w:rPr>
        <w:footnoteRef/>
      </w:r>
      <w:r>
        <w:rPr>
          <w:i/>
        </w:rPr>
        <w:t>J.G.Fichte</w:t>
      </w:r>
      <w:r>
        <w:rPr/>
        <w:t xml:space="preserve">, Zweite Einleitung in die Wissenschaftslehre /1797/, tamtéž I,468. /Tathandlung překládám jako výkon podle </w:t>
      </w:r>
      <w:r>
        <w:rPr>
          <w:i/>
        </w:rPr>
        <w:t>J.Patočka</w:t>
      </w:r>
      <w:r>
        <w:rPr/>
        <w:t>, Přirozený svět jako filosofický problém, Praha 1970, Čs. spisovatel, str.42. Pozn. překl./</w:t>
      </w:r>
    </w:p>
    <w:p>
      <w:pPr>
        <w:pStyle w:val="Footnote"/>
        <w:bidi w:val="0"/>
        <w:jc w:val="left"/>
        <w:rPr/>
      </w:pPr>
      <w:r>
        <w:rPr/>
      </w:r>
    </w:p>
  </w:footnote>
  <w:footnote w:id="18">
    <w:p>
      <w:pPr>
        <w:pStyle w:val="Normal"/>
        <w:tabs>
          <w:tab w:val="clear" w:pos="708"/>
          <w:tab w:val="left" w:pos="0" w:leader="none"/>
          <w:tab w:val="right" w:pos="8108" w:leader="none"/>
        </w:tabs>
        <w:bidi w:val="0"/>
        <w:jc w:val="both"/>
        <w:rPr/>
      </w:pPr>
      <w:r>
        <w:rPr>
          <w:rStyle w:val="FootnoteCharacters"/>
        </w:rPr>
        <w:footnoteRef/>
      </w:r>
      <w:r>
        <w:rPr/>
        <w:t xml:space="preserve">Sr. týž, Die Staatslehre, oder über das Verhältnis des Urstaates zum Vernunftreiche /1813/, tamtéž IV,389. </w:t>
      </w:r>
    </w:p>
    <w:p>
      <w:pPr>
        <w:pStyle w:val="Footnote"/>
        <w:bidi w:val="0"/>
        <w:jc w:val="left"/>
        <w:rPr/>
      </w:pPr>
      <w:r>
        <w:rPr/>
      </w:r>
    </w:p>
  </w:footnote>
  <w:footnote w:id="19">
    <w:p>
      <w:pPr>
        <w:pStyle w:val="Normal"/>
        <w:tabs>
          <w:tab w:val="clear" w:pos="708"/>
          <w:tab w:val="left" w:pos="0" w:leader="none"/>
          <w:tab w:val="right" w:pos="8108" w:leader="none"/>
        </w:tabs>
        <w:bidi w:val="0"/>
        <w:jc w:val="both"/>
        <w:rPr/>
      </w:pPr>
      <w:r>
        <w:rPr>
          <w:rStyle w:val="FootnoteCharacters"/>
        </w:rPr>
        <w:footnoteRef/>
      </w:r>
      <w:r>
        <w:rPr/>
        <w:t>Sr. tamtéž 387.</w:t>
      </w:r>
    </w:p>
    <w:p>
      <w:pPr>
        <w:pStyle w:val="Footnote"/>
        <w:bidi w:val="0"/>
        <w:jc w:val="left"/>
        <w:rPr/>
      </w:pPr>
      <w:r>
        <w:rPr/>
      </w:r>
    </w:p>
  </w:footnote>
  <w:footnote w:id="20">
    <w:p>
      <w:pPr>
        <w:pStyle w:val="Normal"/>
        <w:tabs>
          <w:tab w:val="clear" w:pos="708"/>
          <w:tab w:val="left" w:pos="0" w:leader="none"/>
          <w:tab w:val="right" w:pos="1777" w:leader="none"/>
        </w:tabs>
        <w:bidi w:val="0"/>
        <w:jc w:val="both"/>
        <w:rPr/>
      </w:pPr>
      <w:r>
        <w:rPr>
          <w:rStyle w:val="FootnoteCharacters"/>
        </w:rPr>
        <w:footnoteRef/>
      </w:r>
      <w:r>
        <w:rPr/>
        <w:t>Tamtéž 385.</w:t>
      </w:r>
    </w:p>
    <w:p>
      <w:pPr>
        <w:pStyle w:val="Footnote"/>
        <w:bidi w:val="0"/>
        <w:jc w:val="left"/>
        <w:rPr/>
      </w:pPr>
      <w:r>
        <w:rPr/>
      </w:r>
    </w:p>
  </w:footnote>
  <w:footnote w:id="21">
    <w:p>
      <w:pPr>
        <w:pStyle w:val="Normal"/>
        <w:tabs>
          <w:tab w:val="clear" w:pos="708"/>
          <w:tab w:val="left" w:pos="0" w:leader="none"/>
          <w:tab w:val="right" w:pos="7354" w:leader="none"/>
        </w:tabs>
        <w:bidi w:val="0"/>
        <w:jc w:val="both"/>
        <w:rPr/>
      </w:pPr>
      <w:r>
        <w:rPr>
          <w:rStyle w:val="FootnoteCharacters"/>
        </w:rPr>
        <w:footnoteRef/>
      </w:r>
      <w:r>
        <w:rPr/>
        <w:t xml:space="preserve"> </w:t>
      </w:r>
      <w:r>
        <w:rPr/>
        <w:t xml:space="preserve">Sr. </w:t>
      </w:r>
      <w:r>
        <w:rPr>
          <w:i/>
        </w:rPr>
        <w:t>J.Ritter</w:t>
      </w:r>
      <w:r>
        <w:rPr/>
        <w:t>, Art. Ethik, in: HWP II,759-795,786.</w:t>
      </w:r>
    </w:p>
    <w:p>
      <w:pPr>
        <w:pStyle w:val="Footnote"/>
        <w:bidi w:val="0"/>
        <w:jc w:val="left"/>
        <w:rPr/>
      </w:pPr>
      <w:r>
        <w:rPr/>
      </w:r>
    </w:p>
  </w:footnote>
  <w:footnote w:id="22">
    <w:p>
      <w:pPr>
        <w:pStyle w:val="Normal"/>
        <w:tabs>
          <w:tab w:val="clear" w:pos="708"/>
          <w:tab w:val="left" w:pos="0" w:leader="none"/>
          <w:tab w:val="right" w:pos="8957" w:leader="none"/>
        </w:tabs>
        <w:bidi w:val="0"/>
        <w:jc w:val="both"/>
        <w:rPr/>
      </w:pPr>
      <w:r>
        <w:rPr>
          <w:rStyle w:val="FootnoteCharacters"/>
        </w:rPr>
        <w:footnoteRef/>
      </w:r>
      <w:r>
        <w:rPr>
          <w:i/>
        </w:rPr>
        <w:t>J.G.Fichte</w:t>
      </w:r>
      <w:r>
        <w:rPr/>
        <w:t>, Das System der Sittenlehre /1812/, tamtéž XI,42.</w:t>
      </w:r>
    </w:p>
    <w:p>
      <w:pPr>
        <w:pStyle w:val="Footnote"/>
        <w:bidi w:val="0"/>
        <w:jc w:val="left"/>
        <w:rPr/>
      </w:pPr>
      <w:r>
        <w:rPr/>
      </w:r>
    </w:p>
  </w:footnote>
  <w:footnote w:id="23">
    <w:p>
      <w:pPr>
        <w:pStyle w:val="Normal"/>
        <w:tabs>
          <w:tab w:val="clear" w:pos="708"/>
          <w:tab w:val="left" w:pos="0" w:leader="none"/>
          <w:tab w:val="right" w:pos="3255" w:leader="none"/>
        </w:tabs>
        <w:bidi w:val="0"/>
        <w:jc w:val="both"/>
        <w:rPr/>
      </w:pPr>
      <w:r>
        <w:rPr>
          <w:rStyle w:val="FootnoteCharacters"/>
        </w:rPr>
        <w:footnoteRef/>
      </w:r>
      <w:r>
        <w:rPr>
          <w:i/>
        </w:rPr>
        <w:t>J.Ritter</w:t>
      </w:r>
      <w:r>
        <w:rPr/>
        <w:t>, tamtéž 787.</w:t>
      </w:r>
    </w:p>
    <w:p>
      <w:pPr>
        <w:pStyle w:val="Footnote"/>
        <w:bidi w:val="0"/>
        <w:jc w:val="left"/>
        <w:rPr/>
      </w:pPr>
      <w:r>
        <w:rPr/>
      </w:r>
    </w:p>
  </w:footnote>
  <w:footnote w:id="24">
    <w:p>
      <w:pPr>
        <w:pStyle w:val="Normal"/>
        <w:tabs>
          <w:tab w:val="clear" w:pos="708"/>
          <w:tab w:val="left" w:pos="609" w:leader="none"/>
          <w:tab w:val="right" w:pos="8386" w:leader="none"/>
        </w:tabs>
        <w:bidi w:val="0"/>
        <w:jc w:val="both"/>
        <w:rPr/>
      </w:pPr>
      <w:r>
        <w:rPr>
          <w:rStyle w:val="FootnoteCharacters"/>
        </w:rPr>
        <w:footnoteRef/>
      </w:r>
      <w:r>
        <w:rPr/>
        <w:t xml:space="preserve"> </w:t>
      </w:r>
      <w:r>
        <w:rPr/>
        <w:t xml:space="preserve">Sr. k tomu </w:t>
      </w:r>
      <w:r>
        <w:rPr>
          <w:i/>
        </w:rPr>
        <w:t>E.Simons</w:t>
      </w:r>
      <w:r>
        <w:rPr/>
        <w:t>, Art. Gott/2/, in: HPhG III,616-629, zvl. 623-627.</w:t>
      </w:r>
    </w:p>
    <w:p>
      <w:pPr>
        <w:pStyle w:val="Footnote"/>
        <w:bidi w:val="0"/>
        <w:jc w:val="left"/>
        <w:rPr/>
      </w:pPr>
      <w:r>
        <w:rPr/>
      </w:r>
    </w:p>
  </w:footnote>
  <w:footnote w:id="25">
    <w:p>
      <w:pPr>
        <w:pStyle w:val="Normal"/>
        <w:tabs>
          <w:tab w:val="clear" w:pos="708"/>
          <w:tab w:val="left" w:pos="585" w:leader="none"/>
          <w:tab w:val="right" w:pos="8957" w:leader="none"/>
        </w:tabs>
        <w:bidi w:val="0"/>
        <w:jc w:val="both"/>
        <w:rPr/>
      </w:pPr>
      <w:r>
        <w:rPr>
          <w:rStyle w:val="FootnoteCharacters"/>
        </w:rPr>
        <w:footnoteRef/>
      </w:r>
      <w:r>
        <w:rPr/>
        <w:t>Tamtéž 623. "Ačkoli fichtovský pojem Boha není, aspoň obsa</w:t>
        <w:softHyphen/>
        <w:t>hově, nepodobný pojmu Boha v platónsko-augustinovské tradi</w:t>
        <w:softHyphen/>
        <w:t>ci, přesto ve své metodické reflektovanosti, tj. ve svém prostředkování mezi imanencí a transcendencí, které má zá</w:t>
        <w:softHyphen/>
        <w:t>roveň radikálně interpersonální a dějinnou dimenzi, fich</w:t>
        <w:softHyphen/>
        <w:t>tovský pojem Boha daleko překračuje pojem platónsko-augus</w:t>
        <w:softHyphen/>
        <w:t>tinovský i negativní filozofii, a je tedy také obsahově odlišný. Světlo a život se tu nepředstavují jako /transcen</w:t>
        <w:softHyphen/>
        <w:t>dentální/ a priori veškerého lidského jednání a poznání, jako by se dály vždy již a vždy jedině ze strany Boha; toto světlo a tento život se naopak mohou uskutečnit jedině v podmínkách oboustranné svobody, a mohou tedy vzniknout jen tvůrčím činem také ze strany konečné svobody." /Tamtéž 624./</w:t>
      </w:r>
    </w:p>
    <w:p>
      <w:pPr>
        <w:pStyle w:val="Footnote"/>
        <w:bidi w:val="0"/>
        <w:jc w:val="left"/>
        <w:rPr/>
      </w:pPr>
      <w:r>
        <w:rPr/>
      </w:r>
    </w:p>
  </w:footnote>
  <w:footnote w:id="26">
    <w:p>
      <w:pPr>
        <w:pStyle w:val="Normal"/>
        <w:tabs>
          <w:tab w:val="clear" w:pos="708"/>
          <w:tab w:val="left" w:pos="614" w:leader="none"/>
          <w:tab w:val="right" w:pos="8957" w:leader="none"/>
        </w:tabs>
        <w:bidi w:val="0"/>
        <w:jc w:val="both"/>
        <w:rPr/>
      </w:pPr>
      <w:r>
        <w:rPr>
          <w:rStyle w:val="FootnoteCharacters"/>
        </w:rPr>
        <w:footnoteRef/>
      </w:r>
      <w:r>
        <w:rPr/>
        <w:t xml:space="preserve">Sr. </w:t>
      </w:r>
      <w:r>
        <w:rPr>
          <w:i/>
        </w:rPr>
        <w:t>G.W.F.Hegel</w:t>
      </w:r>
      <w:r>
        <w:rPr/>
        <w:t>, Phänomenologie des Geistes, A II. Die Wahr</w:t>
        <w:softHyphen/>
        <w:t xml:space="preserve">nehmung, oder das Ding und die Täuschung, in: </w:t>
      </w:r>
      <w:r>
        <w:rPr>
          <w:i/>
        </w:rPr>
        <w:t>týž</w:t>
      </w:r>
      <w:r>
        <w:rPr/>
        <w:t xml:space="preserve">, Sämtliche Werke, hrsg. v. </w:t>
      </w:r>
      <w:r>
        <w:rPr>
          <w:i/>
        </w:rPr>
        <w:t>H.Glockner</w:t>
      </w:r>
      <w:r>
        <w:rPr/>
        <w:t xml:space="preserve">, II, Stuttgart </w:t>
      </w:r>
      <w:r>
        <w:rPr>
          <w:vertAlign w:val="superscript"/>
        </w:rPr>
        <w:t>3</w:t>
      </w:r>
      <w:r>
        <w:rPr/>
        <w:t>1951, 92-107.</w:t>
      </w:r>
    </w:p>
    <w:p>
      <w:pPr>
        <w:pStyle w:val="Footnote"/>
        <w:bidi w:val="0"/>
        <w:jc w:val="left"/>
        <w:rPr/>
      </w:pPr>
      <w:r>
        <w:rPr/>
      </w:r>
    </w:p>
  </w:footnote>
  <w:footnote w:id="27">
    <w:p>
      <w:pPr>
        <w:pStyle w:val="Normal"/>
        <w:tabs>
          <w:tab w:val="clear" w:pos="708"/>
          <w:tab w:val="left" w:pos="576" w:leader="none"/>
          <w:tab w:val="right" w:pos="8957" w:leader="none"/>
        </w:tabs>
        <w:bidi w:val="0"/>
        <w:jc w:val="both"/>
        <w:rPr/>
      </w:pPr>
      <w:r>
        <w:rPr>
          <w:rStyle w:val="FootnoteCharacters"/>
        </w:rPr>
        <w:footnoteRef/>
      </w:r>
      <w:r>
        <w:rPr/>
        <w:t xml:space="preserve"> </w:t>
      </w:r>
      <w:r>
        <w:rPr/>
        <w:t xml:space="preserve">Sr. Glauben und Wissen oder die Reflexionsphilosophie der Subjektivität, in: Sämtliche Werke I, Stuttgart </w:t>
      </w:r>
      <w:r>
        <w:rPr>
          <w:vertAlign w:val="superscript"/>
        </w:rPr>
        <w:t>3</w:t>
      </w:r>
      <w:r>
        <w:rPr/>
        <w:t>1958, 277 -433. V tomto spise, uveřejněném r. 1802/3, Hegel prohlu</w:t>
        <w:softHyphen/>
        <w:t>buje vyrovnání se soudobou filozofií, které započal ve své první publikované filozofické práci o rozdílu mezi fichtov</w:t>
        <w:softHyphen/>
        <w:t>ským a schellingovským systémem filozofie.</w:t>
      </w:r>
    </w:p>
    <w:p>
      <w:pPr>
        <w:pStyle w:val="Footnote"/>
        <w:bidi w:val="0"/>
        <w:jc w:val="left"/>
        <w:rPr/>
      </w:pPr>
      <w:r>
        <w:rPr/>
      </w:r>
    </w:p>
  </w:footnote>
  <w:footnote w:id="28">
    <w:p>
      <w:pPr>
        <w:pStyle w:val="Normal"/>
        <w:tabs>
          <w:tab w:val="clear" w:pos="708"/>
          <w:tab w:val="left" w:pos="0" w:leader="none"/>
          <w:tab w:val="right" w:pos="1868" w:leader="none"/>
        </w:tabs>
        <w:bidi w:val="0"/>
        <w:jc w:val="both"/>
        <w:rPr/>
      </w:pPr>
      <w:r>
        <w:rPr>
          <w:rStyle w:val="FootnoteCharacters"/>
        </w:rPr>
        <w:footnoteRef/>
      </w:r>
      <w:r>
        <w:rPr/>
        <w:t xml:space="preserve">Tamtéž 280. </w:t>
      </w:r>
    </w:p>
    <w:p>
      <w:pPr>
        <w:pStyle w:val="Footnote"/>
        <w:bidi w:val="0"/>
        <w:jc w:val="left"/>
        <w:rPr/>
      </w:pPr>
      <w:r>
        <w:rPr/>
      </w:r>
    </w:p>
  </w:footnote>
  <w:footnote w:id="29">
    <w:p>
      <w:pPr>
        <w:pStyle w:val="Normal"/>
        <w:tabs>
          <w:tab w:val="clear" w:pos="708"/>
          <w:tab w:val="left" w:pos="0" w:leader="none"/>
          <w:tab w:val="right" w:pos="1868" w:leader="none"/>
        </w:tabs>
        <w:bidi w:val="0"/>
        <w:jc w:val="both"/>
        <w:rPr/>
      </w:pPr>
      <w:r>
        <w:rPr>
          <w:rStyle w:val="FootnoteCharacters"/>
        </w:rPr>
        <w:footnoteRef/>
      </w:r>
      <w:r>
        <w:rPr/>
        <w:t xml:space="preserve">Tamtéž 393. </w:t>
      </w:r>
    </w:p>
    <w:p>
      <w:pPr>
        <w:pStyle w:val="Footnote"/>
        <w:bidi w:val="0"/>
        <w:jc w:val="left"/>
        <w:rPr/>
      </w:pPr>
      <w:r>
        <w:rPr/>
      </w:r>
    </w:p>
  </w:footnote>
  <w:footnote w:id="30">
    <w:p>
      <w:pPr>
        <w:pStyle w:val="Normal"/>
        <w:tabs>
          <w:tab w:val="clear" w:pos="708"/>
          <w:tab w:val="left" w:pos="0" w:leader="none"/>
          <w:tab w:val="right" w:pos="1868" w:leader="none"/>
        </w:tabs>
        <w:bidi w:val="0"/>
        <w:jc w:val="both"/>
        <w:rPr/>
      </w:pPr>
      <w:r>
        <w:rPr>
          <w:rStyle w:val="FootnoteCharacters"/>
        </w:rPr>
        <w:footnoteRef/>
      </w:r>
      <w:r>
        <w:rPr/>
        <w:t xml:space="preserve">Tamtéž 420. </w:t>
      </w:r>
    </w:p>
    <w:p>
      <w:pPr>
        <w:pStyle w:val="Footnote"/>
        <w:bidi w:val="0"/>
        <w:jc w:val="left"/>
        <w:rPr/>
      </w:pPr>
      <w:r>
        <w:rPr/>
      </w:r>
    </w:p>
  </w:footnote>
  <w:footnote w:id="31">
    <w:p>
      <w:pPr>
        <w:pStyle w:val="Normal"/>
        <w:tabs>
          <w:tab w:val="clear" w:pos="708"/>
          <w:tab w:val="left" w:pos="0" w:leader="none"/>
          <w:tab w:val="right" w:pos="1868" w:leader="none"/>
        </w:tabs>
        <w:bidi w:val="0"/>
        <w:jc w:val="both"/>
        <w:rPr/>
      </w:pPr>
      <w:r>
        <w:rPr>
          <w:rStyle w:val="FootnoteCharacters"/>
        </w:rPr>
        <w:footnoteRef/>
      </w:r>
      <w:r>
        <w:rPr/>
        <w:t>Tamtéž 425.</w:t>
      </w:r>
    </w:p>
    <w:p>
      <w:pPr>
        <w:pStyle w:val="Footnote"/>
        <w:bidi w:val="0"/>
        <w:jc w:val="left"/>
        <w:rPr/>
      </w:pPr>
      <w:r>
        <w:rPr/>
      </w:r>
    </w:p>
  </w:footnote>
  <w:footnote w:id="32">
    <w:p>
      <w:pPr>
        <w:pStyle w:val="Normal"/>
        <w:tabs>
          <w:tab w:val="clear" w:pos="708"/>
          <w:tab w:val="left" w:pos="0" w:leader="none"/>
          <w:tab w:val="right" w:pos="5962" w:leader="none"/>
        </w:tabs>
        <w:bidi w:val="0"/>
        <w:jc w:val="both"/>
        <w:rPr/>
      </w:pPr>
      <w:r>
        <w:rPr>
          <w:rStyle w:val="FootnoteCharacters"/>
        </w:rPr>
        <w:footnoteRef/>
      </w:r>
      <w:r>
        <w:rPr/>
        <w:t xml:space="preserve"> </w:t>
      </w:r>
      <w:r>
        <w:rPr/>
        <w:t>J.Ritter, Art. Ethik, in: HWP II,792.</w:t>
      </w:r>
    </w:p>
    <w:p>
      <w:pPr>
        <w:pStyle w:val="Footnote"/>
        <w:bidi w:val="0"/>
        <w:jc w:val="left"/>
        <w:rPr/>
      </w:pPr>
      <w:r>
        <w:rPr/>
      </w:r>
    </w:p>
  </w:footnote>
  <w:footnote w:id="33">
    <w:p>
      <w:pPr>
        <w:pStyle w:val="Normal"/>
        <w:tabs>
          <w:tab w:val="clear" w:pos="708"/>
          <w:tab w:val="left" w:pos="0" w:leader="none"/>
          <w:tab w:val="right" w:pos="8017" w:leader="none"/>
        </w:tabs>
        <w:bidi w:val="0"/>
        <w:jc w:val="both"/>
        <w:rPr/>
      </w:pPr>
      <w:r>
        <w:rPr>
          <w:rStyle w:val="FootnoteCharacters"/>
        </w:rPr>
        <w:footnoteRef/>
      </w:r>
      <w:r>
        <w:rPr>
          <w:i/>
        </w:rPr>
        <w:t>G.Rohrmoser</w:t>
      </w:r>
      <w:r>
        <w:rPr/>
        <w:t>, Art. Autonomie, in: HPhG I,155-170,161.</w:t>
      </w:r>
    </w:p>
    <w:p>
      <w:pPr>
        <w:pStyle w:val="Footnote"/>
        <w:bidi w:val="0"/>
        <w:jc w:val="left"/>
        <w:rPr/>
      </w:pPr>
      <w:r>
        <w:rPr/>
      </w:r>
    </w:p>
  </w:footnote>
  <w:footnote w:id="34">
    <w:p>
      <w:pPr>
        <w:pStyle w:val="Normal"/>
        <w:tabs>
          <w:tab w:val="clear" w:pos="708"/>
          <w:tab w:val="left" w:pos="624" w:leader="none"/>
          <w:tab w:val="right" w:pos="8957" w:leader="none"/>
        </w:tabs>
        <w:bidi w:val="0"/>
        <w:jc w:val="both"/>
        <w:rPr/>
      </w:pPr>
      <w:r>
        <w:rPr>
          <w:rStyle w:val="FootnoteCharacters"/>
        </w:rPr>
        <w:footnoteRef/>
      </w:r>
      <w:r>
        <w:rPr>
          <w:i/>
        </w:rPr>
        <w:t xml:space="preserve"> </w:t>
      </w:r>
      <w:r>
        <w:rPr>
          <w:i/>
        </w:rPr>
        <w:t>W.Schulz</w:t>
      </w:r>
      <w:r>
        <w:rPr/>
        <w:t>, Philosophie in der veranderten Welt, Pfullingen 1972, 506.</w:t>
      </w:r>
    </w:p>
    <w:p>
      <w:pPr>
        <w:pStyle w:val="Footnote"/>
        <w:bidi w:val="0"/>
        <w:jc w:val="left"/>
        <w:rPr/>
      </w:pPr>
      <w:r>
        <w:rPr/>
      </w:r>
    </w:p>
  </w:footnote>
  <w:footnote w:id="35">
    <w:p>
      <w:pPr>
        <w:pStyle w:val="Normal"/>
        <w:tabs>
          <w:tab w:val="clear" w:pos="708"/>
          <w:tab w:val="left" w:pos="624" w:leader="none"/>
          <w:tab w:val="right" w:pos="6850" w:leader="none"/>
        </w:tabs>
        <w:bidi w:val="0"/>
        <w:jc w:val="both"/>
        <w:rPr/>
      </w:pPr>
      <w:r>
        <w:rPr>
          <w:rStyle w:val="FootnoteCharacters"/>
        </w:rPr>
        <w:footnoteRef/>
      </w:r>
      <w:r>
        <w:rPr>
          <w:i/>
        </w:rPr>
        <w:t>K.Marx</w:t>
      </w:r>
      <w:r>
        <w:rPr/>
        <w:t xml:space="preserve">, Die heilige Familie, 6.Kap., in: týž, Werke, hrsg.v. </w:t>
      </w:r>
      <w:r>
        <w:rPr>
          <w:i/>
        </w:rPr>
        <w:t>H.J.Lieber/P.Furth</w:t>
      </w:r>
      <w:r>
        <w:rPr/>
        <w:t>, Darmstadt 1962, 766n.</w:t>
      </w:r>
    </w:p>
    <w:p>
      <w:pPr>
        <w:pStyle w:val="Footnote"/>
        <w:bidi w:val="0"/>
        <w:jc w:val="left"/>
        <w:rPr/>
      </w:pPr>
      <w:r>
        <w:rPr/>
      </w:r>
    </w:p>
  </w:footnote>
  <w:footnote w:id="36">
    <w:p>
      <w:pPr>
        <w:pStyle w:val="Normal"/>
        <w:tabs>
          <w:tab w:val="clear" w:pos="708"/>
          <w:tab w:val="left" w:pos="595" w:leader="none"/>
          <w:tab w:val="right" w:pos="8693" w:leader="none"/>
        </w:tabs>
        <w:bidi w:val="0"/>
        <w:jc w:val="both"/>
        <w:rPr/>
      </w:pPr>
      <w:r>
        <w:rPr>
          <w:rStyle w:val="FootnoteCharacters"/>
        </w:rPr>
        <w:footnoteRef/>
      </w:r>
      <w:r>
        <w:rPr/>
        <w:t xml:space="preserve">"Filozof se pak jeví jako pouhý orgán, v němž absolutní duch, který vytváří dějiny, po vykonání pohybu </w:t>
      </w:r>
      <w:r>
        <w:rPr>
          <w:i/>
        </w:rPr>
        <w:t xml:space="preserve">dodatečně </w:t>
      </w:r>
      <w:r>
        <w:rPr/>
        <w:t>přichází k vědomí. Jeho účast na dějinách se omezuje na toto dodateč</w:t>
        <w:softHyphen/>
        <w:t xml:space="preserve">né vědomí filozofa, neboť skutečný pohyb koná absolutní duch </w:t>
      </w:r>
      <w:r>
        <w:rPr>
          <w:i/>
        </w:rPr>
        <w:t>neuvědoměle</w:t>
      </w:r>
      <w:r>
        <w:rPr/>
        <w:t>. Filozof tedy přichází post festum." /tamtéž 767/.</w:t>
      </w:r>
    </w:p>
    <w:p>
      <w:pPr>
        <w:pStyle w:val="Footnote"/>
        <w:bidi w:val="0"/>
        <w:jc w:val="left"/>
        <w:rPr/>
      </w:pPr>
      <w:r>
        <w:rPr/>
      </w:r>
    </w:p>
  </w:footnote>
  <w:footnote w:id="37">
    <w:p>
      <w:pPr>
        <w:pStyle w:val="Normal"/>
        <w:tabs>
          <w:tab w:val="clear" w:pos="708"/>
          <w:tab w:val="left" w:pos="0" w:leader="none"/>
          <w:tab w:val="right" w:pos="8957" w:leader="none"/>
        </w:tabs>
        <w:bidi w:val="0"/>
        <w:jc w:val="both"/>
        <w:rPr/>
      </w:pPr>
      <w:r>
        <w:rPr>
          <w:rStyle w:val="FootnoteCharacters"/>
        </w:rPr>
        <w:footnoteRef/>
      </w:r>
      <w:r>
        <w:rPr>
          <w:i/>
        </w:rPr>
        <w:t>K.Marx</w:t>
      </w:r>
      <w:r>
        <w:rPr/>
        <w:t xml:space="preserve">, Thesen über Feuerbach, in: Werke II, Darmstadt 1971,4. </w:t>
      </w:r>
    </w:p>
    <w:p>
      <w:pPr>
        <w:pStyle w:val="Footnote"/>
        <w:bidi w:val="0"/>
        <w:jc w:val="left"/>
        <w:rPr/>
      </w:pPr>
      <w:r>
        <w:rPr/>
      </w:r>
    </w:p>
  </w:footnote>
  <w:footnote w:id="38">
    <w:p>
      <w:pPr>
        <w:pStyle w:val="Normal"/>
        <w:tabs>
          <w:tab w:val="clear" w:pos="708"/>
          <w:tab w:val="left" w:pos="0" w:leader="none"/>
          <w:tab w:val="right" w:pos="8957" w:leader="none"/>
        </w:tabs>
        <w:bidi w:val="0"/>
        <w:jc w:val="both"/>
        <w:rPr/>
      </w:pPr>
      <w:r>
        <w:rPr>
          <w:rStyle w:val="FootnoteCharacters"/>
        </w:rPr>
        <w:footnoteRef/>
      </w:r>
      <w:r>
        <w:rPr/>
        <w:t xml:space="preserve">Sr. </w:t>
      </w:r>
      <w:r>
        <w:rPr>
          <w:i/>
        </w:rPr>
        <w:t>týž</w:t>
      </w:r>
      <w:r>
        <w:rPr/>
        <w:t>, Die Deutsche Ideologie, in: Werke II, tamtéž 29.</w:t>
      </w:r>
    </w:p>
    <w:p>
      <w:pPr>
        <w:pStyle w:val="Footnote"/>
        <w:bidi w:val="0"/>
        <w:jc w:val="left"/>
        <w:rPr/>
      </w:pPr>
      <w:r>
        <w:rPr/>
      </w:r>
    </w:p>
  </w:footnote>
  <w:footnote w:id="39">
    <w:p>
      <w:pPr>
        <w:pStyle w:val="Normal"/>
        <w:tabs>
          <w:tab w:val="clear" w:pos="708"/>
          <w:tab w:val="left" w:pos="700" w:leader="none"/>
          <w:tab w:val="right" w:pos="8957" w:leader="none"/>
        </w:tabs>
        <w:bidi w:val="0"/>
        <w:jc w:val="both"/>
        <w:rPr/>
      </w:pPr>
      <w:r>
        <w:rPr>
          <w:rStyle w:val="FootnoteCharacters"/>
        </w:rPr>
        <w:footnoteRef/>
      </w:r>
      <w:r>
        <w:rPr>
          <w:i/>
        </w:rPr>
        <w:t>Týž</w:t>
      </w:r>
      <w:r>
        <w:rPr/>
        <w:t>, Kritik des Gothaer Programms, in: Werke III/2, Darmstadt 1971, 1024.</w:t>
      </w:r>
    </w:p>
    <w:p>
      <w:pPr>
        <w:pStyle w:val="Footnote"/>
        <w:bidi w:val="0"/>
        <w:jc w:val="left"/>
        <w:rPr/>
      </w:pPr>
      <w:r>
        <w:rPr/>
      </w:r>
    </w:p>
  </w:footnote>
  <w:footnote w:id="40">
    <w:p>
      <w:pPr>
        <w:pStyle w:val="Normal"/>
        <w:tabs>
          <w:tab w:val="clear" w:pos="708"/>
          <w:tab w:val="left" w:pos="595" w:leader="none"/>
          <w:tab w:val="right" w:pos="8165" w:leader="none"/>
        </w:tabs>
        <w:bidi w:val="0"/>
        <w:jc w:val="both"/>
        <w:rPr/>
      </w:pPr>
      <w:r>
        <w:rPr>
          <w:rStyle w:val="FootnoteCharacters"/>
        </w:rPr>
        <w:footnoteRef/>
      </w:r>
      <w:r>
        <w:rPr>
          <w:i/>
        </w:rPr>
        <w:t>W.P.Eichhorn</w:t>
      </w:r>
      <w:r>
        <w:rPr/>
        <w:t>, článek Bedürfnis, in: Philos. Wörterbuch, vyd. G.Klaus/M.Buhr, Leipzig 1975, I,206.</w:t>
      </w:r>
    </w:p>
    <w:p>
      <w:pPr>
        <w:pStyle w:val="Footnote"/>
        <w:bidi w:val="0"/>
        <w:jc w:val="left"/>
        <w:rPr/>
      </w:pPr>
      <w:r>
        <w:rPr/>
      </w:r>
    </w:p>
  </w:footnote>
  <w:footnote w:id="41">
    <w:p>
      <w:pPr>
        <w:pStyle w:val="Normal"/>
        <w:tabs>
          <w:tab w:val="clear" w:pos="708"/>
          <w:tab w:val="left" w:pos="595" w:leader="none"/>
          <w:tab w:val="right" w:pos="8957" w:leader="none"/>
        </w:tabs>
        <w:bidi w:val="0"/>
        <w:jc w:val="both"/>
        <w:rPr/>
      </w:pPr>
      <w:r>
        <w:rPr>
          <w:rStyle w:val="FootnoteCharacters"/>
        </w:rPr>
        <w:footnoteRef/>
      </w:r>
      <w:r>
        <w:rPr/>
        <w:t xml:space="preserve"> </w:t>
      </w:r>
      <w:r>
        <w:rPr/>
        <w:t>"V závislosti na vývoji ekonomické struktury stávající spo</w:t>
        <w:softHyphen/>
        <w:t>lečenské formace a v součinnosti s ním probíhá zákonitý vý</w:t>
        <w:softHyphen/>
        <w:t>voj systému potřeb ve všech sférách společenského života li</w:t>
        <w:softHyphen/>
        <w:t>dí" /tamtéž 206/.</w:t>
      </w:r>
    </w:p>
    <w:p>
      <w:pPr>
        <w:pStyle w:val="Footnote"/>
        <w:bidi w:val="0"/>
        <w:jc w:val="left"/>
        <w:rPr/>
      </w:pPr>
      <w:r>
        <w:rPr/>
      </w:r>
    </w:p>
  </w:footnote>
  <w:footnote w:id="42">
    <w:p>
      <w:pPr>
        <w:pStyle w:val="Normal"/>
        <w:tabs>
          <w:tab w:val="clear" w:pos="708"/>
          <w:tab w:val="left" w:pos="600" w:leader="none"/>
          <w:tab w:val="right" w:pos="8957" w:leader="none"/>
        </w:tabs>
        <w:bidi w:val="0"/>
        <w:jc w:val="both"/>
        <w:rPr/>
      </w:pPr>
      <w:r>
        <w:rPr>
          <w:rStyle w:val="FootnoteCharacters"/>
        </w:rPr>
        <w:footnoteRef/>
      </w:r>
      <w:r>
        <w:rPr/>
        <w:t>Přitom je třeba mít na paměti, "že oblast 'apriorně evident</w:t>
        <w:softHyphen/>
        <w:t xml:space="preserve">ního' nemá </w:t>
      </w:r>
      <w:r>
        <w:rPr>
          <w:i/>
        </w:rPr>
        <w:t xml:space="preserve">v nejmenším co činit </w:t>
      </w:r>
      <w:r>
        <w:rPr/>
        <w:t xml:space="preserve">s 'formálním', právě tak jako protiklad 'a priori'-'a posteriori' s protikladem 'formální'-'materiální'... Ztotožněni 'apriorního' s 'formálním' je </w:t>
      </w:r>
      <w:r>
        <w:rPr>
          <w:i/>
        </w:rPr>
        <w:t>zá</w:t>
        <w:softHyphen/>
        <w:t xml:space="preserve">kladní omyl </w:t>
      </w:r>
      <w:r>
        <w:rPr/>
        <w:t>kantovské nauky" /</w:t>
      </w:r>
      <w:r>
        <w:rPr>
          <w:i/>
        </w:rPr>
        <w:t>M.Scheler</w:t>
      </w:r>
      <w:r>
        <w:rPr/>
        <w:t xml:space="preserve">, Der Formalismus in der Ethik und die materiale Wertethik, Werke II, Bern </w:t>
      </w:r>
      <w:r>
        <w:rPr>
          <w:vertAlign w:val="superscript"/>
        </w:rPr>
        <w:t>5</w:t>
      </w:r>
      <w:r>
        <w:rPr/>
        <w:t>1966, 72n/.</w:t>
      </w:r>
    </w:p>
    <w:p>
      <w:pPr>
        <w:pStyle w:val="Footnote"/>
        <w:bidi w:val="0"/>
        <w:jc w:val="left"/>
        <w:rPr/>
      </w:pPr>
      <w:r>
        <w:rPr/>
      </w:r>
    </w:p>
  </w:footnote>
  <w:footnote w:id="43">
    <w:p>
      <w:pPr>
        <w:pStyle w:val="Normal"/>
        <w:tabs>
          <w:tab w:val="clear" w:pos="708"/>
          <w:tab w:val="left" w:pos="633" w:leader="none"/>
          <w:tab w:val="right" w:pos="8780" w:leader="none"/>
        </w:tabs>
        <w:bidi w:val="0"/>
        <w:jc w:val="both"/>
        <w:rPr/>
      </w:pPr>
      <w:r>
        <w:rPr>
          <w:rStyle w:val="FootnoteCharacters"/>
        </w:rPr>
        <w:footnoteRef/>
      </w:r>
      <w:r>
        <w:rPr>
          <w:i/>
        </w:rPr>
        <w:t>M.Scheler</w:t>
      </w:r>
      <w:r>
        <w:rPr/>
        <w:t>, Absolutsphäre und Realsetzung der Gottesidee, in: Werke X, Bern 1957, 179-253, 197.</w:t>
      </w:r>
    </w:p>
    <w:p>
      <w:pPr>
        <w:pStyle w:val="Footnote"/>
        <w:bidi w:val="0"/>
        <w:jc w:val="left"/>
        <w:rPr/>
      </w:pPr>
      <w:r>
        <w:rPr/>
      </w:r>
    </w:p>
  </w:footnote>
  <w:footnote w:id="44">
    <w:p>
      <w:pPr>
        <w:pStyle w:val="Normal"/>
        <w:tabs>
          <w:tab w:val="clear" w:pos="708"/>
          <w:tab w:val="left" w:pos="590" w:leader="none"/>
          <w:tab w:val="right" w:pos="8957" w:leader="none"/>
        </w:tabs>
        <w:bidi w:val="0"/>
        <w:jc w:val="both"/>
        <w:rPr/>
      </w:pPr>
      <w:r>
        <w:rPr>
          <w:rStyle w:val="FootnoteCharacters"/>
        </w:rPr>
        <w:footnoteRef/>
      </w:r>
      <w:r>
        <w:rPr/>
        <w:t xml:space="preserve"> </w:t>
      </w:r>
      <w:r>
        <w:rPr/>
        <w:t xml:space="preserve">Sr. </w:t>
      </w:r>
      <w:r>
        <w:rPr>
          <w:i/>
        </w:rPr>
        <w:t>I.Craemer-Ruegenberg</w:t>
      </w:r>
      <w:r>
        <w:rPr/>
        <w:t xml:space="preserve">, Über methodische Schwierigkeiten bei der Auslegung von moralischen Werturteilen, in: </w:t>
      </w:r>
      <w:r>
        <w:rPr>
          <w:i/>
        </w:rPr>
        <w:t xml:space="preserve">M.Riedel </w:t>
      </w:r>
      <w:r>
        <w:rPr/>
        <w:t>/vyd./, Rehabilitierung der praktischen Philosophie I, Frei</w:t>
        <w:softHyphen/>
        <w:t xml:space="preserve">burg i.Br. 1972, 133-158. Scheler rozlišuje pojem a pojímané a považuje také pojímané za apriorně přístupné. "Postup jeho důkazu stačí však pouze k tomu, aby předvedl apriorní danost hodnotových </w:t>
      </w:r>
      <w:r>
        <w:rPr>
          <w:i/>
        </w:rPr>
        <w:t>pojmů...</w:t>
      </w:r>
      <w:r>
        <w:rPr/>
        <w:t xml:space="preserve"> Z apriorní danosti určitých pojmů však ještě nevyplývá ... apriorní danost toho, co tyto pojmy pojí</w:t>
        <w:softHyphen/>
        <w:t>mají" /tamtéž 136/.</w:t>
      </w:r>
    </w:p>
    <w:p>
      <w:pPr>
        <w:pStyle w:val="Footnote"/>
        <w:bidi w:val="0"/>
        <w:jc w:val="left"/>
        <w:rPr/>
      </w:pPr>
      <w:r>
        <w:rPr/>
      </w:r>
    </w:p>
  </w:footnote>
  <w:footnote w:id="45">
    <w:p>
      <w:pPr>
        <w:pStyle w:val="Footnote"/>
        <w:bidi w:val="0"/>
        <w:jc w:val="left"/>
        <w:rPr/>
      </w:pPr>
      <w:r>
        <w:rPr>
          <w:rStyle w:val="FootnoteCharacters"/>
        </w:rPr>
        <w:footnoteRef/>
      </w:r>
      <w:r>
        <w:rPr/>
        <w:t xml:space="preserve"> </w:t>
      </w:r>
      <w:r>
        <w:rPr/>
        <w:t>Tamtéz 139</w:t>
      </w:r>
    </w:p>
    <w:p>
      <w:pPr>
        <w:pStyle w:val="Footnote"/>
        <w:bidi w:val="0"/>
        <w:jc w:val="left"/>
        <w:rPr/>
      </w:pPr>
      <w:r>
        <w:rPr/>
      </w:r>
    </w:p>
  </w:footnote>
  <w:footnote w:id="46">
    <w:p>
      <w:pPr>
        <w:pStyle w:val="Footnote"/>
        <w:bidi w:val="0"/>
        <w:jc w:val="left"/>
        <w:rPr/>
      </w:pPr>
      <w:r>
        <w:rPr>
          <w:rStyle w:val="FootnoteCharacters"/>
        </w:rPr>
        <w:footnoteRef/>
      </w:r>
      <w:r>
        <w:rPr>
          <w:i/>
        </w:rPr>
        <w:t>G.Rohrmoser</w:t>
      </w:r>
      <w:r>
        <w:rPr/>
        <w:t>, článek Autonomie, na uv. místě 155.</w:t>
      </w:r>
    </w:p>
  </w:footnote>
  <w:footnote w:id="47">
    <w:p>
      <w:pPr>
        <w:pStyle w:val="Normal"/>
        <w:tabs>
          <w:tab w:val="clear" w:pos="708"/>
          <w:tab w:val="left" w:pos="604" w:leader="none"/>
          <w:tab w:val="right" w:pos="8957" w:leader="none"/>
        </w:tabs>
        <w:bidi w:val="0"/>
        <w:jc w:val="both"/>
        <w:rPr/>
      </w:pPr>
      <w:r>
        <w:rPr>
          <w:rStyle w:val="FootnoteCharacters"/>
        </w:rPr>
        <w:footnoteRef/>
      </w:r>
      <w:r>
        <w:rPr>
          <w:i/>
        </w:rPr>
        <w:t>H.Peukert</w:t>
      </w:r>
      <w:r>
        <w:rPr/>
        <w:t>, Wissenschaftstheorie - Handlungstheorie - Fundamen</w:t>
        <w:softHyphen/>
        <w:t>tale Theologie, Düsseldorf 1976, 106.</w:t>
      </w:r>
    </w:p>
    <w:p>
      <w:pPr>
        <w:pStyle w:val="Footnote"/>
        <w:bidi w:val="0"/>
        <w:jc w:val="left"/>
        <w:rPr/>
      </w:pPr>
      <w:r>
        <w:rPr/>
      </w:r>
    </w:p>
  </w:footnote>
  <w:footnote w:id="48">
    <w:p>
      <w:pPr>
        <w:pStyle w:val="Normal"/>
        <w:tabs>
          <w:tab w:val="clear" w:pos="708"/>
          <w:tab w:val="left" w:pos="600" w:leader="none"/>
          <w:tab w:val="right" w:pos="8957" w:leader="none"/>
        </w:tabs>
        <w:bidi w:val="0"/>
        <w:jc w:val="both"/>
        <w:rPr/>
      </w:pPr>
      <w:r>
        <w:rPr>
          <w:rStyle w:val="FootnoteCharacters"/>
        </w:rPr>
        <w:footnoteRef/>
      </w:r>
      <w:r>
        <w:rPr/>
        <w:t>Teze fyzikalismu říká, že výpovědi, nakolik vůbec vznášejí ná</w:t>
        <w:softHyphen/>
        <w:t xml:space="preserve">rok na vědeckost, mohou být formulovány v jazyce fyziky /sr. </w:t>
      </w:r>
      <w:r>
        <w:rPr>
          <w:i/>
        </w:rPr>
        <w:t>H.Peukert,</w:t>
      </w:r>
      <w:r>
        <w:rPr/>
        <w:t xml:space="preserve"> tamtéž 107/.</w:t>
      </w:r>
    </w:p>
    <w:p>
      <w:pPr>
        <w:pStyle w:val="Footnote"/>
        <w:bidi w:val="0"/>
        <w:jc w:val="left"/>
        <w:rPr/>
      </w:pPr>
      <w:r>
        <w:rPr/>
      </w:r>
    </w:p>
  </w:footnote>
  <w:footnote w:id="49">
    <w:p>
      <w:pPr>
        <w:pStyle w:val="Footnote"/>
        <w:bidi w:val="0"/>
        <w:jc w:val="left"/>
        <w:rPr/>
      </w:pPr>
      <w:r>
        <w:rPr>
          <w:rStyle w:val="FootnoteCharacters"/>
        </w:rPr>
        <w:footnoteRef/>
      </w:r>
      <w:r>
        <w:rPr/>
        <w:t>Tamtéž 126.</w:t>
      </w:r>
    </w:p>
  </w:footnote>
  <w:footnote w:id="50">
    <w:p>
      <w:pPr>
        <w:pStyle w:val="Normal"/>
        <w:tabs>
          <w:tab w:val="clear" w:pos="708"/>
          <w:tab w:val="left" w:pos="0" w:leader="none"/>
          <w:tab w:val="right" w:pos="1421" w:leader="none"/>
        </w:tabs>
        <w:bidi w:val="0"/>
        <w:jc w:val="both"/>
        <w:rPr>
          <w:rFonts w:ascii="Times New Roman" w:hAnsi="Times New Roman"/>
        </w:rPr>
      </w:pPr>
      <w:r>
        <w:rPr>
          <w:rStyle w:val="FootnoteCharacters"/>
        </w:rPr>
        <w:footnoteRef/>
      </w:r>
      <w:r>
        <w:rPr/>
      </w:r>
    </w:p>
    <w:p>
      <w:pPr>
        <w:pStyle w:val="Normal"/>
        <w:tabs>
          <w:tab w:val="clear" w:pos="708"/>
          <w:tab w:val="left" w:pos="0" w:leader="none"/>
          <w:tab w:val="right" w:pos="1421" w:leader="none"/>
        </w:tabs>
        <w:bidi w:val="0"/>
        <w:jc w:val="both"/>
        <w:rPr/>
      </w:pPr>
      <w:r>
        <w:rPr/>
        <w:t xml:space="preserve"> </w:t>
      </w:r>
      <w:r>
        <w:rPr/>
        <w:t>Tamtéž 146.</w:t>
      </w:r>
    </w:p>
    <w:p>
      <w:pPr>
        <w:pStyle w:val="Footnote"/>
        <w:bidi w:val="0"/>
        <w:jc w:val="left"/>
        <w:rPr/>
      </w:pPr>
      <w:r>
        <w:rPr/>
      </w:r>
    </w:p>
  </w:footnote>
  <w:footnote w:id="51">
    <w:p>
      <w:pPr>
        <w:pStyle w:val="Normal"/>
        <w:tabs>
          <w:tab w:val="clear" w:pos="708"/>
          <w:tab w:val="left" w:pos="619" w:leader="none"/>
          <w:tab w:val="right" w:pos="4210" w:leader="none"/>
        </w:tabs>
        <w:bidi w:val="0"/>
        <w:jc w:val="both"/>
        <w:rPr/>
      </w:pPr>
      <w:r>
        <w:rPr>
          <w:rStyle w:val="FootnoteCharacters"/>
        </w:rPr>
        <w:footnoteRef/>
      </w:r>
      <w:r>
        <w:rPr>
          <w:i/>
        </w:rPr>
        <w:t>L.Wittgenstein</w:t>
      </w:r>
      <w:r>
        <w:rPr/>
        <w:t xml:space="preserve">, Philosophische Untersuchungen /1935/, in: </w:t>
      </w:r>
      <w:r>
        <w:rPr>
          <w:i/>
        </w:rPr>
        <w:t>týž</w:t>
      </w:r>
      <w:r>
        <w:rPr/>
        <w:t>, Schriften I, Frankfurt a.M. 1969, 292. "Můžeme si také mys</w:t>
        <w:softHyphen/>
        <w:t>let, že celý proces užití slov je jednou z oněch her, jimiž se děti učí své mateřštině. Chtěl bych tuto hru nazvat 'ja</w:t>
        <w:softHyphen/>
        <w:t>zykovou hrou' a hovořit o primitivním jazyce namnoze jako o jazykové hře" /tamtéž 292n/.</w:t>
      </w:r>
    </w:p>
    <w:p>
      <w:pPr>
        <w:pStyle w:val="Footnote"/>
        <w:bidi w:val="0"/>
        <w:jc w:val="left"/>
        <w:rPr/>
      </w:pPr>
      <w:r>
        <w:rPr/>
      </w:r>
    </w:p>
  </w:footnote>
  <w:footnote w:id="52">
    <w:p>
      <w:pPr>
        <w:pStyle w:val="Footnote"/>
        <w:bidi w:val="0"/>
        <w:jc w:val="left"/>
        <w:rPr/>
      </w:pPr>
      <w:r>
        <w:rPr>
          <w:rStyle w:val="FootnoteCharacters"/>
        </w:rPr>
        <w:footnoteRef/>
      </w:r>
      <w:r>
        <w:rPr>
          <w:i/>
        </w:rPr>
        <w:t>H.Peukert</w:t>
      </w:r>
      <w:r>
        <w:rPr/>
        <w:t>, tamtéž 201.</w:t>
      </w:r>
    </w:p>
  </w:footnote>
  <w:footnote w:id="53">
    <w:p>
      <w:pPr>
        <w:pStyle w:val="Normal"/>
        <w:tabs>
          <w:tab w:val="clear" w:pos="708"/>
          <w:tab w:val="left" w:pos="595" w:leader="none"/>
          <w:tab w:val="right" w:pos="8957" w:leader="none"/>
        </w:tabs>
        <w:bidi w:val="0"/>
        <w:jc w:val="both"/>
        <w:rPr>
          <w:rFonts w:ascii="Times New Roman" w:hAnsi="Times New Roman"/>
        </w:rPr>
      </w:pPr>
      <w:r>
        <w:rPr>
          <w:rStyle w:val="FootnoteCharacters"/>
        </w:rPr>
        <w:footnoteRef/>
      </w:r>
      <w:r>
        <w:rPr/>
      </w:r>
    </w:p>
    <w:p>
      <w:pPr>
        <w:pStyle w:val="Normal"/>
        <w:tabs>
          <w:tab w:val="clear" w:pos="708"/>
          <w:tab w:val="left" w:pos="595" w:leader="none"/>
          <w:tab w:val="right" w:pos="8957" w:leader="none"/>
        </w:tabs>
        <w:bidi w:val="0"/>
        <w:jc w:val="both"/>
        <w:rPr/>
      </w:pPr>
      <w:r>
        <w:rPr/>
        <w:t xml:space="preserve"> </w:t>
      </w:r>
      <w:r>
        <w:rPr/>
        <w:t xml:space="preserve">K terminologii sr. Sprachpragmatik und Philosophie, vyd. </w:t>
      </w:r>
      <w:r>
        <w:rPr>
          <w:i/>
        </w:rPr>
        <w:t>K.O.Apel</w:t>
      </w:r>
      <w:r>
        <w:rPr/>
        <w:t>, Frankfurt a.M. 1976, Předmluva vydavatele, 7-9.</w:t>
      </w:r>
    </w:p>
    <w:p>
      <w:pPr>
        <w:pStyle w:val="Footnote"/>
        <w:bidi w:val="0"/>
        <w:jc w:val="left"/>
        <w:rPr/>
      </w:pPr>
      <w:r>
        <w:rPr/>
      </w:r>
    </w:p>
  </w:footnote>
  <w:footnote w:id="54">
    <w:p>
      <w:pPr>
        <w:pStyle w:val="Normal"/>
        <w:tabs>
          <w:tab w:val="clear" w:pos="708"/>
          <w:tab w:val="left" w:pos="600" w:leader="none"/>
          <w:tab w:val="right" w:pos="8957" w:leader="none"/>
        </w:tabs>
        <w:bidi w:val="0"/>
        <w:jc w:val="both"/>
        <w:rPr/>
      </w:pPr>
      <w:r>
        <w:rPr>
          <w:rStyle w:val="FootnoteCharacters"/>
        </w:rPr>
        <w:footnoteRef/>
      </w:r>
      <w:r>
        <w:rPr/>
        <w:t>V této souvislosti směřují jak snahy konstruktivní teorie vě</w:t>
        <w:softHyphen/>
        <w:t>dy tzv. erlangské školy, tak i Apelův program "transfor</w:t>
        <w:softHyphen/>
        <w:t>mace filozofie" k "transcendentálně pragmatickému myšle</w:t>
        <w:softHyphen/>
        <w:t>ní", právě tak jako Habermasova koncepce ideálního komuni</w:t>
        <w:softHyphen/>
        <w:t>kativního společenství.</w:t>
      </w:r>
    </w:p>
    <w:p>
      <w:pPr>
        <w:pStyle w:val="Footnote"/>
        <w:bidi w:val="0"/>
        <w:jc w:val="left"/>
        <w:rPr/>
      </w:pPr>
      <w:r>
        <w:rPr/>
      </w:r>
    </w:p>
  </w:footnote>
  <w:footnote w:id="55">
    <w:p>
      <w:pPr>
        <w:pStyle w:val="Footnote"/>
        <w:bidi w:val="0"/>
        <w:jc w:val="left"/>
        <w:rPr/>
      </w:pPr>
      <w:r>
        <w:rPr>
          <w:rStyle w:val="FootnoteCharacters"/>
        </w:rPr>
        <w:footnoteRef/>
      </w:r>
      <w:r>
        <w:rPr>
          <w:i/>
        </w:rPr>
        <w:t>H.Peukert</w:t>
      </w:r>
      <w:r>
        <w:rPr/>
        <w:t>, tamtéž 253.</w:t>
      </w:r>
    </w:p>
  </w:footnote>
  <w:footnote w:id="56">
    <w:p>
      <w:pPr>
        <w:pStyle w:val="Footnote"/>
        <w:bidi w:val="0"/>
        <w:jc w:val="left"/>
        <w:rPr>
          <w:rFonts w:ascii="Times New Roman" w:hAnsi="Times New Roman"/>
        </w:rPr>
      </w:pPr>
      <w:r>
        <w:rPr>
          <w:rStyle w:val="FootnoteCharacters"/>
        </w:rPr>
        <w:footnoteRef/>
      </w:r>
      <w:r>
        <w:rPr/>
      </w:r>
    </w:p>
    <w:p>
      <w:pPr>
        <w:pStyle w:val="Footnote"/>
        <w:bidi w:val="0"/>
        <w:jc w:val="left"/>
        <w:rPr/>
      </w:pPr>
      <w:r>
        <w:rPr/>
        <w:t xml:space="preserve"> </w:t>
      </w:r>
      <w:r>
        <w:rPr/>
        <w:t>Tamtéž 255.</w:t>
      </w:r>
    </w:p>
  </w:footnote>
  <w:footnote w:id="57">
    <w:p>
      <w:pPr>
        <w:pStyle w:val="Normal"/>
        <w:tabs>
          <w:tab w:val="clear" w:pos="708"/>
          <w:tab w:val="left" w:pos="604" w:leader="none"/>
          <w:tab w:val="right" w:pos="8780" w:leader="none"/>
        </w:tabs>
        <w:bidi w:val="0"/>
        <w:jc w:val="both"/>
        <w:rPr>
          <w:rFonts w:ascii="Times New Roman" w:hAnsi="Times New Roman"/>
        </w:rPr>
      </w:pPr>
      <w:r>
        <w:rPr>
          <w:rStyle w:val="FootnoteCharacters"/>
        </w:rPr>
        <w:footnoteRef/>
      </w:r>
      <w:r>
        <w:rPr/>
      </w:r>
    </w:p>
    <w:p>
      <w:pPr>
        <w:pStyle w:val="Normal"/>
        <w:tabs>
          <w:tab w:val="clear" w:pos="708"/>
          <w:tab w:val="left" w:pos="604" w:leader="none"/>
          <w:tab w:val="right" w:pos="8780" w:leader="none"/>
        </w:tabs>
        <w:bidi w:val="0"/>
        <w:jc w:val="both"/>
        <w:rPr/>
      </w:pPr>
      <w:r>
        <w:rPr/>
        <w:t xml:space="preserve"> </w:t>
      </w:r>
      <w:r>
        <w:rPr>
          <w:i/>
        </w:rPr>
        <w:t xml:space="preserve">K.-O. Apel </w:t>
      </w:r>
      <w:r>
        <w:rPr/>
        <w:t>/vyd./, Sprachpragmatik und Philosophie, tamtéž, předmluva vydavatele, 8.</w:t>
      </w:r>
    </w:p>
    <w:p>
      <w:pPr>
        <w:pStyle w:val="Footnote"/>
        <w:bidi w:val="0"/>
        <w:jc w:val="left"/>
        <w:rPr/>
      </w:pPr>
      <w:r>
        <w:rPr/>
      </w:r>
    </w:p>
  </w:footnote>
  <w:footnote w:id="58">
    <w:p>
      <w:pPr>
        <w:pStyle w:val="Normal"/>
        <w:tabs>
          <w:tab w:val="clear" w:pos="708"/>
          <w:tab w:val="left" w:pos="604" w:leader="none"/>
          <w:tab w:val="right" w:pos="2914" w:leader="none"/>
        </w:tabs>
        <w:bidi w:val="0"/>
        <w:jc w:val="both"/>
        <w:rPr/>
      </w:pPr>
      <w:r>
        <w:rPr>
          <w:rStyle w:val="FootnoteCharacters"/>
        </w:rPr>
        <w:footnoteRef/>
      </w:r>
      <w:r>
        <w:rPr/>
        <w:t xml:space="preserve"> </w:t>
      </w:r>
      <w:r>
        <w:rPr/>
        <w:t xml:space="preserve">Sr. východisko </w:t>
      </w:r>
      <w:r>
        <w:rPr>
          <w:i/>
        </w:rPr>
        <w:t>H.Schnelleho</w:t>
      </w:r>
      <w:r>
        <w:rPr/>
        <w:t>, Sprachphilosophie und Linguistik, Reinbek 1973.</w:t>
      </w:r>
    </w:p>
    <w:p>
      <w:pPr>
        <w:pStyle w:val="Footnote"/>
        <w:bidi w:val="0"/>
        <w:jc w:val="left"/>
        <w:rPr/>
      </w:pPr>
      <w:r>
        <w:rPr/>
      </w:r>
    </w:p>
  </w:footnote>
  <w:footnote w:id="59">
    <w:p>
      <w:pPr>
        <w:pStyle w:val="Normal"/>
        <w:tabs>
          <w:tab w:val="clear" w:pos="708"/>
          <w:tab w:val="left" w:pos="580" w:leader="none"/>
          <w:tab w:val="right" w:pos="8957" w:leader="none"/>
        </w:tabs>
        <w:bidi w:val="0"/>
        <w:jc w:val="both"/>
        <w:rPr/>
      </w:pPr>
      <w:r>
        <w:rPr>
          <w:rStyle w:val="FootnoteCharacters"/>
        </w:rPr>
        <w:footnoteRef/>
      </w:r>
      <w:r>
        <w:rPr/>
        <w:t xml:space="preserve">V tom je těžiště zkoumání erlangské školy, sr. </w:t>
      </w:r>
      <w:r>
        <w:rPr>
          <w:i/>
        </w:rPr>
        <w:t>K.-O. Apel</w:t>
      </w:r>
      <w:r>
        <w:rPr/>
        <w:t xml:space="preserve">, Das Apriori der Kommunikationsgemeinschaft, in; </w:t>
      </w:r>
      <w:r>
        <w:rPr>
          <w:i/>
        </w:rPr>
        <w:t>týž</w:t>
      </w:r>
      <w:r>
        <w:rPr/>
        <w:t>, Trans</w:t>
        <w:softHyphen/>
        <w:t>formation der Philosophie II, Frankfurt a.M. 1973, 358-435, 426.</w:t>
      </w:r>
    </w:p>
    <w:p>
      <w:pPr>
        <w:pStyle w:val="Footnote"/>
        <w:bidi w:val="0"/>
        <w:jc w:val="left"/>
        <w:rPr/>
      </w:pPr>
      <w:r>
        <w:rPr/>
      </w:r>
    </w:p>
  </w:footnote>
  <w:footnote w:id="60">
    <w:p>
      <w:pPr>
        <w:pStyle w:val="Footnote"/>
        <w:bidi w:val="0"/>
        <w:jc w:val="left"/>
        <w:rPr/>
      </w:pPr>
      <w:r>
        <w:rPr>
          <w:rStyle w:val="FootnoteCharacters"/>
        </w:rPr>
        <w:footnoteRef/>
      </w:r>
      <w:r>
        <w:rPr>
          <w:i/>
        </w:rPr>
        <w:t>K:O.Apel</w:t>
      </w:r>
      <w:r>
        <w:rPr/>
        <w:t>, Sprechakttheorie und transzendentale Sprachpra</w:t>
        <w:softHyphen/>
        <w:t xml:space="preserve">gmatik zur Frage ethischer Normen, in: </w:t>
      </w:r>
      <w:r>
        <w:rPr>
          <w:i/>
        </w:rPr>
        <w:t xml:space="preserve">týž </w:t>
      </w:r>
      <w:r>
        <w:rPr/>
        <w:t>/vyd./, Sprach</w:t>
        <w:softHyphen/>
        <w:t>pragmatik und Philosophie, tamtéž 10-173, 122.</w:t>
      </w:r>
    </w:p>
    <w:p>
      <w:pPr>
        <w:pStyle w:val="Footnote"/>
        <w:bidi w:val="0"/>
        <w:jc w:val="left"/>
        <w:rPr/>
      </w:pPr>
      <w:r>
        <w:rPr/>
      </w:r>
    </w:p>
  </w:footnote>
  <w:footnote w:id="61">
    <w:p>
      <w:pPr>
        <w:pStyle w:val="Normal"/>
        <w:tabs>
          <w:tab w:val="clear" w:pos="708"/>
          <w:tab w:val="left" w:pos="571" w:leader="none"/>
          <w:tab w:val="right" w:pos="8804" w:leader="none"/>
        </w:tabs>
        <w:bidi w:val="0"/>
        <w:jc w:val="both"/>
        <w:rPr/>
      </w:pPr>
      <w:r>
        <w:rPr>
          <w:rStyle w:val="FootnoteCharacters"/>
        </w:rPr>
        <w:footnoteRef/>
      </w:r>
      <w:r>
        <w:rPr/>
        <w:t>Tamtéž 126. "Tento princip můžeme s P.Lorenzenem nazvat princip 'transsubjektivity' a rozumět jím rekonstrukci Kantova 'kategorického imperativu'" /tamtéž 126/.</w:t>
      </w:r>
    </w:p>
    <w:p>
      <w:pPr>
        <w:pStyle w:val="Footnote"/>
        <w:bidi w:val="0"/>
        <w:jc w:val="left"/>
        <w:rPr/>
      </w:pPr>
      <w:r>
        <w:rPr/>
      </w:r>
    </w:p>
  </w:footnote>
  <w:footnote w:id="62">
    <w:p>
      <w:pPr>
        <w:pStyle w:val="Normal"/>
        <w:tabs>
          <w:tab w:val="clear" w:pos="708"/>
          <w:tab w:val="left" w:pos="0" w:leader="none"/>
          <w:tab w:val="right" w:pos="2482" w:leader="none"/>
        </w:tabs>
        <w:bidi w:val="0"/>
        <w:jc w:val="both"/>
        <w:rPr/>
      </w:pPr>
      <w:r>
        <w:rPr>
          <w:rStyle w:val="FootnoteCharacters"/>
        </w:rPr>
        <w:footnoteRef/>
      </w:r>
      <w:r>
        <w:rPr/>
        <w:t>Tamtéž 124.</w:t>
      </w:r>
    </w:p>
    <w:p>
      <w:pPr>
        <w:pStyle w:val="Footnote"/>
        <w:bidi w:val="0"/>
        <w:jc w:val="left"/>
        <w:rPr/>
      </w:pPr>
      <w:r>
        <w:rPr/>
      </w:r>
    </w:p>
  </w:footnote>
  <w:footnote w:id="63">
    <w:p>
      <w:pPr>
        <w:pStyle w:val="Footnote"/>
        <w:bidi w:val="0"/>
        <w:jc w:val="left"/>
        <w:rPr/>
      </w:pPr>
      <w:r>
        <w:rPr>
          <w:rStyle w:val="FootnoteCharacters"/>
        </w:rPr>
        <w:footnoteRef/>
      </w:r>
      <w:r>
        <w:rPr>
          <w:i/>
        </w:rPr>
        <w:t>Týž</w:t>
      </w:r>
      <w:r>
        <w:rPr/>
        <w:t>, Das Apriori der Kommunikationsgemeinschaft, tamtéž 416n.</w:t>
      </w:r>
    </w:p>
  </w:footnote>
  <w:footnote w:id="64">
    <w:p>
      <w:pPr>
        <w:pStyle w:val="Footnote"/>
        <w:bidi w:val="0"/>
        <w:jc w:val="left"/>
        <w:rPr>
          <w:rFonts w:ascii="Times New Roman" w:hAnsi="Times New Roman"/>
        </w:rPr>
      </w:pPr>
      <w:r>
        <w:rPr>
          <w:rStyle w:val="FootnoteCharacters"/>
        </w:rPr>
        <w:footnoteRef/>
      </w:r>
      <w:r>
        <w:rPr/>
      </w:r>
    </w:p>
    <w:p>
      <w:pPr>
        <w:pStyle w:val="Footnote"/>
        <w:bidi w:val="0"/>
        <w:jc w:val="left"/>
        <w:rPr/>
      </w:pPr>
      <w:r>
        <w:rPr/>
        <w:t xml:space="preserve"> </w:t>
      </w:r>
      <w:r>
        <w:rPr/>
        <w:t>Tamtéž 416.</w:t>
      </w:r>
    </w:p>
  </w:footnote>
  <w:footnote w:id="65">
    <w:p>
      <w:pPr>
        <w:pStyle w:val="Normal"/>
        <w:tabs>
          <w:tab w:val="clear" w:pos="708"/>
          <w:tab w:val="left" w:pos="0" w:leader="none"/>
          <w:tab w:val="right" w:pos="8957" w:leader="none"/>
        </w:tabs>
        <w:bidi w:val="0"/>
        <w:jc w:val="both"/>
        <w:rPr>
          <w:rFonts w:ascii="Times New Roman" w:hAnsi="Times New Roman"/>
        </w:rPr>
      </w:pPr>
      <w:r>
        <w:rPr>
          <w:rStyle w:val="FootnoteCharacters"/>
        </w:rPr>
        <w:footnoteRef/>
      </w:r>
      <w:r>
        <w:rPr/>
      </w:r>
    </w:p>
    <w:p>
      <w:pPr>
        <w:pStyle w:val="Normal"/>
        <w:tabs>
          <w:tab w:val="clear" w:pos="708"/>
          <w:tab w:val="left" w:pos="0" w:leader="none"/>
          <w:tab w:val="right" w:pos="8957" w:leader="none"/>
        </w:tabs>
        <w:bidi w:val="0"/>
        <w:jc w:val="both"/>
        <w:rPr/>
      </w:pPr>
      <w:r>
        <w:rPr/>
        <w:t xml:space="preserve"> </w:t>
      </w:r>
      <w:r>
        <w:rPr/>
        <w:t>Tamtéž 420.</w:t>
      </w:r>
    </w:p>
    <w:p>
      <w:pPr>
        <w:pStyle w:val="Footnote"/>
        <w:bidi w:val="0"/>
        <w:jc w:val="left"/>
        <w:rPr/>
      </w:pPr>
      <w:r>
        <w:rPr/>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0</Words>
  <Characters>33250</Characters>
  <CharactersWithSpaces>27075</CharactersWithSpaces>
  <Company>Gabriela Pater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0:20:00Z</dcterms:created>
  <dc:creator>JABOK</dc:creator>
  <dc:description/>
  <dc:language>en-US</dc:language>
  <cp:lastModifiedBy/>
  <cp:lastPrinted>1999-01-31T10:40:00Z</cp:lastPrinted>
  <dcterms:modified xsi:type="dcterms:W3CDTF">2002-04-19T13:58:00Z</dcterms:modified>
  <cp:revision>4</cp:revision>
  <dc:subject/>
  <dc:title>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islava Bastlová</vt:lpwstr>
  </property>
</Properties>
</file>