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§ 5 Proměna morální teologie po II. vatikánském koncilu</w:t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/>
      </w:pPr>
      <w:r>
        <w:rPr/>
        <w:t>Dřívější morální teologie si kladla především otázku, co člověk má dělat, jaké povinnosti má plnit, aby dospěl ke konečnému, nejvyššímu cíli svého života, k věčné blaženosti v Božím království.</w:t>
      </w:r>
    </w:p>
    <w:p>
      <w:pPr>
        <w:pStyle w:val="Normal"/>
        <w:spacing w:before="0" w:after="120"/>
        <w:jc w:val="both"/>
        <w:rPr/>
      </w:pPr>
      <w:r>
        <w:rPr/>
        <w:t>Vedle toho byla tradice filosofické etiky, která hledala cesty k nalezení blaženosti člověka apod. nenáboženským způsobem.</w:t>
      </w:r>
    </w:p>
    <w:p>
      <w:pPr>
        <w:pStyle w:val="Normal"/>
        <w:spacing w:before="0" w:after="120"/>
        <w:jc w:val="both"/>
        <w:rPr/>
      </w:pPr>
      <w:r>
        <w:rPr/>
        <w:t>II. vatikánský koncil znamená velký přelom ve způsobu kladení otázek a nalézání odpověd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Dřívější morální teologie měla do veliké míry </w:t>
      </w:r>
      <w:r>
        <w:rPr>
          <w:b/>
        </w:rPr>
        <w:t>právní charakter</w:t>
      </w:r>
      <w:r>
        <w:rPr/>
        <w:t>. Příkladem k vysvětlení nám může být Antonín Vřešťál (narodil se r. 1949 a zemřel r. 1928), který v letech 1890 až 1920 vyučoval morální teologii na Katolické teologické fakultě Univerzity Karlovy v Praze.</w:t>
      </w:r>
    </w:p>
    <w:p>
      <w:pPr>
        <w:pStyle w:val="Normal"/>
        <w:spacing w:before="0" w:after="120"/>
        <w:jc w:val="both"/>
        <w:rPr/>
      </w:pPr>
      <w:r>
        <w:rPr/>
        <w:t>Vřešťál stál na významném rozhraní vývoje morální teologie v Českých zemích. Ve svém trojsvazkovém díle Katolická mravouka (1909-1916) přináší prvky, které byly nové: Má velké uznání pro filozofickou etiku. Je tolerantnější k mravouce nekatolíků než jeho předchůdci. Kasuistiku nepřeceňuje ani nezatracuje. Odděluje teologii morální od spirituální i od sociální etiky. Pokud jde o vztah mezi církví a státem, Vřešťál podporuje konkordát, jedná-li se ovšem o stát katolický (kniha byla napsána za Rakouska-Uherska). Uznává důstojnost a závaznost i svědomí nezaviněně bludného.</w:t>
      </w:r>
    </w:p>
    <w:p>
      <w:pPr>
        <w:pStyle w:val="Normal"/>
        <w:spacing w:before="0" w:after="120"/>
        <w:jc w:val="both"/>
        <w:rPr/>
      </w:pPr>
      <w:r>
        <w:rPr/>
        <w:t>Naproti tomu Vřešťál pojímá morální teologii jako výklad povinností mravního zákona a jeho dílo má silně právní charakter a ve svých speciálních částech je do značné míry výčtem definic, odkazů na mínění autorit a právních důsledků, aniž by vůbec bylo třeba mluvit o Bohu. Obsáhlou pozornost věnuje věcem majetku a smluv. Jde při tom především o právní ustanovení, jež s morální teologií souvisí jen vzdáleně. V pojednání o válce nebere na vědomí, že světová válka probíhá a klade nové otázky. Pokud jde o vztah ke státu, individualisticky pojednává o povinnostech jednotlivce, nikoliv též o povinnosti státu vůči občanům. Přesto je třeba konstatovat, že Vřešťál byl velmi dobře poučen ne jen o otázkách právních, nýbrž  např. i lékařských a že sledoval dobovou odbornou literaturu.</w:t>
      </w:r>
    </w:p>
    <w:p>
      <w:pPr>
        <w:pStyle w:val="Normal"/>
        <w:spacing w:before="0" w:after="120"/>
        <w:jc w:val="both"/>
        <w:rPr/>
      </w:pPr>
      <w:r>
        <w:rPr/>
        <w:t>Vřešťál významným krokem vykročil směrem, kterým se pak morální teologie dál rozvíjela, ale přesto zůstal ve výslovně právním pojetí morálky. Vztah živého člověka k živému Bohu zůstal mimo hru, Vřešťál pojednává o právech Boha a povinnostech člověka. Přesto jeho práce přestavuje ve své době vrcholné dílo české morální teologie skutečně vědeckého charakteru s racionální argumentací a znalostí předmětu na úrovni tehdejších speciálních věd.</w:t>
      </w:r>
    </w:p>
    <w:p>
      <w:pPr>
        <w:pStyle w:val="Normal"/>
        <w:spacing w:before="0" w:after="120"/>
        <w:jc w:val="both"/>
        <w:rPr/>
      </w:pPr>
      <w:r>
        <w:rPr/>
        <w:t>Toto právní pojetí morálky si - samozřejmě – nekladlo otázku, zda to, co tvrdí, je skutečně pravda. Vlastně se nevázalo na náboženskou víru, nýbrž na náboženskou povinnost. Nepřipouštělo žádnou nejasnost či pochybnost, i když o pochybnostech mluvilo např. v pojednání o hříchu. O daném skutku se mohlo tvrdit, že je těžkým hříchem nebo lehkým hříchem nebo dokonce že hříchem vůbec není a že mínění teologů se v tom rozcházejí. Nešlo však o pochybnost v hledání morality daného skutku, šlo spíše o právní spor jednotlivých mínění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uka církve - odkaz na tajemství víry</w:t>
      </w:r>
    </w:p>
    <w:p>
      <w:pPr>
        <w:pStyle w:val="Zkladntext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i Verbum 11: "... knihy Písma svatého učí spolehlivě, věrně a bez omylu pravdu, kterou chtěl mít Bůh zaznamenanou v Písmě svatém pro naši spásu."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  <w:t>Dnes si morální teologie klade jiné otázky než dřív. Krok od poslušnosti k mravní autonomii</w:t>
      </w:r>
    </w:p>
    <w:p>
      <w:pPr>
        <w:pStyle w:val="Normal"/>
        <w:spacing w:before="0" w:after="120"/>
        <w:jc w:val="both"/>
        <w:rPr/>
      </w:pPr>
      <w:r>
        <w:rPr/>
        <w:t xml:space="preserve">Sledujeme-li morálně teologickou literaturu vycházející po II. vatikánském koncilu, tedy zejména v 70. letech 20. století, vidíme v ní zcela jiné otázky, než bylo dříve obvyklé, což bylo bez pochyby reakcí na dokumenty koncilu. Pro morální teologii měl obzvláštní význam dekret Optatam totius o výchově kněží z 28.12.1965, čl. 16: </w:t>
      </w:r>
    </w:p>
    <w:p>
      <w:pPr>
        <w:pStyle w:val="Normal"/>
        <w:spacing w:before="0" w:after="120"/>
        <w:jc w:val="both"/>
        <w:rPr/>
      </w:pPr>
      <w:r>
        <w:rPr/>
        <w:t xml:space="preserve">"Teologické obory ať se přednášejí ve světle víry a pod vedením církevního učitelského úřadu tak, aby bohoslovci bedlivě čerpali katolickou nauku </w:t>
      </w:r>
      <w:r>
        <w:rPr>
          <w:u w:val="single"/>
        </w:rPr>
        <w:t>z Božího zjevení</w:t>
      </w:r>
      <w:r>
        <w:rPr/>
        <w:t xml:space="preserve">, hluboce do ní vnikali, živili z ní svůj duchovní život a dovedli ji v kněžské službě hlásat, vykládat a hájit.... Ať se také učí hledat řešení lidských problémů </w:t>
      </w:r>
      <w:r>
        <w:rPr>
          <w:u w:val="single"/>
        </w:rPr>
        <w:t>ve světle zjevení</w:t>
      </w:r>
      <w:r>
        <w:rPr/>
        <w:t xml:space="preserve">, promítat jeho věčné pravdy do proměnlivých podmínek lidského bytí a sdělovat je současníkům způsobem jim přiměřeným... Zvláštní péče ať se věnuje zdokonalení </w:t>
      </w:r>
      <w:r>
        <w:rPr>
          <w:u w:val="single"/>
        </w:rPr>
        <w:t>morální teologie</w:t>
      </w:r>
      <w:r>
        <w:rPr/>
        <w:t xml:space="preserve">; její vědecké podání ať se bohatěji živí </w:t>
      </w:r>
      <w:r>
        <w:rPr>
          <w:u w:val="single"/>
        </w:rPr>
        <w:t xml:space="preserve">naukou Písma svatého </w:t>
      </w:r>
      <w:r>
        <w:rPr/>
        <w:t>a osvětluje vznešenost povolání věřících v Kristu a jejich povinnost přinášet v lásce užitek pro život světa."</w:t>
      </w:r>
    </w:p>
    <w:p>
      <w:pPr>
        <w:pStyle w:val="Normal"/>
        <w:spacing w:before="0" w:after="120"/>
        <w:jc w:val="both"/>
        <w:rPr>
          <w:bCs/>
        </w:rPr>
      </w:pPr>
      <w:r>
        <w:rPr/>
        <w:t xml:space="preserve">Dalším významným dokumentem je </w:t>
      </w:r>
      <w:r>
        <w:rPr>
          <w:bCs/>
        </w:rPr>
        <w:t xml:space="preserve">Deklarace o náboženské svobodě </w:t>
      </w:r>
      <w:r>
        <w:rPr>
          <w:bCs/>
          <w:i/>
        </w:rPr>
        <w:t>Dignitatis humanae</w:t>
      </w:r>
      <w:r>
        <w:rPr>
          <w:bCs/>
        </w:rPr>
        <w:t xml:space="preserve"> ze </w:t>
      </w:r>
      <w:r>
        <w:rPr>
          <w:iCs/>
          <w:color w:val="000000"/>
        </w:rPr>
        <w:t>7. prosince 1965. Tento dokument v 1. článku prohlašuje, že „l</w:t>
      </w:r>
      <w:r>
        <w:rPr>
          <w:color w:val="000000"/>
        </w:rPr>
        <w:t>idé si dnes stále více uvědomují důstojnost lidské osoby … a roste počet těch, kteří žádají, aby lidé mohli jednat podle vlastního úsudku a užívat odpovědné svobody, ne z donucení, ale z uvědomění povinnosti“. Toto nové vědomí lidí bere koncil na vědomí s naprostou vážností a hluboce se jím zabývá.</w:t>
      </w:r>
    </w:p>
    <w:p>
      <w:pPr>
        <w:pStyle w:val="Normal"/>
        <w:spacing w:before="0" w:after="120"/>
        <w:jc w:val="both"/>
        <w:rPr/>
      </w:pPr>
      <w:r>
        <w:rPr/>
        <w:t>Dřívější pojetí morálky se opírala o zákon Bohem zjevený a katolickou církví předkládaný a o povinnost člověka se tímto zákonem řídit. To, že by člověk jako jednotlivec směl a měl jednat podle vlastního úsudku, v odpovědné svobodě, ne z donucení nýbrž z vlastního uvědomění mravního závazku bylo dříve pro morální teology i pro církevní nauku naprosto nepředstavitelné.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  <w:t>Citovat z jednotlivých článků DH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Otázky kladené morálními teology v pokoncilní době se týkají např. slučitelnosti svobody a mravní autonomie člověka s jeho podřízením pod Boží zákon. (Alfons Auer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  <w:spacing w:lineRule="exact" w:line="320" w:before="0" w:after="1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12:00Z</dcterms:created>
  <dc:creator>Ovecka</dc:creator>
  <dc:description/>
  <cp:keywords/>
  <dc:language>en-US</dc:language>
  <cp:lastModifiedBy>Libor Ovečka</cp:lastModifiedBy>
  <dcterms:modified xsi:type="dcterms:W3CDTF">2012-10-25T22:00:00Z</dcterms:modified>
  <cp:revision>4</cp:revision>
  <dc:subject/>
  <dc:title>§ 5 Proměna morální teologie po II</dc:title>
</cp:coreProperties>
</file>