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zápočtového testu z bioetiky 16. a 30.1. a 14.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1615"/>
        <w:gridCol w:w="1615"/>
        <w:gridCol w:w="1615"/>
      </w:tblGrid>
      <w:tr>
        <w:trPr>
          <w:trHeight w:val="3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Benáková Mar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Brtvová Mart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Dušek Fili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Fischer Jiř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Chaloupský Pet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Jičínská Ja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Kábele Tomá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Konopík Pet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Kunc Ondř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Machek Ví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Matějec Tomá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Němec Pav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Padovec Mich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Řičař Jiř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Sklenář Mich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Smolen Štěpá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Solničková Klá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Stiborský Pet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Šiplák Mart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Trepeš Ondř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Vittek Emanu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Zeman Jiř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Žák Františe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ápočet získávají studenti, kteří dostali 8 bodů a více.</w:t>
      </w:r>
    </w:p>
    <w:p>
      <w:pPr>
        <w:pStyle w:val="Normal"/>
        <w:spacing w:before="0" w:after="120"/>
        <w:rPr/>
      </w:pPr>
      <w:r>
        <w:rPr/>
        <w:t>Zdraví Libor Ovečka</w:t>
      </w:r>
    </w:p>
    <w:p>
      <w:pPr>
        <w:pStyle w:val="Normal"/>
        <w:spacing w:before="0" w:after="120"/>
        <w:rPr/>
      </w:pPr>
      <w:r>
        <w:rPr/>
        <w:t>15.2.3013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6:00Z</dcterms:created>
  <dc:creator>Libor Ovečka</dc:creator>
  <dc:description/>
  <cp:keywords/>
  <dc:language>en-US</dc:language>
  <cp:lastModifiedBy>Libor Ovečka</cp:lastModifiedBy>
  <dcterms:modified xsi:type="dcterms:W3CDTF">2013-02-18T13:36:00Z</dcterms:modified>
  <cp:revision>2</cp:revision>
  <dc:subject/>
  <dc:title>Hodnocení zápočtového testu z bioetiky psaného 16</dc:title>
</cp:coreProperties>
</file>