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40"/>
        </w:rPr>
      </w:pPr>
      <w:r>
        <w:rPr>
          <w:b/>
          <w:sz w:val="40"/>
        </w:rPr>
        <w:t>Etika partnerských vztahů, LS 2013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ke zkoušce</w:t>
      </w:r>
    </w:p>
    <w:p>
      <w:pPr>
        <w:pStyle w:val="Normal"/>
        <w:jc w:val="left"/>
        <w:rPr/>
      </w:pPr>
      <w:r>
        <w:rPr/>
        <w:t>Účast na přednáškách je nepovinná, ale v tomto semestru se budou psát 3 průběžné kontrolní testy vycházející z církevních dokumentů a další literatury předepsané ke studiu. Zaměření testu bude oznámeno při přednášce vždy s dostatečným předstihem a je uvedeno v harmonogramu.</w:t>
      </w:r>
    </w:p>
    <w:p>
      <w:pPr>
        <w:pStyle w:val="Normal"/>
        <w:jc w:val="left"/>
        <w:rPr/>
      </w:pPr>
      <w:r>
        <w:rPr/>
        <w:t>Úspěšné absolvování průběžných testů je předpokladem ke skládání zkoušky ze Speciální morálky.</w:t>
      </w:r>
    </w:p>
    <w:p>
      <w:pPr>
        <w:pStyle w:val="Normal"/>
        <w:jc w:val="left"/>
        <w:rPr/>
      </w:pPr>
      <w:r>
        <w:rPr/>
        <w:t>Zkouška bude písemná a ústní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vinná literatura:</w:t>
      </w:r>
    </w:p>
    <w:p>
      <w:pPr>
        <w:pStyle w:val="Normal"/>
        <w:rPr/>
      </w:pPr>
      <w:r>
        <w:rPr/>
        <w:t xml:space="preserve">(nepokrývá všechnu látku, ta je částečně obsažena jen v přednášc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rkevní dokumenty: 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i connubii : Encyklika Pia XI. o křesťanském manželství. 1930. (čl. 11-24) 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s consortio : Apoštolská adhortace Jana Pavla II. o úkolech křesťanské rodiny, 1981. 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osexualitatis problema : List Kongregace pro nauku víry biskupům o pastoraci homosexuálních osob, 1986 (např. ve sborníku Homosexualita a křesťanská antropologie) 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ae vitae : Okružní list Pavla VI. o správném řádu sdělování lidského života, 1968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techismus katolické církve. Praha : Zvon, 1995. (čl. 2052-2257, 2401-2557) 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 humana : Prohlášení Kongregace pro nauku víry o některých otázkách sexuální etiky, 1975 (např. ve sborníku: Vojtěch od sv. Hedviky. Homosexualita a křesťanská antropologie, Praha : Pastorační středisko, 1998.) 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povinná literatura: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zler, Georg, Zakázaná slast. Dva tisíce let křesťanské sexuální morálky. Brno : CDK, 1999.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kemper, Franz-Josef. První list Korinťanům. Kostelní Vydří 1999, s. 65-76.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r, Hans. Sexualita a křesťanská morálka. Praha : Vyšehrad, 2003.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 z víry : Překlad 2. dílu katol. katechismu pro dospělé. Teologická fakulta JU : České Budějovice 2005, s. 247-283.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miniak, Daniel A. Co vlastně Bible říká o homosexualitě? Brno : CDK, 2007.</w:t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Přednáší se hlavně to, co se člověk těžko dočte v literatuře. Některá témata přenecháme z velké části samostatnému studiu, aby zbylo dostatek prostoru na otázky a diskusi.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8:00Z</dcterms:created>
  <dc:creator>Libor Ovečka</dc:creator>
  <dc:description/>
  <cp:keywords/>
  <dc:language>en-US</dc:language>
  <cp:lastModifiedBy>Libor Ovečka</cp:lastModifiedBy>
  <dcterms:modified xsi:type="dcterms:W3CDTF">2013-03-06T16:45:00Z</dcterms:modified>
  <cp:revision>3</cp:revision>
  <dc:subject/>
  <dc:title>Pozadavky ke zkousce</dc:title>
</cp:coreProperties>
</file>