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spacing w:before="0" w:after="360"/>
        <w:jc w:val="lef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Plán kontrolních testů 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792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um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3.201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est I: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color w:val="000000"/>
              </w:rPr>
            </w:pPr>
            <w:r>
              <w:rPr>
                <w:color w:val="000000"/>
              </w:rPr>
              <w:t>P</w:t>
            </w:r>
            <w:r>
              <w:rPr/>
              <w:t>ersona humana : Prohlášení Kongregace pro nauku víry o některých otázkách sexuální etiky, 1975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color w:val="000000"/>
              </w:rPr>
            </w:pPr>
            <w:r>
              <w:rPr/>
              <w:t>Ortkemper, Franz-Josef. První list Korinťanům. Kostelní Vydří 1999, s. 65-76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left"/>
              <w:rPr>
                <w:b/>
                <w:b/>
                <w:color w:val="000000"/>
              </w:rPr>
            </w:pPr>
            <w:r>
              <w:rPr/>
              <w:t>Rotter, Hans. Sexualita a křesťanská morálka. Praha : Vyšehrad, 200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?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Test 2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color w:val="000000"/>
              </w:rPr>
            </w:pPr>
            <w:r>
              <w:rPr/>
              <w:t>Casti connubii : Encyklika Pia XI. o křesťanském manželství. 1930. (čl. 11-24)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color w:val="000000"/>
              </w:rPr>
            </w:pPr>
            <w:r>
              <w:rPr/>
              <w:t>Familiaris consortio : Apoštolská adhortace Jana Pavla II. o úkolech křesťanské rodiny, 1981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jc w:val="left"/>
              <w:rPr>
                <w:b/>
                <w:b/>
                <w:color w:val="000000"/>
              </w:rPr>
            </w:pPr>
            <w:r>
              <w:rPr/>
              <w:t>Denzler, Georg, Zakázaná slast. Dva tisíce let křesťanské sexuální morálky. Brno : CDK, 1999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?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est 3 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color w:val="000000"/>
              </w:rPr>
            </w:pPr>
            <w:r>
              <w:rPr/>
              <w:t>Humanae vitae : Okružní list Pavla VI. o správném řádu sdělování lidského života, 1968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color w:val="000000"/>
              </w:rPr>
            </w:pPr>
            <w:r>
              <w:rPr/>
              <w:t>Homosexualitatis problema : List Kongregace pro nauku víry biskupům o pastoraci homosexuálních osob, 1986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color w:val="000000"/>
              </w:rPr>
            </w:pPr>
            <w:r>
              <w:rPr/>
              <w:t>Katechismus katolické církve. Praha : Zvon, 1995. (čl. 2052-2257, 2401-2557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left"/>
              <w:rPr>
                <w:b/>
                <w:b/>
                <w:color w:val="000000"/>
              </w:rPr>
            </w:pPr>
            <w:r>
              <w:rPr/>
              <w:t>Život z víry : Překlad 2. dílu katol. katechismu pro dospělé. Teologická fakulta JU : České Budějovice 2005, s. 247-283</w:t>
            </w:r>
          </w:p>
        </w:tc>
      </w:tr>
    </w:tbl>
    <w:p>
      <w:pPr>
        <w:pStyle w:val="Normal"/>
        <w:spacing w:before="0" w:after="360"/>
        <w:ind w:left="360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Arial Unicode MS" w:hAnsi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0:10:00Z</dcterms:created>
  <dc:creator>Libor Ovečka</dc:creator>
  <dc:description/>
  <cp:keywords/>
  <dc:language>en-US</dc:language>
  <cp:lastModifiedBy>Libor Ovečka</cp:lastModifiedBy>
  <dcterms:modified xsi:type="dcterms:W3CDTF">2013-03-12T10:10:00Z</dcterms:modified>
  <cp:revision>2</cp:revision>
  <dc:subject/>
  <dc:title>1</dc:title>
</cp:coreProperties>
</file>