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0" w:after="60"/>
        <w:jc w:val="right"/>
        <w:rPr/>
      </w:pPr>
      <w:r>
        <w:rPr/>
        <w:t>20.4.2015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ika partnerských vztahů 2015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jc w:val="left"/>
        <w:rPr/>
      </w:pPr>
      <w:r>
        <w:rPr/>
        <w:t>Sexualita, ze které mají lidé obecně radost a někteří křesťané strach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>
          <w:b/>
          <w:b/>
        </w:rPr>
      </w:pPr>
      <w:r>
        <w:rPr>
          <w:b/>
        </w:rPr>
        <w:t>Teologické základy sexuální morálky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logické základy sexuální morálky ve Starém Zákoně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 2,4b-25, resp. 18-25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manželství je plození dětí (Gn 1,28), především synů (Tob 6,22; Gn 24,60)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át se manželství je pro SZ cizí myšlenka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ň písní – oslava erotické lásky mimo manželství a plozen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logické základy sexuální morálky v Novém Zákoně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 19,3-9 a 19,10-12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Vzdát se manželství kvůli nebeskému království x celibát jako nenormální stav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 5,29-32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or 13,4-9 – kontextem pro pochopení sexuality je láska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or 7,1-40 – byl sv. Pavel odpůrcem manželství a pohlavního soužití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ízká paruzie – důvod, proč nevstupovat do manželstv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/>
      </w:pPr>
      <w:r>
        <w:rPr>
          <w:rFonts w:cs="Times New Roman" w:ascii="Times New Roman" w:hAnsi="Times New Roman"/>
          <w:b/>
        </w:rPr>
        <w:t>Nauka teologie a církve v minulosti a současnos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j církevní nauky k pohlavnímu soužití od starověku do roku 1930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byl v minulosti a jak je v současnosti v církevní nauce hodnocen celibát a manželské pohlavní soužití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ius Aurelius – viz exkurs v knize Ovečka Libor, „Člověče, bylo ti oznámeno…“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cheismus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ická filosofi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dentský koncil – DS 1810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 connubii 1930, čl. 12, 14, 23, 24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í katechismy – nepřiměřené soustředění na sexuální morálku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uka II. vatikánského koncilu a novějších dokumentů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dium et spes, čl. 49, 50 – jednoznačně pozitivní, obdivný postoj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ae vita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s consortio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inný a partnerský život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církevních dokumentů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krize manželství a svátosti manželstv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a v České republice a jind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manželské soužití nekřesťanů, křesťanů, smíšených dvojic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ovost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hlavní výchova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á vypadat podíl rodičů a školy na pohlavní výchově dětí? Jak k ní mají přispívat sdělovací prostředky, kultura, sport…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čelit přesexualizované společnosti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sexuální orientace a soužití, registrované partnerství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Biblická nauka o homosexuální orientaci a homosexuálním jednání, nikoliv orientaci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 – zákazy homosexuálního jednání v Lv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. Pavel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sexualita a přirozený zákon. Co je vlastně přirozené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v „sexuální orientace“ na konci 19. stolet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rkevní nauka o homosexuální orientaci a homosexuálním jednání 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humana, Homosexualitatis problema, … KKC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 Ovečka, Libor. Oblouk vývoje církevní nauky o homosexualitě a homosexuálním jednání od roku 1975 do 2005. In: Vybíral, Jan. Pastorální a etické výzvy v oblasti manželství, rodiny a sexuality, Brno : CDK, 2008.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 zákonné ustanovení o registrovaném partnerství platí ČR? Od kdy? Jaká je s touto praxí zkušenost? 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Jaké jsou důvody pro a proti registrovanému partnerství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zakazuje církevní nauka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sexuality a lásky v různých podobách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ální aktivity spojené s pravou, čistou a trvalou láskou nemohou být zlé - 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skupská synoda o rodině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í dvě fáze (2014, 2015)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dotazníků 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/>
      </w:pPr>
      <w:r>
        <w:rPr>
          <w:rFonts w:cs="Times New Roman" w:ascii="Times New Roman" w:hAnsi="Times New Roman"/>
          <w:b/>
        </w:rPr>
        <w:t>Gender a sex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pojmů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ovnoprávné postavení žen – v čem se projevuje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brané otázky sexuální morálky</w:t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ání sféru intimity, včetně sexuáln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tá člověku zlé jednání i mimo sexuální kontext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 a nahota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 a sebepřijetí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hota těla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Kde nevadí, kde vad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 těla – v čem se projevuje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ismus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ktické otázky: je dovoleno křesťanu nebo člověku chodit do společné sauny, na nudistickou pláž? 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/>
      </w:pPr>
      <w:r>
        <w:rPr>
          <w:rFonts w:cs="Times New Roman" w:ascii="Times New Roman" w:hAnsi="Times New Roman"/>
          <w:b/>
        </w:rPr>
        <w:t>Negativní vztah k tělu, k sexualitě. Falešná puritánská morálka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ůstatky manicheismu, dualismu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řesťanské tradici je ideál panenství a panictví nadřazován manželskému životu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ormovaná úcta k Panně Marii – v čem se projevuje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vládnutí vlastní sexuality, strach ze sexuality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nografi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167/1998 Sb., § 205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271/2007 Sb., § 191-193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Dětská pornografi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ice mezi pornografií a uměleckým zobrazením těla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Sex v reklamě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ké a teologické důvody jejího odsouzení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urbac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humana 9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C 2352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Masturbace je odsouzena, ale není označena za hřích. Jaký se k ní má zaujmout pastorační postoj?</w:t>
      </w:r>
    </w:p>
    <w:p>
      <w:pPr>
        <w:pStyle w:val="Normal"/>
        <w:spacing w:before="0" w:after="60"/>
        <w:ind w:left="708" w:hanging="0"/>
        <w:rPr/>
      </w:pPr>
      <w:hyperlink r:id="rId2">
        <w:r>
          <w:rPr>
            <w:rStyle w:val="InternetLink"/>
            <w:color w:val="000000"/>
          </w:rPr>
          <w:t>http://www.planovanirodiny.cz/view.php?cisloclanku=2006011305</w:t>
        </w:r>
      </w:hyperlink>
      <w:r>
        <w:rPr/>
        <w:t xml:space="preserve"> (29.10.2009)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anželská a mimomanželská sexualita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 dle církevní nauky smyslem pohlavních vztahů a manželství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a s jakým oprávněním se fakticky uplatňuje sexualita v manželství a mimo manželství? Jak se má hodnotit nemanželské soužití?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Rotter, Hans. Sexualita a křesťanská morálka. Praha : Vyšehrad, 2003, s. 54 – diferencované hodnocen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orační otázka: Je možné zodpovědné rozhodnutí žít spolu sexuálně před uzavřením manželství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anželské pohlavní styky</w:t>
      </w:r>
    </w:p>
    <w:p>
      <w:pPr>
        <w:pStyle w:val="Normal"/>
        <w:spacing w:before="0" w:after="60"/>
        <w:ind w:left="708" w:hanging="0"/>
        <w:rPr/>
      </w:pPr>
      <w:r>
        <w:rPr/>
        <w:t>1Kor 5,1-6.9</w:t>
      </w:r>
    </w:p>
    <w:p>
      <w:pPr>
        <w:pStyle w:val="Normal"/>
        <w:spacing w:before="0" w:after="60"/>
        <w:ind w:left="708" w:hanging="0"/>
        <w:rPr/>
      </w:pPr>
      <w:r>
        <w:rPr/>
        <w:t>1Kor 7,2</w:t>
      </w:r>
    </w:p>
    <w:p>
      <w:pPr>
        <w:pStyle w:val="Normal"/>
        <w:spacing w:before="0" w:after="60"/>
        <w:ind w:left="708" w:hanging="0"/>
        <w:rPr/>
      </w:pPr>
      <w:r>
        <w:rPr/>
        <w:t>1Kor 10,8</w:t>
      </w:r>
    </w:p>
    <w:p>
      <w:pPr>
        <w:pStyle w:val="Normal"/>
        <w:spacing w:before="0" w:after="60"/>
        <w:ind w:left="708" w:hanging="0"/>
        <w:rPr/>
      </w:pPr>
      <w:r>
        <w:rPr/>
        <w:t>1Kor 6,12-20</w:t>
      </w:r>
    </w:p>
    <w:p>
      <w:pPr>
        <w:pStyle w:val="Normal"/>
        <w:spacing w:before="0" w:after="60"/>
        <w:ind w:left="708" w:hanging="0"/>
        <w:rPr/>
      </w:pPr>
      <w:r>
        <w:rPr/>
        <w:t>Ef 5,5-7</w:t>
      </w:r>
    </w:p>
    <w:p>
      <w:pPr>
        <w:pStyle w:val="Normal"/>
        <w:spacing w:before="0" w:after="60"/>
        <w:ind w:left="708" w:hanging="0"/>
        <w:rPr/>
      </w:pPr>
      <w:r>
        <w:rPr/>
        <w:t>1Tim 1,10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 13,4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 humana 7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C 2390-2391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Faktický stav: jsou běžné, i u křesťanů. Jestliže je mravní norma masivně porušována nebo odmítána, je důvod ptát se, zda nevyžaduje nové promyšlení.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dpovědné rodičovství, antikoncepc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 církevní dokumenty o pohlavním soužití v manželství pojednávají? Co o něm říkají?</w:t>
      </w:r>
    </w:p>
    <w:p>
      <w:pPr>
        <w:pStyle w:val="Normal"/>
        <w:spacing w:before="0" w:after="60"/>
        <w:ind w:left="708" w:hanging="0"/>
        <w:rPr/>
      </w:pPr>
      <w:r>
        <w:rPr/>
        <w:t>Humanae vitae 1968</w:t>
      </w:r>
    </w:p>
    <w:p>
      <w:pPr>
        <w:pStyle w:val="Normal"/>
        <w:spacing w:before="0" w:after="60"/>
        <w:ind w:left="708" w:hanging="0"/>
        <w:rPr/>
      </w:pPr>
      <w:r>
        <w:rPr/>
        <w:t>Familiaris Consortio 1981, čl. 16, 29</w:t>
      </w:r>
    </w:p>
    <w:p>
      <w:pPr>
        <w:pStyle w:val="Normal"/>
        <w:spacing w:before="0" w:after="60"/>
        <w:ind w:left="708" w:hanging="0"/>
        <w:rPr/>
      </w:pPr>
      <w:r>
        <w:rPr/>
        <w:t>Katechismus katolické církve 1992, čl. 2368-2372</w:t>
      </w:r>
    </w:p>
    <w:p>
      <w:pPr>
        <w:pStyle w:val="Normal"/>
        <w:spacing w:before="0" w:after="60"/>
        <w:ind w:left="708" w:hanging="0"/>
        <w:rPr/>
      </w:pPr>
      <w:r>
        <w:rPr/>
        <w:t>Vademecum pro zpovědníky 1997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 xml:space="preserve">Encyklika </w:t>
      </w:r>
      <w:r>
        <w:rPr>
          <w:rFonts w:cs="Times New Roman" w:ascii="Times New Roman" w:hAnsi="Times New Roman"/>
          <w:i/>
        </w:rPr>
        <w:t xml:space="preserve">Humanae vitae, </w:t>
      </w:r>
      <w:r>
        <w:rPr>
          <w:rFonts w:cs="Times New Roman" w:ascii="Times New Roman" w:hAnsi="Times New Roman"/>
        </w:rPr>
        <w:t>1968 - za jakých historických okolností vznikla, jak souvisí s II. vatikánských koncilem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 xml:space="preserve">V čem spočívá dle </w:t>
      </w:r>
      <w:r>
        <w:rPr>
          <w:rFonts w:cs="Times New Roman" w:ascii="Times New Roman" w:hAnsi="Times New Roman"/>
          <w:i/>
          <w:iCs/>
        </w:rPr>
        <w:t xml:space="preserve">Humanae vitae </w:t>
      </w:r>
      <w:r>
        <w:rPr>
          <w:rFonts w:cs="Times New Roman" w:ascii="Times New Roman" w:hAnsi="Times New Roman"/>
        </w:rPr>
        <w:t>zodpovědnost v předávání života? Na základě jakých kritérií se mají manželé rozhodovat o početí dítěte? Co mají dělat, aby zabránili nežádoucímu početí? – HV 10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íže s využitím neplodných období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ají manželé dělat, když nejsou schopni splnit nařízení církevní autority ve věci zabránění početí? Vysvětlete vztah svědomí, „objektivní“ mravní normy, nařízení církevní autority.</w:t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ituce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hodnotit prostitutky a jak jejich zákazníky?</w:t>
      </w:r>
    </w:p>
    <w:p>
      <w:pPr>
        <w:pStyle w:val="Normlnweb"/>
        <w:spacing w:before="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ená prostituce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enská obřízka</w:t>
      </w:r>
    </w:p>
    <w:p>
      <w:pPr>
        <w:pStyle w:val="Normlnweb"/>
        <w:spacing w:before="0" w:after="60"/>
        <w:ind w:left="708" w:hanging="0"/>
        <w:rPr/>
      </w:pPr>
      <w:r>
        <w:rPr>
          <w:rFonts w:cs="Times New Roman" w:ascii="Times New Roman" w:hAnsi="Times New Roman"/>
        </w:rPr>
        <w:t>Prostředek sexuálního ovládání ženy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vinná literatura:</w:t>
      </w:r>
    </w:p>
    <w:p>
      <w:pPr>
        <w:pStyle w:val="Normal"/>
        <w:rPr/>
      </w:pPr>
      <w:r>
        <w:rPr/>
        <w:t xml:space="preserve">(nepokrývá všechnu látku, ta je částečně obsažena jen v přednáš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rkevní dokumenty: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Casti connubii : Encyklika Pia XI. o křesťanském manželství,</w:t>
      </w:r>
      <w:r>
        <w:rPr>
          <w:rFonts w:cs="Times New Roman" w:ascii="Times New Roman" w:hAnsi="Times New Roman"/>
        </w:rPr>
        <w:t xml:space="preserve"> 1930. (čl. 11-24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Familiaris consortio : Apoštolská adhortace Jana Pavla II. o úkolech křesťanské rodiny</w:t>
      </w:r>
      <w:r>
        <w:rPr>
          <w:rFonts w:cs="Times New Roman" w:ascii="Times New Roman" w:hAnsi="Times New Roman"/>
        </w:rPr>
        <w:t xml:space="preserve">, 1981.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Homosexualitatis problema : List Kongregace pro nauku víry biskupům o pastoraci homosexuálních osob</w:t>
      </w:r>
      <w:r>
        <w:rPr>
          <w:rFonts w:cs="Times New Roman" w:ascii="Times New Roman" w:hAnsi="Times New Roman"/>
        </w:rPr>
        <w:t>, 1986.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Humanae vitae : Okružní list Pavla VI. o správném řádu sdělování lidského života</w:t>
      </w:r>
      <w:r>
        <w:rPr>
          <w:rFonts w:cs="Times New Roman" w:ascii="Times New Roman" w:hAnsi="Times New Roman"/>
        </w:rPr>
        <w:t xml:space="preserve">, 1968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Katechismus katolické církve</w:t>
      </w:r>
      <w:r>
        <w:rPr/>
        <w:t xml:space="preserve">. Praha : Zvon, 1995. </w:t>
      </w:r>
      <w:r>
        <w:rPr>
          <w:rStyle w:val="Referencetext"/>
          <w:i/>
        </w:rPr>
        <w:t>Katechismus katolické církve</w:t>
      </w:r>
      <w:r>
        <w:rPr>
          <w:rStyle w:val="Referencetext"/>
        </w:rPr>
        <w:t>. Kostelní Vydří : Karmelitánské nakladatelství, 2001</w:t>
      </w:r>
      <w:r>
        <w:rPr/>
        <w:t xml:space="preserve"> (čl. 2196-2257, 2331-2400, 2514-2533) </w:t>
      </w:r>
    </w:p>
    <w:p>
      <w:pPr>
        <w:pStyle w:val="Normlnweb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Persona humana : Prohlášení Kongregace pro nauku víry o některých otázkách sexuální etiky</w:t>
      </w:r>
      <w:r>
        <w:rPr>
          <w:rFonts w:cs="Times New Roman" w:ascii="Times New Roman" w:hAnsi="Times New Roman"/>
        </w:rPr>
        <w:t>, 1975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povinná literatura: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enzler, Georg, </w:t>
      </w:r>
      <w:r>
        <w:rPr>
          <w:rFonts w:cs="Times New Roman" w:ascii="Times New Roman" w:hAnsi="Times New Roman"/>
          <w:i/>
        </w:rPr>
        <w:t>Zakázaná slast. Dva tisíce let křesťanské sexuální morálky</w:t>
      </w:r>
      <w:r>
        <w:rPr>
          <w:rFonts w:cs="Times New Roman" w:ascii="Times New Roman" w:hAnsi="Times New Roman"/>
        </w:rPr>
        <w:t>. Brno : CDK, 1999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tkemper, Franz-Josef. </w:t>
      </w:r>
      <w:r>
        <w:rPr>
          <w:rFonts w:cs="Times New Roman" w:ascii="Times New Roman" w:hAnsi="Times New Roman"/>
          <w:i/>
        </w:rPr>
        <w:t>První list Korinťanům</w:t>
      </w:r>
      <w:r>
        <w:rPr>
          <w:rFonts w:cs="Times New Roman" w:ascii="Times New Roman" w:hAnsi="Times New Roman"/>
        </w:rPr>
        <w:t xml:space="preserve">. Kostelní Vydří 1999, s. 65-76. </w:t>
      </w:r>
      <w:r>
        <w:rPr>
          <w:rFonts w:cs="Times New Roman" w:ascii="Times New Roman" w:hAnsi="Times New Roman"/>
          <w:b/>
        </w:rPr>
        <w:t>(je na webu)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otter, Hans. </w:t>
      </w:r>
      <w:r>
        <w:rPr>
          <w:rFonts w:cs="Times New Roman" w:ascii="Times New Roman" w:hAnsi="Times New Roman"/>
          <w:i/>
        </w:rPr>
        <w:t>Sexualita a křesťanská morálka</w:t>
      </w:r>
      <w:r>
        <w:rPr>
          <w:rFonts w:cs="Times New Roman" w:ascii="Times New Roman" w:hAnsi="Times New Roman"/>
        </w:rPr>
        <w:t>. Praha : Vyšehrad, 2003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Život z víry : Překlad 2. dílu katolického katechismu pro dospělé</w:t>
      </w:r>
      <w:r>
        <w:rPr>
          <w:rFonts w:cs="Times New Roman" w:ascii="Times New Roman" w:hAnsi="Times New Roman"/>
        </w:rPr>
        <w:t>. Teologická fakulta JU : České Budějovice 2005, s. 247-283.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elminiak, Daniel A. </w:t>
      </w:r>
      <w:r>
        <w:rPr>
          <w:rFonts w:cs="Times New Roman" w:ascii="Times New Roman" w:hAnsi="Times New Roman"/>
          <w:i/>
        </w:rPr>
        <w:t>Co vlastně Bible říká o homosexualitě?</w:t>
      </w:r>
      <w:r>
        <w:rPr>
          <w:rFonts w:cs="Times New Roman" w:ascii="Times New Roman" w:hAnsi="Times New Roman"/>
        </w:rPr>
        <w:t xml:space="preserve"> Brno : CDK, 2007.</w:t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Doporučená literatura:</w:t>
      </w:r>
    </w:p>
    <w:p>
      <w:pPr>
        <w:pStyle w:val="Normal"/>
        <w:numPr>
          <w:ilvl w:val="0"/>
          <w:numId w:val="2"/>
        </w:numPr>
        <w:rPr>
          <w:i/>
          <w:i/>
          <w:shd w:fill="FFFFFF" w:val="clear"/>
        </w:rPr>
      </w:pPr>
      <w:r>
        <w:rPr>
          <w:shd w:fill="FFFFFF" w:val="clear"/>
        </w:rPr>
        <w:t xml:space="preserve">Ratkošová, Markéta. </w:t>
      </w:r>
      <w:r>
        <w:rPr>
          <w:i/>
          <w:shd w:fill="FFFFFF" w:val="clear"/>
        </w:rPr>
        <w:t xml:space="preserve">Křesťan a antikoncepce : Bakalářská práce obhájená v r. 2001 na UK ETF. </w:t>
      </w:r>
      <w:r>
        <w:rPr>
          <w:b/>
          <w:shd w:fill="FFFFFF" w:val="clear"/>
        </w:rPr>
        <w:t>(je na webu)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 xml:space="preserve">Ovečka, Libor. </w:t>
      </w:r>
      <w:r>
        <w:rPr>
          <w:i/>
          <w:shd w:fill="FFFFFF" w:val="clear"/>
        </w:rPr>
        <w:t>„Člověče, bylo ti oznámeno, co je dobré…“ Česká katolická morální teologie 1884-1948</w:t>
      </w:r>
      <w:r>
        <w:rPr>
          <w:shd w:fill="FFFFFF" w:val="clear"/>
        </w:rPr>
        <w:t>. Praha : Karolinum, 2011, s. 257-268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 xml:space="preserve">Ovečka, Libor. Oblouk vývoje církevní nauky o homosexualitě a homosexuálním jednání od roku 1975 do 2005. In: Vybíral, Jan (ed.). </w:t>
      </w:r>
      <w:r>
        <w:rPr>
          <w:i/>
          <w:shd w:fill="FFFFFF" w:val="clear"/>
        </w:rPr>
        <w:t>Pastorální a etické výzvy v oblasti manželství, rodiny a sexuality</w:t>
      </w:r>
      <w:r>
        <w:rPr>
          <w:shd w:fill="FFFFFF" w:val="clear"/>
        </w:rPr>
        <w:t>. Brno : CDK, 2008, s. 105-1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iss, Zvěřina. </w:t>
      </w:r>
      <w:r>
        <w:rPr>
          <w:i/>
        </w:rPr>
        <w:t>Sexuální chování obyvatel České republiky</w:t>
      </w:r>
      <w:r>
        <w:rPr/>
        <w:t>. AlbertaPlus : Praha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ler, Jan; Prudký, Martin. </w:t>
      </w:r>
      <w:r>
        <w:rPr>
          <w:i/>
        </w:rPr>
        <w:t>Obtížné oddíly knih Mojžíšových</w:t>
      </w:r>
      <w:r>
        <w:rPr/>
        <w:t>. Kostelní Vydří : Karmelitánské nakladatelství 2006, s. 67-8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cká, Pavla. Trapková, Ludmila. Chvála, Vladislav. </w:t>
      </w:r>
      <w:r>
        <w:rPr>
          <w:i/>
        </w:rPr>
        <w:t>Žena a muž v rodině</w:t>
      </w:r>
      <w:r>
        <w:rPr/>
        <w:t>. Praha : Vyšehrad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zpočet dalších.</w:t>
      </w:r>
    </w:p>
    <w:p>
      <w:pPr>
        <w:pStyle w:val="Normal"/>
        <w:rPr/>
      </w:pPr>
      <w:r>
        <w:rPr/>
      </w:r>
    </w:p>
    <w:p>
      <w:pPr>
        <w:pStyle w:val="Normlnweb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character" w:styleId="Referencetext">
    <w:name w:val="referenc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ovanirodiny.cz/view.php?cisloclanku=20060113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2:00Z</dcterms:created>
  <dc:creator>Oem</dc:creator>
  <dc:description/>
  <dc:language>en-US</dc:language>
  <cp:lastModifiedBy>ovecka</cp:lastModifiedBy>
  <dcterms:modified xsi:type="dcterms:W3CDTF">2015-04-20T15:02:00Z</dcterms:modified>
  <cp:revision>2</cp:revision>
  <dc:subject/>
  <dc:title>Etika partnerských vztahů, LS 2009</dc:title>
</cp:coreProperties>
</file>