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Zkouška ze Všeobecné teologické etiky 9.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260"/>
        <w:gridCol w:w="1260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á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ínek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nová Te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chtová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hal Tom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cká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dová Mic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Kdo dostal jedničku, tomu ji zapisuji do SIS. Kdo dostal horší známku, mám možnost bojovat za zlepšení ústním přezkoušením. Dejte mi vědět, jak jste se rozhodl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1.201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ibor Ovečk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Libor Ovečka</dc:creator>
  <dc:description/>
  <cp:keywords/>
  <dc:language>en-US</dc:language>
  <cp:lastModifiedBy>Libor Ovečka</cp:lastModifiedBy>
  <dcterms:modified xsi:type="dcterms:W3CDTF">2016-01-14T09:01:00Z</dcterms:modified>
  <cp:revision>4</cp:revision>
  <dc:subject/>
  <dc:title>Zkouška z Bioetiky 9</dc:title>
</cp:coreProperties>
</file>