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ticky modifikované potrav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klady pro tuto otázku lze čerpat např. z webových stránek a odkazů na nich – viz na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zpecnostpotravin.cz/kategorie/geneticky-modifikovane-potraviny-a-krmiva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echnet.idnes.cz/geneticky-modifikovane-plodiny-dn2-/veda.aspx?c=A131216_122147_veda_m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cs.wikipedia.org/wiki/Geneticky_modifikovan%C3%BD_organism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eda.muni.cz/vite/5950-strasak-jmenem-geneticky-modifikovane-potraviny" \l ".VmhHWysaB-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eda.muni.cz/vite/5950-strasak-jmenem-geneticky-modifikovane-potraviny#.VmhHWysaB-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or Ovečka</w:t>
      </w:r>
    </w:p>
    <w:p>
      <w:pPr>
        <w:pStyle w:val="Normal"/>
        <w:rPr/>
      </w:pPr>
      <w:r>
        <w:rPr/>
        <w:t>10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cnostpotravin.cz/kategorie/geneticky-modifikovane-potraviny-a-krmiva.aspx" TargetMode="External"/><Relationship Id="rId3" Type="http://schemas.openxmlformats.org/officeDocument/2006/relationships/hyperlink" Target="http://technet.idnes.cz/geneticky-modifikovane-plodiny-dn2-/veda.aspx?c=A131216_122147_veda_mla" TargetMode="External"/><Relationship Id="rId4" Type="http://schemas.openxmlformats.org/officeDocument/2006/relationships/hyperlink" Target="https://cs.wikipedia.org/wiki/Geneticky_modifikovan&#253;_organism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6:00Z</dcterms:created>
  <dc:creator>ovecka</dc:creator>
  <dc:description/>
  <cp:keywords/>
  <dc:language>en-US</dc:language>
  <cp:lastModifiedBy>Libor Ovečka</cp:lastModifiedBy>
  <dcterms:modified xsi:type="dcterms:W3CDTF">2015-12-10T15:46:00Z</dcterms:modified>
  <cp:revision>2</cp:revision>
  <dc:subject/>
  <dc:title>Geneticky modifikované potraviny</dc:title>
</cp:coreProperties>
</file>