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sz w:val="28"/>
          <w:szCs w:val="28"/>
        </w:rPr>
      </w:pPr>
      <w:r>
        <w:rPr>
          <w:b/>
          <w:sz w:val="28"/>
          <w:szCs w:val="28"/>
        </w:rPr>
        <w:t xml:space="preserve">Etika a film, KTF UK </w:t>
        <w:tab/>
        <w:tab/>
        <w:t>Libor Ovečka</w:t>
        <w:tab/>
        <w:t xml:space="preserve">    </w:t>
      </w:r>
      <w:hyperlink r:id="rId2">
        <w:r>
          <w:rPr>
            <w:rStyle w:val="InternetLink"/>
            <w:b/>
            <w:sz w:val="28"/>
            <w:szCs w:val="28"/>
          </w:rPr>
          <w:t>http://ktf.cuni.cz/~ovecka/</w:t>
        </w:r>
      </w:hyperlink>
    </w:p>
    <w:p>
      <w:pPr>
        <w:pStyle w:val="Normal"/>
        <w:spacing w:before="0" w:after="80"/>
        <w:rPr>
          <w:b/>
          <w:b/>
          <w:sz w:val="28"/>
          <w:szCs w:val="28"/>
        </w:rPr>
      </w:pPr>
      <w:r>
        <w:rPr>
          <w:b/>
          <w:sz w:val="28"/>
          <w:szCs w:val="28"/>
        </w:rPr>
        <w:t xml:space="preserve">e-mail: </w:t>
      </w:r>
      <w:hyperlink r:id="rId3">
        <w:r>
          <w:rPr>
            <w:rStyle w:val="InternetLink"/>
            <w:b/>
            <w:sz w:val="28"/>
            <w:szCs w:val="28"/>
          </w:rPr>
          <w:t>ovecka@ktf.cuni.cz</w:t>
        </w:r>
      </w:hyperlink>
    </w:p>
    <w:p>
      <w:pPr>
        <w:pStyle w:val="Normal"/>
        <w:spacing w:before="0" w:after="80"/>
        <w:rPr>
          <w:b/>
          <w:b/>
          <w:sz w:val="28"/>
          <w:szCs w:val="28"/>
        </w:rPr>
      </w:pPr>
      <w:r>
        <w:rPr>
          <w:b/>
          <w:sz w:val="28"/>
          <w:szCs w:val="28"/>
        </w:rPr>
        <w:t>promítání 25.2.2016 v 19.00  uč. P3</w:t>
        <w:tab/>
        <w:tab/>
        <w:tab/>
        <w:tab/>
        <w:t xml:space="preserve">     rozprava 3.3.2016</w:t>
      </w:r>
    </w:p>
    <w:p>
      <w:pPr>
        <w:pStyle w:val="Normal"/>
        <w:spacing w:before="0" w:after="80"/>
        <w:rPr>
          <w:b/>
          <w:b/>
          <w:sz w:val="28"/>
          <w:szCs w:val="28"/>
        </w:rPr>
      </w:pPr>
      <w:r>
        <w:rPr>
          <w:b/>
          <w:sz w:val="28"/>
          <w:szCs w:val="28"/>
        </w:rPr>
        <w:t>reflexi poslat nejpozději v úterý 1.3.2016 večer</w:t>
      </w:r>
    </w:p>
    <w:p>
      <w:pPr>
        <w:pStyle w:val="Normal"/>
        <w:spacing w:before="0" w:after="80"/>
        <w:rPr>
          <w:b/>
          <w:b/>
          <w:sz w:val="28"/>
          <w:szCs w:val="28"/>
        </w:rPr>
      </w:pPr>
      <w:r>
        <w:rPr>
          <w:b/>
          <w:sz w:val="28"/>
          <w:szCs w:val="28"/>
        </w:rPr>
      </w:r>
    </w:p>
    <w:p>
      <w:pPr>
        <w:pStyle w:val="Heading1"/>
        <w:spacing w:before="0" w:after="120"/>
        <w:rPr>
          <w:sz w:val="96"/>
          <w:szCs w:val="96"/>
        </w:rPr>
      </w:pPr>
      <w:r>
        <w:rPr>
          <w:sz w:val="96"/>
          <w:szCs w:val="96"/>
        </w:rPr>
        <w:t>Kluci nepláčou</w:t>
      </w:r>
    </w:p>
    <w:p>
      <w:pPr>
        <w:pStyle w:val="Normal"/>
        <w:rPr>
          <w:b/>
          <w:b/>
          <w:bCs/>
          <w:sz w:val="32"/>
          <w:szCs w:val="96"/>
        </w:rPr>
      </w:pPr>
      <w:r>
        <w:rPr>
          <w:b/>
          <w:bCs/>
          <w:sz w:val="32"/>
          <w:szCs w:val="96"/>
        </w:rPr>
      </w:r>
    </w:p>
    <w:p>
      <w:pPr>
        <w:pStyle w:val="Normal"/>
        <w:rPr>
          <w:b/>
          <w:b/>
          <w:bCs/>
          <w:sz w:val="32"/>
        </w:rPr>
      </w:pPr>
      <w:r>
        <w:rPr>
          <w:b/>
          <w:bCs/>
          <w:sz w:val="32"/>
        </w:rPr>
        <w:t>Informace o filmu</w:t>
      </w:r>
    </w:p>
    <w:p>
      <w:pPr>
        <w:pStyle w:val="Normal"/>
        <w:rPr/>
      </w:pPr>
      <w:r>
        <w:rPr/>
        <w:t xml:space="preserve">Boys Don't Cry </w:t>
      </w:r>
    </w:p>
    <w:p>
      <w:pPr>
        <w:pStyle w:val="Normal"/>
        <w:rPr/>
      </w:pPr>
      <w:r>
        <w:rPr/>
        <w:t xml:space="preserve">USA 1999 </w:t>
      </w:r>
    </w:p>
    <w:p>
      <w:pPr>
        <w:pStyle w:val="Normal"/>
        <w:rPr/>
      </w:pPr>
      <w:r>
        <w:rPr/>
        <w:t xml:space="preserve">Anglická verze - české titulky, délka 116 minut </w:t>
      </w:r>
    </w:p>
    <w:p>
      <w:pPr>
        <w:pStyle w:val="Normal"/>
        <w:rPr/>
      </w:pPr>
      <w:r>
        <w:rPr>
          <w:b/>
          <w:bCs/>
        </w:rPr>
        <w:t xml:space="preserve">Režie: </w:t>
      </w:r>
      <w:r>
        <w:rPr/>
        <w:t xml:space="preserve">Kimberly Pierce </w:t>
      </w:r>
    </w:p>
    <w:p>
      <w:pPr>
        <w:pStyle w:val="Normal"/>
        <w:rPr/>
      </w:pPr>
      <w:r>
        <w:rPr>
          <w:b/>
          <w:bCs/>
        </w:rPr>
        <w:t xml:space="preserve">Hrají: </w:t>
      </w:r>
      <w:r>
        <w:rPr/>
        <w:t xml:space="preserve">Hillary Swank (Teena), Chloë Sevigny (Lana), Peter Sarsgaard (John), Brendan Sexton III (Tom) ad. </w:t>
      </w:r>
    </w:p>
    <w:p>
      <w:pPr>
        <w:pStyle w:val="Normal"/>
        <w:rPr/>
      </w:pPr>
      <w:r>
        <w:rPr/>
        <w:t>Hlavní osoby: Brandon – Teena Brandon, bratranec Lonny, Candace, Lana, John, Tom</w:t>
      </w:r>
    </w:p>
    <w:p>
      <w:pPr>
        <w:pStyle w:val="Normal"/>
        <w:rPr/>
      </w:pPr>
      <w:r>
        <w:rPr/>
      </w:r>
    </w:p>
    <w:p>
      <w:pPr>
        <w:pStyle w:val="Normal"/>
        <w:rPr>
          <w:sz w:val="22"/>
          <w:szCs w:val="22"/>
        </w:rPr>
      </w:pPr>
      <w:r>
        <w:rPr>
          <w:sz w:val="22"/>
          <w:szCs w:val="22"/>
        </w:rPr>
        <w:t>Je to skutečný příběh o naději, strachu a odvaze být sám sebou, který sklidil nebývalou chválu od kritiků celého světa a hlavní představitelce, Hilary Swankové, vynesl nejedno prestižní ocenění. Reálné události filmu vyvrcholily 31.12.1993, film byl natočen v r. 1999.</w:t>
      </w:r>
    </w:p>
    <w:p>
      <w:pPr>
        <w:pStyle w:val="Normal"/>
        <w:rPr>
          <w:sz w:val="22"/>
          <w:szCs w:val="22"/>
        </w:rPr>
      </w:pPr>
      <w:r>
        <w:rPr>
          <w:sz w:val="22"/>
          <w:szCs w:val="22"/>
        </w:rPr>
      </w:r>
    </w:p>
    <w:p>
      <w:pPr>
        <w:pStyle w:val="Normal"/>
        <w:rPr>
          <w:sz w:val="22"/>
          <w:szCs w:val="22"/>
        </w:rPr>
      </w:pPr>
      <w:r>
        <w:rPr>
          <w:sz w:val="22"/>
          <w:szCs w:val="22"/>
        </w:rPr>
        <w:t>http://translide.unas.cz/?279&amp;a=bdc&amp;PHPSESSID=9fcef076e07bc29a0863ce3cc3623963:</w:t>
      </w:r>
    </w:p>
    <w:p>
      <w:pPr>
        <w:pStyle w:val="Heading1"/>
        <w:spacing w:before="0" w:after="120"/>
        <w:rPr/>
      </w:pPr>
      <w:r>
        <w:rPr/>
        <w:t>Kluci nepláčou aneb vražda ve jménu reality</w:t>
      </w:r>
    </w:p>
    <w:p>
      <w:pPr>
        <w:pStyle w:val="Uvod"/>
        <w:spacing w:before="0" w:after="120"/>
        <w:jc w:val="both"/>
        <w:rPr>
          <w:sz w:val="22"/>
          <w:szCs w:val="22"/>
        </w:rPr>
      </w:pPr>
      <w:r>
        <w:rPr>
          <w:sz w:val="22"/>
          <w:szCs w:val="22"/>
        </w:rPr>
        <w:t>Film „Kluci nepláčou" je pro mne především příběhem vraždy. Vraždy, která měla velmi iracionální a přece ne zcela neobvyklý motiv. Hlavní příčinou, proč Brandon zemřel, byla totiž skutečnost, že narušil představu o realitě dvěma psychopatům, kteří si neuměli tuto představu znovu potvrdit jinak než brutálním násilím a následnou vraždou. Domnívám se však, že tito dva vrazi byli výjimeční především svou agresivitou, nikoliv však svou primární reakcí na narušení svých představ o světě pohlaví.</w:t>
      </w:r>
    </w:p>
    <w:p>
      <w:pPr>
        <w:pStyle w:val="N"/>
        <w:spacing w:before="0" w:after="120"/>
        <w:jc w:val="both"/>
        <w:rPr>
          <w:sz w:val="22"/>
          <w:szCs w:val="22"/>
        </w:rPr>
      </w:pPr>
      <w:r>
        <w:rPr>
          <w:sz w:val="22"/>
          <w:szCs w:val="22"/>
        </w:rPr>
        <w:t xml:space="preserve">Stejně šokované byly i ostatní postavy filmu s výjimkou Lany, které láska umožnila překročit hranice běžných představ o světě pohlaví. Také je nutno připomenout, že podobných vražd se v minulosti i současnosti stalo mnoho, přičemž jejich oběťmi byli jak transsexuálové tak i jiní genderoví nonkonformisté. V publikacích a na internetových stránkách zabývajících se právy těchto minorit lze najít odkazy na řádově stovky podobných vražd spáchaných vesměs ve vyspělých zemích, neboť v zemích třetího světa neexistují o těchto zločinech téměř žádné statistiky, přičemž mnohde jsou přímo podporovány vládami těchto zemí. </w:t>
      </w:r>
    </w:p>
    <w:p>
      <w:pPr>
        <w:pStyle w:val="Normlnweb"/>
        <w:spacing w:before="0" w:after="120"/>
        <w:jc w:val="both"/>
        <w:rPr>
          <w:sz w:val="22"/>
          <w:szCs w:val="22"/>
        </w:rPr>
      </w:pPr>
      <w:r>
        <w:rPr>
          <w:sz w:val="22"/>
          <w:szCs w:val="22"/>
        </w:rPr>
        <w:t xml:space="preserve">Pohled do evropské minulosti ostatně dokazuje, že genderoví nonkonformisté byli natolik systematicky pronásledovaní, že tento útlak snese srovnání snad jen s podobně masivním a iracionálním pronásledování Židů. Rovněž není jistě od věci připomenout fakt, že americké soudy jsou často náchylné hodnotit tyto vraždy jako zabití, neboť oběti svým vzhledem a chováním násilí údajně provokují. </w:t>
      </w:r>
    </w:p>
    <w:p>
      <w:pPr>
        <w:pStyle w:val="Normlnweb"/>
        <w:spacing w:before="0" w:after="120"/>
        <w:jc w:val="both"/>
        <w:rPr>
          <w:sz w:val="22"/>
          <w:szCs w:val="22"/>
        </w:rPr>
      </w:pPr>
      <w:r>
        <w:rPr>
          <w:sz w:val="22"/>
          <w:szCs w:val="22"/>
        </w:rPr>
        <w:t xml:space="preserve">Příčinu tohoto nesmyslného pronásledování vidím především v neschopnosti mnoha lidí vyrovnat se s faktem, že zdánlivě samozřejmá jednota těla a genderové role se může rozpadnout a odhalit tak úzkost z nesmiřitelné propasti mezi tělem a duchem. Každý transsexuál stojí ve strašlivém dilematu, zda se snažit přizpůsobit tělu a mrzačit tak svou duši nebo zda popřít závaznost reality těla a začít ji měnit. To samo by nebylo zdaleka tak hrozné, nebýt urputného lpění okolního světa na této pro něj nepopiratelné jednotě. </w:t>
      </w:r>
    </w:p>
    <w:p>
      <w:pPr>
        <w:pStyle w:val="Normlnweb"/>
        <w:spacing w:before="0" w:after="120"/>
        <w:jc w:val="both"/>
        <w:rPr>
          <w:sz w:val="22"/>
          <w:szCs w:val="22"/>
        </w:rPr>
      </w:pPr>
      <w:r>
        <w:rPr>
          <w:sz w:val="22"/>
          <w:szCs w:val="22"/>
        </w:rPr>
        <w:t xml:space="preserve">Genderová identita je totiž zakotvena někde velmi hluboko v lidské duši, čehož jsou transsexuálové sami živoucím důkazem, mnohdy je spojována přímo s Božím řádem a v každém případě je těžko oddělitelnou a zároveň velmi iracionální složkou lidského sebeuvědomění. Nemyslím si, že homofobii a její obdoby lze jednoduše vykládat jako projev potlačení vlastních homosexuálních a transsexuálních sklonů. Jde podle mě o něco mnohem komplexnějšího, jde o samou povahu našeho bytí, jde o zjevení duality těla a duše a tím o zpochybnění samotného řádu světa. </w:t>
      </w:r>
    </w:p>
    <w:p>
      <w:pPr>
        <w:pStyle w:val="Normlnweb"/>
        <w:spacing w:before="0" w:after="120"/>
        <w:jc w:val="both"/>
        <w:rPr/>
      </w:pPr>
      <w:r>
        <w:rPr>
          <w:sz w:val="22"/>
          <w:szCs w:val="22"/>
        </w:rPr>
        <w:t xml:space="preserve">Transsexualita znamená prožitek této duality a zároveň zoufalou snahu ji překlenout. Lze ji právě tak dobře chápat jako vítězství ducha nad tělem jako vítězství hmoty nad duchem. Duch vítězí tím, že nakonec většina transsexuálů zjistí, že je pro ně mnohem snazší popírat své tělo než svou duši. Vítězstvím hmoty je fakt, že zůstávají tragicky uvězněni v pasti těla, které nemohou opustit jinak než smrtí, takže jsou odsouzeni se ho buď snažit popřít či lépe změnit, anebo zničit, což je cesta kterou volí mnozí. Uvězněním v cizím těle jsou totiž odsouzeni k neustálému utrpení daném nejen mučivými pocity neúplnosti, ale také nemožností se sociálně adaptovat, protože jen málokdo dokáže vnímat jejich duši, aniž by lpěl na tom kuse organické hmoty, ve které vězí. </w:t>
      </w:r>
    </w:p>
    <w:p>
      <w:pPr>
        <w:pStyle w:val="N"/>
        <w:spacing w:before="0" w:after="120"/>
        <w:jc w:val="both"/>
        <w:rPr>
          <w:sz w:val="22"/>
          <w:szCs w:val="22"/>
        </w:rPr>
      </w:pPr>
      <w:r>
        <w:rPr>
          <w:sz w:val="22"/>
          <w:szCs w:val="22"/>
        </w:rPr>
        <w:t xml:space="preserve">Brandon je případ transsexuála, který má to štěstí, že může vhodně upravit a popřít svoje tělo, aniž by k tomu nezbytně potřeboval lékařskou asistenci. Může se pohybovat po světě jako muž, ale zároveň za to platí daň strachu, neboť jeho tělo tu stále je, aby svědčilo o jeho původu, stejně jako síť úřední identity, která ho nenechá uniknout a nakonec jej označí jako cíl pro jeho vrahy. </w:t>
      </w:r>
    </w:p>
    <w:p>
      <w:pPr>
        <w:pStyle w:val="Normlnweb"/>
        <w:spacing w:before="0" w:after="120"/>
        <w:jc w:val="both"/>
        <w:rPr>
          <w:sz w:val="22"/>
          <w:szCs w:val="22"/>
        </w:rPr>
      </w:pPr>
      <w:r>
        <w:rPr>
          <w:sz w:val="22"/>
          <w:szCs w:val="22"/>
        </w:rPr>
        <w:t xml:space="preserve">Chtěla bych nyní odpovědět na možnou výtku, že si svou smrt zavinil sám, když si vybral pohyb na okraji společnosti, mezi lidmi mimo zákon. Je totiž velmi sporné tvrdit, že si to vybral. Mnoho transsexuálů se pohybuje na okraji společnosti a o komunitě jako celku platí, že mají mnohem nižší příjmy i sociální status než normální populace či gayové při srovnatelné úrovni inteligence. Důvod? Ve chvíli, kdy se vydají cestou změny vnější identity, přijdou obvykle o hodně, někdy o všechno. Často ztratí podporu přátel, rodiny i práci. Zároveň se mohou mnohem hůř usadit někde jinde, neboť pokud vypadají intersexuálně, tak je diskriminace dostihne kamkoliv se hnou, neboť mají svou nezařaditelnost napsanou ve tváři. </w:t>
      </w:r>
    </w:p>
    <w:p>
      <w:pPr>
        <w:pStyle w:val="Normlnweb"/>
        <w:spacing w:before="0" w:after="120"/>
        <w:jc w:val="both"/>
        <w:rPr/>
      </w:pPr>
      <w:r>
        <w:rPr>
          <w:sz w:val="22"/>
          <w:szCs w:val="22"/>
        </w:rPr>
        <w:t xml:space="preserve">Mají-li více štěstí, tak jako Brandon, pak sice navenek vypadají tak, jak se cítí, avšak jejich doklady mluví o něčem jiném a těmi se musí prokazovat, ať hledají práci či bydlení. Proto hodně transsexuálům nezbývá než žít na pokraji zákona. K prostituci či krádežím totiž nepotřebujete doklady a zároveň tak můžete lépe utíkat před útlakem, Migrace transsexuálů je mimochodem tak masivní, že jejich koncentrace v liberálních velkoměstech je několikanásobkem jejich normálního podílu v populaci. Jestli udělal Brandon nějakou zásadní chybu, pak tu, že nedokázal opustit Středozápad pověstný svou netolerancí a ještě ke všemu měl odvahu odjet do zapadákova jménem Falls City a zamilovat se tam. </w:t>
      </w:r>
    </w:p>
    <w:p>
      <w:pPr>
        <w:pStyle w:val="Normlnweb"/>
        <w:spacing w:before="0" w:after="120"/>
        <w:jc w:val="both"/>
        <w:rPr/>
      </w:pPr>
      <w:r>
        <w:rPr>
          <w:sz w:val="22"/>
          <w:szCs w:val="22"/>
        </w:rPr>
        <w:t xml:space="preserve">Láska mezi Lanou a Brandonem je druhým velkým tématem filmu. Dokazuje, že genderová identita může ve vztahu znamenat víc než tělo. Faktem však je, že podobné vztahy jsou i pro netranssexuálního partnera spojeny se značnými sociálními problémy. O genderových rozdílech pak vypovídá, že pro transsexuály typu female-to-male je mnohem snazší si najít partnerku, než je tomu u transsexuálů typu male-to-female a to při stejné schopnosti navazovat ostatní sociální vztahy. Ve filmu mě oslovil především prvek hlubokého spojenectví dvou lidí, jejichž víra v řád světa je otřesena, a právě proto mohou spolu hledat jinou realitu, než je ta fyzická, i když se v daném případe zdá toto hledání od počátku odsouzené k neúspěchu. </w:t>
      </w:r>
    </w:p>
    <w:p>
      <w:pPr>
        <w:pStyle w:val="Normlnweb"/>
        <w:spacing w:before="0" w:after="120"/>
        <w:jc w:val="both"/>
        <w:rPr>
          <w:sz w:val="22"/>
          <w:szCs w:val="22"/>
        </w:rPr>
      </w:pPr>
      <w:r>
        <w:rPr>
          <w:sz w:val="22"/>
          <w:szCs w:val="22"/>
        </w:rPr>
        <w:t xml:space="preserve">Naproti tomu John a Tom nedokázali přijmout fakt, že Brandon, kterého respektovali jako kluka, je biologická žena. Jejich cesta k vraždě vedla stupňovitě a byla motivována snahou dokázat, že realita těla je jedinou realitou a tím si také potvrdit svou mužskou nadřazenost. Není bez zajímavosti, že ve středověkém právu byl lesbismus hodnocen mnohem mírněji než mužská homosexualita, zatímco vydávání se za muže již hůře a používání nápodoby mužského genitálu byl téměř vždy hrdelní zločin. </w:t>
      </w:r>
    </w:p>
    <w:p>
      <w:pPr>
        <w:pStyle w:val="Normlnweb"/>
        <w:spacing w:before="0" w:after="120"/>
        <w:jc w:val="both"/>
        <w:rPr>
          <w:sz w:val="22"/>
          <w:szCs w:val="22"/>
        </w:rPr>
      </w:pPr>
      <w:r>
        <w:rPr>
          <w:sz w:val="22"/>
          <w:szCs w:val="22"/>
        </w:rPr>
        <w:t xml:space="preserve">Vrazi tak paradoxně jednali zcela v duchu evropské tradice, ve které bylo ostatně i sexuální ponížení oběti častou součástí podobných rozsudků. Na závěr bych se chtěla zmínit o způsobu, jakým se s transsexuálními paradoxy vyrovnávala západní věda. Psychology a psychiatry byli transsexuálové velmi dlouho a některými i dodnes považování za závažným způsobem narušené jedince, které je třeba vyvést z jejich bludů všemi prostředky bez ohledu na závažné psychické škody tím způsobené. Nedokázali pochopit, že by duše mohla být zcela normální a přitom popírat tělo. </w:t>
      </w:r>
    </w:p>
    <w:p>
      <w:pPr>
        <w:pStyle w:val="Normlnweb"/>
        <w:spacing w:before="0" w:after="120"/>
        <w:jc w:val="both"/>
        <w:rPr>
          <w:sz w:val="22"/>
          <w:szCs w:val="22"/>
        </w:rPr>
      </w:pPr>
      <w:r>
        <w:rPr>
          <w:sz w:val="22"/>
          <w:szCs w:val="22"/>
        </w:rPr>
        <w:t xml:space="preserve">Bylo opět zcela v intencích evropské tradice, že to byli výrazně biologicky orientovaní lékaři, kteří se zasloužili o zlepšení postavení transsexuálů a legalizaci operativních změn pohlaví. Důvodem zde bylo dodnes ne zcela potvrzené přesvědčení, že problém je v inkompatibilitě hypotalamických center a těla. Proto byli tito lékaři ochotni měnit zbytek těla, neboť tato mozková centra se vymykala možnostem jejich intervence. Tím bylo postaveno tělo proti tělu a duše získala v této kauze svou vědeckou legitimitu. V každém případě se však zde vyjevuje absurdita lidské existence a její osudová vazba na tělo. Tuto absurditu se však mnozí snaží popírat, někdy i za cenu vraždy. </w:t>
      </w:r>
    </w:p>
    <w:p>
      <w:pPr>
        <w:pStyle w:val="Normal"/>
        <w:rPr>
          <w:sz w:val="22"/>
          <w:szCs w:val="22"/>
        </w:rPr>
      </w:pPr>
      <w:hyperlink r:id="rId4">
        <w:r>
          <w:rPr>
            <w:rStyle w:val="InternetLink"/>
            <w:color w:val="000000"/>
            <w:sz w:val="22"/>
            <w:szCs w:val="22"/>
            <w:u w:val="none"/>
          </w:rPr>
          <w:t xml:space="preserve">Olga Pechová </w:t>
        </w:r>
      </w:hyperlink>
    </w:p>
    <w:p>
      <w:pPr>
        <w:pStyle w:val="Normal"/>
        <w:rPr>
          <w:sz w:val="22"/>
          <w:szCs w:val="22"/>
        </w:rPr>
      </w:pPr>
      <w:r>
        <w:rPr>
          <w:sz w:val="22"/>
          <w:szCs w:val="22"/>
        </w:rPr>
      </w:r>
    </w:p>
    <w:p>
      <w:pPr>
        <w:pStyle w:val="Normal"/>
        <w:rPr/>
      </w:pPr>
      <w:r>
        <w:rPr>
          <w:sz w:val="22"/>
          <w:szCs w:val="22"/>
        </w:rPr>
        <w:t>http://translide.unas.cz/?280&amp;a=bdc:</w:t>
      </w:r>
    </w:p>
    <w:p>
      <w:pPr>
        <w:pStyle w:val="Heading1"/>
        <w:spacing w:before="0" w:after="120"/>
        <w:rPr/>
      </w:pPr>
      <w:r>
        <w:rPr/>
        <w:t>Kluci nepláčou ?</w:t>
      </w:r>
    </w:p>
    <w:p>
      <w:pPr>
        <w:pStyle w:val="Uvod"/>
        <w:spacing w:before="0" w:after="120"/>
        <w:jc w:val="both"/>
        <w:rPr>
          <w:sz w:val="22"/>
          <w:szCs w:val="22"/>
        </w:rPr>
      </w:pPr>
      <w:r>
        <w:rPr>
          <w:sz w:val="22"/>
          <w:szCs w:val="22"/>
        </w:rPr>
        <w:t>Nekonečná může být hranice ponížení, lidské zloby a bezmocnosti. Tu snad může ukončit jenom smrt. A smrtí také končí strhující snímek Kluci nepláčou americké režisérky Kimberly Pierce.</w:t>
      </w:r>
    </w:p>
    <w:p>
      <w:pPr>
        <w:pStyle w:val="N"/>
        <w:spacing w:before="0" w:after="120"/>
        <w:jc w:val="both"/>
        <w:rPr/>
      </w:pPr>
      <w:r>
        <w:rPr>
          <w:sz w:val="22"/>
          <w:szCs w:val="22"/>
        </w:rPr>
        <w:t xml:space="preserve">Režisérka diváka opravdu nešetří. Stejně jako okolí nešetří hlavní hrdinku/hlavního hrdinu filmu. S neúprosnou realitou zbavenou zbytečného sentimentu a ušuškaných tajemství předkládá divákům pravdivý příběh jedince „trpícího" nevyhraněnou pohlavní identifikací. Jen těžko se věří, že i v USA ještě existují místa, kde může být člověk kvůli své sexuální nevyhraněnosti štván a doslova uštván k smrti. </w:t>
      </w:r>
    </w:p>
    <w:p>
      <w:pPr>
        <w:pStyle w:val="Normlnweb"/>
        <w:spacing w:before="0" w:after="120"/>
        <w:jc w:val="both"/>
        <w:rPr>
          <w:sz w:val="22"/>
          <w:szCs w:val="22"/>
        </w:rPr>
      </w:pPr>
      <w:r>
        <w:rPr>
          <w:sz w:val="22"/>
          <w:szCs w:val="22"/>
        </w:rPr>
        <w:t xml:space="preserve">Na filmovém plátně se před divákem odvíjí děj podobný antické tragédii - plný něžné lásky a kruté nenávisti. Divák tak v němém úžasu může sledovat, kolik výsměchu a pohrdání někdy musí spolykat lidská duše. Nakolik se může zvětšit její objem, aby se do ní vešlo tolik urážek a potupy jen proto, že její majitel/ka stojí jaksi uprostřed pohlaví, že svou existencí se v daném čase vymyká jakékoliv definici a je nad lidské chápání svého okolí. </w:t>
      </w:r>
    </w:p>
    <w:p>
      <w:pPr>
        <w:pStyle w:val="Normlnweb"/>
        <w:spacing w:before="0" w:after="120"/>
        <w:jc w:val="both"/>
        <w:rPr>
          <w:sz w:val="22"/>
          <w:szCs w:val="22"/>
        </w:rPr>
      </w:pPr>
      <w:r>
        <w:rPr>
          <w:sz w:val="22"/>
          <w:szCs w:val="22"/>
        </w:rPr>
        <w:t xml:space="preserve">Smutná skutečnost pohrdání a strachu z jinakosti je stále v lidském společenství velkým problémem, a proto i někteří z nás od ní často odklánějí svoje hlavy, zavírají oči i srdce. Většina z lidí si jen těžko dovede představit, jak kruté může být odhalení odlišnosti. Jednoho skoro zamrazí při pomyšlení, co všechno ještě nejsme schopni tolerovat a jak velkou máme potřebu neustále rozškatulkovávat své okolí. Dnes už můžeme říct, že kategorie lesba či gay jakž takž známe. Ale transsexuál je stále velkou neznámou. Když na nás promluví žena používající mužský rod a naopak, tak to v nás zpravidla vyvolá nepříjemné pocity. To, že nerozumíme této situaci by samo o sobě nemělo být problémem. Problém nastává až v okamžiku, kdy přestáváme mít zájem rozumět. </w:t>
      </w:r>
    </w:p>
    <w:p>
      <w:pPr>
        <w:pStyle w:val="Normlnweb"/>
        <w:spacing w:before="0" w:after="120"/>
        <w:jc w:val="both"/>
        <w:rPr>
          <w:sz w:val="22"/>
          <w:szCs w:val="22"/>
        </w:rPr>
      </w:pPr>
      <w:r>
        <w:rPr>
          <w:sz w:val="22"/>
          <w:szCs w:val="22"/>
        </w:rPr>
        <w:t xml:space="preserve">Ale raději už dosti úvah. Film Kluci nepláčou natočený v roce 1999 není čerstvou novinkou v našich kinech. Vřele ho však doporučuji těm, kteří jej ve filmové nabídce přehlédli. Rozhodně patří mezi ta umělecká díla, jejichž závažnost nás nutí k zamyšlení nad ignorantstvím a intolerancí. Také výborný herecký výkon a dráždivě svůdný androgynní vzhled Hillary Swank v hlavní roli určitě mnohé potěší. </w:t>
      </w:r>
    </w:p>
    <w:p>
      <w:pPr>
        <w:pStyle w:val="Normal"/>
        <w:rPr/>
      </w:pPr>
      <w:hyperlink r:id="rId5">
        <w:r>
          <w:rPr>
            <w:rStyle w:val="InternetLink"/>
            <w:color w:val="000000"/>
            <w:sz w:val="22"/>
            <w:szCs w:val="22"/>
            <w:u w:val="none"/>
          </w:rPr>
          <w:t xml:space="preserve">Věra Vampolová </w:t>
        </w:r>
      </w:hyperlink>
      <w:r>
        <w:rPr>
          <w:sz w:val="22"/>
          <w:szCs w:val="22"/>
        </w:rPr>
        <w:t xml:space="preserve">   |    tvoje.cz    |   7. 2. 2001 </w:t>
      </w:r>
    </w:p>
    <w:p>
      <w:pPr>
        <w:pStyle w:val="Normal"/>
        <w:rPr>
          <w:sz w:val="22"/>
          <w:szCs w:val="22"/>
        </w:rPr>
      </w:pPr>
      <w:r>
        <w:rPr>
          <w:sz w:val="22"/>
          <w:szCs w:val="22"/>
        </w:rPr>
      </w:r>
    </w:p>
    <w:p>
      <w:pPr>
        <w:pStyle w:val="Normal"/>
        <w:rPr>
          <w:sz w:val="22"/>
          <w:szCs w:val="22"/>
        </w:rPr>
      </w:pPr>
      <w:r>
        <w:rPr>
          <w:sz w:val="22"/>
          <w:szCs w:val="22"/>
        </w:rPr>
        <w:t>http://translide.unas.cz/?281&amp;a=bdc:</w:t>
      </w:r>
    </w:p>
    <w:p>
      <w:pPr>
        <w:pStyle w:val="Heading1"/>
        <w:spacing w:before="0" w:after="120"/>
        <w:rPr/>
      </w:pPr>
      <w:r>
        <w:rPr/>
        <w:t>Kluci nepláčou</w:t>
      </w:r>
    </w:p>
    <w:p>
      <w:pPr>
        <w:pStyle w:val="Uvod"/>
        <w:spacing w:before="0" w:after="120"/>
        <w:jc w:val="both"/>
        <w:rPr>
          <w:sz w:val="22"/>
          <w:szCs w:val="22"/>
        </w:rPr>
      </w:pPr>
      <w:r>
        <w:rPr>
          <w:sz w:val="22"/>
          <w:szCs w:val="22"/>
        </w:rPr>
        <w:t>Je rok 1993 a do malého města jménem Falls City v Nebrasce přijíždí čirou náhodou mladý sympatický kluk jménem Brandon Teena a nemá v úmyslu se zde déle zdržet. Ale za nedlouho se stává oblíbencem zdejších dívek a poznává zde i svou vážnou lásku Lanu, která jeho city opětuje. Vše se zdá být naprosto v pořádku a mohl by to být opravdu idylický příběh.</w:t>
      </w:r>
    </w:p>
    <w:p>
      <w:pPr>
        <w:pStyle w:val="N"/>
        <w:spacing w:before="0" w:after="120"/>
        <w:jc w:val="both"/>
        <w:rPr>
          <w:sz w:val="22"/>
          <w:szCs w:val="22"/>
        </w:rPr>
      </w:pPr>
      <w:r>
        <w:rPr>
          <w:sz w:val="22"/>
          <w:szCs w:val="22"/>
        </w:rPr>
        <w:t xml:space="preserve">Jenže život v mnoha případech takový není. Brandon totiž není zas tak docela on. Ve skutečnosti je totiž dívka, která trpí poruchou sexuální identity. A to je podstata všech problémů, které se na Brandona nezadržitelně blíží. Jak již bylo řečeno Falls City je malé město a lidé, kteří zde žijí nemají pochopení pro žádné odlišnosti, neumí si je vysvětlit. Proto po zjištění pravdy dochází k nepochopitelným jednáním, které lze jen těžko vysvětlit a celý příběh se stává dramatický zážitkem plný emocí, které vyvrcholí v noci z 30. na 31.prosince. Vše je podtrženo tím, že se jedná o skutečný příběh. </w:t>
      </w:r>
    </w:p>
    <w:p>
      <w:pPr>
        <w:pStyle w:val="Normlnweb"/>
        <w:spacing w:before="0" w:after="120"/>
        <w:jc w:val="both"/>
        <w:rPr>
          <w:sz w:val="22"/>
          <w:szCs w:val="22"/>
        </w:rPr>
      </w:pPr>
      <w:r>
        <w:rPr>
          <w:sz w:val="22"/>
          <w:szCs w:val="22"/>
        </w:rPr>
        <w:t xml:space="preserve">Tento případ, který před lety vzrušil celé Spojené státy, zaujal i debutující režisérku Kimberly Piercovou. Realizace tohoto filmu nebyla jednoduchá. Trvala celých pět let a to hlavně z důvodu pečlivého sbírání informací a výběru hlavní postavy, která je pro tento film klíčová. Tak dlouhé vybírání se vyplatilo a výkon Hilary Swankové (Brandon Teena/Teena Brandonová) posouvá film k nejvyšším možným ohodnocením, což potrhují i významná ocenění samotné herečky (Oscar, Zlatý glóbus). Ocenění získala i Chloë Sevignyová (Lana) za vedlejší herecký výkon. Je kladem tohoto filmu, že není jen popisem po sobě jdoucích skutečností, ale je zde kladen důraz na posuzování osobnosti a identity každého člověka v současné době. Nedílnou součástí filmu je i skvěle zvolená hudba, která celému příběhu dodává na autentičnosti a stylizuje celý příběh. </w:t>
      </w:r>
    </w:p>
    <w:p>
      <w:pPr>
        <w:pStyle w:val="Normlnweb"/>
        <w:spacing w:before="0" w:after="120"/>
        <w:jc w:val="both"/>
        <w:rPr/>
      </w:pPr>
      <w:r>
        <w:rPr>
          <w:sz w:val="22"/>
          <w:szCs w:val="22"/>
        </w:rPr>
        <w:t xml:space="preserve">Pojďme si popsat příběh podrobněji. Děj příběhu začíná v Lincolnu, státě Nebraska, kde Teena bydlí krátce u svého bratrance Lonnyho a kde se také rozhodne změnit svůj zevnějšek tak, jak to sama cítí. Změní účes, oblékne se do chlapeckých šatů a hlavně mění identitu i před úřady, čímž se dostává do sporu i se zákonem. Teena, vlastně teď již Brandon vyráží na místní párty balit holky. Vzhledem ke svému milému zevnějšku má často úspěch. Nicméně vždy dojde na hranici, kdy pravda o něm vyjde najevo a musí tak poté čelit útokům, do kterých je zatažen i Lonny, a tomu se to vůbec nelíbí. K pousmání je věta ve scéně, kdy doráží bráchové Elis (poslední Brandonova přítelkyně) na obytný přívěs Lonnyho, kam Brandon před nimi utekl: </w:t>
      </w:r>
    </w:p>
    <w:p>
      <w:pPr>
        <w:pStyle w:val="Normlnweb"/>
        <w:spacing w:before="0" w:after="120"/>
        <w:jc w:val="both"/>
        <w:rPr>
          <w:sz w:val="22"/>
          <w:szCs w:val="22"/>
        </w:rPr>
      </w:pPr>
      <w:r>
        <w:rPr>
          <w:sz w:val="22"/>
          <w:szCs w:val="22"/>
        </w:rPr>
        <w:t>„</w:t>
      </w:r>
      <w:r>
        <w:rPr>
          <w:sz w:val="22"/>
          <w:szCs w:val="22"/>
        </w:rPr>
        <w:t xml:space="preserve">Uvědom si, že nejsi žádnej kluk!" </w:t>
      </w:r>
    </w:p>
    <w:p>
      <w:pPr>
        <w:pStyle w:val="Normlnweb"/>
        <w:spacing w:before="0" w:after="120"/>
        <w:jc w:val="both"/>
        <w:rPr>
          <w:sz w:val="22"/>
          <w:szCs w:val="22"/>
        </w:rPr>
      </w:pPr>
      <w:r>
        <w:rPr>
          <w:sz w:val="22"/>
          <w:szCs w:val="22"/>
        </w:rPr>
        <w:t xml:space="preserve">Brandon: „Jak to? Holky tvrdily, že jsem nejlepší kluk, jakýho kdy měly." </w:t>
      </w:r>
    </w:p>
    <w:p>
      <w:pPr>
        <w:pStyle w:val="Normlnweb"/>
        <w:spacing w:before="0" w:after="120"/>
        <w:jc w:val="both"/>
        <w:rPr/>
      </w:pPr>
      <w:r>
        <w:rPr>
          <w:sz w:val="22"/>
          <w:szCs w:val="22"/>
        </w:rPr>
        <w:t xml:space="preserve">Ač tato odpověď působí na první pohled úsměvně, dokládá to jenom Brandonovu sílu věřit, že to co dělá, dělá správně a tak jak to cítí. Stejně Lonnymu dojde trpělivost a Brandona vyhodí. Brandon sedí v baru a zapíjí ne moc úspěšný den. Aniž by si toho všiml, sedí vedle něho dívka Candace, která ho osloví. Po rvačce, která se v baru semele, poznává i Johna a Toma. Candace pozve Brandona na párty a ten, jelikož zrovna nemá co dělat, to přijímá. Tak se dostává do 70 mil vzdáleného zapadákova Falls City, kde jedinou možností, jak trávit volný čas, je jezdit v autě na nárazníku nebo „chytat netopýry". Zde také poznává Lanu, do které se zamiluje. Lana je znuděna životem jaký vede, pohybuje se mezi noční prací v konzervárně, hospodou, pitím a fetováním u ostatních kámošů. V Brandonovi vidí únik z tohoto kolotoče a plánují spolu uskutečnit své sny. Brandon zapadá do party a stává se stále více oblíbencem všech. Jako chlap vidí své vzory v Johnovi a Tomovi, což jsou mimochodem pěkní kriminálníci, a snaží se svůj život žít naplno. Je svobodný, volný, chová se dle své skutečné přirozenosti. Jenomže jsou tu nejen drobné každodenní nepříjemnosti, které činí Brandonovi život složitějším (ať už jde o stažená prsa či pečlivě utajovanou menstruaci), ale i úřady, se kterými má neustále problémy (krádež auta, falšování dokladů). Je jen otázkou času, kde jeho skutečná identita bude opět odhalena. </w:t>
      </w:r>
    </w:p>
    <w:p>
      <w:pPr>
        <w:pStyle w:val="Normlnweb"/>
        <w:spacing w:before="0" w:after="120"/>
        <w:jc w:val="both"/>
        <w:rPr>
          <w:sz w:val="22"/>
          <w:szCs w:val="22"/>
        </w:rPr>
      </w:pPr>
      <w:r>
        <w:rPr>
          <w:sz w:val="22"/>
          <w:szCs w:val="22"/>
        </w:rPr>
        <w:t xml:space="preserve">Film ukazuje bez zbytečného přikrášlení snahu člověka být sám sebou a odolávat tlaku okolí, které na každého jedince působí a snaží se ho pohltit. Originální a složitý psychologický příběh dívky rasantně bojující za svou identitu se tak láme do syrového sociálního dramatu v němž temné stránky nitra, absolutně rezignující na toleranci, empatii a snad vše lidské, dávají propuknout té nejhorší brutalitě. Šokující finále je jen logickým vyústěním vztahů v komunitě v područí asociálních, nedospělých, psychicky labilních mladíků Johna a Toma s agresivními sklony. Také postoj ostatních má však na tragickém vyústění příběhu lví podíl, stejně jako osobní frustrace, bezvýchodnost života na malém městě (nasnímaném s téměř dokumentaristickou věrností) a s ním i „malé poměry" a nízké uvažování. Oč přirozenější je tak vývoj v tomto realistickém příběhu, tím je děsivější a více alarmující. </w:t>
      </w:r>
    </w:p>
    <w:p>
      <w:pPr>
        <w:pStyle w:val="Normlnweb"/>
        <w:spacing w:before="0" w:after="120"/>
        <w:jc w:val="both"/>
        <w:rPr/>
      </w:pPr>
      <w:r>
        <w:rPr>
          <w:sz w:val="22"/>
          <w:szCs w:val="22"/>
        </w:rPr>
        <w:t xml:space="preserve">Režisérka Kimberly Piercová sama komentuje svůj film slovy: „Byla jsem ohromena příběhem dívky z malého města, bez peněz a s málo, pokud nějakými vzory, které by jí ukázaly cestu jak najít sebe sama v osobnosti, kterou chce být. Osobnost, která chce být milována proto, že našla odvahu měnit svoje sny ve skutečnost. Tedy odvahu změnit se skrz vlastní fantazii v ideálního kluka." </w:t>
      </w:r>
    </w:p>
    <w:p>
      <w:pPr>
        <w:pStyle w:val="Normlnweb"/>
        <w:spacing w:before="0" w:after="120"/>
        <w:jc w:val="both"/>
        <w:rPr/>
      </w:pPr>
      <w:r>
        <w:rPr>
          <w:sz w:val="22"/>
          <w:szCs w:val="22"/>
        </w:rPr>
        <w:t xml:space="preserve">Příběh Teeny je tak silný, že vás po shlédnutí filmu nutí přemýšlet o toleranci, máte pocit, že by to tak nemělo být a zároveň bezmocnost to jakkoliv změnit. Není to jenom o transsexualitě a jiných sexuálních věcech, ale i o životě. V místě, kde se odehrává příběh filmu, stejně jako kdekoliv jinde na světě, je člověk otrokem svého okolí, které ho může pohltit. Nejhůře jsou pak na tom právě mladí lidé, kterým nikdo nepomůže a únik hledají v drogách, alkoholu nebo jiných blbostech. Když se ovšem do takového prostředí dostane prvek, který tam nepasuje, tak mohou nastat věci, které si nikdo nedokáže představit. Je spousta filmů, které tyto problémy také ukazují, ale až „Kluci nepláčou" je pojal v tak komplexní míře, až to člověka omráčí. </w:t>
      </w:r>
    </w:p>
    <w:p>
      <w:pPr>
        <w:pStyle w:val="Normlnweb"/>
        <w:spacing w:before="0" w:after="120"/>
        <w:jc w:val="both"/>
        <w:rPr>
          <w:sz w:val="22"/>
          <w:szCs w:val="22"/>
        </w:rPr>
      </w:pPr>
      <w:r>
        <w:rPr>
          <w:sz w:val="22"/>
          <w:szCs w:val="22"/>
        </w:rPr>
        <w:t xml:space="preserve">Film zaručuje opravdu silný zážitek, který vydrží určitě dlouho. To se u 99% ostatních filmů nestává. </w:t>
      </w:r>
    </w:p>
    <w:p>
      <w:pPr>
        <w:pStyle w:val="Normal"/>
        <w:rPr>
          <w:sz w:val="22"/>
          <w:szCs w:val="22"/>
        </w:rPr>
      </w:pPr>
      <w:r>
        <w:rPr>
          <w:sz w:val="22"/>
          <w:szCs w:val="22"/>
        </w:rPr>
        <w:t xml:space="preserve">boysdontcry.euweb.cz </w:t>
      </w:r>
    </w:p>
    <w:p>
      <w:pPr>
        <w:pStyle w:val="Normal"/>
        <w:rPr>
          <w:sz w:val="22"/>
          <w:szCs w:val="22"/>
        </w:rPr>
      </w:pPr>
      <w:r>
        <w:rPr>
          <w:sz w:val="22"/>
          <w:szCs w:val="22"/>
        </w:rPr>
      </w:r>
    </w:p>
    <w:p>
      <w:pPr>
        <w:pStyle w:val="Normal"/>
        <w:rPr>
          <w:sz w:val="22"/>
          <w:szCs w:val="22"/>
        </w:rPr>
      </w:pPr>
      <w:r>
        <w:rPr>
          <w:sz w:val="22"/>
          <w:szCs w:val="22"/>
        </w:rPr>
        <w:t>Dále viz: http://translide.unas.cz/</w:t>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t>Otázky k filmu:</w:t>
      </w:r>
    </w:p>
    <w:p>
      <w:pPr>
        <w:pStyle w:val="Normal"/>
        <w:numPr>
          <w:ilvl w:val="0"/>
          <w:numId w:val="2"/>
        </w:numPr>
        <w:rPr/>
      </w:pPr>
      <w:r>
        <w:rPr/>
        <w:t>V čem se liší žena od muže? Jak je rozeznáme, když si žena např. stáhne ňadra pruhem látky?</w:t>
      </w:r>
    </w:p>
    <w:p>
      <w:pPr>
        <w:pStyle w:val="Normal"/>
        <w:numPr>
          <w:ilvl w:val="0"/>
          <w:numId w:val="2"/>
        </w:numPr>
        <w:rPr/>
      </w:pPr>
      <w:r>
        <w:rPr/>
        <w:t>Co je transsexualita, homosexualita, homosexuální jednání, porucha pohlavní identity?</w:t>
      </w:r>
    </w:p>
    <w:p>
      <w:pPr>
        <w:pStyle w:val="Normal"/>
        <w:numPr>
          <w:ilvl w:val="0"/>
          <w:numId w:val="2"/>
        </w:numPr>
        <w:rPr/>
      </w:pPr>
      <w:r>
        <w:rPr/>
        <w:t xml:space="preserve">Co je </w:t>
      </w:r>
      <w:r>
        <w:rPr>
          <w:i/>
        </w:rPr>
        <w:t>pohlaví</w:t>
      </w:r>
      <w:r>
        <w:rPr/>
        <w:t xml:space="preserve"> (sex) a co je </w:t>
      </w:r>
      <w:r>
        <w:rPr>
          <w:i/>
        </w:rPr>
        <w:t>gender</w:t>
      </w:r>
      <w:r>
        <w:rPr/>
        <w:t>? V čem spočívá problém, který má se těmito pojmy nauka katolické církve?</w:t>
      </w:r>
    </w:p>
    <w:p>
      <w:pPr>
        <w:pStyle w:val="Normal"/>
        <w:numPr>
          <w:ilvl w:val="0"/>
          <w:numId w:val="2"/>
        </w:numPr>
        <w:rPr/>
      </w:pPr>
      <w:r>
        <w:rPr/>
        <w:t>Brandon byl mužem, ale měl ženské tělo. Nebo byl žena hrající si na muže? Nebo byl lesba?</w:t>
      </w:r>
    </w:p>
    <w:p>
      <w:pPr>
        <w:pStyle w:val="Normal"/>
        <w:numPr>
          <w:ilvl w:val="0"/>
          <w:numId w:val="2"/>
        </w:numPr>
        <w:rPr/>
      </w:pPr>
      <w:r>
        <w:rPr/>
        <w:t>Bylo správné, že chodil s dívkami? Bylo správné, že usiloval o jejich lásku? Že se s nimi fyzicky miloval?</w:t>
      </w:r>
    </w:p>
    <w:p>
      <w:pPr>
        <w:pStyle w:val="Normal"/>
        <w:numPr>
          <w:ilvl w:val="0"/>
          <w:numId w:val="2"/>
        </w:numPr>
        <w:rPr/>
      </w:pPr>
      <w:r>
        <w:rPr/>
        <w:t>Lana ho milovala. Bylo přirozené, správné, přípustné, mravné, aby se mazlili a líbali? I když už věděla, že má ženské tělo? Fyzicky to přece byly dvě dívky.</w:t>
      </w:r>
    </w:p>
    <w:p>
      <w:pPr>
        <w:pStyle w:val="Normal"/>
        <w:numPr>
          <w:ilvl w:val="0"/>
          <w:numId w:val="2"/>
        </w:numPr>
        <w:rPr/>
      </w:pPr>
      <w:r>
        <w:rPr/>
        <w:t>Byl jejich styk homosexuální? Jsou homosexuální sexuální vztahy a styky přípustné, oprávněné, mravné?</w:t>
      </w:r>
    </w:p>
    <w:p>
      <w:pPr>
        <w:pStyle w:val="Normal"/>
        <w:numPr>
          <w:ilvl w:val="0"/>
          <w:numId w:val="2"/>
        </w:numPr>
        <w:rPr/>
      </w:pPr>
      <w:r>
        <w:rPr/>
        <w:t xml:space="preserve">Jak měl Brandon řešit svou životní situaci? Co měl správně dělat? </w:t>
      </w:r>
    </w:p>
    <w:p>
      <w:pPr>
        <w:pStyle w:val="Normal"/>
        <w:numPr>
          <w:ilvl w:val="0"/>
          <w:numId w:val="2"/>
        </w:numPr>
        <w:rPr/>
      </w:pPr>
      <w:r>
        <w:rPr/>
        <w:t>Jak na Brandonův stav reagovalo jeho okolí, např. matka Lany?</w:t>
      </w:r>
    </w:p>
    <w:p>
      <w:pPr>
        <w:pStyle w:val="Normal"/>
        <w:numPr>
          <w:ilvl w:val="0"/>
          <w:numId w:val="2"/>
        </w:numPr>
        <w:rPr/>
      </w:pPr>
      <w:r>
        <w:rPr/>
        <w:t>Co proti němu měli John a Tom? Proč ho znásilnili? Měl to snad být trest za to, že je, jaký je? Je oprávněné člověka trestat za to, že je, jaký je? Nebo mu podvědomě chtěli vnutit ženskou roli, protože pro ně byl jeho stav nepřijatelný, boural jejich obraz světa? Proč ho nakonec zabili?</w:t>
      </w:r>
    </w:p>
    <w:p>
      <w:pPr>
        <w:pStyle w:val="Normal"/>
        <w:numPr>
          <w:ilvl w:val="0"/>
          <w:numId w:val="2"/>
        </w:numPr>
        <w:rPr/>
      </w:pPr>
      <w:r>
        <w:rPr/>
        <w:t>Jak na případ reagoval vyšetřující policista a proč?</w:t>
      </w:r>
    </w:p>
    <w:p>
      <w:pPr>
        <w:pStyle w:val="Normal"/>
        <w:numPr>
          <w:ilvl w:val="0"/>
          <w:numId w:val="2"/>
        </w:numPr>
        <w:rPr/>
      </w:pPr>
      <w:r>
        <w:rPr/>
        <w:t>Jaký je postoj společnosti a církve k lidem, kteří se odlišují ve věcech sexuálních či jiných? K menšinám národnostním, náboženským a jiným?</w:t>
      </w:r>
    </w:p>
    <w:p>
      <w:pPr>
        <w:pStyle w:val="Normal"/>
        <w:numPr>
          <w:ilvl w:val="0"/>
          <w:numId w:val="2"/>
        </w:numPr>
        <w:rPr/>
      </w:pPr>
      <w:r>
        <w:rPr/>
        <w:t xml:space="preserve">Má transsexuál navazovat partnerské vztahy? Může a má uzavírat manželství? </w:t>
      </w:r>
    </w:p>
    <w:p>
      <w:pPr>
        <w:pStyle w:val="Normal"/>
        <w:numPr>
          <w:ilvl w:val="0"/>
          <w:numId w:val="2"/>
        </w:numPr>
        <w:rPr/>
      </w:pPr>
      <w:r>
        <w:rPr/>
        <w:t>Jaká je reálná situace transsexuálů ve společnosti a v církvi? Kolik takových lidí je? Znáš někoho takového? Jak svou situaci zvládá?</w:t>
      </w:r>
    </w:p>
    <w:p>
      <w:pPr>
        <w:pStyle w:val="Normal"/>
        <w:rPr/>
      </w:pPr>
      <w:r>
        <w:rPr/>
      </w:r>
    </w:p>
    <w:p>
      <w:pPr>
        <w:pStyle w:val="Normal"/>
        <w:spacing w:before="0" w:after="120"/>
        <w:rPr>
          <w:sz w:val="22"/>
        </w:rPr>
      </w:pPr>
      <w:r>
        <w:rPr>
          <w:sz w:val="22"/>
        </w:rPr>
      </w:r>
    </w:p>
    <w:sectPr>
      <w:footerReference w:type="default" r:id="rId6"/>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Artperex">
    <w:name w:val="artperex"/>
    <w:basedOn w:val="Normal"/>
    <w:qFormat/>
    <w:pPr>
      <w:spacing w:before="280" w:after="280"/>
      <w:jc w:val="left"/>
    </w:pPr>
    <w:rPr/>
  </w:style>
  <w:style w:type="paragraph" w:styleId="Uvod">
    <w:name w:val="uvod"/>
    <w:basedOn w:val="Normal"/>
    <w:qFormat/>
    <w:pPr>
      <w:spacing w:before="280" w:after="280"/>
      <w:jc w:val="left"/>
    </w:pPr>
    <w:rPr/>
  </w:style>
  <w:style w:type="paragraph" w:styleId="N">
    <w:name w:val="n"/>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translide.unas.cz/?279&amp;a=aut&amp;c=187" TargetMode="External"/><Relationship Id="rId5" Type="http://schemas.openxmlformats.org/officeDocument/2006/relationships/hyperlink" Target="http://translide.unas.cz/?280&amp;a=aut&amp;c=15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59:00Z</dcterms:created>
  <dc:creator>Dana Čermáková</dc:creator>
  <dc:description/>
  <dc:language>en-US</dc:language>
  <cp:lastModifiedBy>ovecka</cp:lastModifiedBy>
  <cp:lastPrinted>2010-04-08T19:11:00Z</cp:lastPrinted>
  <dcterms:modified xsi:type="dcterms:W3CDTF">2016-02-25T18:59:00Z</dcterms:modified>
  <cp:revision>2</cp:revision>
  <dc:subject/>
  <dc:title>1</dc:title>
</cp:coreProperties>
</file>