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Etika a film, KTF UK </w:t>
        <w:tab/>
        <w:tab/>
        <w:t>Libor Ovečka</w:t>
        <w:tab/>
        <w:t xml:space="preserve">    </w:t>
      </w:r>
      <w:hyperlink r:id="rId2">
        <w:r>
          <w:rPr>
            <w:rStyle w:val="InternetLink"/>
            <w:rFonts w:cs="Times New Roman" w:ascii="Times New Roman" w:hAnsi="Times New Roman"/>
            <w:b/>
            <w:color w:val="000000"/>
            <w:sz w:val="28"/>
            <w:szCs w:val="28"/>
          </w:rPr>
          <w:t>http://ktf.cuni.cz/~ovecka/</w:t>
        </w:r>
      </w:hyperlink>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e-mail: </w:t>
      </w:r>
      <w:hyperlink r:id="rId3">
        <w:r>
          <w:rPr>
            <w:rStyle w:val="InternetLink"/>
            <w:rFonts w:cs="Times New Roman" w:ascii="Times New Roman" w:hAnsi="Times New Roman"/>
            <w:b/>
            <w:color w:val="000000"/>
            <w:sz w:val="28"/>
            <w:szCs w:val="28"/>
          </w:rPr>
          <w:t>ovecka@ktf.cuni.cz</w:t>
        </w:r>
      </w:hyperlink>
    </w:p>
    <w:p>
      <w:pPr>
        <w:pStyle w:val="Normal"/>
        <w:spacing w:lineRule="auto" w:line="240" w:before="0" w:after="120"/>
        <w:jc w:val="both"/>
        <w:rPr/>
      </w:pPr>
      <w:r>
        <w:rPr>
          <w:rFonts w:cs="Times New Roman" w:ascii="Times New Roman" w:hAnsi="Times New Roman"/>
          <w:b/>
          <w:sz w:val="28"/>
          <w:szCs w:val="28"/>
        </w:rPr>
        <w:t>promítání 31.3.2016 v 19.00  uč. P3</w:t>
        <w:tab/>
        <w:tab/>
        <w:tab/>
        <w:tab/>
        <w:t xml:space="preserve">     rozprava 14.4.2016</w:t>
      </w:r>
    </w:p>
    <w:p>
      <w:pPr>
        <w:pStyle w:val="Normal"/>
        <w:spacing w:lineRule="auto" w:line="240" w:before="0" w:after="120"/>
        <w:jc w:val="both"/>
        <w:rPr/>
      </w:pPr>
      <w:r>
        <w:rPr>
          <w:rFonts w:cs="Times New Roman" w:ascii="Times New Roman" w:hAnsi="Times New Roman"/>
          <w:b/>
          <w:sz w:val="28"/>
          <w:szCs w:val="28"/>
        </w:rPr>
        <w:t>reflexi poslat nejpozději v úterý 12.4.2016 večer</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120"/>
        <w:rPr>
          <w:sz w:val="90"/>
          <w:szCs w:val="90"/>
        </w:rPr>
      </w:pPr>
      <w:r>
        <w:rPr>
          <w:sz w:val="90"/>
          <w:szCs w:val="90"/>
        </w:rPr>
        <w:t>Krátký film o zabíjení</w:t>
      </w:r>
    </w:p>
    <w:p>
      <w:pPr>
        <w:pStyle w:val="Normal"/>
        <w:spacing w:lineRule="auto" w:line="240" w:before="0" w:after="120"/>
        <w:jc w:val="both"/>
        <w:rPr>
          <w:rFonts w:ascii="Times New Roman" w:hAnsi="Times New Roman" w:cs="Times New Roman"/>
          <w:b/>
          <w:b/>
          <w:bCs/>
          <w:sz w:val="90"/>
          <w:szCs w:val="90"/>
        </w:rPr>
      </w:pPr>
      <w:r>
        <w:rPr>
          <w:rFonts w:cs="Times New Roman" w:ascii="Times New Roman" w:hAnsi="Times New Roman"/>
          <w:b/>
          <w:bCs/>
          <w:sz w:val="90"/>
          <w:szCs w:val="90"/>
        </w:rPr>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t>Informace o filmu:</w:t>
      </w:r>
    </w:p>
    <w:p>
      <w:pPr>
        <w:pStyle w:val="Normal"/>
        <w:spacing w:lineRule="auto" w:line="240" w:before="0" w:after="120"/>
        <w:jc w:val="both"/>
        <w:rPr/>
      </w:pPr>
      <w:r>
        <w:rPr>
          <w:rStyle w:val="StrongEmphasis"/>
          <w:rFonts w:cs="Times New Roman" w:ascii="Times New Roman" w:hAnsi="Times New Roman"/>
        </w:rPr>
        <w:t>Krótki film o zabijaniu</w:t>
      </w:r>
      <w:r>
        <w:rPr>
          <w:rFonts w:cs="Times New Roman" w:ascii="Times New Roman" w:hAnsi="Times New Roman"/>
        </w:rPr>
        <w:t>, Polsko 1988 (84 min)</w:t>
      </w:r>
    </w:p>
    <w:p>
      <w:pPr>
        <w:pStyle w:val="Normal"/>
        <w:spacing w:lineRule="auto" w:line="240" w:before="0" w:after="120"/>
        <w:jc w:val="both"/>
        <w:rPr/>
      </w:pPr>
      <w:r>
        <w:rPr>
          <w:rStyle w:val="StrongEmphasis"/>
          <w:rFonts w:cs="Times New Roman" w:ascii="Times New Roman" w:hAnsi="Times New Roman"/>
        </w:rPr>
        <w:t>Režie</w:t>
      </w:r>
      <w:r>
        <w:rPr>
          <w:rFonts w:cs="Times New Roman" w:ascii="Times New Roman" w:hAnsi="Times New Roman"/>
        </w:rPr>
        <w:t>: Krzysztof Kieślowski</w:t>
      </w:r>
    </w:p>
    <w:p>
      <w:pPr>
        <w:pStyle w:val="Normal"/>
        <w:spacing w:lineRule="auto" w:line="240" w:before="0" w:after="120"/>
        <w:jc w:val="both"/>
        <w:rPr/>
      </w:pPr>
      <w:r>
        <w:rPr>
          <w:rStyle w:val="StrongEmphasis"/>
          <w:rFonts w:cs="Times New Roman" w:ascii="Times New Roman" w:hAnsi="Times New Roman"/>
        </w:rPr>
        <w:t>Scénář</w:t>
      </w:r>
      <w:r>
        <w:rPr>
          <w:rFonts w:cs="Times New Roman" w:ascii="Times New Roman" w:hAnsi="Times New Roman"/>
        </w:rPr>
        <w:t>: Krzysztof Kieślowski, Krzysztof Piesiewicz</w:t>
      </w:r>
    </w:p>
    <w:p>
      <w:pPr>
        <w:pStyle w:val="Normal"/>
        <w:spacing w:lineRule="auto" w:line="240" w:before="0" w:after="120"/>
        <w:jc w:val="both"/>
        <w:rPr/>
      </w:pPr>
      <w:r>
        <w:rPr>
          <w:rStyle w:val="StrongEmphasis"/>
          <w:rFonts w:cs="Times New Roman" w:ascii="Times New Roman" w:hAnsi="Times New Roman"/>
        </w:rPr>
        <w:t>Kamera</w:t>
      </w:r>
      <w:r>
        <w:rPr>
          <w:rFonts w:cs="Times New Roman" w:ascii="Times New Roman" w:hAnsi="Times New Roman"/>
        </w:rPr>
        <w:t>: Witold Adamek</w:t>
      </w:r>
    </w:p>
    <w:p>
      <w:pPr>
        <w:pStyle w:val="Normal"/>
        <w:spacing w:lineRule="auto" w:line="240" w:before="0" w:after="120"/>
        <w:jc w:val="both"/>
        <w:rPr/>
      </w:pPr>
      <w:r>
        <w:rPr>
          <w:rStyle w:val="StrongEmphasis"/>
          <w:rFonts w:cs="Times New Roman" w:ascii="Times New Roman" w:hAnsi="Times New Roman"/>
        </w:rPr>
        <w:t>Hudba</w:t>
      </w:r>
      <w:r>
        <w:rPr>
          <w:rFonts w:cs="Times New Roman" w:ascii="Times New Roman" w:hAnsi="Times New Roman"/>
        </w:rPr>
        <w:t>: Zbigniew Preisner</w:t>
      </w:r>
    </w:p>
    <w:p>
      <w:pPr>
        <w:pStyle w:val="Normal"/>
        <w:spacing w:lineRule="auto" w:line="240" w:before="0" w:after="120"/>
        <w:jc w:val="both"/>
        <w:rPr>
          <w:rFonts w:ascii="Times New Roman" w:hAnsi="Times New Roman" w:cs="Times New Roman"/>
          <w:b/>
          <w:b/>
        </w:rPr>
      </w:pPr>
      <w:r>
        <w:rPr>
          <w:rStyle w:val="StrongEmphasis"/>
          <w:rFonts w:cs="Times New Roman" w:ascii="Times New Roman" w:hAnsi="Times New Roman"/>
        </w:rPr>
        <w:t>Hlavní postavy</w:t>
      </w:r>
      <w:r>
        <w:rPr>
          <w:rFonts w:cs="Times New Roman" w:ascii="Times New Roman" w:hAnsi="Times New Roman"/>
        </w:rPr>
        <w:t>: Miroslaw Baka (Jacek), Krzysztof Globisz (Petr), Jan Tesarz (pan Marian, taxikář), Zbigniew Zapasiewicz (předseda komise), Krystyna Janda (Dorota), Zdzislaw Tobiasz (soudce), Olgierd Lukaszewicz (Andrzej)</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lnweb"/>
        <w:spacing w:before="0" w:after="120"/>
        <w:jc w:val="both"/>
        <w:rPr>
          <w:sz w:val="22"/>
          <w:szCs w:val="22"/>
        </w:rPr>
      </w:pPr>
      <w:r>
        <w:rPr>
          <w:sz w:val="22"/>
          <w:szCs w:val="22"/>
        </w:rPr>
        <w:t xml:space="preserve">Mladík Jacek přichází z rodné vesnice do města a po několika hodinách bezvýsledného potloukání ulicemi má pocit, že se všechny jeho plány zbortily. Nakonec se rozhodne, že získá peníze za každou cenu. Náhoda Jackovi přivede do cesty taxikáře, kterého požádá, aby jej odvezl za město. To se stává oběma osudným… Ve své variaci na páté přikázání biblického desatera se známý polský režisér Krzysztof Kieslowski zamýšlí nad trestem smrti, jeho významem, smyslem a konkrétní podobou. </w:t>
      </w:r>
    </w:p>
    <w:p>
      <w:pPr>
        <w:pStyle w:val="Normlnweb"/>
        <w:spacing w:before="0" w:after="120"/>
        <w:jc w:val="both"/>
        <w:rPr>
          <w:sz w:val="22"/>
          <w:szCs w:val="22"/>
        </w:rPr>
      </w:pPr>
      <w:r>
        <w:rPr>
          <w:sz w:val="22"/>
          <w:szCs w:val="22"/>
        </w:rPr>
        <w:t>Příběh je natočen s chladným odstupem, zaznamenává čin bez motivu i stejně chladnou, promyšlenou a absurdní popravu. Vznikl původně jako pátá část televizního seriálu Dekalog, rozšířenou verzi pro kina nazval Krátký film o zabíjení (která získala Cenu poroty na 41. MFF v Cannes 1988, Evropskou filmovou cenu 1988 za nejlepší film a Velkou cenu Zlaté gdaňské lvy na XIII. festivalu polských hraných filmů v Gdyni).</w:t>
      </w:r>
    </w:p>
    <w:p>
      <w:pPr>
        <w:pStyle w:val="Normal"/>
        <w:spacing w:lineRule="auto" w:line="240" w:before="0" w:after="120"/>
        <w:jc w:val="both"/>
        <w:rPr>
          <w:rFonts w:ascii="Times New Roman" w:hAnsi="Times New Roman" w:cs="Times New Roman"/>
        </w:rPr>
      </w:pPr>
      <w:r>
        <w:rPr>
          <w:rFonts w:cs="Times New Roman" w:ascii="Times New Roman" w:hAnsi="Times New Roman"/>
        </w:rPr>
        <w:t>http://www.csfd.cz/film/43219-kratky-film-o-zabijeni/prehled/:</w:t>
      </w:r>
    </w:p>
    <w:p>
      <w:pPr>
        <w:pStyle w:val="Normal"/>
        <w:spacing w:lineRule="auto" w:line="240" w:before="0" w:after="120"/>
        <w:jc w:val="both"/>
        <w:rPr/>
      </w:pPr>
      <w:r>
        <w:rPr>
          <w:rFonts w:cs="Times New Roman" w:ascii="Times New Roman" w:hAnsi="Times New Roman"/>
        </w:rPr>
        <w:t>Svetoznáma filmová verzia 5. dielu Kieœlowského vynikajúceho televízneho cyklu Dekalóg prispieva ako novodobá variácia piateho prikázania biblického Desatora ("Nezabiješ") do diskusie o treste smrti. Zaznamenáva chladnú premyslenú vraždu bez motívu i rovnako chladnú, premyselnú a absurdnú popravu. Prostredníctvom paralelnej montáže sledujeme troch neznámych ľudí, ktorých cesty sa v jeden deň náhodou pretnú: nesympatického taxikára, zasmušilého mladíka a optimistického čerstvého advokáta. V niekoľkých okamihoch sa z nich stanú obeť, vrah a obhajca. Násilnícky spôsob rozprávania podporuje depresívne zelené tónovanie obrazu, ktorého nevľúdnosť dávkuje prísny, naliehavý strih. Základom úspechu celého Dekalógu sú rafinovane premyslené scenáristické konštrukcie: zámerná nedramatickosť, atmosféra napätia a tajomstva, až úzkostlivé odpsychologizovanie postáv, úspornosť a funkčnosť dialógov. Diagnóza spoločnosti bez sentimentu, cynizmu či moralizovania naznačuje cestu spásy v sebapoznaní a vo formovaní vlastného osudu (tvoreného reťazcom náhod) uvedomelou morálnou voľbou. Neľútostne presvedčivý film ťaží z dokumentaristickej surovosti pohľadu a zo znamenitej práce s detailmi, konkretizujúcimi realitu (svojou výrečnosťou dotvárajú barbarskosť videnia a cítenia hlavnej postavy, no i obraz stavu okolia, patričnou mierou spolupodmieňujúceho jej otrasný čin). Úvodné pasáže, kresliace sídliskovú scenériu (špina, zanedbanosť, pobiehajúce krysy, obesená mačka) uvádzajú tému anonymnej spoluviny za zločin, ústiacu do voľne nastolenej polemiky s podobne otrasným činom vykonávateľom absolútneho trestu, napĺňajúceho ortieľ, ktorého kultúrnosť a mravnosť sú sporné.</w:t>
      </w:r>
      <w:r>
        <w:rPr>
          <w:rStyle w:val="Source"/>
          <w:rFonts w:cs="Times New Roman" w:ascii="Times New Roman" w:hAnsi="Times New Roman"/>
        </w:rPr>
        <w:t>(oficiální text distributora)</w:t>
      </w:r>
      <w:r>
        <w:rPr>
          <w:rFonts w:cs="Times New Roman" w:ascii="Times New Roman" w:hAnsi="Times New Roman"/>
        </w:rPr>
        <w:t xml:space="preserve"> </w:t>
      </w:r>
    </w:p>
    <w:p>
      <w:pPr>
        <w:pStyle w:val="Heading5"/>
        <w:spacing w:lineRule="auto" w:line="240" w:before="0" w:after="120"/>
        <w:jc w:val="both"/>
        <w:rPr>
          <w:rFonts w:ascii="Times New Roman" w:hAnsi="Times New Roman" w:cs="Times New Roman"/>
          <w:sz w:val="22"/>
          <w:szCs w:val="22"/>
        </w:rPr>
      </w:pPr>
      <w:hyperlink r:id="rId4">
        <w:r>
          <w:rPr>
            <w:rStyle w:val="InternetLink"/>
            <w:rFonts w:cs="Times New Roman" w:ascii="Times New Roman" w:hAnsi="Times New Roman"/>
            <w:color w:val="000000"/>
            <w:sz w:val="22"/>
            <w:szCs w:val="22"/>
          </w:rPr>
          <w:t>emma53</w:t>
        </w:r>
      </w:hyperlink>
    </w:p>
    <w:p>
      <w:pPr>
        <w:pStyle w:val="Post"/>
        <w:spacing w:before="0" w:after="120"/>
        <w:jc w:val="both"/>
        <w:rPr>
          <w:sz w:val="22"/>
          <w:szCs w:val="22"/>
        </w:rPr>
      </w:pPr>
      <w:r>
        <w:rPr>
          <w:sz w:val="22"/>
          <w:szCs w:val="22"/>
        </w:rPr>
        <w:t>Od prvních záběrů kamery jsem tušila, že to bude silná palba na mojí psychiku. Nevím jestli budu mít odvahu po tomto snímku na další Kieslowskiho počin. V každém případě vím zcela jistě, že tenhle znovu vidět nechci. Byl tak depresivní, syrový, hrůzný a smutný svou reálností, že mě z toho až mrazilo. Současně mně ale bylo líto mladého právníka, kdy jsem si uvědomila, že chvíle strávené v přítomnosti vraha, kdy se stal přímým svědkem střetu jeho pokřiveného a děsivého světa s realitou, byla nejobtížnější zkouškou v jeho začínající praxi a kterou si takhle asi vůbec nepředstavoval. A hlavní postava vás nutí ještě hodně dlouho po skončení filmu o něm přemýšlet. Silně pochmurná a deprimující záležitost.</w:t>
      </w:r>
      <w:r>
        <w:rPr>
          <w:rStyle w:val="Datedesc"/>
          <w:sz w:val="22"/>
          <w:szCs w:val="22"/>
        </w:rPr>
        <w:t>(27.6.2015</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Kieslowského živé vykreslení vlivů násilí tak šokovalo polské autority, že bylo vyhlášeno pětileté moratorium na trest smrti. </w:t>
      </w:r>
      <w:r>
        <w:rPr>
          <w:rStyle w:val="Author"/>
          <w:rFonts w:cs="Times New Roman" w:ascii="Times New Roman" w:hAnsi="Times New Roman"/>
        </w:rPr>
        <w:t>(</w:t>
      </w:r>
      <w:hyperlink r:id="rId5">
        <w:r>
          <w:rPr>
            <w:rStyle w:val="InternetLink"/>
            <w:rFonts w:cs="Times New Roman" w:ascii="Times New Roman" w:hAnsi="Times New Roman"/>
            <w:color w:val="000000"/>
          </w:rPr>
          <w:t>džanik</w:t>
        </w:r>
      </w:hyperlink>
      <w:r>
        <w:rPr>
          <w:rStyle w:val="Autho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http://www.fdb.cz/film/kratky-film-o-zabijeni-krotki-film-o-zabijaniu/27998:</w:t>
      </w:r>
    </w:p>
    <w:p>
      <w:pPr>
        <w:pStyle w:val="Normal"/>
        <w:spacing w:lineRule="auto" w:line="240" w:before="0" w:after="120"/>
        <w:jc w:val="both"/>
        <w:rPr>
          <w:rFonts w:ascii="Times New Roman" w:hAnsi="Times New Roman" w:cs="Times New Roman"/>
        </w:rPr>
      </w:pPr>
      <w:hyperlink r:id="rId6">
        <w:r>
          <w:rPr>
            <w:rStyle w:val="InternetLink"/>
            <w:rFonts w:cs="Times New Roman" w:ascii="Times New Roman" w:hAnsi="Times New Roman"/>
            <w:color w:val="000000"/>
          </w:rPr>
          <w:t>jarda53</w:t>
        </w:r>
      </w:hyperlink>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řidáno: </w:t>
      </w:r>
      <w:r>
        <w:rPr>
          <w:rStyle w:val="StrongEmphasis"/>
          <w:rFonts w:cs="Times New Roman" w:ascii="Times New Roman" w:hAnsi="Times New Roman"/>
        </w:rPr>
        <w:t>15.9.2010</w:t>
      </w:r>
    </w:p>
    <w:p>
      <w:pPr>
        <w:pStyle w:val="Normal"/>
        <w:spacing w:lineRule="auto" w:line="240" w:before="0" w:after="120"/>
        <w:jc w:val="both"/>
        <w:rPr/>
      </w:pPr>
      <w:r>
        <w:rPr>
          <w:rFonts w:cs="Times New Roman" w:ascii="Times New Roman" w:hAnsi="Times New Roman"/>
        </w:rPr>
        <w:t>Je správné vyžadovat oko za oko a zub za zub.   Když mladý feťák utluče taxikáře pro peníze, aby se dostal k další dávce, je správné mu hodit pytel na hlavu a nechat jej jednou zhoupnout. A právě o tom je dlouhý film o krátkém zabíjení. Jde v případě vraždy o drastický popis situace a soudný člověk je ze všeho otřesen na dlouho..</w:t>
      </w:r>
    </w:p>
    <w:p>
      <w:pPr>
        <w:pStyle w:val="Normal"/>
        <w:spacing w:lineRule="auto" w:line="240" w:before="0" w:after="120"/>
        <w:jc w:val="both"/>
        <w:rPr>
          <w:rFonts w:ascii="Times New Roman" w:hAnsi="Times New Roman" w:cs="Times New Roman"/>
        </w:rPr>
      </w:pPr>
      <w:hyperlink r:id="rId7">
        <w:r>
          <w:rPr>
            <w:rStyle w:val="InternetLink"/>
            <w:rFonts w:cs="Times New Roman" w:ascii="Times New Roman" w:hAnsi="Times New Roman"/>
            <w:color w:val="000000"/>
          </w:rPr>
          <w:t>sakro</w:t>
        </w:r>
      </w:hyperlink>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řidáno: </w:t>
      </w:r>
      <w:r>
        <w:rPr>
          <w:rStyle w:val="StrongEmphasis"/>
          <w:rFonts w:cs="Times New Roman" w:ascii="Times New Roman" w:hAnsi="Times New Roman"/>
        </w:rPr>
        <w:t>5.9.2010</w:t>
      </w:r>
    </w:p>
    <w:p>
      <w:pPr>
        <w:pStyle w:val="Normal"/>
        <w:spacing w:lineRule="auto" w:line="240" w:before="0" w:after="120"/>
        <w:jc w:val="both"/>
        <w:rPr>
          <w:rStyle w:val="StrongEmphasis"/>
          <w:rFonts w:ascii="Times New Roman" w:hAnsi="Times New Roman" w:cs="Times New Roman"/>
        </w:rPr>
      </w:pPr>
      <w:r>
        <w:rPr>
          <w:rStyle w:val="StrongEmphasis"/>
          <w:rFonts w:cs="Times New Roman" w:ascii="Times New Roman" w:hAnsi="Times New Roman"/>
        </w:rPr>
        <w:t>silný příběh s málo slovy</w:t>
      </w:r>
    </w:p>
    <w:p>
      <w:pPr>
        <w:pStyle w:val="Normal"/>
        <w:spacing w:lineRule="auto" w:line="240" w:before="0" w:after="120"/>
        <w:jc w:val="both"/>
        <w:rPr/>
      </w:pPr>
      <w:r>
        <w:rPr>
          <w:rFonts w:cs="Times New Roman" w:ascii="Times New Roman" w:hAnsi="Times New Roman"/>
        </w:rPr>
        <w:t>Nemám jiné označení než skvělé. Film je   natáčen jakoby amatérskou kamerou, jsou   použity dlouhé scény beze slov, veškeré ruchy   jistě záměrně nikdo neupravoval a proto jsou   tak realistické, až z toho jde strach. Kamera   zdůrazňuje celoplošné detaily předmětů i   postav, jejich obličejů, rukou... Neuvěřitelné   je i prostředí, ve kterém se příběh   odehrává - Varšavské ulice a obchody v době   úplného vrcholu budování socialismu, špína,   bahno, šeď, ze všeho čiší z plátna nebo   obrazovky chlad, úzkost, syrovost. Příběh sám   je podtržen vynikajícími hereckými výkony a   bezchybně volenou hudbou. Většinou si k psaní   recenze sednu a mám spoustu myšlenek, z nichž   jen třídím a vybírám to, co chci jiným   sdělit. U tohoto snímku je všechno jinak.   Nedostává se mi slov, nevím co napsat a zbývá   jen tichá úcta ke Krzystofovi Kieslowskemu.   Samozřejmě, že prvním nabízeným srovnáním   byl Zločin a trest. O tom také celý film je. A   ještě o životních náhodách, setkáních,   tužbách a přáních. Ale přesto je ten   příběh jiný než ve Zločinu a trestu. Je   zkrátka nepopsatelný a dá se pouze vnímat.   Opravdu nemám sadistické sklony a u některých   scén jsem podvědomě přivíral oči, ale   přesto doporučuji každému.</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http://www.odaha.com/tomas-odaha/recenze/film/krzysztof-kieslowski-kratky-film-zabijeni:</w:t>
      </w:r>
    </w:p>
    <w:p>
      <w:pPr>
        <w:pStyle w:val="Normal"/>
        <w:spacing w:lineRule="auto" w:line="240" w:before="0" w:after="120"/>
        <w:jc w:val="both"/>
        <w:rPr/>
      </w:pPr>
      <w:hyperlink r:id="rId8">
        <w:r>
          <w:rPr>
            <w:rStyle w:val="InternetLink"/>
            <w:rFonts w:cs="Times New Roman" w:ascii="Times New Roman" w:hAnsi="Times New Roman"/>
            <w:color w:val="000000"/>
          </w:rPr>
          <w:t>Tomáš V. Odaha</w:t>
        </w:r>
      </w:hyperlink>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rPr>
        <w:t>18. Leden 2009</w:t>
      </w:r>
    </w:p>
    <w:p>
      <w:pPr>
        <w:pStyle w:val="Normal"/>
        <w:spacing w:lineRule="auto" w:line="240" w:before="0" w:after="120"/>
        <w:jc w:val="both"/>
        <w:rPr/>
      </w:pPr>
      <w:r>
        <w:rPr>
          <w:rFonts w:cs="Times New Roman" w:ascii="Times New Roman" w:hAnsi="Times New Roman"/>
        </w:rPr>
        <w:t xml:space="preserve">Původním tvůrčím záměrem </w:t>
      </w:r>
      <w:hyperlink r:id="rId9">
        <w:r>
          <w:rPr>
            <w:rStyle w:val="InternetLink"/>
            <w:rFonts w:cs="Times New Roman" w:ascii="Times New Roman" w:hAnsi="Times New Roman"/>
            <w:color w:val="000000"/>
          </w:rPr>
          <w:t>Krzysztofa Kieślowského</w:t>
        </w:r>
      </w:hyperlink>
      <w:r>
        <w:rPr>
          <w:rFonts w:cs="Times New Roman" w:ascii="Times New Roman" w:hAnsi="Times New Roman"/>
        </w:rPr>
        <w:t xml:space="preserve">, pravděpodobně nejvýraznější filmové osobnosti přelomu osmdesátých a devadesátých let, byl </w:t>
      </w:r>
      <w:r>
        <w:rPr>
          <w:rStyle w:val="Emphasis"/>
          <w:rFonts w:cs="Times New Roman" w:ascii="Times New Roman" w:hAnsi="Times New Roman"/>
        </w:rPr>
        <w:t>Dekalog</w:t>
      </w:r>
      <w:r>
        <w:rPr>
          <w:rFonts w:cs="Times New Roman" w:ascii="Times New Roman" w:hAnsi="Times New Roman"/>
        </w:rPr>
        <w:t xml:space="preserve"> - televizní seriál natočený pro polskou televizi, který měl v moderním duchu přehodnotit aktuálnost starozákonního desatera přikázání. Avšak pro zcela mimořádné kvality natočeného materiálu, Kieślowski rozšířil páté a šesté přikázání do podoby dvou celovečerních filmů: </w:t>
      </w:r>
      <w:r>
        <w:rPr>
          <w:rStyle w:val="Emphasis"/>
          <w:rFonts w:cs="Times New Roman" w:ascii="Times New Roman" w:hAnsi="Times New Roman"/>
        </w:rPr>
        <w:t>Krátkého filmu o zabíjení</w:t>
      </w:r>
      <w:r>
        <w:rPr>
          <w:rFonts w:cs="Times New Roman" w:ascii="Times New Roman" w:hAnsi="Times New Roman"/>
        </w:rPr>
        <w:t xml:space="preserve"> a </w:t>
      </w:r>
      <w:r>
        <w:rPr>
          <w:rStyle w:val="Emphasis"/>
          <w:rFonts w:cs="Times New Roman" w:ascii="Times New Roman" w:hAnsi="Times New Roman"/>
        </w:rPr>
        <w:t>Krátkého filmu o lásce</w:t>
      </w:r>
      <w:r>
        <w:rPr>
          <w:rFonts w:cs="Times New Roman" w:ascii="Times New Roman" w:hAnsi="Times New Roman"/>
        </w:rPr>
        <w:t>.</w:t>
      </w:r>
    </w:p>
    <w:p>
      <w:pPr>
        <w:pStyle w:val="Normal"/>
        <w:spacing w:lineRule="auto" w:line="240" w:before="0" w:after="120"/>
        <w:jc w:val="both"/>
        <w:rPr/>
      </w:pPr>
      <w:r>
        <w:rPr>
          <w:rFonts w:cs="Times New Roman" w:ascii="Times New Roman" w:hAnsi="Times New Roman"/>
        </w:rPr>
        <w:t xml:space="preserve">Vznikly tak dvě, ve světové kinematografii zcela ojedinělé a neopakovatelné výpovědi, o relativitě lidského života i lidských hodnot v zásadě vyjádřených právě v desateru, které otřesou svou naprostou otevřeností, ba absencí v tomto případě možná pro mnohé do nebe volající cenzury. </w:t>
      </w:r>
      <w:r>
        <w:rPr>
          <w:rStyle w:val="Emphasis"/>
          <w:rFonts w:cs="Times New Roman" w:ascii="Times New Roman" w:hAnsi="Times New Roman"/>
        </w:rPr>
        <w:t>Krátký film o zabíjení</w:t>
      </w:r>
      <w:r>
        <w:rPr>
          <w:rFonts w:cs="Times New Roman" w:ascii="Times New Roman" w:hAnsi="Times New Roman"/>
        </w:rPr>
        <w:t xml:space="preserve"> je tak brán jako jeden z nejpádnějších argumentů pro zrušení trestu smrti.</w:t>
      </w:r>
    </w:p>
    <w:p>
      <w:pPr>
        <w:pStyle w:val="Normal"/>
        <w:spacing w:lineRule="auto" w:line="240" w:before="0" w:after="120"/>
        <w:jc w:val="both"/>
        <w:rPr/>
      </w:pPr>
      <w:r>
        <w:rPr>
          <w:rFonts w:cs="Times New Roman" w:ascii="Times New Roman" w:hAnsi="Times New Roman"/>
        </w:rPr>
        <w:t xml:space="preserve">A přitom v něm ani při bedlivém zkoumání nemůžeme nalézt sebemenší náznak čehokoli, co by zavánělo manipulací, ba dokonce i jakýmkoliv osobním postojem svých tvůrců - </w:t>
      </w:r>
      <w:r>
        <w:rPr>
          <w:rStyle w:val="Emphasis"/>
          <w:rFonts w:cs="Times New Roman" w:ascii="Times New Roman" w:hAnsi="Times New Roman"/>
        </w:rPr>
        <w:t>Krátký film o zabíjení</w:t>
      </w:r>
      <w:r>
        <w:rPr>
          <w:rFonts w:cs="Times New Roman" w:ascii="Times New Roman" w:hAnsi="Times New Roman"/>
        </w:rPr>
        <w:t xml:space="preserve"> působí zcela chladně, cize a přes obrovskou duši drásající sílu své výpovědi nás jen jako nezúčastněné pozorovatele provede celým procesem vraždy a následné společenské odplaty ve formě aktu trestu smrti. Divák tak v prvních okamžicích po skončení filmu připomíná tělo mouchy, z níž právě pavouk vysál veškerou životadárnou tekutinu a jen jako mátoha se mlčky sune ven z kinosálu, aby se minimálně po několik hodin vzpamatovával z právě prožitého otřesu, který v něm nenávratně zboural mnohé z jeho úzkostlivě pěstěných iluzí.</w:t>
      </w:r>
    </w:p>
    <w:p>
      <w:pPr>
        <w:pStyle w:val="Normal"/>
        <w:spacing w:lineRule="auto" w:line="240" w:before="0" w:after="120"/>
        <w:jc w:val="both"/>
        <w:rPr/>
      </w:pPr>
      <w:r>
        <w:rPr>
          <w:rFonts w:cs="Times New Roman" w:ascii="Times New Roman" w:hAnsi="Times New Roman"/>
        </w:rPr>
        <w:t xml:space="preserve">Tento stav mi alespoň vzdáleně připomíná otřes, ba katarzi, který jsem si prožil v </w:t>
      </w:r>
      <w:r>
        <w:rPr>
          <w:rStyle w:val="Emphasis"/>
          <w:rFonts w:cs="Times New Roman" w:ascii="Times New Roman" w:hAnsi="Times New Roman"/>
        </w:rPr>
        <w:t>Zločinu a trestu</w:t>
      </w:r>
      <w:r>
        <w:rPr>
          <w:rFonts w:cs="Times New Roman" w:ascii="Times New Roman" w:hAnsi="Times New Roman"/>
        </w:rPr>
        <w:t xml:space="preserve"> </w:t>
      </w:r>
      <w:hyperlink r:id="rId10">
        <w:r>
          <w:rPr>
            <w:rStyle w:val="InternetLink"/>
            <w:rFonts w:cs="Times New Roman" w:ascii="Times New Roman" w:hAnsi="Times New Roman"/>
            <w:color w:val="000000"/>
            <w:u w:val="none"/>
          </w:rPr>
          <w:t>Fjodora Michajloviče Dostojevského</w:t>
        </w:r>
      </w:hyperlink>
      <w:r>
        <w:rPr>
          <w:rFonts w:cs="Times New Roman" w:ascii="Times New Roman" w:hAnsi="Times New Roman"/>
        </w:rPr>
        <w:t xml:space="preserve">, avšak je-li Dostojevský brán jako persona primera v otázkách podstaty člověka, jeví se vedle Kieślowského jako pouhý „žabař“, kdy sice lze Dostojevského příspěvek považovat za jeden z nejvýznamnějších a nevlivnějších, jenž otevřel zcela nové cesty k hledání humanismu, avšak dokonalé scenáristické a režijní zpracování </w:t>
      </w:r>
      <w:r>
        <w:rPr>
          <w:rStyle w:val="Emphasis"/>
          <w:rFonts w:cs="Times New Roman" w:ascii="Times New Roman" w:hAnsi="Times New Roman"/>
        </w:rPr>
        <w:t>Krátkého filmu o zabíjení</w:t>
      </w:r>
      <w:r>
        <w:rPr>
          <w:rFonts w:cs="Times New Roman" w:ascii="Times New Roman" w:hAnsi="Times New Roman"/>
        </w:rPr>
        <w:t xml:space="preserve"> otázku zločinu, trestu a trestu smrti nejen zcela uzavřelo, ale do značné míry nastínilo i podstatu člověka s jeho nepřímou definicí ve vztahu k celku a společenskému řádu.</w:t>
      </w:r>
    </w:p>
    <w:p>
      <w:pPr>
        <w:pStyle w:val="Normal"/>
        <w:spacing w:lineRule="auto" w:line="240" w:before="0" w:after="120"/>
        <w:jc w:val="both"/>
        <w:rPr>
          <w:rFonts w:ascii="Times New Roman" w:hAnsi="Times New Roman" w:cs="Times New Roman"/>
        </w:rPr>
      </w:pPr>
      <w:r>
        <w:rPr>
          <w:rFonts w:cs="Times New Roman" w:ascii="Times New Roman" w:hAnsi="Times New Roman"/>
        </w:rPr>
        <w:t>Kieślowski své sdělení formuloval do výseku jednoho dne tří zcela obyčejných postav - Jacka, jenž se bez hlubšího důvodu rozhodne zabít náhodného člověka; jeho zcela brutálně zavražděnou oběť, řidiče taxíku, kterého Jacek nejdříve dlouhé minuty škrtí provazem a poté, když ještě jeví známky života, jej dobije údery kamenem do hlavy; a jeho obhájce, který právě v den vraždy před komisí obhajuje svou závěrečnou práci na téma společenského významu trestu, ve které pro další děj symbolicky relativizuje jako pouhý akt odplaty, který žádný způsobem nevede k obvyklé obhajobě funkce trestu jako společenské nápravy hříšníka.</w:t>
      </w:r>
    </w:p>
    <w:p>
      <w:pPr>
        <w:pStyle w:val="Normal"/>
        <w:spacing w:lineRule="auto" w:line="240" w:before="0" w:after="120"/>
        <w:jc w:val="both"/>
        <w:rPr/>
      </w:pPr>
      <w:r>
        <w:rPr>
          <w:rFonts w:cs="Times New Roman" w:ascii="Times New Roman" w:hAnsi="Times New Roman"/>
        </w:rPr>
        <w:t>V dalším aktu nám Kieślowski v časovém skoku o rok později zobrazí vynesení rozsudku ve formě trestu smrti, který hůře než sám Jacek, jenž dle pozdější intimní rozmluvy s advokátem těsně před popravou po celý soud viděl jen krvavou clonu, nese právě advokát, který pochybuje o tom, zda pro záchranu života svého mandanta udělal opravdu vše a zda neměl být tento případ svěřen raději někomu zkušenějšímu. Při soukromé rozmluvě jej však předseda soudu ubezpečí, že jeho závěrečná řeč byla tou nejlepší filozofickou rozpravou nad nemožností vzít konečnou spravedlnost do rukou společnosti, a byť se s ní plně ztotožňuje, společenské zákony mu neumožnily vynést jakýkoliv jiný rozsudek než právě trest smrti.</w:t>
      </w:r>
    </w:p>
    <w:p>
      <w:pPr>
        <w:pStyle w:val="Normal"/>
        <w:spacing w:lineRule="auto" w:line="240" w:before="0" w:after="120"/>
        <w:jc w:val="both"/>
        <w:rPr>
          <w:rFonts w:ascii="Times New Roman" w:hAnsi="Times New Roman" w:cs="Times New Roman"/>
        </w:rPr>
      </w:pPr>
      <w:r>
        <w:rPr>
          <w:rFonts w:cs="Times New Roman" w:ascii="Times New Roman" w:hAnsi="Times New Roman"/>
        </w:rPr>
        <w:t>V závěrečném obrazu advokát navštíví Jacka v jeho cele, kde se k němu Jacek upne jako ke svému nejbližšímu člověku za několik posledních let tak, že je advokát následně nucen být i svědkem jeho popravy. Jacek se od okamžiku, kdy byl vyvlečen z cely, nachází sevřený v panické hrůze ze smrti tak, že závěrečná poprava oběšením je jak pro advokáta tak pro diváka alespoň krátkodobou úlevou.</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Style w:val="CittHTML"/>
          <w:rFonts w:cs="Times New Roman" w:ascii="Times New Roman" w:hAnsi="Times New Roman"/>
        </w:rPr>
        <w:t>www.acfk.cz/.../</w:t>
      </w:r>
      <w:r>
        <w:rPr>
          <w:rStyle w:val="CittHTML"/>
          <w:rFonts w:cs="Times New Roman" w:ascii="Times New Roman" w:hAnsi="Times New Roman"/>
          <w:bCs/>
        </w:rPr>
        <w:t>filmy</w:t>
      </w:r>
      <w:r>
        <w:rPr>
          <w:rStyle w:val="CittHTML"/>
          <w:rFonts w:cs="Times New Roman" w:ascii="Times New Roman" w:hAnsi="Times New Roman"/>
        </w:rPr>
        <w:t>/</w:t>
      </w:r>
      <w:r>
        <w:rPr>
          <w:rStyle w:val="CittHTML"/>
          <w:rFonts w:cs="Times New Roman" w:ascii="Times New Roman" w:hAnsi="Times New Roman"/>
          <w:bCs/>
        </w:rPr>
        <w:t>kratky</w:t>
      </w:r>
      <w:r>
        <w:rPr>
          <w:rStyle w:val="CittHTML"/>
          <w:rFonts w:cs="Times New Roman" w:ascii="Times New Roman" w:hAnsi="Times New Roman"/>
        </w:rPr>
        <w:t>-</w:t>
      </w:r>
      <w:r>
        <w:rPr>
          <w:rStyle w:val="CittHTML"/>
          <w:rFonts w:cs="Times New Roman" w:ascii="Times New Roman" w:hAnsi="Times New Roman"/>
          <w:bCs/>
        </w:rPr>
        <w:t>film-o-zabijeni</w:t>
      </w:r>
      <w:r>
        <w:rPr>
          <w:rStyle w:val="CittHTML"/>
          <w:rFonts w:cs="Times New Roman" w:ascii="Times New Roman" w:hAnsi="Times New Roman"/>
        </w:rPr>
        <w:t>/</w:t>
      </w:r>
      <w:r>
        <w:rPr>
          <w:rStyle w:val="CittHTML"/>
          <w:rFonts w:cs="Times New Roman" w:ascii="Times New Roman" w:hAnsi="Times New Roman"/>
          <w:bCs/>
        </w:rPr>
        <w:t>kratky</w:t>
      </w:r>
      <w:r>
        <w:rPr>
          <w:rStyle w:val="CittHTML"/>
          <w:rFonts w:cs="Times New Roman" w:ascii="Times New Roman" w:hAnsi="Times New Roman"/>
        </w:rPr>
        <w:t>_</w:t>
      </w:r>
      <w:r>
        <w:rPr>
          <w:rStyle w:val="CittHTML"/>
          <w:rFonts w:cs="Times New Roman" w:ascii="Times New Roman" w:hAnsi="Times New Roman"/>
          <w:bCs/>
        </w:rPr>
        <w:t>film_o_zabijeni</w:t>
      </w:r>
      <w:r>
        <w:rPr>
          <w:rStyle w:val="CittHTML"/>
          <w:rFonts w:cs="Times New Roman" w:ascii="Times New Roman" w:hAnsi="Times New Roman"/>
        </w:rPr>
        <w:t>.doc:</w:t>
      </w:r>
    </w:p>
    <w:p>
      <w:pPr>
        <w:pStyle w:val="Normal"/>
        <w:spacing w:lineRule="auto" w:line="240" w:before="0" w:after="120"/>
        <w:jc w:val="both"/>
        <w:rPr/>
      </w:pPr>
      <w:r>
        <w:rPr>
          <w:rFonts w:cs="Times New Roman" w:ascii="Times New Roman" w:hAnsi="Times New Roman"/>
        </w:rPr>
        <w:t xml:space="preserve">Světoznámá filmová verze 5. dílu Kieślowského vynikajícího televizního cyklu Dekalog přispívá jako novodobá variace pátého přikázání biblického Desatera ("Nezabiješ") do diskuse o trestu smrti. Zaznamenává chladnou promyšlenou vraždu bez motivu a stejně chladnou, promyšlenou a absurdní popravu. Prostřednictvím paralelní montáže sledujeme tři neznámé lidi, jejichž cesty se jeden den náhodou protnou: nesympatického taxikáře, zasmušilého mladíka a optimistického, čerstvého advokáta. V několika okamžicích se z nich stanou oběť, vrah a obhájce. Násilnický způsob vyprávění podporuje depresivně zelené tónování obrazu, jehož nevlídnost dávkuje přísný, naléhavý střih. Základem úspěchu celého Dekalogu jsou rafinovaně promyšlené scénáristické konstrukce: záměrná nedramatičnost, atmosféra napětí a tajemství, až úzkostlivé "odpsychologizování" postav, úspornost a funkčnost dialogů. Diagnóza společnosti – bez sentimentu, cynismu či moralizování – naznačuje cestu spásy v sebepoznaní a ve formovaní vlastního osudu (tvořeného řetězem náhod) uvědomělou morální volbou. Nelítostně přesvědčivý film těží z dokumentaristické syrovosti pohledu a ze znamenité práce s detaily, konkretizujícími realitu (svojí výmluvností dotvářejí barbarskost vidění a cítění hlavní postavy, ale i obraz stavu okolí, patřičnou mírou spolupodmiňujícího její otřesný čin).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nformace o režisérovi </w:t>
      </w:r>
    </w:p>
    <w:p>
      <w:pPr>
        <w:pStyle w:val="Normal"/>
        <w:spacing w:lineRule="auto" w:line="240" w:before="0" w:after="120"/>
        <w:jc w:val="both"/>
        <w:rPr>
          <w:rFonts w:ascii="Times New Roman" w:hAnsi="Times New Roman" w:cs="Times New Roman"/>
        </w:rPr>
      </w:pPr>
      <w:r>
        <w:rPr>
          <w:rFonts w:cs="Times New Roman" w:ascii="Times New Roman" w:hAnsi="Times New Roman"/>
        </w:rPr>
        <w:t>Krzysztof Kieślowski</w:t>
      </w:r>
    </w:p>
    <w:p>
      <w:pPr>
        <w:pStyle w:val="Normal"/>
        <w:spacing w:lineRule="auto" w:line="240" w:before="0" w:after="120"/>
        <w:jc w:val="both"/>
        <w:rPr>
          <w:rFonts w:ascii="Times New Roman" w:hAnsi="Times New Roman" w:cs="Times New Roman"/>
        </w:rPr>
      </w:pPr>
      <w:r>
        <w:rPr>
          <w:rFonts w:cs="Times New Roman" w:ascii="Times New Roman" w:hAnsi="Times New Roman"/>
        </w:rPr>
        <w:t>27. června 1941, Varšava, Polsko – 13. března 1996, Varšava, Polsko</w:t>
      </w:r>
    </w:p>
    <w:p>
      <w:pPr>
        <w:pStyle w:val="Normal"/>
        <w:spacing w:lineRule="auto" w:line="240" w:before="0" w:after="120"/>
        <w:jc w:val="both"/>
        <w:rPr>
          <w:rFonts w:ascii="Times New Roman" w:hAnsi="Times New Roman" w:cs="Times New Roman"/>
        </w:rPr>
      </w:pPr>
      <w:r>
        <w:rPr>
          <w:rFonts w:cs="Times New Roman" w:ascii="Times New Roman" w:hAnsi="Times New Roman"/>
        </w:rPr>
        <w:t>Narodil se v rodině stavebního inženýra. Vzhledem k otcově náročnému povolání se rodina často stěhovala, proto už v šestnácti letech procestoval téměř celé Polsko. Z této zkušenosti čerpal na Vysoké filmové a televizní škole v Lodži, kam se přihlásil po neúspěšném studiu divadelní výpravy. Na katedře režie absolvuje v roce 1969. Zpočátku natáčí dokumenty o nejvšednějších profesích, od roku 1973 spolupracuje s televizí. Výrazněji na sebe upozorní snímkem Personel (Personál, 1975), který o rok předchází jeho prvnímu celovečernímu filmu pro kina, jenž opatřil názvem Blizna (Jizva). Po Amatérovi (1979) se stává čelnou osobností „filmu morálního neklidu“, poukazujícího na nesoulad mezi hlásanou ideologií a reálným stavem věcí. Patří k němu i snímky Náhoda (1981) a Bez konca (Bez konce, 1984), které pro svou otevřenost musí několik let čekat na uvedení. Od roku 1987 realizuje Dekalog, desetidílný televizní cyklus, v němž vede osobitou polemiku s Desaterem přikázání Božích na konci 20. století. V jeho rámci vznikají Krátké filmy o zabíjení (1987) a o lásce (1988), jež mu přinesou mezinárodní proslulost a možnost natáčet ve Francii. Přestává se zabývat čistě polskými záležitostmi, volí univerzálnější témata a stává se významným evropským tvůrcem. Spolu s ním se proslavují jeho spolupracovníci, scenárista Krzysztof Piesiewicz a hudební skladatel Zbigniew Preisner. Vzniká metafyzický Dvojí život Veroniky (1991) a trilogie Tří barev: Modrá, Bílá, Červená (1993, 1993, 1994), volně inspirovaná barvami francouzské trikolory a hesly Velké francouzské revoluce. Po jejich natočení se stahuje do ústraní, ale zaslouženého odpočinku si náležitě neužije. Krzysztof Kieślowski umírá ve varšavské nemocnici ve věku nedožitých 55 let na následky opakovaného srdečního infarktu.</w:t>
      </w:r>
    </w:p>
    <w:p>
      <w:pPr>
        <w:pStyle w:val="Normal"/>
        <w:spacing w:lineRule="auto" w:line="240" w:before="0" w:after="120"/>
        <w:jc w:val="both"/>
        <w:rPr>
          <w:rFonts w:ascii="Times New Roman" w:hAnsi="Times New Roman" w:cs="Times New Roman"/>
        </w:rPr>
      </w:pPr>
      <w:r>
        <w:rPr>
          <w:rFonts w:cs="Times New Roman" w:ascii="Times New Roman" w:hAnsi="Times New Roman"/>
        </w:rPr>
        <w:t>Už v době dokumentaristických začátků se Kieślowského tvorba vyznačuje zobecňujícím přesahem, v němž se v průběhu tvorby dostává do popředí téma náhody či osudu jako hybných sil v životě člověka. Přestože v osobním názoru režisér dospívá ke stále větší skepsi (Všechno, co je dobré, upadá a umírá. Všechno, co dobře začíná, končí špatně. Všechno, co začíná špatně, končí ještě hůř.), dávají jeho filmy lidem naději.</w:t>
      </w:r>
    </w:p>
    <w:p>
      <w:pPr>
        <w:pStyle w:val="Normal"/>
        <w:spacing w:lineRule="auto" w:line="240" w:before="0" w:after="120"/>
        <w:jc w:val="both"/>
        <w:rPr>
          <w:rFonts w:ascii="Times New Roman" w:hAnsi="Times New Roman" w:cs="Times New Roman"/>
        </w:rPr>
      </w:pPr>
      <w:r>
        <w:rPr>
          <w:rFonts w:cs="Times New Roman" w:ascii="Times New Roman" w:hAnsi="Times New Roman"/>
        </w:rPr>
        <w:t>Tomáš Hála</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Jenom málo současných filmařů by mohlo uvažovat o získání titulu „svědomí své doby". Nejvíce se mu přiblížil polský režisér Krzysztof Kieślowski. Jeho filmy – 13 celovečerních, 23 krátkometrážních dokumentů a dva cykly, které mu vynesly označení „největší žijící filmař" – neměly za úkol pouze pobavit. Měly nabádat a informovat, dojmout a inspirovat, provokovat a rušit klid. Což se jim dařilo. Utkví vám v paměti.</w:t>
      </w:r>
    </w:p>
    <w:p>
      <w:pPr>
        <w:pStyle w:val="Normal"/>
        <w:spacing w:lineRule="auto" w:line="240" w:before="0" w:after="120"/>
        <w:jc w:val="both"/>
        <w:rPr>
          <w:rFonts w:ascii="Times New Roman" w:hAnsi="Times New Roman" w:cs="Times New Roman"/>
        </w:rPr>
      </w:pPr>
      <w:r>
        <w:rPr>
          <w:rFonts w:cs="Times New Roman" w:ascii="Times New Roman" w:hAnsi="Times New Roman"/>
        </w:rPr>
        <w:t>Kieślowski, který byl v Americe známý především díky své trilogii Tři barvy: Modrá, Bílá a Červená, natočené ve Francii, Polsku a Švýcarsku s mezinárodním obsazením i štábem, ohlásil v roce 1994 svůj odchod na odpočinek. Přesto mu to nejspíš mnoho jeho příznivců v nejrůznějších zemích nevěřilo. A jeho dlouholetý skladatel Zbigniew Preisner nedávno řekl, že opět začal diskutovat o nových projektech.</w:t>
      </w:r>
    </w:p>
    <w:p>
      <w:pPr>
        <w:pStyle w:val="Normal"/>
        <w:spacing w:lineRule="auto" w:line="240" w:before="0" w:after="120"/>
        <w:jc w:val="both"/>
        <w:rPr>
          <w:rFonts w:ascii="Times New Roman" w:hAnsi="Times New Roman" w:cs="Times New Roman"/>
        </w:rPr>
      </w:pPr>
      <w:r>
        <w:rPr>
          <w:rFonts w:cs="Times New Roman" w:ascii="Times New Roman" w:hAnsi="Times New Roman"/>
        </w:rPr>
        <w:t>Ale silný kuřák Kieślowski loni v srpnu dostal infarkt. Minulé úterý mu voperovali bypass a ve středu dalšímu infarktu podlehl. Zemřel ve varšavské nemocnici. Zanechal po sobě ženu Marii, dceru Martu a zástupy obdivovatelů po celém světě.</w:t>
      </w:r>
    </w:p>
    <w:p>
      <w:pPr>
        <w:pStyle w:val="Normal"/>
        <w:spacing w:lineRule="auto" w:line="240" w:before="0" w:after="120"/>
        <w:jc w:val="both"/>
        <w:rPr>
          <w:rFonts w:ascii="Times New Roman" w:hAnsi="Times New Roman" w:cs="Times New Roman"/>
        </w:rPr>
      </w:pPr>
      <w:r>
        <w:rPr>
          <w:rFonts w:cs="Times New Roman" w:ascii="Times New Roman" w:hAnsi="Times New Roman"/>
        </w:rPr>
        <w:t>Kieślowského filmy jako Amatér (1979), Náhoda (1981) nebo Bez konce (1984) zkoumaly morální problematiku moderní společnosti intenzivněji než kterékoli od jeho kolegů, včetně ostatních mladých polských filmařů, kteří spolu s ním v 70. letech tvořili „film morálního neklidu". Svou soustavnou kritiku nedostatků starého polského komunistického režimu často musel zahalovat a případné uklouznutí znamenalo konfrontaci s cenzurou. Ale nebyl ani příznivcem Západu. Necítil se dobře ani v jednom ze světů, mezi nimiž uvízl.</w:t>
      </w:r>
    </w:p>
    <w:p>
      <w:pPr>
        <w:pStyle w:val="Normal"/>
        <w:spacing w:lineRule="auto" w:line="240" w:before="0" w:after="120"/>
        <w:jc w:val="both"/>
        <w:rPr>
          <w:rFonts w:ascii="Times New Roman" w:hAnsi="Times New Roman" w:cs="Times New Roman"/>
        </w:rPr>
      </w:pPr>
      <w:r>
        <w:rPr>
          <w:rFonts w:cs="Times New Roman" w:ascii="Times New Roman" w:hAnsi="Times New Roman"/>
        </w:rPr>
        <w:t>Byl do středečního rána největším žijícím filmařem? Ne nutně. Ingmar Bergman, Jean-Luc Godard, Michelangelo Antonioni, Andrzej Wajda a Martin Scorsese stále žijí, většina z nich stále tvoří. Ale skutečnost, že je možné Kieślowského takto označit – jako by získal vavříny, které dříve drželi Bergman, Jean Renoir nebo Orson Welles – ukazuje, jak silnou potřebu po tomto druhu režiséra kritici pociťovali, jakou mezeru zaplnil.</w:t>
      </w:r>
    </w:p>
    <w:p>
      <w:pPr>
        <w:pStyle w:val="Normal"/>
        <w:spacing w:lineRule="auto" w:line="240" w:before="0" w:after="120"/>
        <w:jc w:val="both"/>
        <w:rPr>
          <w:rFonts w:ascii="Times New Roman" w:hAnsi="Times New Roman" w:cs="Times New Roman"/>
        </w:rPr>
      </w:pPr>
      <w:r>
        <w:rPr>
          <w:rFonts w:cs="Times New Roman" w:ascii="Times New Roman" w:hAnsi="Times New Roman"/>
        </w:rPr>
        <w:t>Michael Wilmington – „Velikán filmového plátna byl údajně připravený ukončit 'odpočinek'"</w:t>
      </w:r>
    </w:p>
    <w:p>
      <w:pPr>
        <w:pStyle w:val="Normal"/>
        <w:spacing w:lineRule="auto" w:line="240" w:before="0" w:after="120"/>
        <w:jc w:val="both"/>
        <w:rPr>
          <w:rFonts w:ascii="Times New Roman" w:hAnsi="Times New Roman" w:cs="Times New Roman"/>
        </w:rPr>
      </w:pPr>
      <w:r>
        <w:rPr>
          <w:rFonts w:cs="Times New Roman" w:ascii="Times New Roman" w:hAnsi="Times New Roman"/>
        </w:rPr>
        <w:t>Chicago Tribune, 14. III. 1996</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 nepochopitelných důvodů jsem brán jako odborník na náhody, možná proto, že jsem natočil film s takovým názvem. Náhoda je a priori přítomna v našem životě, ovlivňuje ji však rovnou měrou jak osud, tak historie, ale i naše vůle. Snažím se ukázat, že všechny tyto prvky jsou rovnocennými souřadnicemi našich životů, vymezující cestu, kterou se ubíráme. Mluvíme–li o osudu, pak bych poznamenal, že náhodu, zejména tu šťastnou, je třeba si zasloužit. To znamená, že je třeba žít takovým způsobem, aby se nám přihodila, abychom neprošli nevšímavě kolem. Zůstává otázkou, zda vůbec jsme s to v životě, v němž dochází k nejrůznějším náhodám, projevit vůči nim vstřícnost, nalézt si čas i vůli k zamyšlení nad jejich smyslem, náležitě si jich povšimnout.“</w:t>
      </w:r>
    </w:p>
    <w:p>
      <w:pPr>
        <w:pStyle w:val="Normal"/>
        <w:spacing w:lineRule="auto" w:line="240" w:before="0" w:after="120"/>
        <w:jc w:val="both"/>
        <w:rPr/>
      </w:pPr>
      <w:r>
        <w:rPr>
          <w:rFonts w:cs="Times New Roman" w:ascii="Times New Roman" w:hAnsi="Times New Roman"/>
        </w:rPr>
        <w:t>Z rozhovoru polské novinářky Elzbiety Baniewiczové s Krzysztofem Kieślowským. Přetištěno v článku Galiny Kopaněvy „Režisér Krzysztof Kieślowski: Jsem proti nihilismu a destrukci"</w:t>
      </w:r>
    </w:p>
    <w:p>
      <w:pPr>
        <w:pStyle w:val="Normal"/>
        <w:spacing w:lineRule="auto" w:line="240" w:before="0" w:after="120"/>
        <w:jc w:val="both"/>
        <w:rPr>
          <w:rFonts w:ascii="Times New Roman" w:hAnsi="Times New Roman" w:cs="Times New Roman"/>
        </w:rPr>
      </w:pPr>
      <w:r>
        <w:rPr>
          <w:rFonts w:cs="Times New Roman" w:ascii="Times New Roman" w:hAnsi="Times New Roman"/>
        </w:rPr>
        <w:t>Denní Telegraf 26. VII. 1996, s. 10</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Krátký film o zabíjení (Krótki film o zabijaniu) </w:t>
      </w:r>
    </w:p>
    <w:p>
      <w:pPr>
        <w:pStyle w:val="Info"/>
        <w:spacing w:before="0" w:after="120"/>
        <w:jc w:val="both"/>
        <w:rPr>
          <w:sz w:val="22"/>
          <w:szCs w:val="22"/>
        </w:rPr>
      </w:pPr>
      <w:r>
        <w:rPr>
          <w:rStyle w:val="Date"/>
          <w:sz w:val="22"/>
          <w:szCs w:val="22"/>
        </w:rPr>
        <w:t>13. 4. 2004 14:15</w:t>
      </w:r>
      <w:r>
        <w:rPr>
          <w:sz w:val="22"/>
          <w:szCs w:val="22"/>
        </w:rPr>
        <w:t xml:space="preserve"> - </w:t>
      </w:r>
      <w:hyperlink r:id="rId11">
        <w:r>
          <w:rPr>
            <w:rStyle w:val="InternetLink"/>
            <w:color w:val="000000"/>
            <w:sz w:val="22"/>
            <w:szCs w:val="22"/>
          </w:rPr>
          <w:t>eXtra kiNo</w:t>
        </w:r>
      </w:hyperlink>
      <w:r>
        <w:rPr>
          <w:rStyle w:val="Category"/>
          <w:sz w:val="22"/>
          <w:szCs w:val="22"/>
        </w:rPr>
        <w:t xml:space="preserve"> </w:t>
      </w:r>
      <w:r>
        <w:rPr>
          <w:rStyle w:val="Author"/>
          <w:sz w:val="22"/>
          <w:szCs w:val="22"/>
        </w:rPr>
        <w:t xml:space="preserve">autor: </w:t>
      </w:r>
      <w:hyperlink r:id="rId12">
        <w:r>
          <w:rPr>
            <w:rStyle w:val="InternetLink"/>
            <w:color w:val="000000"/>
            <w:sz w:val="22"/>
            <w:szCs w:val="22"/>
          </w:rPr>
          <w:t>red</w:t>
        </w:r>
      </w:hyperlink>
      <w:r>
        <w:rPr>
          <w:rStyle w:val="Author"/>
          <w:sz w:val="22"/>
          <w:szCs w:val="22"/>
        </w:rPr>
        <w:t xml:space="preserve"> </w:t>
      </w:r>
    </w:p>
    <w:p>
      <w:pPr>
        <w:pStyle w:val="Normlnweb"/>
        <w:spacing w:before="0" w:after="120"/>
        <w:jc w:val="both"/>
        <w:rPr/>
      </w:pPr>
      <w:r>
        <w:rPr>
          <w:rStyle w:val="Emphasis"/>
          <w:sz w:val="22"/>
          <w:szCs w:val="22"/>
        </w:rPr>
        <w:t>Polského režiséra Krzysztofa Kieślowského proslavil televizní seriál Dekalog, známý z několikerého uvedení i u nás - ve stopách biblického desatera zjišťoval, že také v dnešním světě má dodržování dávných přikázání svůj smysl a význam, že jejich porušení bývá osudné. Úspěch i uznání dosáhly takového stupně, že režisér mohl dvě epizody rozšířit do celovečerního rozměru. Tak vznikl Krátký film o lásce a</w:t>
      </w:r>
      <w:r>
        <w:rPr>
          <w:rStyle w:val="Emphasis"/>
          <w:b/>
          <w:bCs/>
          <w:sz w:val="22"/>
          <w:szCs w:val="22"/>
        </w:rPr>
        <w:t xml:space="preserve"> Krátký film o zabíjení</w:t>
      </w:r>
      <w:r>
        <w:rPr>
          <w:rStyle w:val="Emphasis"/>
          <w:sz w:val="22"/>
          <w:szCs w:val="22"/>
        </w:rPr>
        <w:t>. Oba filmy se kdysi, počátkem 90. let, promítaly i v našich kinech</w:t>
      </w:r>
      <w:r>
        <w:rPr>
          <w:sz w:val="22"/>
          <w:szCs w:val="22"/>
        </w:rPr>
        <w:t>.</w:t>
      </w:r>
    </w:p>
    <w:p>
      <w:pPr>
        <w:pStyle w:val="Normlnweb"/>
        <w:spacing w:before="0" w:after="120"/>
        <w:jc w:val="both"/>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905000" cy="1428750"/>
            <wp:effectExtent l="0" t="0" r="0" b="0"/>
            <wp:wrapSquare wrapText="bothSides"/>
            <wp:docPr id="1" name="20044131475190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41314751901424" descr=""/>
                    <pic:cNvPicPr>
                      <a:picLocks noChangeAspect="1" noChangeArrowheads="1"/>
                    </pic:cNvPicPr>
                  </pic:nvPicPr>
                  <pic:blipFill>
                    <a:blip/>
                    <a:srcRect l="-2147483648" t="-2147483648" r="-2147483648" b="-2147483648"/>
                    <a:stretch>
                      <a:fillRect/>
                    </a:stretch>
                  </pic:blipFill>
                  <pic:spPr bwMode="auto">
                    <a:xfrm>
                      <a:off x="0" y="0"/>
                      <a:ext cx="1905000" cy="1428750"/>
                    </a:xfrm>
                    <a:prstGeom prst="rect">
                      <a:avLst/>
                    </a:prstGeom>
                  </pic:spPr>
                </pic:pic>
              </a:graphicData>
            </a:graphic>
          </wp:anchor>
        </w:drawing>
      </w:r>
      <w:r>
        <w:rPr>
          <w:sz w:val="22"/>
          <w:szCs w:val="22"/>
        </w:rPr>
        <w:t>Už odedávna vyvstává před křesťany mravní příkaz Nezabiješ! A od nepaměti se vynořuje jiný problém - jak porušení tohoto příkazu postihovat. Stanoviska se mohou různit, od odpuštění po uplatnění pomstychtivé zásady oko za oko. Lidská spravedlnost žádá potrestání; pokud zákony připouštějí trest smrti, není ani tento vyloučen. Jenže něco jiného je pouhé uvažování o trestu a něco jiného jeho uskutečnění, předváděné do nejmenších podrobností. Kieślowski nezkoumá oprávněnost nejvyššího trestu, nastoluje dotaz v širším pojetí: co pak? Co se tím vyřeší? I když bude zločinec popraven, jeho čin již nikdo nenapraví ani neodčiní. A jen málokdo bude odrazen od páchání dalších zločinů.</w:t>
      </w:r>
    </w:p>
    <w:p>
      <w:pPr>
        <w:pStyle w:val="Normlnweb"/>
        <w:spacing w:before="0" w:after="120"/>
        <w:jc w:val="both"/>
        <w:rPr>
          <w:sz w:val="22"/>
          <w:szCs w:val="22"/>
        </w:rPr>
      </w:pPr>
      <w:r>
        <w:rPr>
          <w:sz w:val="22"/>
          <w:szCs w:val="22"/>
        </w:rPr>
        <w:t>Režisér nepředkládá nějaký suchopárný traktát o vině a trestu. Naopak diváka vtahuje do vyprávění, seč mu síly stačí. Potřebuje, aby ani divák nezůstal lhostejný a nezúčastněný, aby také musel zaujmout stanovisko. Musí přihlížet dvěma osudovým zlomům v lidských osudech. Uvidí, jak mladistvý spáchá surovou vraždu a jak je později sám popraven, v obou případech s toutéž mrazivou odosobněností. Kieślowského zajímá jediné: zbytečně unikající lidský život.</w:t>
      </w:r>
    </w:p>
    <w:p>
      <w:pPr>
        <w:pStyle w:val="Normlnweb"/>
        <w:spacing w:before="0" w:after="120"/>
        <w:jc w:val="both"/>
        <w:rPr/>
      </w:pPr>
      <w:r>
        <w:rPr>
          <w:sz w:val="22"/>
          <w:szCs w:val="22"/>
        </w:rPr>
        <w:t xml:space="preserve">Všimneme si záměrné protokolárnosti pojednání. Občas dokonce můžeme získat dojem, že sledujeme nějaký morbidní instruktážní pořad. Režisér se totiž snaží zabránit, abychom ke kterékoli ze zúčastněných postav cokoli pociťovali, máme se ocitnout v rozpoložení, jako kdybychom od sledovaného dění byli odděleni hodně tlustým sklem. </w:t>
      </w:r>
    </w:p>
    <w:p>
      <w:pPr>
        <w:pStyle w:val="Normlnweb"/>
        <w:spacing w:before="0" w:after="120"/>
        <w:jc w:val="both"/>
        <w:rPr>
          <w:sz w:val="22"/>
          <w:szCs w:val="22"/>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905000" cy="1428750"/>
            <wp:effectExtent l="0" t="0" r="0" b="0"/>
            <wp:wrapSquare wrapText="bothSides"/>
            <wp:docPr id="2" name="2004413148851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4131488512676" descr=""/>
                    <pic:cNvPicPr>
                      <a:picLocks noChangeAspect="1" noChangeArrowheads="1"/>
                    </pic:cNvPicPr>
                  </pic:nvPicPr>
                  <pic:blipFill>
                    <a:blip/>
                    <a:srcRect l="-2147483648" t="-2147483648" r="-2147483648" b="-2147483648"/>
                    <a:stretch>
                      <a:fillRect/>
                    </a:stretch>
                  </pic:blipFill>
                  <pic:spPr bwMode="auto">
                    <a:xfrm>
                      <a:off x="0" y="0"/>
                      <a:ext cx="1905000" cy="1428750"/>
                    </a:xfrm>
                    <a:prstGeom prst="rect">
                      <a:avLst/>
                    </a:prstGeom>
                  </pic:spPr>
                </pic:pic>
              </a:graphicData>
            </a:graphic>
          </wp:anchor>
        </w:drawing>
      </w:r>
      <w:r>
        <w:rPr>
          <w:sz w:val="22"/>
          <w:szCs w:val="22"/>
        </w:rPr>
        <w:t>Tomu odpovídá i herecké ztvárnění, soustředěné výhradně na záznam vnějších úkonů. Proto zcela chybí jakékoli motivické podloží. Proto si vlastně žádná z postav nezaslouží naši shovívavost, proto ani oběť, poživačný, nepříjemný chlap, nevzbuzuje jakýkoli soucit. Odtud pochází i děsivá hodnověrnost jednotlivých postav a jejich konání. Sledujeme, jak mladík (v bezchybně lhostejné kreaci zpodobněný Mirosławem Bakou) ubije bezbranného taxikáře (Jan Tesarz), jak se marně snaží pachatelův začínající obhájce zmírnit trest, jak popravě sekunduje lékař, tiše a nehybně dohlížející na správnost exekuce. Celé vyprávění neustále krouží kolem téhož středu: je odnětí života za jiný zmařený život přiměřenou odplatou?</w:t>
      </w:r>
    </w:p>
    <w:p>
      <w:pPr>
        <w:pStyle w:val="Normlnweb"/>
        <w:spacing w:before="0" w:after="120"/>
        <w:jc w:val="both"/>
        <w:rPr>
          <w:sz w:val="22"/>
          <w:szCs w:val="22"/>
        </w:rPr>
      </w:pPr>
      <w:r>
        <w:rPr>
          <w:sz w:val="22"/>
          <w:szCs w:val="22"/>
        </w:rPr>
        <w:t>Kieślowski nezastírá pesimistický náhled, vylíčené události mu mimo jiné vystupují jako produkt společenského rozvratu, zavržení mravních kritérií. Ne náhodou veškeré dění připomíná roztočený vír, z něhož není úniku. Bezútěšné prostředí plodí jedině bezútěšnost v lidském nitru, jedna vina plodí další viny, řetězec bezohlednosti pak nemá konce. Ostatně i vrahova sestra se kdysi stala obětí autonehody...</w:t>
      </w:r>
    </w:p>
    <w:p>
      <w:pPr>
        <w:pStyle w:val="Normlnweb"/>
        <w:spacing w:before="0" w:after="120"/>
        <w:jc w:val="both"/>
        <w:rPr>
          <w:sz w:val="22"/>
          <w:szCs w:val="22"/>
        </w:rPr>
      </w:pPr>
      <w:r>
        <w:rPr>
          <w:sz w:val="22"/>
          <w:szCs w:val="22"/>
        </w:rPr>
        <w:t>Depresivní vyznění režisér umocňuje všemi dosažitelnými prostředky, především obrazovým ztvárněním. Kameraman Sławomir Idziak volí zašlé, špinavě zažloutlé barvy, které hraničí s černobílou tonalitou. Z oprýskaných fasád, vylidněných ulic čiší jedině všudepřítomná prázdnota. Toto všechno jako by podílelo na zločinu, který s konečnou platností proťal osudy hlavních aktérů ponurých událostí - zatímco mladík bezcílně bloumá ulicemi, taxikář vyhledává vhodného zákazníka a budoucí právník se právě učí na závěrečné zkoušky.</w:t>
      </w:r>
    </w:p>
    <w:p>
      <w:pPr>
        <w:pStyle w:val="Normlnweb"/>
        <w:spacing w:before="0" w:after="120"/>
        <w:jc w:val="both"/>
        <w:rPr>
          <w:sz w:val="22"/>
          <w:szCs w:val="22"/>
        </w:rPr>
      </w:pPr>
      <w:r>
        <w:rPr>
          <w:sz w:val="22"/>
          <w:szCs w:val="22"/>
        </w:rPr>
        <w:t>Krátký film o zabíjení není příjemné dílo. Zejména ve scénách vraždy a poté popravy dosahuje až mrazivě dokumentárního vhledu. Ale osloví jako málokteré jiné.</w:t>
      </w:r>
    </w:p>
    <w:p>
      <w:pPr>
        <w:pStyle w:val="Normal"/>
        <w:spacing w:lineRule="auto" w:line="240" w:before="0" w:after="120"/>
        <w:jc w:val="both"/>
        <w:rPr/>
      </w:pPr>
      <w:r>
        <w:fldChar w:fldCharType="begin"/>
      </w:r>
      <w:r>
        <w:rPr>
          <w:sz w:val="22"/>
          <w:szCs w:val="22"/>
          <w:rFonts w:cs="Times New Roman" w:ascii="Times New Roman" w:hAnsi="Times New Roman"/>
        </w:rPr>
        <w:instrText xml:space="preserve"> HYPERLINK "http://diskuse.tiscali.cz/dokina/clanek/kratky-film-o-zabijeni-krotki-film-o-zabijaniu-4682/" \l "sendform"</w:instrText>
      </w:r>
      <w:r>
        <w:rPr>
          <w:sz w:val="22"/>
          <w:szCs w:val="22"/>
          <w:rFonts w:cs="Times New Roman" w:ascii="Times New Roman" w:hAnsi="Times New Roman"/>
        </w:rPr>
        <w:fldChar w:fldCharType="separate"/>
      </w:r>
      <w:r>
        <w:rPr>
          <w:rFonts w:cs="Times New Roman" w:ascii="Times New Roman" w:hAnsi="Times New Roman"/>
          <w:sz w:val="22"/>
          <w:szCs w:val="22"/>
        </w:rPr>
      </w:r>
      <w:r>
        <w:rPr>
          <w:sz w:val="22"/>
          <w:szCs w:val="22"/>
          <w:rFonts w:cs="Times New Roman" w:ascii="Times New Roman" w:hAnsi="Times New Roman"/>
        </w:rPr>
        <w:fldChar w:fldCharType="end"/>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t>Otázky k filmu:</w:t>
      </w:r>
    </w:p>
    <w:p>
      <w:pPr>
        <w:pStyle w:val="Normal"/>
        <w:numPr>
          <w:ilvl w:val="0"/>
          <w:numId w:val="2"/>
        </w:numPr>
        <w:spacing w:lineRule="auto" w:line="240" w:before="0" w:after="120"/>
        <w:jc w:val="both"/>
        <w:rPr/>
      </w:pPr>
      <w:r>
        <w:rPr>
          <w:rFonts w:cs="Times New Roman" w:ascii="Times New Roman" w:hAnsi="Times New Roman"/>
          <w:sz w:val="24"/>
          <w:szCs w:val="24"/>
        </w:rPr>
        <w:t xml:space="preserve">Proč se film jmenuje </w:t>
      </w:r>
      <w:r>
        <w:rPr>
          <w:rFonts w:cs="Times New Roman" w:ascii="Times New Roman" w:hAnsi="Times New Roman"/>
          <w:i/>
          <w:sz w:val="24"/>
          <w:szCs w:val="24"/>
        </w:rPr>
        <w:t>Krátký film o zabíjení</w:t>
      </w:r>
      <w:r>
        <w:rPr>
          <w:rFonts w:cs="Times New Roman" w:ascii="Times New Roman" w:hAnsi="Times New Roman"/>
          <w:sz w:val="24"/>
          <w:szCs w:val="24"/>
        </w:rPr>
        <w:t>?</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 bylo motivem vraždy taxikáře? Měla vražda nějakou předehru v předchozím jednání?</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dyby byl Jacek s kamarádem traktoristou nepil, možná by nebylo došlo ke smrti jeho sestry Maryši, k jeho odchodu z domova, zločinu a trestu. Nerozhoduje nakonec v životě člověka náhoda?</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aké jsou důvody proti trestu smrti a pro něj?</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 odnětí života za jiný zmařený život přiměřenou odplatou?“</w:t>
      </w:r>
    </w:p>
    <w:p>
      <w:pPr>
        <w:pStyle w:val="Normal"/>
        <w:numPr>
          <w:ilvl w:val="0"/>
          <w:numId w:val="2"/>
        </w:numPr>
        <w:spacing w:lineRule="auto" w:line="240" w:before="0" w:after="120"/>
        <w:jc w:val="both"/>
        <w:rPr/>
      </w:pPr>
      <w:r>
        <w:rPr>
          <w:rFonts w:cs="Times New Roman" w:ascii="Times New Roman" w:hAnsi="Times New Roman"/>
          <w:sz w:val="24"/>
          <w:szCs w:val="24"/>
        </w:rPr>
        <w:t>V čem je smysl jakéhokoliv trestu?</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e filmu je zmíněn příběh Kaina. Proč? V jaké souvislosti?</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á trest preventivní účinek? Odstrašuje ostatní potencionální zločince od spáchání zločinu?</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dy byl u nás zrušen trest smrt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ource">
    <w:name w:val="source"/>
    <w:basedOn w:val="Standardnpsmoodstavce"/>
    <w:qFormat/>
    <w:rPr/>
  </w:style>
  <w:style w:type="character" w:styleId="Datedesc">
    <w:name w:val="date desc"/>
    <w:basedOn w:val="Standardnpsmoodstavce"/>
    <w:qFormat/>
    <w:rPr/>
  </w:style>
  <w:style w:type="character" w:styleId="Author">
    <w:name w:val="author"/>
    <w:basedOn w:val="Standardnpsmoodstavce"/>
    <w:qFormat/>
    <w:rPr/>
  </w:style>
  <w:style w:type="character" w:styleId="Emphasis">
    <w:name w:val="Emphasis"/>
    <w:basedOn w:val="Standardnpsmoodstavce"/>
    <w:qFormat/>
    <w:rPr>
      <w:i/>
      <w:iCs/>
    </w:rPr>
  </w:style>
  <w:style w:type="character" w:styleId="CittHTML">
    <w:name w:val="Citát HTML"/>
    <w:basedOn w:val="Standardnpsmoodstavce"/>
    <w:qFormat/>
    <w:rPr>
      <w:i/>
      <w:iCs/>
    </w:rPr>
  </w:style>
  <w:style w:type="character" w:styleId="Date">
    <w:name w:val="date"/>
    <w:basedOn w:val="Standardnpsmoodstavce"/>
    <w:qFormat/>
    <w:rPr/>
  </w:style>
  <w:style w:type="character" w:styleId="Category">
    <w:name w:val="category"/>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Imgtitlebottom">
    <w:name w:val="img_title_bottom"/>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csfd.cz/uzivatel/328256-emma53/" TargetMode="External"/><Relationship Id="rId5" Type="http://schemas.openxmlformats.org/officeDocument/2006/relationships/hyperlink" Target="http://www.csfd.cz/uzivatel/88164-dzanik/" TargetMode="External"/><Relationship Id="rId6" Type="http://schemas.openxmlformats.org/officeDocument/2006/relationships/hyperlink" Target="http://www.fdb.cz/clen/37857-jarda53.html" TargetMode="External"/><Relationship Id="rId7" Type="http://schemas.openxmlformats.org/officeDocument/2006/relationships/hyperlink" Target="http://www.fdb.cz/clen/82213-sakro.html" TargetMode="External"/><Relationship Id="rId8" Type="http://schemas.openxmlformats.org/officeDocument/2006/relationships/hyperlink" Target="http://www.odaha.com/tomas-odaha" TargetMode="External"/><Relationship Id="rId9" Type="http://schemas.openxmlformats.org/officeDocument/2006/relationships/hyperlink" Target="http://www.odaha.com/tomas-odaha/recenze/film/filmografie/krzysztof-kieslowski" TargetMode="External"/><Relationship Id="rId10" Type="http://schemas.openxmlformats.org/officeDocument/2006/relationships/hyperlink" Target="http://www.odaha.com/tomas-odaha/recenze/cetba/bibliografie/fjodor-michajlovic-dostojevskij" TargetMode="External"/><Relationship Id="rId11" Type="http://schemas.openxmlformats.org/officeDocument/2006/relationships/hyperlink" Target="http://dokina.tiscali.cz/clanky/extra-kino" TargetMode="External"/><Relationship Id="rId12" Type="http://schemas.openxmlformats.org/officeDocument/2006/relationships/hyperlink" Target="http://dokina.tiscali.cz/clanky/autor/redakc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59:00Z</dcterms:created>
  <dc:creator>ovecka</dc:creator>
  <dc:description/>
  <cp:keywords/>
  <dc:language>en-US</dc:language>
  <cp:lastModifiedBy>ovecka</cp:lastModifiedBy>
  <dcterms:modified xsi:type="dcterms:W3CDTF">2016-03-31T18:09:00Z</dcterms:modified>
  <cp:revision>3</cp:revision>
  <dc:subject/>
  <dc:title>Etika a film, KTF UK</dc:title>
</cp:coreProperties>
</file>