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 5 Proměna morální teologie po II. vatikánském koncilu</w:t>
      </w:r>
    </w:p>
    <w:p>
      <w:pPr>
        <w:pStyle w:val="Normal"/>
        <w:spacing w:before="0" w:after="120"/>
        <w:jc w:val="both"/>
        <w:rPr>
          <w:b/>
          <w:b/>
        </w:rPr>
      </w:pPr>
      <w:r>
        <w:rPr>
          <w:b/>
        </w:rPr>
      </w:r>
    </w:p>
    <w:p>
      <w:pPr>
        <w:pStyle w:val="Normal"/>
        <w:spacing w:before="0" w:after="120"/>
        <w:jc w:val="both"/>
        <w:rPr/>
      </w:pPr>
      <w:r>
        <w:rPr/>
        <w:t>Dřívější morální teologie si kladla především otázku, co člověk má dělat, jaké povinnosti má plnit, aby dospěl ke konečnému, nejvyššímu cíli svého života, k věčné blaženosti v Božím království.</w:t>
      </w:r>
    </w:p>
    <w:p>
      <w:pPr>
        <w:pStyle w:val="Normal"/>
        <w:spacing w:before="0" w:after="120"/>
        <w:jc w:val="both"/>
        <w:rPr/>
      </w:pPr>
      <w:r>
        <w:rPr/>
        <w:t>Vedle toho byla tradice filosofické etiky, která se neodvolávala na Boha a hledala, jak má člověk jednat dobře či nalézt blaženost, nenáboženským způsobem.</w:t>
      </w:r>
    </w:p>
    <w:p>
      <w:pPr>
        <w:pStyle w:val="Normal"/>
        <w:spacing w:before="0" w:after="120"/>
        <w:jc w:val="both"/>
        <w:rPr/>
      </w:pPr>
      <w:r>
        <w:rPr/>
        <w:t xml:space="preserve">II. vatikánský koncil znamená velký přelom ve způsobu kladení otázek a nalézání odpovědí i v morální teologii. Otázky kladené morálními teology v pokoncilní době se týkají např. slučitelnosti svobody a mravní autonomie člověka s jeho podřízením pod Boží zákon. </w:t>
      </w:r>
    </w:p>
    <w:p>
      <w:pPr>
        <w:pStyle w:val="Normal"/>
        <w:spacing w:before="0" w:after="120"/>
        <w:jc w:val="both"/>
        <w:rPr/>
      </w:pPr>
      <w:r>
        <w:rPr/>
        <w:t xml:space="preserve">Dřívější morální teologie se neodvolávala tolik na Boží zjevení v Písmu, nýbrž měla do veliké míry </w:t>
      </w:r>
      <w:r>
        <w:rPr>
          <w:b/>
        </w:rPr>
        <w:t>právní charakter</w:t>
      </w:r>
      <w:r>
        <w:rPr/>
        <w:t>. Příkladem k vysvětlení nám může být Antonín Vřešťál, který mezi lety 1890 a 1920 působil jako profesor morální teologie na Katolické teologické fakultě Univerzity Karlovy v Praze.</w:t>
      </w:r>
    </w:p>
    <w:p>
      <w:pPr>
        <w:pStyle w:val="Normal"/>
        <w:spacing w:before="0" w:after="120"/>
        <w:ind w:left="708" w:hanging="0"/>
        <w:jc w:val="both"/>
        <w:rPr/>
      </w:pPr>
      <w:r>
        <w:rPr/>
        <w:t>Vřešťál stál na významném rozhraní vývoje morální teologie v Českých zemích. Ve svém trojsvazkovém díle Katolická mravouka (1909-1916) přináší prvky, které byly nové: Má velké uznání pro filozofickou etiku. Je tolerantnější k mravouce nekatolíků než jeho předchůdci. Kasuistiku nepřeceňuje ani nezatracuje. Odděluje teologii morální od spirituální i od sociální etiky. Uznává důstojnost a závaznost i svědomí nezaviněně bludného.</w:t>
      </w:r>
    </w:p>
    <w:p>
      <w:pPr>
        <w:pStyle w:val="Normal"/>
        <w:spacing w:before="0" w:after="120"/>
        <w:ind w:left="708" w:hanging="0"/>
        <w:jc w:val="both"/>
        <w:rPr/>
      </w:pPr>
      <w:r>
        <w:rPr/>
        <w:t xml:space="preserve">Naproti tomu Vřešťál pojímá morální teologii jako výklad povinností mravního zákona a jeho dílo má silně právní charakter a ve svých speciálních částech je do značné míry výčtem definic, odkazů na mínění autorit a právních důsledků, aniž by vůbec bylo třeba mluvit o Bohu. Obsáhlou pozornost věnuje věcem majetku a smluv. Jde při tom především o právní ustanovení, jež s morální teologií souvisí jen vzdáleně. V pojednání o válce nebere na vědomí, že světová válka probíhá a klade nové otázky. Pokud jde o vztah ke státu, individualisticky pojednává o povinnostech jednotlivce, nikoliv též o povinnosti státu vůči občanům. Přesto je třeba konstatovat, že Vřešťál byl velmi dobře poučen ne jen o otázkách právních, </w:t>
      </w:r>
      <w:commentRangeStart w:id="0"/>
      <w:r>
        <w:rPr/>
        <w:t>nýbrž  např</w:t>
      </w:r>
      <w:r>
        <w:rPr>
          <w:rStyle w:val="Odkaznakoment"/>
          <w:vanish w:val="false"/>
        </w:rPr>
      </w:r>
      <w:commentRangeEnd w:id="0"/>
      <w:r>
        <w:commentReference w:id="0"/>
      </w:r>
      <w:r>
        <w:rPr/>
        <w:t>. i lékařských a že sledoval dobovou odbornou literaturu.</w:t>
      </w:r>
    </w:p>
    <w:p>
      <w:pPr>
        <w:pStyle w:val="Normal"/>
        <w:spacing w:before="0" w:after="120"/>
        <w:ind w:left="708" w:hanging="0"/>
        <w:jc w:val="both"/>
        <w:rPr/>
      </w:pPr>
      <w:r>
        <w:rPr/>
        <w:t xml:space="preserve">Vřešťál významným krokem vykročil směrem, kterým se pak morální teologie dál rozvíjela, ale přesto zůstal ve výslovně právním pojetí morálky. Vztah živého člověka k živému Bohu zůstal mimo hru, Vřešťál pojednává o právech Boha a povinnostech člověka. </w:t>
      </w:r>
      <w:r>
        <w:rPr>
          <w:color w:val="FF0000"/>
        </w:rPr>
        <w:t>Přesto jeho práce představuje ve své době vrcholné dílo české morální teologie skutečně vědeckého charakteru s racionální argumentací a znalostí předmětu na úrovni tehdejších speciálních věd.</w:t>
      </w:r>
    </w:p>
    <w:p>
      <w:pPr>
        <w:pStyle w:val="Normal"/>
        <w:spacing w:before="0" w:after="120"/>
        <w:jc w:val="both"/>
        <w:rPr/>
      </w:pPr>
      <w:r>
        <w:rPr/>
        <w:t>Toto právní pojetí morálky si - samozřejmě – nekladlo otázku, zda to, co tvrdí, je skutečně pravda. Vlastně se nevázalo na náboženskou víru, nýbrž na náboženskou povinnost. Nepřipouštělo žádnou nejasnost či pochybnost. O daném skutku se mohlo tvrdit, že je těžkým hříchem nebo lehkým hříchem nebo dokonce že hříchem vůbec není a že mínění teologů se v tom rozcházejí. Nešlo však o pochybnost v hledání morality daného skutku, šlo spíše o právní spor jednotlivých mínění.</w:t>
      </w:r>
    </w:p>
    <w:p>
      <w:pPr>
        <w:pStyle w:val="Normal"/>
        <w:spacing w:before="0" w:after="120"/>
        <w:jc w:val="both"/>
        <w:rPr/>
      </w:pPr>
      <w:r>
        <w:rPr/>
        <w:t xml:space="preserve">Sledujeme-li morálně teologickou literaturu vycházející po II. vatikánském koncilu, tedy zejména v 70. letech 20. století, vidíme v ní zcela jiné otázky, než bylo dříve obvyklé, což bylo bez pochyby reakcí na dokumenty koncilu. </w:t>
      </w:r>
    </w:p>
    <w:p>
      <w:pPr>
        <w:pStyle w:val="Zkladntext3"/>
        <w:spacing w:lineRule="auto" w:line="240"/>
        <w:rPr/>
      </w:pPr>
      <w:r>
        <w:rPr/>
        <w:t xml:space="preserve">Dnešní, tedy pokoncilní morální teologie si klade jiné otázky. Učinila zásadní krok od poslušnosti k mravní autonomii. Nehledá, co má člověk činit, aby dostál poslušnosti a splnil, co mu Bůh či mravní zákon či církevní autorita nařizuje, nýbrž jak má jednat, aby konal dobro. Poslušnost, která byla považována za ctnost, </w:t>
      </w:r>
      <w:commentRangeStart w:id="1"/>
      <w:r>
        <w:rPr/>
        <w:t xml:space="preserve">se ztratila toto </w:t>
      </w:r>
      <w:r>
        <w:rPr>
          <w:rStyle w:val="Odkaznakoment"/>
          <w:vanish w:val="false"/>
        </w:rPr>
      </w:r>
      <w:commentRangeEnd w:id="1"/>
      <w:r>
        <w:commentReference w:id="1"/>
      </w:r>
      <w:r>
        <w:rPr/>
        <w:t>hodnocení. Místo ní II. vatikánský koncil zdůrazňuje svobodu, mravní autonomii, vlastní mravní úsudek, zodpovědnost, svobodné a vědomé podřízení se mravním požadavkům, které člověk poznává a které je schopen nahlédnout jako smysluplné a dobré. Tím koncil neuvolňuje morálku a nesměřuje k mravní libovůli, jak je někdy podezírán, nýbrž naopak, činí mravně zodpovědným toho, kdo jedná. Ten nese sám zodpovědnost za své jednání. Tím se do nového světla staví podřízení člověka Boží vůli a Božímu slovu. Mravní povinnost už není zakotvována v úřední autoritě, nýbrž v poznání pravdy situace a pravdy vlastního jednání v ní.</w:t>
      </w:r>
    </w:p>
    <w:p>
      <w:pPr>
        <w:pStyle w:val="Normal"/>
        <w:spacing w:before="0" w:after="120"/>
        <w:jc w:val="both"/>
        <w:rPr/>
      </w:pPr>
      <w:r>
        <w:rPr/>
        <w:t>Pro morální teologii měly obzvláštní význam tři koncilní dokumenty z roku 1965:</w:t>
      </w:r>
    </w:p>
    <w:p>
      <w:pPr>
        <w:pStyle w:val="Zkladntext3"/>
        <w:spacing w:lineRule="auto" w:line="240"/>
        <w:rPr/>
      </w:pPr>
      <w:r>
        <w:rPr>
          <w:sz w:val="24"/>
          <w:szCs w:val="24"/>
        </w:rPr>
        <w:t xml:space="preserve">Konstituce o Božím slově </w:t>
      </w:r>
      <w:r>
        <w:rPr>
          <w:i/>
          <w:sz w:val="24"/>
          <w:szCs w:val="24"/>
        </w:rPr>
        <w:t>Dei Verbum</w:t>
      </w:r>
      <w:r>
        <w:rPr>
          <w:sz w:val="24"/>
          <w:szCs w:val="24"/>
        </w:rPr>
        <w:t xml:space="preserve"> uvádí v článku 11, že "... knihy Písma svatého učí spolehlivě, věrně a bez omylu pravdu, kterou chtěl mít Bůh zaznamenanou v Písmě svatém pro naši spásu."</w:t>
      </w:r>
    </w:p>
    <w:p>
      <w:pPr>
        <w:pStyle w:val="Normal"/>
        <w:spacing w:before="0" w:after="120"/>
        <w:jc w:val="both"/>
        <w:rPr/>
      </w:pPr>
      <w:r>
        <w:rPr/>
        <w:t>Dekret o výchově kněží</w:t>
      </w:r>
      <w:r>
        <w:rPr>
          <w:i/>
        </w:rPr>
        <w:t xml:space="preserve"> Optatam totius</w:t>
      </w:r>
      <w:r>
        <w:rPr/>
        <w:t xml:space="preserve"> v čl. 16 píše: "Teologické obory ať se přednášejí ve světle víry a pod vedením církevního učitelského úřadu tak, aby bohoslovci bedlivě čerpali katolickou nauku </w:t>
      </w:r>
      <w:r>
        <w:rPr>
          <w:u w:val="single"/>
        </w:rPr>
        <w:t>z Božího zjevení</w:t>
      </w:r>
      <w:r>
        <w:rPr/>
        <w:t xml:space="preserve">, hluboce do ní vnikali, živili z ní svůj duchovní život a dovedli ji v kněžské službě hlásat, vykládat a hájit.... Ať se také učí hledat řešení lidských problémů </w:t>
      </w:r>
      <w:r>
        <w:rPr>
          <w:u w:val="single"/>
        </w:rPr>
        <w:t>ve světle zjevení</w:t>
      </w:r>
      <w:r>
        <w:rPr/>
        <w:t xml:space="preserve">, promítat jeho věčné pravdy do proměnlivých podmínek lidského bytí a sdělovat je současníkům způsobem jim přiměřeným... Zvláštní péče ať se věnuje zdokonalení </w:t>
      </w:r>
      <w:r>
        <w:rPr>
          <w:u w:val="single"/>
        </w:rPr>
        <w:t>morální teologie</w:t>
      </w:r>
      <w:r>
        <w:rPr/>
        <w:t xml:space="preserve">; její vědecké podání ať se bohatěji živí </w:t>
      </w:r>
      <w:r>
        <w:rPr>
          <w:u w:val="single"/>
        </w:rPr>
        <w:t xml:space="preserve">naukou Písma svatého </w:t>
      </w:r>
      <w:r>
        <w:rPr/>
        <w:t>a osvětluje vznešenost povolání věřících v Kristu a jejich povinnost přinášet v lásce užitek pro život světa."</w:t>
      </w:r>
    </w:p>
    <w:p>
      <w:pPr>
        <w:pStyle w:val="Normal"/>
        <w:spacing w:before="0" w:after="120"/>
        <w:jc w:val="both"/>
        <w:rPr>
          <w:bCs/>
        </w:rPr>
      </w:pPr>
      <w:r>
        <w:rPr/>
        <w:t>Třetím dokumentem je d</w:t>
      </w:r>
      <w:r>
        <w:rPr>
          <w:bCs/>
        </w:rPr>
        <w:t xml:space="preserve">eklarace o náboženské svobodě </w:t>
      </w:r>
      <w:r>
        <w:rPr>
          <w:bCs/>
          <w:i/>
        </w:rPr>
        <w:t xml:space="preserve">Dignitatis humanae, </w:t>
      </w:r>
      <w:r>
        <w:rPr>
          <w:bCs/>
        </w:rPr>
        <w:t>na které lze ukázat přelom v mravním učení církve.</w:t>
      </w:r>
    </w:p>
    <w:p>
      <w:pPr>
        <w:pStyle w:val="Normal"/>
        <w:spacing w:before="0" w:after="120"/>
        <w:ind w:left="708" w:hanging="0"/>
        <w:jc w:val="both"/>
        <w:rPr/>
      </w:pPr>
      <w:r>
        <w:rPr>
          <w:iCs/>
          <w:color w:val="000000"/>
        </w:rPr>
        <w:t>Tento dokument v </w:t>
      </w:r>
      <w:r>
        <w:rPr>
          <w:b/>
          <w:iCs/>
          <w:color w:val="000000"/>
        </w:rPr>
        <w:t>Čl. 1</w:t>
      </w:r>
      <w:r>
        <w:rPr>
          <w:iCs/>
          <w:color w:val="000000"/>
        </w:rPr>
        <w:t xml:space="preserve"> prohlašuje, že „l</w:t>
      </w:r>
      <w:r>
        <w:rPr>
          <w:color w:val="000000"/>
        </w:rPr>
        <w:t>idé si dnes stále více uvědomují důstojnost lidské osoby … a roste počet těch, kteří žádají, aby lidé mohli jednat podle vlastního úsudku a užívat odpovědné svobody, ne z donucení, ale z uvědomění povinnosti“. Toto nové vědomí lidí bere koncil na vědomí s naprostou vážností a hluboce se jím zabývá.</w:t>
      </w:r>
    </w:p>
    <w:p>
      <w:pPr>
        <w:pStyle w:val="Normal"/>
        <w:spacing w:before="0" w:after="120"/>
        <w:ind w:left="708" w:hanging="0"/>
        <w:jc w:val="both"/>
        <w:rPr/>
      </w:pPr>
      <w:r>
        <w:rPr>
          <w:b/>
          <w:bCs/>
          <w:color w:val="000000"/>
        </w:rPr>
        <w:t>Čl. 2: „</w:t>
      </w:r>
      <w:r>
        <w:rPr>
          <w:color w:val="000000"/>
        </w:rPr>
        <w:t xml:space="preserve">Tento vatikánský sněm prohlašuje, že </w:t>
      </w:r>
      <w:r>
        <w:rPr>
          <w:color w:val="000000"/>
          <w:u w:val="single"/>
        </w:rPr>
        <w:t>lidská osoba má právo na náboženskou svobodu</w:t>
      </w:r>
      <w:r>
        <w:rPr>
          <w:color w:val="000000"/>
        </w:rPr>
        <w:t xml:space="preserve">. Tato svoboda záleží v tom, že všichni lidé musí být prosti nátlaku jak ze strany jednotlivců, tak ze strany společenských skupin a jakékoli lidské moci, takže </w:t>
      </w:r>
      <w:r>
        <w:rPr>
          <w:color w:val="000000"/>
          <w:u w:val="single"/>
        </w:rPr>
        <w:t>nikdo ani nesmí být donucován jednat v oblasti náboženství proti svému svědomí, ani mu nesmí být zabraňováno jednat podle svého svědomí soukromě i veřejně, buď sám nebo spolu s jinými</w:t>
      </w:r>
      <w:r>
        <w:rPr>
          <w:color w:val="000000"/>
        </w:rPr>
        <w:t>, v náležitých mezích. Mimoto koncil prohlašuje, že právo na náboženskou svobodu je skutečně založeno na důstojnosti lidské osoby, jak nám ji dává poznat i zjevené Boží slovo i sám rozum. Toto právo lidské osoby na náboženskou svobodu má být uznáno v právním uspořádání společnosti tak, aby se stalo občanským právem.</w:t>
      </w:r>
    </w:p>
    <w:p>
      <w:pPr>
        <w:pStyle w:val="Normal"/>
        <w:spacing w:before="0" w:after="120"/>
        <w:ind w:left="708" w:hanging="0"/>
        <w:jc w:val="both"/>
        <w:rPr>
          <w:color w:val="000000"/>
          <w:u w:val="single"/>
        </w:rPr>
      </w:pPr>
      <w:r>
        <w:rPr>
          <w:color w:val="000000"/>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ind w:left="708" w:hanging="0"/>
        <w:jc w:val="both"/>
        <w:rPr/>
      </w:pPr>
      <w:r>
        <w:rPr>
          <w:b/>
          <w:bCs/>
          <w:color w:val="000000"/>
        </w:rPr>
        <w:t>Čl. 7 „</w:t>
      </w:r>
      <w:r>
        <w:rPr>
          <w:color w:val="000000"/>
        </w:rPr>
        <w:t>Právo na svobodu ve věcech náboženských se uplatňuje v lidské společnosti, a proto jeho užívání podléhá určitým vymezujícím normám, které ho upravují.</w:t>
      </w:r>
    </w:p>
    <w:p>
      <w:pPr>
        <w:pStyle w:val="Normal"/>
        <w:spacing w:before="0" w:after="120"/>
        <w:ind w:left="708" w:hanging="0"/>
        <w:jc w:val="both"/>
        <w:rPr>
          <w:color w:val="000000"/>
        </w:rPr>
      </w:pPr>
      <w:r>
        <w:rPr>
          <w:color w:val="000000"/>
        </w:rPr>
        <w:t>Při používání všech svobod se má zachovávat mravní zásada osobní a společné odpovědnosti: jednotlivci i společenské skupiny mají při výkonu svých práv z mravního zákona závazek mít na zřeteli jak práva jiných lidí, tak i své povinnosti k jiným a ke společnému blahu všech. Se všemi je třeba jednat podle zásad spravedlnosti a lidskosti.</w:t>
      </w:r>
    </w:p>
    <w:p>
      <w:pPr>
        <w:pStyle w:val="Normal"/>
        <w:spacing w:before="0" w:after="120"/>
        <w:ind w:left="708" w:hanging="0"/>
        <w:jc w:val="both"/>
        <w:rPr>
          <w:color w:val="000000"/>
        </w:rPr>
      </w:pPr>
      <w:r>
        <w:rPr>
          <w:color w:val="000000"/>
        </w:rPr>
        <w:t xml:space="preserve">Kromě toho občanská společnost má právo chránit se proti rozmanitému zneužití, k němuž by mohlo docházet pod záminkou náboženské svobody; proto přísluší především občanské moci, aby poskytovala takovou ochranu. To se však nesmí dít svévolným způsobem nebo nespravedlivým nadržováním jedné straně, nýbrž podle právních norem shodným s objektivním mravním řádem. Ty vyžaduje jak účinná ochrana práv všech občanů a jejich pokojný soulad, tak i dostatečná péče o důstojný veřejný mír, který je spořádaným soužitím v pravé spravedlnosti, tak také povinný dozor nad veřejnou mravností. To všechno tvoří základní složku společného blaha a je shrnuto v pojmu veřejného pořádku. Jinak je ve společnosti ještě třeba zachovávat zásadu celé svobody: </w:t>
      </w:r>
      <w:r>
        <w:rPr>
          <w:color w:val="000000"/>
          <w:u w:val="single"/>
        </w:rPr>
        <w:t>svoboda musí být člověku přiznána v rozsahu co největším a nemá být omezována, leda tehdy a v té míře, jak je to nutné</w:t>
      </w:r>
      <w:r>
        <w:rPr>
          <w:color w:val="000000"/>
        </w:rPr>
        <w:t>.“</w:t>
      </w:r>
    </w:p>
    <w:p>
      <w:pPr>
        <w:pStyle w:val="Normal"/>
        <w:spacing w:before="0" w:after="120"/>
        <w:ind w:left="708" w:hanging="0"/>
        <w:jc w:val="both"/>
        <w:rPr>
          <w:color w:val="000000"/>
        </w:rPr>
      </w:pPr>
      <w:r>
        <w:rPr>
          <w:b/>
          <w:bCs/>
          <w:color w:val="000000"/>
        </w:rPr>
        <w:t>Čl. 9 „</w:t>
      </w:r>
      <w:r>
        <w:rPr>
          <w:color w:val="000000"/>
        </w:rPr>
        <w:t xml:space="preserve">To, co tento vatikánský sněm prohlašuje o právu člověka na náboženskou svobodu, má svůj základ v důstojnosti osoby, jejíž požadavky dala lidskému rozumu úplněji poznat staletá zkušenost. Avšak toto učení o svobodě má své kořeny v Božím zjevení, a proto je mají křesťané tím svědomitěji zachovávat. Neboť zjevení sice nevyhlašuje výslovně právo na svobodu od vnějšího donucování v oblasti náboženství, avšak vyjevuje důstojnost lidské osoby v její plné šíři, ukazuje Kristovu úctu k svobodě člověka při plnění povinnosti uvěřit Božímu slovu a poučuje nás o duchu, jakého mají učedníci takového Mistra ve všem svém jednání uznávat a následovat. To všechno objasňuje všeobecné zásady, na nichž spočívá nauka této deklarace o náboženské svobodě. Zejména </w:t>
      </w:r>
      <w:r>
        <w:rPr>
          <w:color w:val="000000"/>
          <w:u w:val="single"/>
        </w:rPr>
        <w:t>je náboženská svoboda ve společnosti v naprosté shodě se svobodou úkonu křesťanské víry</w:t>
      </w:r>
      <w:r>
        <w:rPr>
          <w:color w:val="000000"/>
        </w:rPr>
        <w:t>.“</w:t>
      </w:r>
    </w:p>
    <w:p>
      <w:pPr>
        <w:pStyle w:val="Normal"/>
        <w:spacing w:before="0" w:after="120"/>
        <w:ind w:left="708" w:hanging="0"/>
        <w:jc w:val="both"/>
        <w:rPr>
          <w:color w:val="000000"/>
        </w:rPr>
      </w:pPr>
      <w:r>
        <w:rPr>
          <w:b/>
          <w:bCs/>
          <w:color w:val="000000"/>
        </w:rPr>
        <w:t>Čl. 10: „</w:t>
      </w:r>
      <w:r>
        <w:rPr>
          <w:color w:val="000000"/>
        </w:rPr>
        <w:t xml:space="preserve">Mezi hlavní body katolické nauky patří zásada obsažená v Božím slově a vytrvale hlásaná Otci, že </w:t>
      </w:r>
      <w:r>
        <w:rPr>
          <w:color w:val="000000"/>
          <w:u w:val="single"/>
        </w:rPr>
        <w:t>člověk má Bohu odpovědět vírou dobrovolně, že tedy nikdo nemá být nucen k přijetí víry proti své vůli</w:t>
      </w:r>
      <w:r>
        <w:rPr>
          <w:color w:val="000000"/>
        </w:rPr>
        <w:t xml:space="preserve">. Vždyť přece </w:t>
      </w:r>
      <w:r>
        <w:rPr>
          <w:color w:val="000000"/>
          <w:u w:val="single"/>
        </w:rPr>
        <w:t>úkon víry je už svou povahou dobrovolný</w:t>
      </w:r>
      <w:r>
        <w:rPr>
          <w:color w:val="000000"/>
        </w:rPr>
        <w:t xml:space="preserve">, neboť člověk vykoupený Kristem k přijetí za syna nemůže přilnout k Bohu, který se mu zjevuje, jestliže přitahován Otcem neprojeví Bohu rozumnou a svobodnou poslušnost víry. Plně tedy odpovídá povaze víry, aby bylo v oblasti náboženství vyloučeno jakékoli donucování ze strany lidí. A proto </w:t>
      </w:r>
      <w:r>
        <w:rPr>
          <w:color w:val="000000"/>
          <w:u w:val="single"/>
        </w:rPr>
        <w:t>zásada náboženské svobody</w:t>
      </w:r>
      <w:r>
        <w:rPr>
          <w:color w:val="000000"/>
        </w:rPr>
        <w:t xml:space="preserve"> nemálo pomáhá vytvářet takový stav, který umožňuje bez obtíží zvát lidi ke křesťanské víře, dobrovolně ji přijímat a aktivně ji vyznávat celým životem.“</w:t>
      </w:r>
    </w:p>
    <w:p>
      <w:pPr>
        <w:pStyle w:val="Normal"/>
        <w:spacing w:before="0" w:after="120"/>
        <w:ind w:left="708" w:hanging="0"/>
        <w:jc w:val="both"/>
        <w:rPr/>
      </w:pPr>
      <w:r>
        <w:rPr>
          <w:b/>
          <w:bCs/>
          <w:color w:val="000000"/>
        </w:rPr>
        <w:t>Čl. 12: „</w:t>
      </w:r>
      <w:r>
        <w:rPr>
          <w:color w:val="000000"/>
        </w:rPr>
        <w:t xml:space="preserve">Církev tedy, věrná pravdě evangelia, jde stejnou cestou jako Kristus a apoštolové, když uznává, že zásada náboženské svobody je ve shodě s důstojností člověka a s Božím zjevením, a když ji podporuje. Učení přijaté od Mistra a od apoštolů v průběhu věků uchovávala a předávala. I když se v životě Božího lidu, putujícího proměnlivými lidskými dějinami, někdy vyskytl způsob jednání méně odpovídající duchu evangelia, ba dokonce mu odporující, přece vždycky zůstávalo učením církve, že </w:t>
      </w:r>
      <w:r>
        <w:rPr>
          <w:color w:val="000000"/>
          <w:u w:val="single"/>
        </w:rPr>
        <w:t>nikdo nesmí být k víře nucen</w:t>
      </w:r>
      <w:r>
        <w:rPr>
          <w:color w:val="000000"/>
        </w:rPr>
        <w:t>.</w:t>
      </w:r>
    </w:p>
    <w:p>
      <w:pPr>
        <w:pStyle w:val="Normal"/>
        <w:spacing w:before="0" w:after="120"/>
        <w:ind w:left="708" w:hanging="0"/>
        <w:jc w:val="both"/>
        <w:rPr>
          <w:color w:val="000000"/>
        </w:rPr>
      </w:pPr>
      <w:r>
        <w:rPr>
          <w:color w:val="000000"/>
        </w:rPr>
        <w:t xml:space="preserve">Tak působil dlouho na lidskou mysl kvas evangelia a ve značné míře přispěl k tomu, aby lidé během doby lépe poznali důstojnost své osoby a aby uzrálo přesvědčení, že </w:t>
      </w:r>
      <w:r>
        <w:rPr>
          <w:color w:val="000000"/>
          <w:u w:val="single"/>
        </w:rPr>
        <w:t>v občanské společnosti má být důstojnost osoby chráněna před jakýmkoli lidským nátlakem v oblasti náboženství</w:t>
      </w:r>
      <w:r>
        <w:rPr>
          <w:color w:val="000000"/>
        </w:rPr>
        <w:t>.“</w:t>
      </w:r>
    </w:p>
    <w:p>
      <w:pPr>
        <w:pStyle w:val="Normal"/>
        <w:spacing w:before="0" w:after="120"/>
        <w:ind w:left="708" w:hanging="0"/>
        <w:jc w:val="both"/>
        <w:rPr/>
      </w:pPr>
      <w:r>
        <w:rPr>
          <w:b/>
          <w:bCs/>
          <w:color w:val="000000"/>
        </w:rPr>
        <w:t>Čl. 13: „</w:t>
      </w:r>
      <w:r>
        <w:rPr>
          <w:color w:val="000000"/>
        </w:rPr>
        <w:t>Mezi věcmi, které jsou spjaty s blahem církve, ba s blahem pozemské společnosti, a které se mají vždy a všude zachovávat i hájit před každým bezprávím, je jistě nejdůležitější, aby církev měla takovou svobodu jednání, jakou vyžaduje péče o spásu lidí. Tato svoboda je posvátná, neboť jednorozený Boží Syn jí obdařil církev, kterou získal vlastní krví. Je opravdu církvi tak vlastní, že ti, kdo ji napadají, jednají proti vůli Boží. Svoboda církve je základní zásada ve vztazích mezi církví a veřejnou mocí a celým občanským řádem.</w:t>
      </w:r>
    </w:p>
    <w:p>
      <w:pPr>
        <w:pStyle w:val="Normal"/>
        <w:spacing w:before="0" w:after="120"/>
        <w:ind w:left="708" w:hanging="0"/>
        <w:jc w:val="both"/>
        <w:rPr>
          <w:color w:val="000000"/>
        </w:rPr>
      </w:pPr>
      <w:r>
        <w:rPr>
          <w:color w:val="000000"/>
        </w:rPr>
        <w:t xml:space="preserve">V lidské společnosti a vůči jakékoli veřejné moci vznáší církev nárok na svobodu jakožto duchovní autorita, ustanovená Kristem Pánem, která má z Božího příkazu povinnost jít do celého světa a hlásat evangelium všemu stvoření. Církev si činí nárok na svobodu také jakožto společnost lidí, kteří mají právo žít v občanské společnosti podle předpisů křesťanské víry. </w:t>
      </w:r>
    </w:p>
    <w:p>
      <w:pPr>
        <w:pStyle w:val="Normal"/>
        <w:spacing w:before="0" w:after="120"/>
        <w:ind w:left="708" w:hanging="0"/>
        <w:jc w:val="both"/>
        <w:rPr>
          <w:color w:val="000000"/>
        </w:rPr>
      </w:pPr>
      <w:r>
        <w:rPr>
          <w:color w:val="000000"/>
        </w:rPr>
        <w:t xml:space="preserve">Jen tehdy, jestliže je náboženská svoboda nejen prohlašována slovy nebo pouze zaručena zákony, nýbrž i upřímně uskutečňována, nabývá církev právně i skutečně trvalý předpoklad nezávislosti, nezbytné pro plnění božského poslání, na kterou církevní představitelé ve společnosti stále důrazněji vznášeli nárok. Přitom </w:t>
      </w:r>
      <w:r>
        <w:rPr>
          <w:color w:val="000000"/>
          <w:u w:val="single"/>
        </w:rPr>
        <w:t>věřící stejně jako ostatní občané mají právo, aby se jim nebránilo žít podle jejich svědomí</w:t>
      </w:r>
      <w:r>
        <w:rPr>
          <w:color w:val="000000"/>
        </w:rPr>
        <w:t>. Svoboda církve je tedy v souladu s náboženskou svobodou, kterou je nutno všem lidem a společnostem přiznat jako právo a zajistit v právním řádu.“</w:t>
      </w:r>
    </w:p>
    <w:p>
      <w:pPr>
        <w:pStyle w:val="Normal"/>
        <w:spacing w:before="0" w:after="120"/>
        <w:jc w:val="both"/>
        <w:rPr/>
      </w:pPr>
      <w:r>
        <w:rPr/>
        <w:t>Dřívější pojetí morálky se opírala o zákon Bohem zjevený a katolickou církví předkládaný a o povinnost člověka se tímto zákonem řídit. To, že by člověk jako jednotlivec směl a měl jednat podle vlastního úsudku, v odpovědné svobodě, ne z donucení nýbrž z vlastního uvědomění mravního závazku, bylo pro morální teology dřívějších staletí i pro církevní nauku nepředstavitelné.</w:t>
      </w:r>
    </w:p>
    <w:p>
      <w:pPr>
        <w:pStyle w:val="Normal"/>
        <w:spacing w:before="0" w:after="120"/>
        <w:ind w:left="708" w:hanging="0"/>
        <w:jc w:val="both"/>
        <w:rPr>
          <w:color w:val="FF0000"/>
        </w:rPr>
      </w:pPr>
      <w:r>
        <w:rPr>
          <w:color w:val="FF0000"/>
        </w:rPr>
        <w:t>Je třeba znát alespoň jména a základní myšlenky teologů, kteří v době koncilu byli mladí a kteří dnes představují pilíře morální teologie. Nás bude zejména zajímat německý jazykový prostor.</w:t>
      </w:r>
    </w:p>
    <w:p>
      <w:pPr>
        <w:pStyle w:val="Normal"/>
        <w:spacing w:before="0" w:after="120"/>
        <w:jc w:val="both"/>
        <w:rPr>
          <w:color w:val="FF0000"/>
        </w:rPr>
      </w:pPr>
      <w:r>
        <w:rPr>
          <w:color w:val="FF0000"/>
        </w:rPr>
      </w:r>
    </w:p>
    <w:p>
      <w:pPr>
        <w:pStyle w:val="Normal"/>
        <w:spacing w:before="0" w:after="120"/>
        <w:jc w:val="both"/>
        <w:rPr/>
      </w:pPr>
      <w:r>
        <w:rPr/>
        <w:t>Pocit z textu:</w:t>
      </w:r>
    </w:p>
    <w:p>
      <w:pPr>
        <w:pStyle w:val="Normal"/>
        <w:spacing w:before="0" w:after="120"/>
        <w:jc w:val="both"/>
        <w:rPr/>
      </w:pPr>
      <w:r>
        <w:rPr/>
        <w:t xml:space="preserve">Fajn krátký text, který poukazuje, jak velký důraz klade katolická církev na svobodu a odkud vlastně bere odůvodnění pro tuto svobodu. Je to důstojnost lidské osoby, společná všem lidem ať jsou stoupenci jakékoliv náboženství. Takovýto pramen svobody by si zvláště dnes měli uvědomit všichni křesťané v dialogu s ostatními náboženstvími. </w:t>
      </w:r>
    </w:p>
    <w:p>
      <w:pPr>
        <w:pStyle w:val="Normal"/>
        <w:spacing w:before="0" w:after="120"/>
        <w:jc w:val="both"/>
        <w:rPr/>
      </w:pPr>
      <w:r>
        <w:rPr/>
        <w:t>Další závěr: posun od právnického/normativního zdůvodňování morálky k osobě. Výzva – racionálně obhájit důstojnost lidské osoby ve všech disciplínách moderní vě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netopil" w:date="2015-08-07T16:55:00Z" w:initials="b">
    <w:p>
      <w:r>
        <w:rPr>
          <w:rFonts w:ascii="Times New Roman" w:hAnsi="Times New Roman" w:eastAsia="Times New Roman" w:cs="Times New Roman"/>
          <w:color w:val="auto"/>
          <w:sz w:val="20"/>
          <w:szCs w:val="20"/>
          <w:lang w:eastAsia="en-US" w:val="cs-CZ" w:bidi="ar-SA"/>
        </w:rPr>
        <w:t>mezera navíc</w:t>
      </w:r>
    </w:p>
  </w:comment>
  <w:comment w:id="1" w:author="bnetopil" w:date="2015-08-07T16:55:00Z" w:initials="b">
    <w:p>
      <w:r>
        <w:rPr>
          <w:rFonts w:ascii="Times New Roman" w:hAnsi="Times New Roman" w:eastAsia="Times New Roman" w:cs="Times New Roman"/>
          <w:color w:val="auto"/>
          <w:sz w:val="20"/>
          <w:szCs w:val="20"/>
          <w:lang w:eastAsia="en-US" w:val="cs-CZ" w:bidi="ar-SA"/>
        </w:rPr>
        <w:t>vymazat „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54:00Z</dcterms:created>
  <dc:creator>Ovecka</dc:creator>
  <dc:description/>
  <cp:keywords/>
  <dc:language>en-US</dc:language>
  <cp:lastModifiedBy>Ovecka</cp:lastModifiedBy>
  <dcterms:modified xsi:type="dcterms:W3CDTF">2015-08-07T14:55:00Z</dcterms:modified>
  <cp:revision>1</cp:revision>
  <dc:subject/>
  <dc:title>§ 5 Proměna morální teologie po II</dc:title>
</cp:coreProperties>
</file>