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 1 Základní mravní otázka: Zavazuje nás nějaký mravní řád?</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Viz kap. 1, § 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řijmout nějaký mravní řád znamená přijmout skutečnost, že něco se smí a něco nesmí, i kdyby to nikdo nekontroloval a přestoupení netrestal. Mohlo by se říci, že je věcí naprosto samozřejmou, že nějaký mravní řád platí, ale není tomu tak. V životě společnosti lze najít mnoho dokladů o tom, že mnozí lidé jsou přesvědčeni, že žádná mravnost neplatí. Někteří lidé říkají: Dělám si, co chci, a nikdo mi do toho nebude mluvit. Je to čistě moje věc, jsem svobodný člověk a nikomu se nepodřizuji. Nikomu nezpůsobuji žádnou škodu, tak proč bych nemohl… Pokud někomu škodím, tak jen těm, kteří mě stejně okrádají. Pokud jsem tak chytrý, že dokážu obejít zákony, tak proč bych toho nevyužil.</w:t>
      </w:r>
    </w:p>
    <w:p>
      <w:pPr>
        <w:pStyle w:val="Normal"/>
        <w:spacing w:before="0" w:after="120"/>
        <w:jc w:val="both"/>
        <w:rPr/>
      </w:pPr>
      <w:r>
        <w:rPr>
          <w:rFonts w:cs="Times New Roman" w:ascii="Times New Roman" w:hAnsi="Times New Roman"/>
          <w:color w:val="000000"/>
          <w:sz w:val="28"/>
          <w:szCs w:val="28"/>
        </w:rPr>
        <w:t xml:space="preserve">Kdo toto tvrdí, je zastáncem </w:t>
      </w:r>
      <w:r>
        <w:rPr>
          <w:rFonts w:cs="Times New Roman" w:ascii="Times New Roman" w:hAnsi="Times New Roman"/>
          <w:b/>
          <w:color w:val="000000"/>
          <w:sz w:val="28"/>
          <w:szCs w:val="28"/>
        </w:rPr>
        <w:t>mravní libovůle</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říklady uplatňování mravní libovůl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hát, krást a podvádět je dovoleno, když se postarám, aby to zůstalo utajeno.</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dyž jsem pojištěný proti pokutám, mohu se v klidu dopouštět dopravních přestupků.</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istý muž dosáhl církevní anulace svého manželství i proti vůli své ženy na základě údajného pokynu ve zjevení Panny Mari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olby ukazují, že někteří kandidáti či strany před nimi slibují věci, o kterých ví, že je i v případě zvolení nebudou moci splni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teří pančovali alkohol, i když věděli, že mohou někoho zabí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teří obcházejí daňové předpisy a okrádají stát o milióny nebo miliardy.</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do okrádá těla k pohřbení o šperky, protože ty by zbytečně skončily v zemi nebo v ohn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Zdá se, že základní mravní otázka je „co mám dělat?“. Tato otázka ve skutečnosti znamená „co mám dělat, abych konal dobro?“</w:t>
      </w:r>
    </w:p>
    <w:p>
      <w:pPr>
        <w:pStyle w:val="Normal"/>
        <w:spacing w:before="0" w:after="120"/>
        <w:jc w:val="both"/>
        <w:rPr/>
      </w:pPr>
      <w:r>
        <w:rPr>
          <w:rFonts w:cs="Times New Roman" w:ascii="Times New Roman" w:hAnsi="Times New Roman"/>
          <w:sz w:val="28"/>
          <w:szCs w:val="28"/>
        </w:rPr>
        <w:t>Této otázce však předchází jiná, ještě základnější a skutečně první, totiž otázka „</w:t>
      </w:r>
      <w:r>
        <w:rPr>
          <w:rFonts w:cs="Times New Roman" w:ascii="Times New Roman" w:hAnsi="Times New Roman"/>
          <w:b/>
          <w:sz w:val="28"/>
          <w:szCs w:val="28"/>
        </w:rPr>
        <w:t>proč vůbec bych měl konat dobro?</w:t>
      </w:r>
      <w:r>
        <w:rPr>
          <w:rFonts w:cs="Times New Roman" w:ascii="Times New Roman" w:hAnsi="Times New Roman"/>
          <w:sz w:val="28"/>
          <w:szCs w:val="28"/>
        </w:rPr>
        <w:t xml:space="preserve"> Proč bych se měl podřizovat nějakému mravnímu řádu?“</w:t>
      </w:r>
    </w:p>
    <w:p>
      <w:pPr>
        <w:pStyle w:val="Normal"/>
        <w:spacing w:before="0" w:after="120"/>
        <w:jc w:val="both"/>
        <w:rPr/>
      </w:pPr>
      <w:r>
        <w:rPr>
          <w:rFonts w:cs="Times New Roman" w:ascii="Times New Roman" w:hAnsi="Times New Roman"/>
          <w:b/>
          <w:color w:val="000000"/>
          <w:sz w:val="28"/>
          <w:szCs w:val="28"/>
        </w:rPr>
        <w:t xml:space="preserve">Zdůvodnění mravní povinnosti </w:t>
      </w:r>
      <w:r>
        <w:rPr>
          <w:rFonts w:cs="Times New Roman" w:ascii="Times New Roman" w:hAnsi="Times New Roman"/>
          <w:color w:val="000000"/>
          <w:sz w:val="28"/>
          <w:szCs w:val="28"/>
        </w:rPr>
        <w:t>je v teologické diskusi po 2. vatikánském koncilu základní otázka, pro hodnověrnost křesťanské morálky v současném světě je to otázka bytí a nebytí.</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stliže předpokládáme platnost nějakého mravního řádu, musíme se ptát např.:</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Je pravda, že člověk je vázán k dodržování nějakého mravního řádu, a to i v situacích, kdy jeho jednání žádný člověk nevidí a nemůže kontrolovat?</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Je pravda, že člověk je vázán k dodržování nějakého mravního řádu, a to i v situacích, kdy mu to nepřináší žádný prospěch ani vnitřní uspokoj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Výroky typu „neexistují špinavé peníze“ (tedy peníze získané ze zločinu) vedou k negativní odpovědi, neboť zájem mravnosti podřizují zájmu ekonomického zisku. Podle toho člověk smí dělat cokoliv, byť by to bylo i nemravné, jen když to vynáší peníze. </w:t>
      </w:r>
    </w:p>
    <w:p>
      <w:pPr>
        <w:pStyle w:val="Normal"/>
        <w:spacing w:before="0" w:after="120"/>
        <w:jc w:val="both"/>
        <w:rPr/>
      </w:pPr>
      <w:r>
        <w:rPr>
          <w:rFonts w:cs="Times New Roman" w:ascii="Times New Roman" w:hAnsi="Times New Roman"/>
          <w:sz w:val="28"/>
          <w:szCs w:val="28"/>
        </w:rPr>
        <w:t>Ukázkou důležitosti této první mravní otázky je např. skutečnost, že mnozí lidé po roce 1918 opustili katolickou církev, která sice ukládala propracované požadavky mravnosti, avšak ty neměly řádné zdůvodnění, které by obstálo před svobodným rozumem. Bylo sice jasné, co požadují, avšak nebylo jasné, zda skutečně platí a proč by měly platit. Takto to bylo nejen s jednotlivými mravními normami, nýbrž i s celým mravním řádem. Jakmile zmizel autoritativní státní systém, který lidem více méně vnucoval katolicismus, mnozí lidé se sebe setřásli jho donucení a strachu a odmítli katolickou církev i s její mravností.</w:t>
      </w:r>
    </w:p>
    <w:p>
      <w:pPr>
        <w:pStyle w:val="Normal"/>
        <w:spacing w:before="0" w:after="120"/>
        <w:jc w:val="both"/>
        <w:rPr/>
      </w:pPr>
      <w:r>
        <w:rPr>
          <w:rFonts w:cs="Times New Roman" w:ascii="Times New Roman" w:hAnsi="Times New Roman"/>
          <w:sz w:val="28"/>
          <w:szCs w:val="28"/>
        </w:rPr>
        <w:t xml:space="preserve">Jinou ukázkou důsledků popřední mravnosti je rozmach </w:t>
      </w:r>
      <w:r>
        <w:rPr>
          <w:rFonts w:cs="Times New Roman" w:ascii="Times New Roman" w:hAnsi="Times New Roman"/>
          <w:b/>
          <w:sz w:val="28"/>
          <w:szCs w:val="28"/>
        </w:rPr>
        <w:t>korupce</w:t>
      </w:r>
      <w:r>
        <w:rPr>
          <w:rFonts w:cs="Times New Roman" w:ascii="Times New Roman" w:hAnsi="Times New Roman"/>
          <w:sz w:val="28"/>
          <w:szCs w:val="28"/>
        </w:rPr>
        <w:t>, která v České republice na začátku 21. století představovala významnou část hrubého národního produktu. V roce 2011 se Česká republika v mezinárodním hodnocení míry korupce umístila na jednom z čelných míst ve světě.</w:t>
      </w:r>
    </w:p>
    <w:p>
      <w:pPr>
        <w:pStyle w:val="Normal"/>
        <w:spacing w:before="0" w:after="120"/>
        <w:jc w:val="both"/>
        <w:rPr/>
      </w:pPr>
      <w:r>
        <w:rPr>
          <w:rFonts w:cs="Times New Roman" w:ascii="Times New Roman" w:hAnsi="Times New Roman"/>
          <w:sz w:val="28"/>
          <w:szCs w:val="28"/>
        </w:rPr>
        <w:t xml:space="preserve">Ti lidé, kteří zpronevěřují částky ve výši mnoha milionů či dokonce miliard korun, o které ochuzují státní hospodářství nebo jednotlivé konkrétní občany, pravděpodobně neznají žádnou odpověď na otázku, proč platí nějaká mravnost, a </w:t>
      </w:r>
      <w:r>
        <w:rPr>
          <w:rFonts w:cs="Times New Roman" w:ascii="Times New Roman" w:hAnsi="Times New Roman"/>
          <w:b/>
          <w:sz w:val="28"/>
          <w:szCs w:val="28"/>
        </w:rPr>
        <w:t>žádnou mravnost neuznávají</w:t>
      </w:r>
      <w:r>
        <w:rPr>
          <w:rFonts w:cs="Times New Roman" w:ascii="Times New Roman" w:hAnsi="Times New Roman"/>
          <w:sz w:val="28"/>
          <w:szCs w:val="28"/>
        </w:rPr>
        <w:t>. Společnost je infikována hesly o tom, že to jediné, co platí, je zisk a peníze, které jsou často spojeny s politickou mocí. Není pak divu, že mnoho lidí odmítá jakoukoliv mravnost - ne mravnost takovou či onakou, nýbrž mravnost vůbe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tom neseme i dědictví socialismu, který hlásal, že jediným požadavkem mravnosti je zájem proletářské revoluce a dělnické třídy; co je tímto zájmem, to určujeme my, kteří jsme u moci. Po roce 1989 se pak tato negace mravního řádu přesunula z oblasti politicko mocenské do oblasti politické a hospodářské. Jestliže socialistický politický systém umožňoval využívat politického postavení k osobnímu prospěchu a obohacení, pak kapitalistický systém po roce 1989 umožňoval využívat či zneužívat pro osobní prospěch zejména moc hospodářskou.</w:t>
      </w:r>
    </w:p>
    <w:p>
      <w:pPr>
        <w:pStyle w:val="Normal"/>
        <w:spacing w:before="0" w:after="120"/>
        <w:jc w:val="both"/>
        <w:rPr/>
      </w:pPr>
      <w:r>
        <w:rPr>
          <w:rFonts w:cs="Times New Roman" w:ascii="Times New Roman" w:hAnsi="Times New Roman"/>
          <w:sz w:val="28"/>
          <w:szCs w:val="28"/>
        </w:rPr>
        <w:t>V zemích, které tuto zkušenost nemají, se může zdát zbytečné o tom vůbec přemýšlet, avšak v České republice je to otázka vysoce aktuální, mj. i proto, že se promítá i do školství a do výchovy dalších generac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Mravní libovů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dmítat platnost nějakého mravního řádu znamená být zastáncem mravní libovůle, která jakýkoliv mravní řád odmítá. Přijmout mravní řád znamená přijmout závazky, které z něj plynou, a to se jeví jako omezení vlastní svobody. Mravní libovůle a mravní svoboda však není totéž. Člověk přijímající mravní řád jedná svobodně, jinak by jeho „mravnost“ byla zotročením. Nesmí však jednat dle své libovůle, jinak by se dostával do otroctví svých heteronomních motivů.</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Heteronomní motivy jsou vnější, vedené nějakým ziskem nebo zájmem.</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Autonomní motivy jsou vedeny samotnou ideou dob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oložme si otázku, zda skutečně existují zastánci čisté mravní libovůle. Libovůle znamená odmítnutí zavazujícího mravního řádu vůbec. Prostě si dělám, co se mi líbí nebo co mě napadne, a na žádnou mravnost neberu ohled. Nerespektuji žádný řád jednání, který by mě k něčemu zavazoval. Za to nejvyšší, co mohu mít, považuji svůj vlastní prospěch, své vlastní pohodlí, požitek, sexuální prožitek, svobodu umělecké tvorby, možnost sebeuplatnění, uplatnění vlastní moc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akové soustředění na sebe je popřením mravnosti jako podřízení řádu. Je to ovšem něco jiného, než když někdo za nejvyšší mravní úběžník s vnitřním přesvědčením považuje něco jiného než je on sám, který jej hodnotí – např. vítězství revoluce, estetické hodnoty, vítězství na olympiádě, úspěch státní ekonomiky… Zastánci takových zdůvodnění určitého způsobu jednání jsou pro ně často ochotni přinést i vysoké osobní oběti, a nelze je proto obviňovat z prosté nemravnosti. Lze je však případně považovat za lidi s deformovaným poznáním, neboť staví nějaký partikulární zájem před integrální zájem lidské bytos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Jak tedy víme, že člověka nějaký mravní řád zavazuje? </w:t>
      </w:r>
      <w:r>
        <w:rPr>
          <w:rFonts w:cs="Times New Roman" w:ascii="Times New Roman" w:hAnsi="Times New Roman"/>
          <w:sz w:val="28"/>
          <w:szCs w:val="28"/>
        </w:rPr>
        <w:t>Otázku zdůvodnění mravního závazku, mravní povinnosti někteří teologové řešili. V následujících kapitolách se pokusíme jejich řešení představi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Otázka po zdůvodnění mravního řádu je fundamentálně etická otázka. </w:t>
      </w:r>
      <w:r>
        <w:rPr>
          <w:rFonts w:cs="Times New Roman" w:ascii="Times New Roman" w:hAnsi="Times New Roman"/>
          <w:b/>
          <w:sz w:val="28"/>
          <w:szCs w:val="28"/>
        </w:rPr>
        <w:t>Takto se v katolické teologii klade až v nové době</w:t>
      </w:r>
      <w:r>
        <w:rPr>
          <w:rFonts w:cs="Times New Roman" w:ascii="Times New Roman" w:hAnsi="Times New Roman"/>
          <w:sz w:val="28"/>
          <w:szCs w:val="28"/>
        </w:rPr>
        <w:t>, předmětem diskuse se stala až po II. vatikánském koncilu. Mnozí současní etikové tuto otázku neřeší. Považují za natolik jasné a samozřejmé, že je třeba jednat mravně, že ji pomíjejí a hned pokračují k další otázce, totiž co je požadavkem mravnosti, jak má člověk jednat.</w:t>
      </w:r>
      <w:r>
        <w:rPr>
          <w:rStyle w:val="FootnoteCharacters"/>
          <w:rStyle w:val="FootnoteAnchor"/>
          <w:rFonts w:cs="Times New Roman" w:ascii="Times New Roman" w:hAnsi="Times New Roman"/>
          <w:sz w:val="28"/>
          <w:szCs w:val="28"/>
        </w:rPr>
        <w:footnoteReference w:id="2"/>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II. vatikánský koncil byl sice uzavřen v roce 1965, přesto v České republice je otázka zdůvodnění mravního řádu pořád ještě nová, protože my jsme neprošli pokoncilní teologickou diskusí. Pro teology mnoha dalších zemí je však už vlastně stará, pozbyla aktuálnosti a už se jí nezabývají. Tento častý přístup zahraniční etické literatury je zřejmě dán tím, že diskuse o otázce „proč“ se na světovém teologickém poli vedla před čtyřmi desítkami let a nyní už ji mnozí nepovažují za zajímavou. V České republice ji však i nyní klást musíme, protože u nás teologická diskuse po II. vatikánském koncilu nemohla probíhat a tato otázka u nás vlastně nikdy kladena nebyl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Bez vyjasnění této první a základní otázky by nebylo možno ve výkladu morální teologie dále pokračovat, neboť všechny etické výroky by bylo možno popřít. Kdyby mravnost ve skutečnosti neplatila a nezavazovala, bylo by bezpředmětné se jí zabývat, neboť o každém mravním požadavku by bylo možno říci, že neplatí, neboť neplatí samotný mravní řád, nebo že platí jen za určitých okolností, jen pro dosažení určitého cíle, ale ne univerzálně, tedy ne vždycky a pro všechny lidi nacházející se ve stejné situaci. Jeho platnost a závaznost by nebyla morální, nýbrž pouze funkcionální, měla by vést k dosažení určitého omezeného cí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Výrok, že něco je dobré, lze chápat ve třech různých </w:t>
      </w:r>
      <w:r>
        <w:rPr>
          <w:rFonts w:cs="Times New Roman" w:ascii="Times New Roman" w:hAnsi="Times New Roman"/>
          <w:color w:val="000000"/>
          <w:sz w:val="28"/>
          <w:szCs w:val="28"/>
        </w:rPr>
        <w:t xml:space="preserve">významech. Viz </w:t>
      </w:r>
      <w:r>
        <w:rPr>
          <w:rFonts w:cs="Times New Roman" w:ascii="Times New Roman" w:hAnsi="Times New Roman"/>
          <w:i/>
          <w:color w:val="000000"/>
          <w:sz w:val="28"/>
          <w:szCs w:val="28"/>
        </w:rPr>
        <w:t>Tři roviny posuzování dějů a činů</w:t>
      </w:r>
    </w:p>
    <w:p>
      <w:pPr>
        <w:pStyle w:val="Normal"/>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rFonts w:cs="Times New Roman" w:ascii="Times New Roman" w:hAnsi="Times New Roman"/>
          <w:sz w:val="28"/>
          <w:szCs w:val="28"/>
        </w:rPr>
        <w:t xml:space="preserve">Terminologická obtíž: Český jazyk neumožňuje podstatným jménem vyjádřit skutečnost, že někdo </w:t>
      </w:r>
      <w:r>
        <w:rPr>
          <w:rFonts w:cs="Times New Roman" w:ascii="Times New Roman" w:hAnsi="Times New Roman"/>
          <w:i/>
          <w:sz w:val="28"/>
          <w:szCs w:val="28"/>
        </w:rPr>
        <w:t>má něco učinit</w:t>
      </w:r>
      <w:r>
        <w:rPr>
          <w:rFonts w:cs="Times New Roman" w:ascii="Times New Roman" w:hAnsi="Times New Roman"/>
          <w:sz w:val="28"/>
          <w:szCs w:val="28"/>
        </w:rPr>
        <w:t xml:space="preserve">. Musíme proto používat výraz </w:t>
      </w:r>
      <w:r>
        <w:rPr>
          <w:rFonts w:cs="Times New Roman" w:ascii="Times New Roman" w:hAnsi="Times New Roman"/>
          <w:i/>
          <w:sz w:val="28"/>
          <w:szCs w:val="28"/>
        </w:rPr>
        <w:t>povinnost</w:t>
      </w:r>
      <w:r>
        <w:rPr>
          <w:rFonts w:cs="Times New Roman" w:ascii="Times New Roman" w:hAnsi="Times New Roman"/>
          <w:sz w:val="28"/>
          <w:szCs w:val="28"/>
        </w:rPr>
        <w:t xml:space="preserve">, který s sebou ovšem nese negativní konotace, neboť povinnost je často vnímána jako něco nepříjemného, co by člověk raději neměl. Jestliže něco </w:t>
      </w:r>
      <w:r>
        <w:rPr>
          <w:rFonts w:cs="Times New Roman" w:ascii="Times New Roman" w:hAnsi="Times New Roman"/>
          <w:i/>
          <w:sz w:val="28"/>
          <w:szCs w:val="28"/>
        </w:rPr>
        <w:t>mám</w:t>
      </w:r>
      <w:r>
        <w:rPr>
          <w:rFonts w:cs="Times New Roman" w:ascii="Times New Roman" w:hAnsi="Times New Roman"/>
          <w:sz w:val="28"/>
          <w:szCs w:val="28"/>
        </w:rPr>
        <w:t xml:space="preserve"> učinit, nemusí tím být vyjádřeno nic nepříjemného. Němčina pro tuto skutečnost užívá výraz </w:t>
      </w:r>
      <w:r>
        <w:rPr>
          <w:rFonts w:cs="Times New Roman" w:ascii="Times New Roman" w:hAnsi="Times New Roman"/>
          <w:i/>
          <w:sz w:val="28"/>
          <w:szCs w:val="28"/>
        </w:rPr>
        <w:t>Sollen</w:t>
      </w:r>
      <w:r>
        <w:rPr>
          <w:rFonts w:cs="Times New Roman" w:ascii="Times New Roman" w:hAnsi="Times New Roman"/>
          <w:sz w:val="28"/>
          <w:szCs w:val="28"/>
        </w:rPr>
        <w:t xml:space="preserve">, angličtina výraz </w:t>
      </w:r>
      <w:r>
        <w:rPr>
          <w:rFonts w:cs="Times New Roman" w:ascii="Times New Roman" w:hAnsi="Times New Roman"/>
          <w:i/>
          <w:sz w:val="28"/>
          <w:szCs w:val="28"/>
        </w:rPr>
        <w:t>shall</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V „dřívějších dobách“ před 2. vatikánským koncilem se morální teologie soustřeďovala na otázku </w:t>
      </w:r>
      <w:r>
        <w:rPr>
          <w:rFonts w:cs="Times New Roman" w:ascii="Times New Roman" w:hAnsi="Times New Roman"/>
          <w:b/>
          <w:sz w:val="28"/>
          <w:szCs w:val="28"/>
        </w:rPr>
        <w:t>CO máme dělat</w:t>
      </w:r>
      <w:r>
        <w:rPr>
          <w:rFonts w:cs="Times New Roman" w:ascii="Times New Roman" w:hAnsi="Times New Roman"/>
          <w:sz w:val="28"/>
          <w:szCs w:val="28"/>
        </w:rPr>
        <w:t xml:space="preserve">, abychom jednali dobře. Soustřeďovala se na praktickou stránku křesťanského života. </w:t>
      </w:r>
      <w:r>
        <w:rPr>
          <w:rFonts w:cs="Times New Roman" w:ascii="Times New Roman" w:hAnsi="Times New Roman"/>
          <w:b/>
          <w:sz w:val="28"/>
          <w:szCs w:val="28"/>
        </w:rPr>
        <w:t>PROČ máme jednat dobře</w:t>
      </w:r>
      <w:r>
        <w:rPr>
          <w:rFonts w:cs="Times New Roman" w:ascii="Times New Roman" w:hAnsi="Times New Roman"/>
          <w:sz w:val="28"/>
          <w:szCs w:val="28"/>
        </w:rPr>
        <w:t xml:space="preserve"> se zdálo jasné a stačila na to zmínka na začátku morálního kompendia. Člověk je povinen konat dobro, neboť ke spáse dojde plněním povinností, které mu ukládá Bůh a které mu předkládá církev. Otázka PROČ má ale výrazný náboženský charakter, bez něj se kompendia morální teologie stávala více etickým návodem než skutečnou teo-logií vypovídající ne jen o člověku a jeho jednání, nýbrž primárně o Bohu a jeho zjevení a spáse pro člověka.</w:t>
      </w:r>
    </w:p>
    <w:p>
      <w:pPr>
        <w:pStyle w:val="Normal"/>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Viz např.:</w:t>
      </w:r>
    </w:p>
    <w:p>
      <w:pPr>
        <w:pStyle w:val="Normal"/>
        <w:spacing w:before="0" w:after="120"/>
        <w:ind w:left="720" w:hanging="0"/>
        <w:rPr/>
      </w:pPr>
      <w:bookmarkStart w:id="0" w:name="OLE_LINK1"/>
      <w:r>
        <w:rPr>
          <w:rFonts w:cs="Times New Roman" w:ascii="Times New Roman" w:hAnsi="Times New Roman"/>
          <w:color w:val="000000"/>
          <w:sz w:val="28"/>
          <w:szCs w:val="28"/>
        </w:rPr>
        <w:t xml:space="preserve">AUGUSTIN, Bedřich. </w:t>
      </w:r>
      <w:r>
        <w:rPr>
          <w:rFonts w:cs="Times New Roman" w:ascii="Times New Roman" w:hAnsi="Times New Roman"/>
          <w:i/>
          <w:color w:val="000000"/>
          <w:sz w:val="28"/>
          <w:szCs w:val="28"/>
        </w:rPr>
        <w:t>Mravouka pro III. třídu středních škol</w:t>
      </w:r>
      <w:r>
        <w:rPr>
          <w:rFonts w:cs="Times New Roman" w:ascii="Times New Roman" w:hAnsi="Times New Roman"/>
          <w:color w:val="000000"/>
          <w:sz w:val="28"/>
          <w:szCs w:val="28"/>
        </w:rPr>
        <w:t>. Praha : Vyšehrad, 1946</w:t>
      </w:r>
      <w:bookmarkEnd w:id="0"/>
      <w:r>
        <w:rPr>
          <w:rFonts w:cs="Times New Roman" w:ascii="Times New Roman" w:hAnsi="Times New Roman"/>
          <w:color w:val="000000"/>
          <w:sz w:val="28"/>
          <w:szCs w:val="28"/>
        </w:rPr>
        <w:t>.</w:t>
      </w:r>
    </w:p>
    <w:p>
      <w:pPr>
        <w:pStyle w:val="Normal"/>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VŘEŠŤÁL, Antonín. Katolická mravouka I. Praha : Dědictví sv. Prokopa, 1909, str. 3 – Úvod.</w:t>
      </w:r>
    </w:p>
    <w:p>
      <w:pPr>
        <w:pStyle w:val="Normal"/>
        <w:spacing w:before="0" w:after="120"/>
        <w:ind w:left="720" w:hanging="0"/>
        <w:rPr/>
      </w:pPr>
      <w:r>
        <w:rPr>
          <w:rFonts w:cs="Times New Roman" w:ascii="Times New Roman" w:hAnsi="Times New Roman"/>
          <w:color w:val="000000"/>
          <w:sz w:val="28"/>
          <w:szCs w:val="28"/>
        </w:rPr>
        <w:t>Katolická misionární knížka čili návod ku křesťanskému životu, Praha : OO. Redemptoristé, 1907, s. 3.</w:t>
      </w:r>
      <w:r>
        <w:rPr>
          <w:rFonts w:cs="Times New Roman" w:ascii="Times New Roman" w:hAnsi="Times New Roman"/>
          <w:caps/>
          <w:color w:val="000000"/>
          <w:sz w:val="28"/>
          <w:szCs w:val="28"/>
        </w:rPr>
        <w:t xml:space="preserve"> </w:t>
      </w:r>
    </w:p>
    <w:p>
      <w:pPr>
        <w:pStyle w:val="Normal"/>
        <w:spacing w:before="0" w:after="120"/>
        <w:ind w:left="720" w:hanging="0"/>
        <w:rPr/>
      </w:pPr>
      <w:r>
        <w:rPr>
          <w:rFonts w:cs="Times New Roman" w:ascii="Times New Roman" w:hAnsi="Times New Roman"/>
          <w:caps/>
          <w:color w:val="000000"/>
          <w:sz w:val="28"/>
          <w:szCs w:val="28"/>
        </w:rPr>
        <w:t xml:space="preserve">Jone, </w:t>
      </w:r>
      <w:r>
        <w:rPr>
          <w:rFonts w:cs="Times New Roman" w:ascii="Times New Roman" w:hAnsi="Times New Roman"/>
          <w:color w:val="000000"/>
          <w:sz w:val="28"/>
          <w:szCs w:val="28"/>
        </w:rPr>
        <w:t>Heribert</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atholische Moraltheologie. Unter besonderer Berücksichtigung des Codex Iuris Canonici sowie des deutschen, österreichischen und schweizerischen Rechtes</w:t>
      </w:r>
      <w:r>
        <w:rPr>
          <w:rFonts w:cs="Times New Roman" w:ascii="Times New Roman" w:hAnsi="Times New Roman"/>
          <w:color w:val="000000"/>
          <w:sz w:val="28"/>
          <w:szCs w:val="28"/>
        </w:rPr>
        <w:t>. 11. vyd. Paderborn : Ferdinand Schöningh, Copyright 1929. 16. vydání, Paderborn : Ferdinand Schöningh, 1953. – Jone se velmi opírá o lidské právo - viz podtitul knihy. Podle podtitulu jde o velmi lidsky motivované jednání, ne tolik o Boží zjevení.</w:t>
      </w:r>
    </w:p>
    <w:p>
      <w:pPr>
        <w:pStyle w:val="Normal"/>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V těchto knihách se obsáhle vykládaná mravní povinnost zdůvodňuje tak, že člověk má zájem pro sebe něco získat, totiž věčnou blaženost, jež je posledním cílem jeho života. Cestou k ní je plnění nařízených povinností. Zdůvodněním je tedy sebestředný zájem člověka. Avšak </w:t>
      </w:r>
      <w:r>
        <w:rPr>
          <w:rFonts w:cs="Times New Roman" w:ascii="Times New Roman" w:hAnsi="Times New Roman"/>
          <w:b/>
          <w:sz w:val="28"/>
          <w:szCs w:val="28"/>
        </w:rPr>
        <w:t>sebestředný zájem není skutečným zdůvodněním mravnosti našeho života.</w:t>
      </w:r>
      <w:r>
        <w:rPr>
          <w:rFonts w:cs="Times New Roman" w:ascii="Times New Roman" w:hAnsi="Times New Roman"/>
          <w:sz w:val="28"/>
          <w:szCs w:val="28"/>
        </w:rPr>
        <w:t xml:space="preserve"> Je pouze vysvětlením zištného jednání. Kromě toho nedává žádné vysvětlení mravnosti lidí, kteří v </w:t>
      </w:r>
      <w:r>
        <w:rPr>
          <w:rFonts w:cs="Times New Roman" w:ascii="Times New Roman" w:hAnsi="Times New Roman"/>
          <w:color w:val="000000"/>
          <w:sz w:val="28"/>
          <w:szCs w:val="28"/>
        </w:rPr>
        <w:t>posmrtný život nevěří.</w:t>
      </w:r>
      <w:r>
        <w:rPr>
          <w:rStyle w:val="FootnoteCharacters"/>
          <w:rStyle w:val="FootnoteAnchor"/>
          <w:rFonts w:cs="Times New Roman" w:ascii="Times New Roman" w:hAnsi="Times New Roman"/>
          <w:color w:val="000000"/>
          <w:sz w:val="28"/>
          <w:szCs w:val="28"/>
        </w:rPr>
        <w:footnoteReference w:id="3"/>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O existenci věčného cíle života nemůže věřící člověk pochybovat, avšak on není zdůvodněním jeho mravnosti. Nekoná dobro proto, aby tím něco získal – to by byla heteronomní motivace ležící mimo mravnost.</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Dobro konáme proto, že je dobré a my je proto chceme.</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Motivem k rozhodnutí pro dobro je Bůh zjevující sebe, a to i člověku nevěřícímu.</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Boží zjevení má tak obecný charakter, že se dotýká i člověka nevěřícíh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rPr>
        <w:t xml:space="preserve">Důvody, proč lidé přijímají nějaký mravní řád, </w:t>
      </w:r>
      <w:r>
        <w:rPr>
          <w:rFonts w:cs="Times New Roman" w:ascii="Times New Roman" w:hAnsi="Times New Roman"/>
          <w:sz w:val="28"/>
          <w:szCs w:val="28"/>
        </w:rPr>
        <w:t>jsou různé.</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Základním důvodem je vědomí, že dobro je dobré a že je třeba ho konat.</w:t>
      </w:r>
    </w:p>
    <w:p>
      <w:pPr>
        <w:pStyle w:val="Normal"/>
        <w:spacing w:before="0" w:after="120"/>
        <w:jc w:val="both"/>
        <w:rPr/>
      </w:pPr>
      <w:r>
        <w:rPr>
          <w:rFonts w:cs="Times New Roman" w:ascii="Times New Roman" w:hAnsi="Times New Roman"/>
          <w:sz w:val="28"/>
          <w:szCs w:val="28"/>
        </w:rPr>
        <w:t>Podle Bernharda Häringa je to vděčnost člověka za nesmírný dar od Boha, dar osvobození z otroctví, dar svobodného života v radosti a tvořivosti. Člověk, který ve své víře toto ví, chce tento dar přijmout a podržet a s radostí přijímá i závazky s ním spojené.</w:t>
      </w:r>
    </w:p>
    <w:p>
      <w:pPr>
        <w:pStyle w:val="Normal"/>
        <w:spacing w:before="0" w:after="120"/>
        <w:jc w:val="both"/>
        <w:rPr/>
      </w:pPr>
      <w:r>
        <w:rPr>
          <w:rFonts w:cs="Times New Roman" w:ascii="Times New Roman" w:hAnsi="Times New Roman"/>
          <w:sz w:val="28"/>
          <w:szCs w:val="28"/>
        </w:rPr>
        <w:t xml:space="preserve">Franz Böckle zdůvodňuje přijetí mravního závazku touhou racionálního člověka po svobodě. </w:t>
      </w:r>
      <w:r>
        <w:rPr>
          <w:rFonts w:cs="Times New Roman" w:ascii="Times New Roman" w:hAnsi="Times New Roman"/>
          <w:color w:val="000000"/>
          <w:sz w:val="28"/>
          <w:szCs w:val="28"/>
        </w:rPr>
        <w:t>Odmítnutí mravnosti, která musí být svobodná, by znamenalo konec svobody.</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důvodům patří také zvyklost, jak je to obvyklé, jaký je zavedený mrav. Tato obvyklost je případně považována za nezměnitelný Boží zákon, i když jím vůbec nemusí bý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apř. v naší kultuře se obvykle považuje za nemravné, aby se člověk ukazoval nahý před osobami druhého pohlaví, resp. aby na něj druzí pohlíželi. Porušení této zvyklosti se často považuje za hřích. Byly a jsou ale i v naší kultuře některá prostředí a jsou i jiné kultury, ve kterých takové jednání vůbec není považováno za závadné a nemá mravní rovinu hodnocení, kde není považováno za chování mravně relevantní (např. společná sauna).</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dé vždycky měli nějaké přesvědčení o tom, co je správné jednání a co není, ať už podle něj sami jednali nebo ne. Toto přesvědčení bylo často intuitivní a vlastně nezdůvodněné. </w:t>
      </w:r>
    </w:p>
    <w:p>
      <w:pPr>
        <w:pStyle w:val="Normal"/>
        <w:spacing w:before="0" w:after="120"/>
        <w:ind w:left="708" w:hanging="0"/>
        <w:jc w:val="both"/>
        <w:rPr/>
      </w:pPr>
      <w:r>
        <w:rPr>
          <w:rFonts w:cs="Times New Roman" w:ascii="Times New Roman" w:hAnsi="Times New Roman"/>
          <w:sz w:val="28"/>
          <w:szCs w:val="28"/>
        </w:rPr>
        <w:t>Např. mnozí nacisté byli přesvědčeni, že je správné zabíjet lidi jiné než árijské rasy. Mnozí Američané byli přesvědčeni, že je správné a mravné, aby lidé černé pleti byli otroky.</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Pro toto kulturně zakotvené přesvědčení se teprve druhotně hledalo ideové zdůvodnění.</w:t>
      </w:r>
    </w:p>
    <w:p>
      <w:pPr>
        <w:pStyle w:val="Normal"/>
        <w:spacing w:before="0" w:after="120"/>
        <w:jc w:val="both"/>
        <w:rPr/>
      </w:pPr>
      <w:r>
        <w:rPr>
          <w:rFonts w:cs="Times New Roman" w:ascii="Times New Roman" w:hAnsi="Times New Roman"/>
          <w:sz w:val="28"/>
          <w:szCs w:val="28"/>
        </w:rPr>
        <w:t xml:space="preserve">Mnozí se odvolávají na nějakou autoritu, např. církevní. Ta samozřejmě prosazuje nějaký </w:t>
      </w:r>
      <w:r>
        <w:rPr>
          <w:rFonts w:cs="Times New Roman" w:ascii="Times New Roman" w:hAnsi="Times New Roman"/>
          <w:color w:val="000000"/>
          <w:sz w:val="28"/>
          <w:szCs w:val="28"/>
        </w:rPr>
        <w:t>mravní řád, ale tím ještě není legitimován ani tento řád, ani sama církev.</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utority všeho druhu logicky nařizují: Poslouchej mě, poslouchej právě mě a ne někoho jiného. Předpokládají při tom, že pro jejich podřízené je jejich oprávněnost dostatečně zřejmá. Z jejich nařizování ovšem jejich oprávněnost nevyplývá.</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sz w:val="28"/>
          <w:szCs w:val="28"/>
        </w:rPr>
        <w:t>My v této publikaci ovšem budeme zkoumat možnosti zdůvodnění mravních požadavků nikoliv proto, abychom podložili své přesvědčení o platných mravních normách, nýbrž abychom podložili mravní normy samy o sobě, abychom prokázali, že mravní řád skutečně zavazuje. Neřešíme tedy otázku, zda přesvědčení čtenáře této knihy o tom, co je správné, skutečně správné je, nýbrž otázku, jak lze ke zdůvodněnému přesvědčení vůbec dojít. Pokusíme se zdůvodnit, že člověk nemá či nesmí jednat dle své libovůle, dle toho, co se mu líbí a co mu vyhovuje a má se podřizovat nějakému mravnímu řád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Konej dobro vždy a všude podle svého nejlepšího poznání a přesvědč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 tento mravní apel oprávněný a zdůvodnitelný? Mnozí s ním evidentně nesouhlasí a postupují podle jiných imperativ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přináší užitek.</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tvé rodině a tvým blízký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revoluci, straně…</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je příjemné.</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to, co podporuje působení církv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círke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Bů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ukládají tví nadřízení v církvi či ve státě či jiné autorit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XXXXXXXXXXXXXXXXXXXXXXXXXXXXXXXXXXXXXXXXXXXXXXXXXX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b/>
          <w:b/>
          <w:sz w:val="62"/>
        </w:rPr>
      </w:pPr>
      <w:r>
        <w:rPr>
          <w:b/>
          <w:sz w:val="62"/>
        </w:rPr>
        <w:t>Tři roviny posuzování činů a dějů</w:t>
      </w:r>
    </w:p>
    <w:p>
      <w:pPr>
        <w:pStyle w:val="Heading1"/>
        <w:spacing w:before="0" w:after="120"/>
        <w:jc w:val="both"/>
        <w:rPr>
          <w:b/>
          <w:b/>
          <w:sz w:val="28"/>
        </w:rPr>
      </w:pPr>
      <w:r>
        <w:rPr>
          <w:b/>
          <w:sz w:val="28"/>
        </w:rPr>
      </w:r>
    </w:p>
    <w:p>
      <w:pPr>
        <w:pStyle w:val="Heading1"/>
        <w:spacing w:before="0" w:after="120"/>
        <w:jc w:val="both"/>
        <w:rPr>
          <w:sz w:val="28"/>
        </w:rPr>
      </w:pPr>
      <w:r>
        <w:rPr>
          <w:sz w:val="28"/>
        </w:rPr>
        <w:t>Tento text byl publikován v Teologickém sborníku 4, str. 27-35, který před rokem 1989 vydával Prof. Josef Zvěřina. Autor textu nebyl uveden. Pro současné studijní účely upravujeme původní terminologii následujícím způsobem:</w:t>
      </w:r>
    </w:p>
    <w:p>
      <w:pPr>
        <w:pStyle w:val="Normal"/>
        <w:spacing w:before="0" w:after="120"/>
        <w:ind w:left="708" w:hanging="0"/>
        <w:rPr>
          <w:rFonts w:ascii="Times New Roman" w:hAnsi="Times New Roman" w:cs="Times New Roman"/>
          <w:b/>
          <w:b/>
          <w:i/>
          <w:i/>
          <w:sz w:val="28"/>
        </w:rPr>
      </w:pPr>
      <w:r>
        <w:rPr>
          <w:rFonts w:cs="Times New Roman" w:ascii="Times New Roman" w:hAnsi="Times New Roman"/>
          <w:b/>
          <w:i/>
          <w:sz w:val="28"/>
        </w:rPr>
        <w:t>původní termín</w:t>
        <w:tab/>
        <w:tab/>
        <w:tab/>
        <w:tab/>
        <w:t>nový termín</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ě morální</w:t>
        <w:tab/>
        <w:tab/>
        <w:tab/>
        <w:t>mrav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subjektivně morální</w:t>
        <w:tab/>
        <w:tab/>
        <w:tab/>
        <w:t>morál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subjektivní stránka mravnosti</w:t>
        <w:tab/>
        <w:tab/>
        <w:t>svědomí a moralita</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ě</w:t>
        <w:tab/>
        <w:tab/>
        <w:tab/>
        <w:tab/>
        <w:tab/>
        <w:t>v reálném působe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í</w:t>
        <w:tab/>
        <w:tab/>
        <w:tab/>
        <w:tab/>
        <w:tab/>
        <w:t>vnějš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hodnota</w:t>
        <w:tab/>
        <w:tab/>
        <w:tab/>
        <w:tab/>
        <w:tab/>
        <w:t>hodnotový statek</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28"/>
        </w:rPr>
        <w:t xml:space="preserve">Tato i další upravená místa jsou vyznačena </w:t>
      </w:r>
      <w:r>
        <w:rPr>
          <w:rFonts w:cs="Times New Roman" w:ascii="Times New Roman" w:hAnsi="Times New Roman"/>
          <w:i/>
          <w:sz w:val="28"/>
        </w:rPr>
        <w:t xml:space="preserve">kurzívou. </w:t>
      </w:r>
      <w:r>
        <w:rPr>
          <w:rFonts w:cs="Times New Roman" w:ascii="Times New Roman" w:hAnsi="Times New Roman"/>
          <w:sz w:val="28"/>
          <w:u w:val="single"/>
        </w:rPr>
        <w:t xml:space="preserve">Podtržení </w:t>
      </w:r>
      <w:r>
        <w:rPr>
          <w:rFonts w:cs="Times New Roman" w:ascii="Times New Roman" w:hAnsi="Times New Roman"/>
          <w:sz w:val="28"/>
        </w:rPr>
        <w:t>částí textu je také dodatečné.</w:t>
      </w:r>
    </w:p>
    <w:p>
      <w:pPr>
        <w:pStyle w:val="Heading3"/>
        <w:spacing w:lineRule="auto" w:line="240"/>
        <w:rPr/>
      </w:pPr>
      <w:r>
        <w:rPr/>
        <w:t>Libor Ovečka 27.9.2000</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Heading2"/>
        <w:spacing w:before="0" w:after="120"/>
        <w:jc w:val="both"/>
        <w:rPr>
          <w:sz w:val="40"/>
        </w:rPr>
      </w:pPr>
      <w:r>
        <w:rPr>
          <w:sz w:val="40"/>
        </w:rPr>
        <w:t>Tři otázky z praxe</w:t>
      </w:r>
    </w:p>
    <w:p>
      <w:pPr>
        <w:pStyle w:val="Normal"/>
        <w:tabs>
          <w:tab w:val="clear" w:pos="708"/>
          <w:tab w:val="left" w:pos="360" w:leader="none"/>
        </w:tabs>
        <w:spacing w:before="0" w:after="120"/>
        <w:jc w:val="both"/>
        <w:rPr>
          <w:rFonts w:ascii="Times New Roman" w:hAnsi="Times New Roman" w:cs="Times New Roman"/>
          <w:sz w:val="28"/>
        </w:rPr>
      </w:pPr>
      <w:r>
        <w:rPr>
          <w:rFonts w:cs="Times New Roman" w:ascii="Times New Roman" w:hAnsi="Times New Roman"/>
          <w:b/>
          <w:sz w:val="28"/>
        </w:rPr>
        <w:t>I. Jak se pozná těžký hřích</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Je třeba se vyznat aspoň ze všech těžkých hříchů. Ale jak kajícník pozná, je-li jeho hřích těžký, jeho konkrétní čin špatný? Ten může být podle okolností buď těžký nebo lehký, i když morální teologie klasifikuje určitý čin podle objektivních známek. Ale jen Bůh znající všechny okolnosti, pohnutky, zděděné dispozice atd. může vědět, je-li konkrétní čin určitého člověka v daných okolnostech těžký či lehký hřích.”</w:t>
      </w:r>
    </w:p>
    <w:p>
      <w:pPr>
        <w:pStyle w:val="Normal"/>
        <w:spacing w:before="0" w:after="120"/>
        <w:jc w:val="both"/>
        <w:rPr>
          <w:rFonts w:ascii="Times New Roman" w:hAnsi="Times New Roman" w:cs="Times New Roman"/>
          <w:sz w:val="28"/>
        </w:rPr>
      </w:pPr>
      <w:r>
        <w:rPr>
          <w:rFonts w:cs="Times New Roman" w:ascii="Times New Roman" w:hAnsi="Times New Roman"/>
          <w:sz w:val="28"/>
        </w:rPr>
        <w:t>Tuto otázku si dal každý, kdo bere svátost smíření vážně a dostal do ruky zpovědní zrcadlo staršího typu, kde jsou těžké hříchy označeny hvězdičkou. Vámi naznačená odpověď jde správným směrem. Bude třeba ji rozvinout, utřídit, prohloubit a zpřesnit.</w:t>
      </w:r>
    </w:p>
    <w:p>
      <w:pPr>
        <w:pStyle w:val="Normal"/>
        <w:spacing w:before="0" w:after="120"/>
        <w:jc w:val="both"/>
        <w:rPr>
          <w:rFonts w:ascii="Times New Roman" w:hAnsi="Times New Roman" w:cs="Times New Roman"/>
          <w:sz w:val="28"/>
        </w:rPr>
      </w:pPr>
      <w:r>
        <w:rPr>
          <w:rFonts w:cs="Times New Roman" w:ascii="Times New Roman" w:hAnsi="Times New Roman"/>
          <w:sz w:val="28"/>
        </w:rPr>
        <w:t>Nejprve zasadíme problém do tří rovin, kterých se dotýká a jejichž směšování působí nejasnosti. Konkrétní důsledky z toho organicky vyplynou.</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65" w:leader="none"/>
        </w:tabs>
        <w:spacing w:before="0" w:after="120"/>
        <w:jc w:val="both"/>
        <w:rPr>
          <w:rFonts w:ascii="Times New Roman" w:hAnsi="Times New Roman" w:cs="Times New Roman"/>
          <w:sz w:val="28"/>
        </w:rPr>
      </w:pPr>
      <w:r>
        <w:rPr>
          <w:rFonts w:cs="Times New Roman" w:ascii="Times New Roman" w:hAnsi="Times New Roman"/>
          <w:b/>
          <w:sz w:val="28"/>
        </w:rPr>
        <w:t xml:space="preserve">1. Předmorální rovina: reálné působení, </w:t>
      </w:r>
      <w:r>
        <w:rPr>
          <w:rFonts w:cs="Times New Roman" w:ascii="Times New Roman" w:hAnsi="Times New Roman"/>
          <w:b/>
          <w:i/>
          <w:sz w:val="28"/>
        </w:rPr>
        <w:t>prospěšnost, funkčnost</w:t>
      </w:r>
    </w:p>
    <w:p>
      <w:pPr>
        <w:pStyle w:val="Normal"/>
        <w:spacing w:before="0" w:after="120"/>
        <w:jc w:val="both"/>
        <w:rPr/>
      </w:pPr>
      <w:r>
        <w:rPr>
          <w:rFonts w:cs="Times New Roman" w:ascii="Times New Roman" w:hAnsi="Times New Roman"/>
          <w:sz w:val="28"/>
        </w:rPr>
        <w:t xml:space="preserve">Jako dobré nebo špatné se označuje nějaké působení bezprostředně podle toho, co působí žádoucího nebo nežádoucího. Dobrá je voda jako životodárná vláha, špatná jako ničitel životů. Podobně: slon poslušně nosící břemena – slon v zuřivosti šlapající po lidech; stroj dobře fungující – stroj selhávající popř. ohrožující; hudba krásná a obohacující – hudba odpudivá nebo rozvracející harmonii osobnosti; dobrá je informace pravdivá a povzbuzující – špatná s opačnými vlastnostmi; atd. Totéž působení je možné posuzovat z různých hledisek: výrobního, estetického, výchovného, zdravotního, obchodního, atd., podle účinků, někdy i protichůdných, na různé oblasti života. Ty mají také svoje pravidla. Pořád však zůstáváme mimo vlastní lidský řád, na rovině funkční, předmorální. Odezírá se zde od specificky lidského, mravního řádu a mravní </w:t>
      </w:r>
      <w:r>
        <w:rPr>
          <w:rFonts w:cs="Times New Roman" w:ascii="Times New Roman" w:hAnsi="Times New Roman"/>
          <w:i/>
          <w:sz w:val="28"/>
        </w:rPr>
        <w:t xml:space="preserve">či morální </w:t>
      </w:r>
      <w:r>
        <w:rPr>
          <w:rFonts w:cs="Times New Roman" w:ascii="Times New Roman" w:hAnsi="Times New Roman"/>
          <w:sz w:val="28"/>
        </w:rPr>
        <w:t xml:space="preserve">odpovědnosti. </w:t>
      </w:r>
    </w:p>
    <w:p>
      <w:pPr>
        <w:pStyle w:val="Normal"/>
        <w:spacing w:before="0" w:after="120"/>
        <w:jc w:val="both"/>
        <w:rPr/>
      </w:pPr>
      <w:r>
        <w:rPr>
          <w:rFonts w:cs="Times New Roman" w:ascii="Times New Roman" w:hAnsi="Times New Roman"/>
          <w:sz w:val="28"/>
        </w:rPr>
        <w:t xml:space="preserve">Nedá se však popřít, že i člověk je přírodní činitel v rámci všeho ostatního živého i neživého dění, a může být právem posuzován jako takový. Z tohoto hlediska, když se na ně metodicky omezíme, není rozdíl mezi tím, zdali tonoucího zachrání plavčík nebo delfín nebo přílivová vlna nebo zdali zabije padající skála, hřib satan, tygr nebo vrah. Z hlediska ryze funkčního rozhoduje jedině výsledek. Přesto však nelze tvrdit, že by tato rovina neměla nic společného s mravností, naopak: mravní hodnocení nesmí zavírat oči před žádným nějak významným účinkem činu na realitu. Že v křesťanské morálce má své pevné místo </w:t>
      </w:r>
      <w:r>
        <w:rPr>
          <w:rFonts w:cs="Times New Roman" w:ascii="Times New Roman" w:hAnsi="Times New Roman"/>
          <w:sz w:val="28"/>
          <w:u w:val="single"/>
        </w:rPr>
        <w:t>reálné dobro</w:t>
      </w:r>
      <w:r>
        <w:rPr>
          <w:rFonts w:cs="Times New Roman" w:ascii="Times New Roman" w:hAnsi="Times New Roman"/>
          <w:sz w:val="28"/>
        </w:rPr>
        <w:t>, a to i ve zcela hmotné podobě, o tom svědčí v evangeliích Ježíšova slova i skutky; nejjadrněji to shrnuje Jakubův list (2,14-16): “… má víru, ale nemá skutky…jestliže jim nedáte, co potřebují pro své tělo, co je jim to všechno platné?”</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aké rozdíl mezi lehce a těžce špatným účinkem působení v realitě je nepominutelné výchozí podloží pro rozlišování lehkých a těžkých hříchů. V té souvislosti je dobře hned upozornit na některé nesprávné postoje. </w:t>
      </w:r>
    </w:p>
    <w:p>
      <w:pPr>
        <w:pStyle w:val="Normal"/>
        <w:spacing w:before="0" w:after="120"/>
        <w:jc w:val="both"/>
        <w:rPr/>
      </w:pPr>
      <w:r>
        <w:rPr>
          <w:rFonts w:cs="Times New Roman" w:ascii="Times New Roman" w:hAnsi="Times New Roman"/>
          <w:sz w:val="28"/>
        </w:rPr>
        <w:t xml:space="preserve">První: způsobit zlo, i velké, </w:t>
      </w:r>
      <w:r>
        <w:rPr>
          <w:rFonts w:cs="Times New Roman" w:ascii="Times New Roman" w:hAnsi="Times New Roman"/>
          <w:i/>
          <w:sz w:val="28"/>
        </w:rPr>
        <w:t xml:space="preserve">nemusí ještě být </w:t>
      </w:r>
      <w:r>
        <w:rPr>
          <w:rFonts w:cs="Times New Roman" w:ascii="Times New Roman" w:hAnsi="Times New Roman"/>
          <w:sz w:val="28"/>
        </w:rPr>
        <w:t xml:space="preserve">proviněním (svědomitý řidič nestačil zabránit havárii; vzdělanému lékaři nenapadl v časové tísni správný zákrok); člověka bezděčně zavalí stísňující pocit z toho, co způsobil, ale to není víc než odraz události v citech, rozhodně ne pravdivý indikátor osobní viny. </w:t>
      </w:r>
    </w:p>
    <w:p>
      <w:pPr>
        <w:pStyle w:val="Normal"/>
        <w:spacing w:before="0" w:after="120"/>
        <w:jc w:val="both"/>
        <w:rPr/>
      </w:pPr>
      <w:r>
        <w:rPr>
          <w:rFonts w:cs="Times New Roman" w:ascii="Times New Roman" w:hAnsi="Times New Roman"/>
          <w:sz w:val="28"/>
        </w:rPr>
        <w:t xml:space="preserve">Druhý: opačný postoj, naprostá lhostejnost k následkům vlastní činnosti, když jsem </w:t>
      </w:r>
      <w:r>
        <w:rPr>
          <w:rFonts w:cs="Times New Roman" w:ascii="Times New Roman" w:hAnsi="Times New Roman"/>
          <w:i/>
          <w:sz w:val="28"/>
        </w:rPr>
        <w:t>přece nezamýšlel zlo</w:t>
      </w:r>
      <w:r>
        <w:rPr>
          <w:rFonts w:cs="Times New Roman" w:ascii="Times New Roman" w:hAnsi="Times New Roman"/>
          <w:sz w:val="28"/>
        </w:rPr>
        <w:t xml:space="preserve">, signalizuje uzavření do svého čistého svědomí a výrazné manko lásky k bližnímu. </w:t>
      </w:r>
    </w:p>
    <w:p>
      <w:pPr>
        <w:pStyle w:val="Normal"/>
        <w:spacing w:before="0" w:after="120"/>
        <w:jc w:val="both"/>
        <w:rPr>
          <w:rFonts w:ascii="Times New Roman" w:hAnsi="Times New Roman" w:cs="Times New Roman"/>
          <w:sz w:val="28"/>
        </w:rPr>
      </w:pPr>
      <w:r>
        <w:rPr>
          <w:rFonts w:cs="Times New Roman" w:ascii="Times New Roman" w:hAnsi="Times New Roman"/>
          <w:sz w:val="28"/>
        </w:rPr>
        <w:t>Třetí: omezit se na plnění přikázání, na pouhou poslušnost, bez pozornosti k dosahu konkrétních činů, je druh lenosti; bez očí otevřených pro celý prostor, do něhož svým působením zasahuji, nemohu opravdu plnit Boží přikázání a vůli.</w:t>
      </w:r>
    </w:p>
    <w:p>
      <w:pPr>
        <w:pStyle w:val="Normal"/>
        <w:tabs>
          <w:tab w:val="clear" w:pos="708"/>
          <w:tab w:val="left" w:pos="1065" w:leader="none"/>
        </w:tabs>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 xml:space="preserve">2. </w:t>
      </w:r>
      <w:r>
        <w:rPr>
          <w:rFonts w:cs="Times New Roman" w:ascii="Times New Roman" w:hAnsi="Times New Roman"/>
          <w:b/>
          <w:i/>
          <w:sz w:val="28"/>
        </w:rPr>
        <w:t xml:space="preserve">Mravní </w:t>
      </w:r>
      <w:r>
        <w:rPr>
          <w:rFonts w:cs="Times New Roman" w:ascii="Times New Roman" w:hAnsi="Times New Roman"/>
          <w:b/>
          <w:sz w:val="28"/>
        </w:rPr>
        <w:t xml:space="preserve">rovina: mravní řád, </w:t>
      </w:r>
      <w:r>
        <w:rPr>
          <w:rFonts w:cs="Times New Roman" w:ascii="Times New Roman" w:hAnsi="Times New Roman"/>
          <w:b/>
          <w:i/>
          <w:sz w:val="28"/>
        </w:rPr>
        <w:t>mravní normy</w:t>
      </w:r>
    </w:p>
    <w:p>
      <w:pPr>
        <w:pStyle w:val="BodyText2"/>
        <w:spacing w:before="0" w:after="120"/>
        <w:ind w:hanging="0"/>
        <w:jc w:val="both"/>
        <w:rPr/>
      </w:pPr>
      <w:r>
        <w:rPr>
          <w:sz w:val="28"/>
        </w:rPr>
        <w:t xml:space="preserve">Člověk svým duševním životem přesahuje kategorii přírodních činitelů: uvědomuje si hodnotu svého lidství a jemu odpovídající řád jednání. </w:t>
      </w:r>
      <w:r>
        <w:rPr>
          <w:i/>
          <w:sz w:val="28"/>
        </w:rPr>
        <w:t>Na mravní rovině se jednání člověka posuzuje podle tohoto řádu, podle mravních norem.</w:t>
      </w:r>
      <w:r>
        <w:rPr>
          <w:sz w:val="28"/>
        </w:rPr>
        <w:t xml:space="preserve"> Jen na lidské úrovni má smysl mluvit o mravních hodnotách, jako je čest, láska, dobré svědomí, bratrství, právo na život, svobodu, na dobré jméno, a o mravních povinnostech, jako např. užívat svých schopností dobře, nepodléhat pudům, snažit se o sebezdokonalení, respektovat práva druhých, pěstovat dobré vztahy mezi lidmi, ctít pravdu, hledat smysl života a Boha, rozvíjet osobní poměr k Bohu.</w:t>
      </w:r>
    </w:p>
    <w:p>
      <w:pPr>
        <w:pStyle w:val="Normal"/>
        <w:spacing w:before="0" w:after="120"/>
        <w:jc w:val="both"/>
        <w:rPr/>
      </w:pPr>
      <w:r>
        <w:rPr>
          <w:rFonts w:cs="Times New Roman" w:ascii="Times New Roman" w:hAnsi="Times New Roman"/>
          <w:sz w:val="28"/>
        </w:rPr>
        <w:t xml:space="preserve">Člověk tak má jednat, protože je člověk, </w:t>
      </w:r>
      <w:r>
        <w:rPr>
          <w:rFonts w:cs="Times New Roman" w:ascii="Times New Roman" w:hAnsi="Times New Roman"/>
          <w:i/>
          <w:sz w:val="28"/>
        </w:rPr>
        <w:t xml:space="preserve">protože </w:t>
      </w:r>
      <w:r>
        <w:rPr>
          <w:rFonts w:cs="Times New Roman" w:ascii="Times New Roman" w:hAnsi="Times New Roman"/>
          <w:sz w:val="28"/>
        </w:rPr>
        <w:t xml:space="preserve">je toho schopen. Zatím odhlížíme od aktuální schopnosti jednat správně v konkrétních případech a také od svobody vzepřít se morální povinnosti; to patří do třetí roviny. Zde jsme v oblasti </w:t>
      </w:r>
      <w:r>
        <w:rPr>
          <w:rFonts w:cs="Times New Roman" w:ascii="Times New Roman" w:hAnsi="Times New Roman"/>
          <w:i/>
          <w:sz w:val="28"/>
        </w:rPr>
        <w:t>mravnosti</w:t>
      </w:r>
      <w:r>
        <w:rPr>
          <w:rFonts w:cs="Times New Roman" w:ascii="Times New Roman" w:hAnsi="Times New Roman"/>
          <w:sz w:val="28"/>
        </w:rPr>
        <w:t>. Ta má svou hierarchii hodnot, a to suverénní, nadřazenou všem jiným soustavám hodnot. Pro celkovou hodnotu člověka není rozhodující jeho vynikání či selhávání jako technika, umělce, sportovce, ale jako člověka, z jeho lidské podstaty. Obdobně lidský čin může být např. vysoce dobrý funkčně (střelba, vloupání), ale špatný mravně.</w:t>
      </w:r>
    </w:p>
    <w:p>
      <w:pPr>
        <w:pStyle w:val="Normal"/>
        <w:spacing w:before="0" w:after="120"/>
        <w:jc w:val="both"/>
        <w:rPr/>
      </w:pPr>
      <w:r>
        <w:rPr>
          <w:rFonts w:cs="Times New Roman" w:ascii="Times New Roman" w:hAnsi="Times New Roman"/>
          <w:sz w:val="28"/>
        </w:rPr>
        <w:t xml:space="preserve">Také z mravního hlediska se rozlišují činy méně a více závažné, tedy i lehké a těžké přestoupení mravní normy. Samozřejmě, mírou tu není pouze faktické poškození např. věci nebo zdraví, ale poškození lidského bytí vzhledem k celkovému obrazu člověka, tedy porušení mravního řádu. Tak třeba velká ztráta ekonomická může být malé nebo žádné zlo mravní, když slouží získání vědění, k uzdravení apod. Nebo naopak, pravdivě informovat je z hlediska vědění dobré, ale z hlediska úcty k člověku může být neúčelným poškozením jeho pověsti a proto i velice špatné morálně. Jsou tedy lidské činy rozdílné svou závažností v dobrém i zlém, také tedy málo (lehce) a velmi (těžce) špatné </w:t>
      </w:r>
      <w:r>
        <w:rPr>
          <w:rFonts w:cs="Times New Roman" w:ascii="Times New Roman" w:hAnsi="Times New Roman"/>
          <w:i/>
          <w:sz w:val="28"/>
        </w:rPr>
        <w:t>mravně</w:t>
      </w:r>
      <w:r>
        <w:rPr>
          <w:rFonts w:cs="Times New Roman" w:ascii="Times New Roman" w:hAnsi="Times New Roman"/>
          <w:sz w:val="28"/>
        </w:rPr>
        <w:t xml:space="preserve">, a to už </w:t>
      </w:r>
      <w:r>
        <w:rPr>
          <w:rFonts w:cs="Times New Roman" w:ascii="Times New Roman" w:hAnsi="Times New Roman"/>
          <w:i/>
          <w:sz w:val="28"/>
        </w:rPr>
        <w:t>v reálném působení</w:t>
      </w:r>
      <w:r>
        <w:rPr>
          <w:rFonts w:cs="Times New Roman" w:ascii="Times New Roman" w:hAnsi="Times New Roman"/>
          <w:sz w:val="28"/>
        </w:rPr>
        <w:t>, nezávisle na vině nebo nevině lidského činitele.</w:t>
      </w:r>
    </w:p>
    <w:p>
      <w:pPr>
        <w:pStyle w:val="Normal"/>
        <w:spacing w:before="0" w:after="120"/>
        <w:jc w:val="both"/>
        <w:rPr/>
      </w:pPr>
      <w:r>
        <w:rPr>
          <w:rFonts w:cs="Times New Roman" w:ascii="Times New Roman" w:hAnsi="Times New Roman"/>
          <w:sz w:val="28"/>
        </w:rPr>
        <w:t xml:space="preserve">Budiž zde poznamenáno, že ani v rámci </w:t>
      </w:r>
      <w:r>
        <w:rPr>
          <w:rFonts w:cs="Times New Roman" w:ascii="Times New Roman" w:hAnsi="Times New Roman"/>
          <w:i/>
          <w:sz w:val="28"/>
        </w:rPr>
        <w:t xml:space="preserve">mravnosti </w:t>
      </w:r>
      <w:r>
        <w:rPr>
          <w:rFonts w:cs="Times New Roman" w:ascii="Times New Roman" w:hAnsi="Times New Roman"/>
          <w:sz w:val="28"/>
        </w:rPr>
        <w:t xml:space="preserve">nemusí být bez výjimky každé přestoupení příkazu špatné. Někdy totiž vyvstane i nutnost obětovat nižší hodnotu v zájmu vyšší, přestoupit méně důležitou normu, aby se splnila důležitější. Názorný příklad nám dal sám Ježíš Kristus, když porušil sobotu, aby pomohl nemocnému bližnímu (“Sobota je pro člověka, a ne člověk pro sobotu,” Mk 2,27). Ani tak základní přikázání Nezabiješ se nikdy nepovažovalo za absolutně platné do té míry, že by poctivým lidem znemožnilo účinnou obranu proti útočníkům; tím by přece padl jeho vlastní smysl: ochrana života proti neoprávněnému ohrožení. V konkrétních složitých situacích nezbude leckdy nic jiného než potlačit upřímnost mlčenlivostí, laskavost přísností, odejmout ruku pro záchranu života, vzít si z cizího (“ukrást”), když jde o přežití, atp. – nechceme-li fanatickým dodržováním litery zákona zabít ducha skutečné mravnosti, převrátit řád hodnot a povinností. V takových případech zůstává sice porušení upřímnosti, tělesné celistvosti atd. vadné na rovině skutečnostní, předmorální, ale ne na rovině mravního řádu. Mravní norma, která v daném případě musela ustoupit, zůstává ovšem v platnosti, její závaznost byla pouze suspendována pod tlakem </w:t>
      </w:r>
      <w:r>
        <w:rPr>
          <w:rFonts w:cs="Times New Roman" w:ascii="Times New Roman" w:hAnsi="Times New Roman"/>
          <w:i/>
          <w:sz w:val="28"/>
        </w:rPr>
        <w:t xml:space="preserve">vnějších </w:t>
      </w:r>
      <w:r>
        <w:rPr>
          <w:rFonts w:cs="Times New Roman" w:ascii="Times New Roman" w:hAnsi="Times New Roman"/>
          <w:sz w:val="28"/>
        </w:rPr>
        <w:t>okolností.</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Jinak ovšem nelze pustit ze zřetele, že plnění mravních příkazů je už samo o sobě dobro, protože patří k stabilitě řádu, a proto je přestoupení (kromě výjimky, o níž jsme mluvili a která se nesmí konstruovat s lehkou myslí) špatné i v případě, že nepůsobí žádné reálné zlo bezprostředně. Kromě toho, když se někdo cítí po svědomitém uvážení oprávněn (povinen) jednat proti obecně uznané mravní normě, bere celou odpovědnost na sebe. </w:t>
      </w:r>
    </w:p>
    <w:p>
      <w:pPr>
        <w:pStyle w:val="Normal"/>
        <w:spacing w:before="0" w:after="120"/>
        <w:jc w:val="both"/>
        <w:rPr/>
      </w:pPr>
      <w:r>
        <w:rPr>
          <w:rFonts w:cs="Times New Roman" w:ascii="Times New Roman" w:hAnsi="Times New Roman"/>
          <w:sz w:val="28"/>
        </w:rPr>
        <w:t xml:space="preserve">Morální teologie má za úkol zkoumat do hloubky i šířky celou oblast mravního řádu tak, aby řád křesťanského života byl podložen co nejpravdivějším pochopením mravní nauky Písma a vším, co užitečného přináší zkušenost a vědecké zkoumání. Musí pomáhat řešit nové otázky, které přináší život. Spolu s církevním magisteriem přináší obecně platnou orientaci pro utváření správných postojů a konkrétní plnění Boží vůle. Do toho patří také oceňování velikosti hodnot a závažnosti příkazů resp. jejich přestoupení. Dříve bývalo výslovně řečeno, že to nebo ono je zakázáno “pod těžkým hříchem”. Zkušenost ukázala, že taková formule mate; nechce a nemůže říci nic více, než že </w:t>
      </w:r>
      <w:r>
        <w:rPr>
          <w:rFonts w:cs="Times New Roman" w:ascii="Times New Roman" w:hAnsi="Times New Roman"/>
          <w:sz w:val="28"/>
          <w:u w:val="single"/>
        </w:rPr>
        <w:t xml:space="preserve">poškození hodnoty či přestoupení normy je tak závažné, že tvoří materiální předpoklad těžkého hříchu </w:t>
      </w:r>
      <w:r>
        <w:rPr>
          <w:rFonts w:cs="Times New Roman" w:ascii="Times New Roman" w:hAnsi="Times New Roman"/>
          <w:sz w:val="28"/>
        </w:rPr>
        <w:t>– pokud ovšem jsou dány i subjektivní předpoklady. (Mimochodem, dnes ani morální teologie ani církevní autorita nepokládá církevní příkazy, jako je půst, nedělní mše svatá a klid, eucharistický půst, za tak závažné, že by jejich přestoupení – s výjimkou rozsáhlejšího zanedbání popř. celkově negativního postoje – bylo podkladem těžkého hříchu.) Jen z </w:t>
      </w:r>
      <w:r>
        <w:rPr>
          <w:rFonts w:cs="Times New Roman" w:ascii="Times New Roman" w:hAnsi="Times New Roman"/>
          <w:i/>
          <w:sz w:val="28"/>
        </w:rPr>
        <w:t>vnějších</w:t>
      </w:r>
      <w:r>
        <w:rPr>
          <w:rFonts w:cs="Times New Roman" w:ascii="Times New Roman" w:hAnsi="Times New Roman"/>
          <w:sz w:val="28"/>
        </w:rPr>
        <w:t xml:space="preserve">, obecně platných daností neplyne, že tento čin tohoto člověka byl </w:t>
      </w:r>
      <w:r>
        <w:rPr>
          <w:rFonts w:cs="Times New Roman" w:ascii="Times New Roman" w:hAnsi="Times New Roman"/>
          <w:i/>
          <w:sz w:val="28"/>
        </w:rPr>
        <w:t xml:space="preserve">skutečně </w:t>
      </w:r>
      <w:r>
        <w:rPr>
          <w:rFonts w:cs="Times New Roman" w:ascii="Times New Roman" w:hAnsi="Times New Roman"/>
          <w:sz w:val="28"/>
        </w:rPr>
        <w:t xml:space="preserve">hřích. </w:t>
      </w:r>
      <w:r>
        <w:rPr>
          <w:rFonts w:cs="Times New Roman" w:ascii="Times New Roman" w:hAnsi="Times New Roman"/>
          <w:sz w:val="28"/>
          <w:u w:val="single"/>
        </w:rPr>
        <w:t>Hřích totiž nemůže vyplynout z ničeho jiného než z vůle lidského subjektu.</w:t>
      </w:r>
    </w:p>
    <w:p>
      <w:pPr>
        <w:pStyle w:val="Normal"/>
        <w:spacing w:before="0" w:after="12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065" w:leader="none"/>
        </w:tabs>
        <w:spacing w:before="0" w:after="120"/>
        <w:jc w:val="both"/>
        <w:rPr>
          <w:rFonts w:ascii="Times New Roman" w:hAnsi="Times New Roman" w:cs="Times New Roman"/>
          <w:b/>
          <w:b/>
          <w:sz w:val="28"/>
        </w:rPr>
      </w:pPr>
      <w:r>
        <w:rPr>
          <w:rFonts w:cs="Times New Roman" w:ascii="Times New Roman" w:hAnsi="Times New Roman"/>
          <w:b/>
          <w:sz w:val="28"/>
        </w:rPr>
        <w:t>3. Morální rovina: mravní odpovědnost</w:t>
      </w:r>
    </w:p>
    <w:p>
      <w:pPr>
        <w:pStyle w:val="BodyText2"/>
        <w:spacing w:before="0" w:after="120"/>
        <w:ind w:hanging="0"/>
        <w:jc w:val="both"/>
        <w:rPr/>
      </w:pPr>
      <w:r>
        <w:rPr>
          <w:i/>
          <w:sz w:val="28"/>
        </w:rPr>
        <w:t xml:space="preserve">Morální rovina představuje odpovědnost člověka před vlastním svědomím. </w:t>
      </w:r>
      <w:r>
        <w:rPr>
          <w:sz w:val="28"/>
        </w:rPr>
        <w:t>Za skutečně lidský čin můžeme pokládat pouze ten, za který kdo nese osobní odpovědnost. Dá se mu přičítat k zásluze nebo vině, vstoupil do jeho osobních dějin, byl vepsán do jeho svědomí. Špatný čin je vina, provinění proti sobě (jako nositeli lidské důstojnosti), proti druhým (jejich právům) a proti Bohu (dárci všeho). Na pachatele doléhá vina otázkou, proč nejednal jako člověk, když mohl a měl.</w:t>
      </w:r>
    </w:p>
    <w:p>
      <w:pPr>
        <w:pStyle w:val="Normal"/>
        <w:spacing w:before="0" w:after="120"/>
        <w:jc w:val="both"/>
        <w:rPr/>
      </w:pPr>
      <w:r>
        <w:rPr>
          <w:rFonts w:cs="Times New Roman" w:ascii="Times New Roman" w:hAnsi="Times New Roman"/>
          <w:sz w:val="28"/>
        </w:rPr>
        <w:t xml:space="preserve">Vůči Bohu je člověk o to větším viníkem, že poškodil stvoření patřící Bohu a řád jím uložený. Proto jednání proti kterémukoli přikázání je provinění proti Bohu. Člověk se stal Božím odpůrcem místo věrným spolupracovníkem. Křesťan navíc ví, že Bůh s ním vstoupil do vztahu lásky, bytostného a životodárného. Každý špatný čin nějak narušuje tento vztah, dotýká se Boha samého. V tomto plném smyslu to je hřích. Zdaleka ne jen věcná nepatřičnost, poškození </w:t>
      </w:r>
      <w:r>
        <w:rPr>
          <w:rFonts w:cs="Times New Roman" w:ascii="Times New Roman" w:hAnsi="Times New Roman"/>
          <w:i/>
          <w:sz w:val="28"/>
        </w:rPr>
        <w:t>hodnotového statku</w:t>
      </w:r>
      <w:r>
        <w:rPr>
          <w:rFonts w:cs="Times New Roman" w:ascii="Times New Roman" w:hAnsi="Times New Roman"/>
          <w:sz w:val="28"/>
        </w:rPr>
        <w:t>, porušení normy, ale věc nejvyšší osobní úrovně.</w:t>
      </w:r>
    </w:p>
    <w:p>
      <w:pPr>
        <w:pStyle w:val="Normal"/>
        <w:spacing w:before="0" w:after="120"/>
        <w:jc w:val="both"/>
        <w:rPr/>
      </w:pPr>
      <w:r>
        <w:rPr>
          <w:rFonts w:cs="Times New Roman" w:ascii="Times New Roman" w:hAnsi="Times New Roman"/>
          <w:sz w:val="28"/>
        </w:rPr>
        <w:t xml:space="preserve">Mezi hříchy jsou rozdíly v závažnosti. Tak zvané všední (neboli lehké) hříchy mohou znamenat přestupek nepatrný, ale i poměrně značný; B. Häring rozlišuje i mezi všedními hříchy (které nazývá hříchy zraňujícími) “lehké” a “těžké”. Ohnivou hranicí je však od všedních oddělen hřích smrtelný (neboli těžký podle běžné tradiční terminologie). Znamená tak velké vzepření Boží vůli, že se rovná </w:t>
      </w:r>
      <w:r>
        <w:rPr>
          <w:rFonts w:cs="Times New Roman" w:ascii="Times New Roman" w:hAnsi="Times New Roman"/>
          <w:sz w:val="28"/>
          <w:u w:val="single"/>
        </w:rPr>
        <w:t>přervání přátelského vztahu lásky</w:t>
      </w:r>
      <w:r>
        <w:rPr>
          <w:rFonts w:cs="Times New Roman" w:ascii="Times New Roman" w:hAnsi="Times New Roman"/>
          <w:sz w:val="28"/>
        </w:rPr>
        <w:t>; teologicky: působí ztrátu posvěcující milosti, odchod Ducha svatého z duše; populárně: ztrátu práva na nebe a odsouzení (předběžné) do pekla.</w:t>
      </w:r>
    </w:p>
    <w:p>
      <w:pPr>
        <w:pStyle w:val="Normal"/>
        <w:spacing w:before="0" w:after="120"/>
        <w:jc w:val="both"/>
        <w:rPr/>
      </w:pPr>
      <w:r>
        <w:rPr>
          <w:rFonts w:cs="Times New Roman" w:ascii="Times New Roman" w:hAnsi="Times New Roman"/>
          <w:sz w:val="28"/>
        </w:rPr>
        <w:t xml:space="preserve">Aby smrtelný hřích mohl způsobit takovou duchovní spoušť, musí to být čin opravdu lidský, tj. vykonaný s plnou mravní odpovědností. </w:t>
      </w:r>
      <w:r>
        <w:rPr>
          <w:rFonts w:cs="Times New Roman" w:ascii="Times New Roman" w:hAnsi="Times New Roman"/>
          <w:i/>
          <w:sz w:val="28"/>
        </w:rPr>
        <w:t>To</w:t>
      </w:r>
      <w:r>
        <w:rPr>
          <w:rFonts w:cs="Times New Roman" w:ascii="Times New Roman" w:hAnsi="Times New Roman"/>
          <w:sz w:val="28"/>
        </w:rPr>
        <w:t xml:space="preserve"> znamená, že člověk měl v té chvíli schopnost jednat 1. plně vědomě, 2. plně dobrovolně.</w:t>
      </w:r>
    </w:p>
    <w:p>
      <w:pPr>
        <w:pStyle w:val="Normal"/>
        <w:spacing w:before="0" w:after="120"/>
        <w:jc w:val="both"/>
        <w:rPr>
          <w:rFonts w:ascii="Times New Roman" w:hAnsi="Times New Roman" w:cs="Times New Roman"/>
          <w:sz w:val="28"/>
        </w:rPr>
      </w:pPr>
      <w:r>
        <w:rPr>
          <w:rFonts w:cs="Times New Roman" w:ascii="Times New Roman" w:hAnsi="Times New Roman"/>
          <w:sz w:val="28"/>
        </w:rPr>
        <w:t>První podmínka je tedy mravní vědění, a to nejen uložené v mysli, ale i přítomné, živé. Je třeba mít vědomí, že jde o příkaz velmi závažný, který chrání velmi důležitou hodnotu; v tom je už obsaženo, že jde zároveň o zásadní věrnost Bohu.</w:t>
      </w:r>
    </w:p>
    <w:p>
      <w:pPr>
        <w:pStyle w:val="Normal"/>
        <w:spacing w:before="0" w:after="120"/>
        <w:jc w:val="both"/>
        <w:rPr>
          <w:rFonts w:ascii="Times New Roman" w:hAnsi="Times New Roman" w:cs="Times New Roman"/>
          <w:sz w:val="28"/>
        </w:rPr>
      </w:pPr>
      <w:r>
        <w:rPr>
          <w:rFonts w:cs="Times New Roman" w:ascii="Times New Roman" w:hAnsi="Times New Roman"/>
          <w:sz w:val="28"/>
        </w:rPr>
        <w:t>Chybí-li takové dostatečně plné poznání, chybí první předpoklad těžkého (smrtelného) hříchu. Je-li poznání oslabeno, jde o všední hřích. Není-li vůbec aktuálně přítomno, jedná-li tedy člověk “bona fide” (“v dobré víře”, bezelstně), pak “nevědomost hříchu nečiní”. To jen mytické myšlení si dovedlo představit i osudové provinění – se strašným trestem, jako u Oidipa – spáchané naprosto nevědomě, bez osobní viny. Činy se posuzovaly převážně z hlediska reálného poškození a zejména porušení zákazů (tabu), za nimiž stojí dosti záludné vyšší mocnosti. Na rovinu rozumného řádu a pravé osobní odpovědnosti pomohlo zvednout morálku rozhodující měrou křesťanství: Stvořitel je dobrý otec, dává moudrá přikázání ve prospěch lidí, protože je má rád a přeje jim šťastný život, a soudí s dokonalou znalostí stavu lidského nitra.</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rvale chybí mravní vědomí u zcela malých dětí a u idiotů: nejsou schopni hříchu vůbec. Omezené mravní poznání a tedy neschopnost těžkého hříchu trvá u dětí do určitého věku (dříve se předpokládalo asi do 7 let, nyní přibližně do doby před nástupem puberty, ovšem zde není možné stanovit obecnou hranici, velmi záleží na duševním vývoji), vynořuje se s některými duševními chorobami, a pokročilou stařeckou demencí. Přechodně může být mravní vědomí vyřazeno např. omylem, spánkem, silným afektem, překvapením apod. Je třeba počítat rovněž se skutečnou nemožností pochopit správnost nebo těžkou závaznost určitého mravního příkazu zejména u mladých lidí (a navíc s tím, že názor vychovatele nemusí být vždycky naprosto správný). </w:t>
      </w:r>
    </w:p>
    <w:p>
      <w:pPr>
        <w:pStyle w:val="Normal"/>
        <w:spacing w:before="0" w:after="120"/>
        <w:jc w:val="both"/>
        <w:rPr>
          <w:rFonts w:ascii="Times New Roman" w:hAnsi="Times New Roman" w:cs="Times New Roman"/>
          <w:sz w:val="28"/>
        </w:rPr>
      </w:pPr>
      <w:r>
        <w:rPr>
          <w:rFonts w:cs="Times New Roman" w:ascii="Times New Roman" w:hAnsi="Times New Roman"/>
          <w:sz w:val="28"/>
        </w:rPr>
        <w:t>Druhá podmínka je možnost svobodného rozhodnutí. Lidský čin (na rozdíl od pouhého “činu člověka”) vychází z vlastní vůle, svobodné nejen zásadně, ale při rozhodování o činu. Z hlediska mravní příčetnosti je právě toto rozhodnutí už sám mravní čin ve své podstatě. Že se člověk nemůže vinit z přestoupení, které nevykonal ze svobodné vůle, je prostopravda, ale stojí za dobré zapamatování pro určité duševní polohy a pro lidi se sklonem k úzkostlivosti. Svoboda jako předpoklad těžkého hříchu musí být dostatečně úplná. Zmenšuje se až mizí – někdy i při zachovaném mravním poznání! – opět různými vlivy zvenčí nebo z nitra, např. nucením, ohrožením, překvapením, nebo náporem pudu či afektu, stavem zmatenosti apod. Trvale působí dědičné dispozice, výchova, chorobná abulie atd.</w:t>
      </w:r>
    </w:p>
    <w:p>
      <w:pPr>
        <w:pStyle w:val="Normal"/>
        <w:spacing w:before="0" w:after="120"/>
        <w:jc w:val="both"/>
        <w:rPr>
          <w:rFonts w:ascii="Times New Roman" w:hAnsi="Times New Roman" w:cs="Times New Roman"/>
          <w:sz w:val="28"/>
        </w:rPr>
      </w:pPr>
      <w:r>
        <w:rPr>
          <w:rFonts w:cs="Times New Roman" w:ascii="Times New Roman" w:hAnsi="Times New Roman"/>
          <w:sz w:val="28"/>
        </w:rPr>
        <w:t>V právní oblasti se příčetnost předpokládá, opak se musí dokazovat. Před soudem vlastního svědomí máme možnost vidět činy komplexně, se všemi faktory jak objektivními (okolnosti, věcné důvody), tak subjektivními (stupeň poznání a svobody). Přitom bychom se neměli spokojit s něčím dílčím: ani s realitou způsobené škody, ani s konstatováním přestoupeného přikázání, ani s pouhým pocitem viny či neviny. Žádoucí je vážit skutky na všech rovinách. Jak se mohou navzájem rozcházet, ukáže příklad. Žena po náhlé smrti dítěte se rouhala Bohu. Jak to hodnotit? Třeba takto:</w:t>
      </w:r>
    </w:p>
    <w:p>
      <w:pPr>
        <w:pStyle w:val="Normal"/>
        <w:tabs>
          <w:tab w:val="clear" w:pos="708"/>
          <w:tab w:val="left" w:pos="1065" w:leader="none"/>
        </w:tabs>
        <w:spacing w:before="0" w:after="120"/>
        <w:ind w:left="1065" w:hanging="0"/>
        <w:jc w:val="both"/>
        <w:rPr>
          <w:rFonts w:ascii="Times New Roman" w:hAnsi="Times New Roman" w:cs="Times New Roman"/>
          <w:sz w:val="28"/>
        </w:rPr>
      </w:pPr>
      <w:r>
        <w:rPr>
          <w:rFonts w:cs="Times New Roman" w:ascii="Times New Roman" w:hAnsi="Times New Roman"/>
          <w:sz w:val="28"/>
        </w:rPr>
        <w:t>1. Na rovině reálného působení: skutečné zlo nikomu (ani Bohu!) nezpůsobila, zato jí bylo prospěšné uvolnění psychického přetlaku, pudově se bránila zoufalství; předmorální hodnocení: dobré.</w:t>
      </w:r>
    </w:p>
    <w:p>
      <w:pPr>
        <w:pStyle w:val="Normal"/>
        <w:tabs>
          <w:tab w:val="clear" w:pos="708"/>
          <w:tab w:val="left" w:pos="1065" w:leader="none"/>
        </w:tabs>
        <w:spacing w:before="0" w:after="120"/>
        <w:ind w:left="1065" w:hanging="0"/>
        <w:jc w:val="both"/>
        <w:rPr>
          <w:rFonts w:ascii="Times New Roman" w:hAnsi="Times New Roman" w:cs="Times New Roman"/>
          <w:sz w:val="28"/>
        </w:rPr>
      </w:pPr>
      <w:r>
        <w:rPr>
          <w:rFonts w:cs="Times New Roman" w:ascii="Times New Roman" w:hAnsi="Times New Roman"/>
          <w:sz w:val="28"/>
        </w:rPr>
        <w:t>2. Na rovině mravního řádu: rouhání je těžké porušení správného vztahu k Bohu; mravní hodnocení: velmi těžké přestoupení.</w:t>
      </w:r>
    </w:p>
    <w:p>
      <w:pPr>
        <w:pStyle w:val="Normal"/>
        <w:tabs>
          <w:tab w:val="clear" w:pos="708"/>
          <w:tab w:val="left" w:pos="1065" w:leader="none"/>
        </w:tabs>
        <w:spacing w:before="0" w:after="120"/>
        <w:ind w:left="1065" w:hanging="0"/>
        <w:jc w:val="both"/>
        <w:rPr/>
      </w:pPr>
      <w:r>
        <w:rPr>
          <w:rFonts w:cs="Times New Roman" w:ascii="Times New Roman" w:hAnsi="Times New Roman"/>
          <w:sz w:val="28"/>
        </w:rPr>
        <w:t>3. Na rovině morální odpovědnosti: náhlá rána osudu otřásla duševní rovnováhu ženy a zeslabila její odpovědnost, jinak má vůči Bohu vztah oddanosti a normálně by to neudělala; morální hodnocení: lehký hřích (</w:t>
      </w:r>
      <w:r>
        <w:rPr>
          <w:rFonts w:cs="Times New Roman" w:ascii="Times New Roman" w:hAnsi="Times New Roman"/>
          <w:i/>
          <w:sz w:val="28"/>
        </w:rPr>
        <w:t>nebo</w:t>
      </w:r>
      <w:r>
        <w:rPr>
          <w:rFonts w:cs="Times New Roman" w:ascii="Times New Roman" w:hAnsi="Times New Roman"/>
          <w:sz w:val="28"/>
        </w:rPr>
        <w:t xml:space="preserve"> žádný).</w:t>
      </w:r>
    </w:p>
    <w:p>
      <w:pPr>
        <w:pStyle w:val="Normal"/>
        <w:spacing w:before="0" w:after="120"/>
        <w:jc w:val="both"/>
        <w:rPr/>
      </w:pPr>
      <w:r>
        <w:rPr>
          <w:rFonts w:cs="Times New Roman" w:ascii="Times New Roman" w:hAnsi="Times New Roman"/>
          <w:sz w:val="28"/>
        </w:rPr>
        <w:t xml:space="preserve">Morální rovina </w:t>
      </w:r>
      <w:r>
        <w:rPr>
          <w:rFonts w:cs="Times New Roman" w:ascii="Times New Roman" w:hAnsi="Times New Roman"/>
          <w:i/>
          <w:sz w:val="28"/>
        </w:rPr>
        <w:t xml:space="preserve">odpovědnosti před vlastním svědomím </w:t>
      </w:r>
      <w:r>
        <w:rPr>
          <w:rFonts w:cs="Times New Roman" w:ascii="Times New Roman" w:hAnsi="Times New Roman"/>
          <w:sz w:val="28"/>
        </w:rPr>
        <w:t>je do té míry rozhodující, pokud jde o hřích, že může osobní odpovědnost nejen zeslabit až zrušit, ale naopak vytvořit i tam, kde není skutek v rozporu s </w:t>
      </w:r>
      <w:r>
        <w:rPr>
          <w:rFonts w:cs="Times New Roman" w:ascii="Times New Roman" w:hAnsi="Times New Roman"/>
          <w:i/>
          <w:sz w:val="28"/>
        </w:rPr>
        <w:t xml:space="preserve">vnějším </w:t>
      </w:r>
      <w:r>
        <w:rPr>
          <w:rFonts w:cs="Times New Roman" w:ascii="Times New Roman" w:hAnsi="Times New Roman"/>
          <w:sz w:val="28"/>
        </w:rPr>
        <w:t>mravním řádem. Tak je možné dopustit se smrtelného hříchu bez překročení sebemenšího přikázání; např. Jeden chtěl otrávit Druhého, ale omylem mu podal neškodnou drogu, nicméně se dopustil vraždy “ve svém srdci” (srv. Mt 5,28).</w:t>
      </w:r>
    </w:p>
    <w:p>
      <w:pPr>
        <w:pStyle w:val="Normal"/>
        <w:spacing w:before="0" w:after="120"/>
        <w:jc w:val="both"/>
        <w:rPr/>
      </w:pPr>
      <w:r>
        <w:rPr>
          <w:rFonts w:cs="Times New Roman" w:ascii="Times New Roman" w:hAnsi="Times New Roman"/>
          <w:sz w:val="28"/>
        </w:rPr>
        <w:t xml:space="preserve">Ve stručném souhrnu můžeme těžký hřích popsat takto: </w:t>
      </w:r>
      <w:r>
        <w:rPr>
          <w:rFonts w:cs="Times New Roman" w:ascii="Times New Roman" w:hAnsi="Times New Roman"/>
          <w:sz w:val="28"/>
          <w:u w:val="single"/>
        </w:rPr>
        <w:t>plně dobrovolný čin vykonaný s vědomím, že ničím – nezachraňuji – neuskutečňuji velmi vysokou hodnotu, zajištěnou přísným mravním příkazem, za nímž stojí Bůh plnou vahou své autority.</w:t>
      </w:r>
    </w:p>
    <w:p>
      <w:pPr>
        <w:pStyle w:val="Normal"/>
        <w:spacing w:before="0" w:after="120"/>
        <w:jc w:val="both"/>
        <w:rPr>
          <w:rFonts w:ascii="Times New Roman" w:hAnsi="Times New Roman" w:cs="Times New Roman"/>
          <w:sz w:val="28"/>
        </w:rPr>
      </w:pPr>
      <w:r>
        <w:rPr>
          <w:rFonts w:cs="Times New Roman" w:ascii="Times New Roman" w:hAnsi="Times New Roman"/>
          <w:sz w:val="28"/>
        </w:rPr>
        <w:t>Jen skutečných, morálně těžkých hříchů se týká to, co vyplývá z povahy věci a co Tridentský koncil formuloval výslovně: “Je třeba, aby kajícníci vyznali ve zpovědi všechny smrtelné hříchy, kterých si jsou vědomi po pečlivém zpytování svědomí” (XIV. zasedání, 3. kapitola). Jde přece o odpuštění a to předpokládá činy, kterými jsme se provinili proti někomu a vždycky proti Bohu, které nám svědomí právem vyčítá, protože tu je vina. Bůh ovšem hodnotí naprosto přesně, jak jsme poznali svou povinnost v té které chvíli a jak jsme byli schopni ji splnit. Nová zpovědní zrcadla moudře upouštějí od hvězdiček, upozorňujících na “těžké hříchy”, protože spíše působily zatemnění osobní odpovědnosti. Jedna věc je všeobecně platný stupeň závaznosti, druhá je stupeň konkrétního osobního provinění.</w:t>
      </w:r>
    </w:p>
    <w:p>
      <w:pPr>
        <w:pStyle w:val="Normal"/>
        <w:spacing w:before="0" w:after="120"/>
        <w:jc w:val="both"/>
        <w:rPr/>
      </w:pPr>
      <w:r>
        <w:rPr>
          <w:rFonts w:cs="Times New Roman" w:ascii="Times New Roman" w:hAnsi="Times New Roman"/>
          <w:sz w:val="28"/>
        </w:rPr>
        <w:t xml:space="preserve">Jen kdybychom neměli toto jasné, mohli bychom se zpovídat např. “Těžce jsem zhřešil neúčastí na nedělní mši svaté, ale já jsem nemohl </w:t>
      </w:r>
      <w:r>
        <w:rPr>
          <w:rFonts w:cs="Times New Roman" w:ascii="Times New Roman" w:hAnsi="Times New Roman"/>
          <w:i/>
          <w:sz w:val="28"/>
        </w:rPr>
        <w:t xml:space="preserve">do kostela </w:t>
      </w:r>
      <w:r>
        <w:rPr>
          <w:rFonts w:cs="Times New Roman" w:ascii="Times New Roman" w:hAnsi="Times New Roman"/>
          <w:sz w:val="28"/>
        </w:rPr>
        <w:t>jít”. Ve světě lidí a věcí musíme omlouvat činy, za které nemůžeme, a napravovat škody. Ve svátosti pokání však nejde o věcné vztahy, nýbrž o osobní vztah, ne o hygienické zařízení duchovní domácnosti, které funguje, když se správně provedou určité úkony, nýbrž o setkání lidské lásky kající s Boží láskou odpouštějící.</w:t>
      </w:r>
    </w:p>
    <w:p>
      <w:pPr>
        <w:pStyle w:val="Normal"/>
        <w:spacing w:before="0" w:after="120"/>
        <w:jc w:val="both"/>
        <w:rPr/>
      </w:pPr>
      <w:r>
        <w:rPr>
          <w:rFonts w:cs="Times New Roman" w:ascii="Times New Roman" w:hAnsi="Times New Roman"/>
          <w:sz w:val="28"/>
        </w:rPr>
        <w:t xml:space="preserve">Vyskytne-li se nejistota, zdali při vážném přestoupení dosáhl vnitřní souhlas hladiny plné dobrovolnosti, pomáhá orientace z pastorační zkušenosti: dá se předpokládat, že nešlo o těžký hřích, když člověk takovému pokušení běžně odolává, když se hned po selhání vzpamatuje a obrátí k Bohu s lítostí, když ani po častějších pádech nezůstává lhostejný a vytrvale usiluje o překonání své slabosti popř. odstranění okolností, </w:t>
      </w:r>
      <w:r>
        <w:rPr>
          <w:rFonts w:cs="Times New Roman" w:ascii="Times New Roman" w:hAnsi="Times New Roman"/>
          <w:i/>
          <w:sz w:val="28"/>
        </w:rPr>
        <w:t>které ho k dotyčnému činu přivádějí.</w:t>
      </w:r>
    </w:p>
    <w:p>
      <w:pPr>
        <w:pStyle w:val="Normal"/>
        <w:spacing w:before="0" w:after="120"/>
        <w:jc w:val="both"/>
        <w:rPr>
          <w:rFonts w:ascii="Times New Roman" w:hAnsi="Times New Roman" w:cs="Times New Roman"/>
          <w:sz w:val="28"/>
        </w:rPr>
      </w:pPr>
      <w:r>
        <w:rPr>
          <w:rFonts w:cs="Times New Roman" w:ascii="Times New Roman" w:hAnsi="Times New Roman"/>
          <w:sz w:val="28"/>
        </w:rPr>
        <w:t>Aby si člověk nepěstoval ani příliš volné ani příliš úzkostlivé svědomí, je obvykle prospěšné v případě nejistoty vyložit zpovědníkovi věc s příslušnými okolnostmi. Ani v tom případě však nežádejte od zpovědníka rozhodnutí, zdali něco byl těžký hřích. Rozhoduje stav vědomí při činu; docela přesné jasno o tom má Bůh. On však nás nechce svátostí pokání trápit, nýbrž v lásce přijmout a osvobodit k radostné cestě uvědomělé kázně. Proto už staré pravidlo stanoví, že kajícník není, přesně vzato, povinen vyznávat hříchy, o kterých nemá jistotu, že byly těžké. Mimochodem, umíte si představit, že opravdový, Boha milující křesťan dokáže páchat smrtelné hříchy, kterými se vědomě a dobrovolně od Boha odlučuje, tak snadno a tak často?</w:t>
      </w:r>
    </w:p>
    <w:p>
      <w:pPr>
        <w:pStyle w:val="Normal"/>
        <w:spacing w:before="0" w:after="120"/>
        <w:jc w:val="center"/>
        <w:rPr>
          <w:rFonts w:ascii="Times New Roman" w:hAnsi="Times New Roman" w:cs="Times New Roman"/>
          <w:sz w:val="28"/>
        </w:rPr>
      </w:pPr>
      <w:r>
        <w:rPr>
          <w:rFonts w:cs="Times New Roman" w:ascii="Times New Roman" w:hAnsi="Times New Roman"/>
          <w:sz w:val="28"/>
        </w:rPr>
        <w:t>* * *</w:t>
      </w:r>
    </w:p>
    <w:p>
      <w:pPr>
        <w:pStyle w:val="Normal"/>
        <w:spacing w:before="0" w:after="120"/>
        <w:jc w:val="both"/>
        <w:rPr/>
      </w:pPr>
      <w:r>
        <w:rPr>
          <w:rFonts w:cs="Times New Roman" w:ascii="Times New Roman" w:hAnsi="Times New Roman"/>
          <w:sz w:val="28"/>
        </w:rPr>
        <w:t xml:space="preserve">Vzhledem k svátosti smíření je důraz na </w:t>
      </w:r>
      <w:r>
        <w:rPr>
          <w:rFonts w:cs="Times New Roman" w:ascii="Times New Roman" w:hAnsi="Times New Roman"/>
          <w:i/>
          <w:sz w:val="28"/>
        </w:rPr>
        <w:t xml:space="preserve">svědomí a moralitu </w:t>
      </w:r>
      <w:r>
        <w:rPr>
          <w:rFonts w:cs="Times New Roman" w:ascii="Times New Roman" w:hAnsi="Times New Roman"/>
          <w:sz w:val="28"/>
        </w:rPr>
        <w:t xml:space="preserve">oprávněný. Zamezuje jednostranný objektivismus, tj. dojem, že hřích je především přestupek </w:t>
      </w:r>
      <w:r>
        <w:rPr>
          <w:rFonts w:cs="Times New Roman" w:ascii="Times New Roman" w:hAnsi="Times New Roman"/>
          <w:i/>
          <w:sz w:val="28"/>
        </w:rPr>
        <w:t xml:space="preserve">vnější </w:t>
      </w:r>
      <w:r>
        <w:rPr>
          <w:rFonts w:cs="Times New Roman" w:ascii="Times New Roman" w:hAnsi="Times New Roman"/>
          <w:sz w:val="28"/>
        </w:rPr>
        <w:t xml:space="preserve">normy (nebo-li “materiální hřích” podle tradiční terminologie), a ne </w:t>
      </w:r>
      <w:r>
        <w:rPr>
          <w:rFonts w:cs="Times New Roman" w:ascii="Times New Roman" w:hAnsi="Times New Roman"/>
          <w:i/>
          <w:sz w:val="28"/>
        </w:rPr>
        <w:t xml:space="preserve">morální </w:t>
      </w:r>
      <w:r>
        <w:rPr>
          <w:rFonts w:cs="Times New Roman" w:ascii="Times New Roman" w:hAnsi="Times New Roman"/>
          <w:sz w:val="28"/>
        </w:rPr>
        <w:t>vina (“formální hřích”).</w:t>
      </w:r>
    </w:p>
    <w:p>
      <w:pPr>
        <w:pStyle w:val="Normal"/>
        <w:spacing w:before="0" w:after="120"/>
        <w:jc w:val="both"/>
        <w:rPr>
          <w:rFonts w:ascii="Times New Roman" w:hAnsi="Times New Roman" w:cs="Times New Roman"/>
          <w:sz w:val="28"/>
        </w:rPr>
      </w:pPr>
      <w:r>
        <w:rPr>
          <w:rFonts w:cs="Times New Roman" w:ascii="Times New Roman" w:hAnsi="Times New Roman"/>
          <w:sz w:val="28"/>
        </w:rPr>
        <w:t>Ale pozor na opačné nebezpečí jednostranného subjektivismu, tj. hodnocení činů výhradně podle vlastního svědomí. “Nebylo to vědomě a dobrovolně, tedy to nebyl hřích.” Bylo to tedy holé nic, když jsem, přece jenom já a ne jiný, způsobil škodu hmotnou nebo morální, bolest fyzickou nebo duševní? Nemá to vůbec nic společného s mravním řádem a s Bohem, není čeho litovat? Jistěže je, třebaže ne jako hříchu, ale na jiných úrovních. Láska k bližnímu a úcta k věcem tu nemohou zůstat lhostejné, láska k Bohu a k sobě pocítí “smutek, že nejsme svatí” (Léon Bloy), že nejsme poučenější, pozornější, silnější a pohotovější, tak abychom neselhávali. Přestupek proti vnější normě tedy nevyžaduje lítost nad vinou, ale nad škodou a porušením řádu, a zcela jistě předsevzetí: stát se takovým, abych v budoucnu nedělal zlé a neopomíjel dobré – ani nevěda a nechtě. K tomu patří mimo jiné posilování vnitřních zábran proti zlu, "osobních tabu”.</w:t>
      </w:r>
    </w:p>
    <w:p>
      <w:pPr>
        <w:pStyle w:val="Normal"/>
        <w:spacing w:before="0" w:after="120"/>
        <w:jc w:val="both"/>
        <w:rPr>
          <w:rFonts w:ascii="Times New Roman" w:hAnsi="Times New Roman" w:cs="Times New Roman"/>
          <w:sz w:val="28"/>
        </w:rPr>
      </w:pPr>
      <w:r>
        <w:rPr>
          <w:rFonts w:cs="Times New Roman" w:ascii="Times New Roman" w:hAnsi="Times New Roman"/>
          <w:sz w:val="28"/>
        </w:rPr>
        <w:t>Bylo by zahanbující, kdybychom my křesťané zaostávali v upřímném zájmu o dobro a o lidi, protože by nám v tom bránila clona “dobrého svědomí”, přesněji řečeno pocit, že máme účty s Bohem v pořádku. V tom také tkví nebezpečí přílišné, sebestředné starosti ohledně těžkých hříchů. Je scestné zaměřit se na “spásu drahé duše” a ne především na to, aby přišlo Boží království a plnila se Otcova vůle.</w:t>
      </w:r>
    </w:p>
    <w:p>
      <w:pPr>
        <w:pStyle w:val="Normal"/>
        <w:spacing w:before="0" w:after="120"/>
        <w:jc w:val="both"/>
        <w:rPr/>
      </w:pPr>
      <w:r>
        <w:rPr>
          <w:rFonts w:cs="Times New Roman" w:ascii="Times New Roman" w:hAnsi="Times New Roman"/>
          <w:sz w:val="28"/>
        </w:rPr>
        <w:t xml:space="preserve">Zdravě zasahuje snahu o příliš </w:t>
      </w:r>
      <w:r>
        <w:rPr>
          <w:rFonts w:cs="Times New Roman" w:ascii="Times New Roman" w:hAnsi="Times New Roman"/>
          <w:i/>
          <w:sz w:val="28"/>
        </w:rPr>
        <w:t xml:space="preserve">poklidný vztah k </w:t>
      </w:r>
      <w:r>
        <w:rPr>
          <w:rFonts w:cs="Times New Roman" w:ascii="Times New Roman" w:hAnsi="Times New Roman"/>
          <w:sz w:val="28"/>
        </w:rPr>
        <w:t>Bohu apoštol Pavel: “Moje svědomí mi sice nic nevyčítá, ale tím ještě není vynesen rozsudek v můj prospěch. Úsudek o mně patří Pánu.” (1 Kor 4,4) Jestliže přicházíme k Bohu s jistotou spravedlivých, zakotvujeme ji ve svém lidském, chatrném a nespolehlivém svědomí. Vydáme-li se však naprosto Pánu, bude nás dále tísnit naše hříšnost a slabost, dále se budeme znepokojovat svou nedokonalou službou, ale získáme pokoj jiný a podstatný: “Bůh přece poslal svého Syna na svět ne proto, aby svět odsoudil, ale aby svět byl skrze něho zachráněn.” (Jan 3,17) Svět jsem i já. K tomu ještě jedno slovo: “Kdo zůstává v lásce, zůstává v Bohu … dokonalá láska zapuzuje strach” (1 Jan 4,16-18). A to je zároveň poslední, nejkratší a absolutní odpověď na Vaši otázku.</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ákladní mravní otázka: Zavazuje nás nějaký řád?</w:t>
      </w:r>
    </w:p>
    <w:p>
      <w:pPr>
        <w:pStyle w:val="Normal"/>
        <w:rPr>
          <w:rFonts w:ascii="Times New Roman" w:hAnsi="Times New Roman" w:cs="Times New Roman"/>
        </w:rPr>
      </w:pPr>
      <w:r>
        <w:rPr>
          <w:rFonts w:cs="Times New Roman" w:ascii="Times New Roman" w:hAnsi="Times New Roman"/>
        </w:rPr>
        <w:t>Přijmout mravní řád znamená přijmout skutečnost, že něco se smí a něco nesmí, i kdyby to nikdo nekontroloval a přestoupení netrestal.</w:t>
      </w:r>
    </w:p>
    <w:p>
      <w:pPr>
        <w:pStyle w:val="Normal"/>
        <w:rPr/>
      </w:pPr>
      <w:r>
        <w:rPr>
          <w:rFonts w:cs="Times New Roman" w:ascii="Times New Roman" w:hAnsi="Times New Roman"/>
          <w:color w:val="92D050"/>
        </w:rPr>
        <w:t xml:space="preserve">1.Podle čeho určíme toto smí? </w:t>
      </w:r>
      <w:r>
        <w:rPr>
          <w:rFonts w:cs="Times New Roman" w:ascii="Times New Roman" w:hAnsi="Times New Roman"/>
        </w:rPr>
        <w:t>Tvoje premisa: Dělat mám dobro.</w:t>
      </w:r>
    </w:p>
    <w:p>
      <w:pPr>
        <w:pStyle w:val="Normal"/>
        <w:rPr>
          <w:rFonts w:ascii="Times New Roman" w:hAnsi="Times New Roman" w:cs="Times New Roman"/>
        </w:rPr>
      </w:pPr>
      <w:r>
        <w:rPr>
          <w:rFonts w:cs="Times New Roman" w:ascii="Times New Roman" w:hAnsi="Times New Roman"/>
        </w:rPr>
        <w:t>Proč mám dělat dobro? = podřizovat se mravnímu řádu</w:t>
      </w:r>
    </w:p>
    <w:p>
      <w:pPr>
        <w:pStyle w:val="Normal"/>
        <w:rPr>
          <w:rFonts w:ascii="Times New Roman" w:hAnsi="Times New Roman" w:cs="Times New Roman"/>
          <w:color w:val="FF0000"/>
        </w:rPr>
      </w:pPr>
      <w:r>
        <w:rPr>
          <w:rFonts w:cs="Times New Roman" w:ascii="Times New Roman" w:hAnsi="Times New Roman"/>
        </w:rPr>
        <w:t xml:space="preserve">Mravní řád člověk dodržuje, i když mu to nepřináší žádný prospěch.  </w:t>
      </w:r>
      <w:r>
        <w:rPr>
          <w:rFonts w:cs="Times New Roman" w:ascii="Times New Roman" w:hAnsi="Times New Roman"/>
          <w:color w:val="92D050"/>
        </w:rPr>
        <w:t>Co je prospěch?</w:t>
      </w:r>
    </w:p>
    <w:p>
      <w:pPr>
        <w:pStyle w:val="Normal"/>
        <w:rPr>
          <w:rFonts w:ascii="Times New Roman" w:hAnsi="Times New Roman" w:cs="Times New Roman"/>
        </w:rPr>
      </w:pPr>
      <w:r>
        <w:rPr>
          <w:rFonts w:cs="Times New Roman" w:ascii="Times New Roman" w:hAnsi="Times New Roman"/>
        </w:rPr>
        <w:t>i když ho nikdo nemůže kontrolovat</w:t>
      </w:r>
    </w:p>
    <w:p>
      <w:pPr>
        <w:pStyle w:val="Normal"/>
        <w:rPr>
          <w:rFonts w:ascii="Times New Roman" w:hAnsi="Times New Roman" w:cs="Times New Roman"/>
          <w:b/>
          <w:b/>
          <w:i/>
          <w:i/>
        </w:rPr>
      </w:pPr>
      <w:r>
        <w:rPr>
          <w:rFonts w:cs="Times New Roman" w:ascii="Times New Roman" w:hAnsi="Times New Roman"/>
          <w:b/>
          <w:i/>
        </w:rPr>
        <w:t>Mravní libovůle</w:t>
      </w:r>
    </w:p>
    <w:p>
      <w:pPr>
        <w:pStyle w:val="Normal"/>
        <w:rPr>
          <w:rFonts w:ascii="Times New Roman" w:hAnsi="Times New Roman" w:cs="Times New Roman"/>
        </w:rPr>
      </w:pPr>
      <w:r>
        <w:rPr>
          <w:rFonts w:cs="Times New Roman" w:ascii="Times New Roman" w:hAnsi="Times New Roman"/>
        </w:rPr>
        <w:t>Mravní libovůle x mravní svoboda = heteronomní motivy (zisk, zájem) x autonomní motivy (dobro)</w:t>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szCs w:val="20"/>
        </w:rPr>
        <w:t>Např. Messner, Neil. SCM Studyguide to Christian Ethics, 2006, s. 2-3. Ptá se hned „what to decide“, jak se máme rozhodnout. Otázku „proč vůbec“ si neklade. Mlčky předpokládá, že člověk jako mravní bytost usiluje o mravnost.</w:t>
      </w:r>
    </w:p>
    <w:p>
      <w:pPr>
        <w:pStyle w:val="Footnote"/>
        <w:rPr>
          <w:sz w:val="20"/>
          <w:szCs w:val="20"/>
        </w:rPr>
      </w:pPr>
      <w:r>
        <w:rPr>
          <w:sz w:val="20"/>
          <w:szCs w:val="20"/>
        </w:rPr>
      </w:r>
    </w:p>
  </w:footnote>
  <w:footnote w:id="3">
    <w:p>
      <w:pPr>
        <w:pStyle w:val="Footnote"/>
        <w:rPr/>
      </w:pPr>
      <w:r>
        <w:rPr>
          <w:rStyle w:val="FootnoteCharacters"/>
        </w:rPr>
        <w:footnoteRef/>
      </w:r>
      <w:r>
        <w:rPr>
          <w:color w:val="FF0000"/>
        </w:rPr>
        <w:t xml:space="preserve"> </w:t>
      </w:r>
      <w:r>
        <w:rPr/>
        <w:t xml:space="preserve">Podle sociologického výzkumu v evropských zemích nevěří v posmrtný život i většina těch, kteří se hlásí ke křesťanství. Viz </w:t>
      </w:r>
      <w:r>
        <w:rPr>
          <w:color w:val="FF0000"/>
        </w:rPr>
        <w:t>Zulehner, Pau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cs="Times New Roman"/>
      <w:b/>
      <w:sz w:val="32"/>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360" w:before="0" w:after="120"/>
      <w:jc w:val="right"/>
      <w:textAlignment w:val="baseline"/>
      <w:outlineLvl w:val="2"/>
    </w:pPr>
    <w:rPr>
      <w:rFonts w:ascii="Times New Roman" w:hAnsi="Times New Roman" w:cs="Times New Roman"/>
      <w:sz w:val="28"/>
      <w:szCs w:val="20"/>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firstLine="705"/>
      <w:textAlignment w:val="baselin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4:00Z</dcterms:created>
  <dc:creator>bnetopil</dc:creator>
  <dc:description/>
  <cp:keywords/>
  <dc:language>en-US</dc:language>
  <cp:lastModifiedBy>Libor Ovečka</cp:lastModifiedBy>
  <dcterms:modified xsi:type="dcterms:W3CDTF">2016-05-04T10:08:00Z</dcterms:modified>
  <cp:revision>3</cp:revision>
  <dc:subject/>
  <dc:title>Základní mravní otázka: Zavazuje nás nějaký řád</dc:title>
</cp:coreProperties>
</file>